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Msgbodytext"/>
          <w:b/>
          <w:b/>
          <w:sz w:val="28"/>
          <w:szCs w:val="28"/>
        </w:rPr>
      </w:pPr>
      <w:r>
        <w:rPr>
          <w:rStyle w:val="Msgbodytext"/>
          <w:b/>
          <w:sz w:val="28"/>
          <w:szCs w:val="28"/>
        </w:rPr>
        <w:t>Вступление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 xml:space="preserve">Посли свержения с трона короля людей  </w:t>
      </w:r>
      <w:r>
        <w:rPr>
          <w:rStyle w:val="Msgbodytext"/>
          <w:color w:val="FF0000"/>
        </w:rPr>
        <w:t>Дайгона</w:t>
      </w:r>
      <w:r>
        <w:rPr>
          <w:rStyle w:val="Msgbodytext"/>
        </w:rPr>
        <w:t xml:space="preserve">,  начилась кровавая битва за власть.  3-ое его сынавей начали борьбу за трон. Старший брат </w:t>
      </w:r>
      <w:r>
        <w:rPr>
          <w:rStyle w:val="Msgbodytext"/>
          <w:color w:val="FF0000"/>
        </w:rPr>
        <w:t>Вайдон</w:t>
      </w:r>
      <w:r>
        <w:rPr>
          <w:rStyle w:val="Msgbodytext"/>
        </w:rPr>
        <w:t xml:space="preserve"> собрал армию из эльфов и людей. Средний  </w:t>
      </w:r>
      <w:r>
        <w:rPr>
          <w:rStyle w:val="Msgbodytext"/>
          <w:color w:val="FF0000"/>
        </w:rPr>
        <w:t>Локи</w:t>
      </w:r>
      <w:r>
        <w:rPr>
          <w:rStyle w:val="Msgbodytext"/>
        </w:rPr>
        <w:t xml:space="preserve">  обединился с бывшем врагом империи с целью захвата власти.  А младший  </w:t>
      </w:r>
      <w:r>
        <w:rPr>
          <w:rStyle w:val="Msgbodytext"/>
          <w:color w:val="FF0000"/>
        </w:rPr>
        <w:t>Дайк</w:t>
      </w:r>
      <w:r>
        <w:rPr>
          <w:rStyle w:val="Msgbodytext"/>
        </w:rPr>
        <w:t xml:space="preserve">  с небольшой группой единомышлиников организавал отряды противостояния. Так начилась кровавая война...</w:t>
      </w:r>
    </w:p>
    <w:p>
      <w:pPr>
        <w:pStyle w:val="Normal"/>
        <w:ind w:firstLine="708"/>
        <w:jc w:val="center"/>
        <w:rPr>
          <w:rStyle w:val="Msgbodytext"/>
          <w:b/>
          <w:b/>
          <w:sz w:val="28"/>
          <w:szCs w:val="28"/>
        </w:rPr>
      </w:pPr>
      <w:r>
        <w:rPr>
          <w:rStyle w:val="Msgbodytext"/>
          <w:b/>
          <w:sz w:val="28"/>
          <w:szCs w:val="28"/>
        </w:rPr>
        <w:t>Глава 1.</w:t>
      </w:r>
    </w:p>
    <w:p>
      <w:pPr>
        <w:pStyle w:val="Normal"/>
        <w:rPr>
          <w:rStyle w:val="Msgbodytext"/>
        </w:rPr>
      </w:pPr>
      <w:r>
        <w:rPr>
          <w:rStyle w:val="Msgbodytext"/>
        </w:rPr>
        <w:t>Манька подбиралась к вражеской территории. Она была очень взволнована. Услышав за спиной шаги она внезапно развернулась и увидела  молодого человека с луком за спиной. Это был один из воинов сопративления. Он завёл разговор с манькой.  «О великая манька помоги нам»- сказал воин! «но как?»- спросила Манька.  «По лигенде к нам должна была прити избранная и вывисти нас из этого хаоса. И это ты. Но у тя ещё не достаточно сил и опыта, поэтому мы должны скрытся в лесу, пока воины арагорна нас не увидили»-Ответил лучник.  После чего они поспешгно скрылись в чаще магического леса.  Где юный воин поведал маньке легенду о спасиьельницэ. и они начали долгое путишествие до лагеря повстанцев на другой стороне империи.</w:t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ind w:firstLine="708"/>
        <w:jc w:val="center"/>
        <w:rPr>
          <w:rStyle w:val="Msgbodytext"/>
        </w:rPr>
      </w:pPr>
      <w:r>
        <w:rPr>
          <w:rStyle w:val="Msgbodytext"/>
          <w:b/>
          <w:sz w:val="28"/>
          <w:szCs w:val="28"/>
        </w:rPr>
        <w:t>Глава 2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Тем временем гришка отрепьев собирался выдать себя за царя и сделать супер переворот. Он хотел сказать что он внебрачный сын Дайгона и законный наследник пристола, но как это бывает лохонулся по крупному и попал на виселицу!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В  это  время старший брат готовил атаку на замок арагорна. Он собрал 1000 лучников 500 магов и 4000 пихотинццев и выдвинулся из своего замка на юге. Это была страшная угроза,  по дороге к замку арагорна к воискам старшего брата присоединились 2000 орков и 800 тролей!  С осадными орудиями!</w:t>
      </w:r>
    </w:p>
    <w:p>
      <w:pPr>
        <w:pStyle w:val="Normal"/>
        <w:ind w:firstLine="708"/>
        <w:rPr>
          <w:rStyle w:val="Msgbodytext"/>
        </w:rPr>
      </w:pPr>
      <w:r>
        <w:rPr/>
      </w:r>
    </w:p>
    <w:p>
      <w:pPr>
        <w:pStyle w:val="Normal"/>
        <w:ind w:firstLine="708"/>
        <w:jc w:val="center"/>
        <w:rPr>
          <w:rStyle w:val="Msgbodytext"/>
        </w:rPr>
      </w:pPr>
      <w:r>
        <w:rPr>
          <w:rStyle w:val="Msgbodytext"/>
          <w:b/>
          <w:sz w:val="28"/>
          <w:szCs w:val="28"/>
        </w:rPr>
        <w:t>Глава 3.</w:t>
      </w:r>
    </w:p>
    <w:p>
      <w:pPr>
        <w:pStyle w:val="Normal"/>
        <w:ind w:firstLine="708"/>
        <w:rPr/>
      </w:pPr>
      <w:r>
        <w:rPr>
          <w:rStyle w:val="Msgbodytext"/>
        </w:rPr>
        <w:t>Тем временем манька и молодой лучник подошли к каньёну смерти.</w:t>
      </w:r>
      <w:r>
        <w:rPr/>
        <w:br/>
      </w:r>
      <w:r>
        <w:rPr>
          <w:rStyle w:val="Msgbodytext"/>
        </w:rPr>
        <w:t>"За этим каньёном расположена далина ужаса, говорят ечерез неё ещё никто не перебирался живым, но это самй короткий путь до нашего лагеря. что будем делать?  Пойдём через него, или свернём в ущелье и зделаем крюк,  потеряв драгоченное время?" спросил лучник у маньки. «через него!» - нежно, но настойчево ответила она. И тут внезапно, как гром в далине бурь герои услышали: «Я</w:t>
      </w:r>
      <w:r>
        <w:rPr/>
        <w:t xml:space="preserve"> прикрою!». Это был Эайт. </w:t>
      </w:r>
    </w:p>
    <w:p>
      <w:pPr>
        <w:pStyle w:val="Normal"/>
        <w:rPr>
          <w:rStyle w:val="Msgbodytext"/>
        </w:rPr>
      </w:pPr>
      <w:r>
        <w:rPr>
          <w:rStyle w:val="Msgbodytext"/>
        </w:rPr>
        <w:t>"Но кто ты?" - Спросил его лучник.</w:t>
      </w:r>
      <w:r>
        <w:rPr/>
        <w:br/>
      </w:r>
      <w:r>
        <w:rPr>
          <w:rStyle w:val="Msgbodytext"/>
        </w:rPr>
        <w:t>"Я  предводитиль одного из отряда повстанцэв,  меня отправили вам на помощь." -ответил Элайт.</w:t>
      </w:r>
    </w:p>
    <w:p>
      <w:pPr>
        <w:pStyle w:val="Normal"/>
        <w:rPr>
          <w:rStyle w:val="Msgbodytext"/>
        </w:rPr>
      </w:pPr>
      <w:r>
        <w:rPr>
          <w:rStyle w:val="Msgbodytext"/>
        </w:rPr>
        <w:tab/>
        <w:t>И они начили путь по каньёну.  Но внезапно они попали под атаку солдатов армии генерала Власова!  Но меткий снайперский огонь лучника сохранил им жзни и они осторожно стали пробираться дальше!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Преалдалев каньён они  вошли в долину. Зловещий ветер Доносил звуки чьих то останков.</w:t>
      </w:r>
      <w:r>
        <w:rPr/>
        <w:br/>
      </w:r>
      <w:r>
        <w:rPr>
          <w:rStyle w:val="Msgbodytext"/>
        </w:rPr>
        <w:t>Манька сспросила: "что это?" на что лучник ответел ей что это крики погибших здесь воинов. И вот идут они через долину и вдруг попали на поле боя, где рвутся приметивные взрывчатые вещества и стаит полный беспредел.  Комадир партизанов на глазах у Маньки,  лучника  и Элая теряет ногу, не свою канечно! Шел тяжелейший бой, души погибших войнов сражались очень жестоко, но наши герои не переставали пробираться к концу долины смерти, и тут раздаётся взрыв. лучник, Манька и Элайт потеряли сознание.</w:t>
      </w:r>
    </w:p>
    <w:p>
      <w:pPr>
        <w:pStyle w:val="Normal"/>
        <w:ind w:firstLine="708"/>
        <w:rPr>
          <w:rStyle w:val="Msgbodytext"/>
        </w:rPr>
      </w:pPr>
      <w:r>
        <w:rPr/>
      </w:r>
    </w:p>
    <w:p>
      <w:pPr>
        <w:pStyle w:val="Normal"/>
        <w:ind w:firstLine="708"/>
        <w:jc w:val="center"/>
        <w:rPr>
          <w:rStyle w:val="Msgbodytext"/>
          <w:b/>
          <w:b/>
          <w:sz w:val="28"/>
          <w:szCs w:val="28"/>
        </w:rPr>
      </w:pPr>
      <w:r>
        <w:rPr>
          <w:rStyle w:val="Msgbodytext"/>
          <w:b/>
          <w:sz w:val="28"/>
          <w:szCs w:val="28"/>
        </w:rPr>
        <w:t>Глава 4.</w:t>
      </w:r>
    </w:p>
    <w:p>
      <w:pPr>
        <w:pStyle w:val="Normal"/>
        <w:ind w:firstLine="708"/>
        <w:jc w:val="center"/>
        <w:rPr>
          <w:rStyle w:val="Msgbodytext"/>
        </w:rPr>
      </w:pPr>
      <w:r>
        <w:rPr/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Спустя несколько дней они очнулись в легере повстанцэв.</w:t>
      </w:r>
      <w:r>
        <w:rPr/>
        <w:br/>
      </w:r>
      <w:r>
        <w:rPr>
          <w:rStyle w:val="Msgbodytext"/>
        </w:rPr>
        <w:t>"ну вот мы и добрались"-сказал элайт.</w:t>
      </w:r>
      <w:r>
        <w:rPr/>
        <w:br/>
      </w:r>
      <w:r>
        <w:rPr>
          <w:rStyle w:val="Msgbodytext"/>
        </w:rPr>
        <w:t>"но как"-удивлённо спросил лучник. "я нечего не помню".</w:t>
      </w:r>
      <w:r>
        <w:rPr/>
        <w:br/>
      </w:r>
      <w:r>
        <w:rPr>
          <w:rStyle w:val="Msgbodytext"/>
        </w:rPr>
        <w:t>"да нас оглушило взрывлм и еслиб не верный генирал моей армии, то нас давно небыло бы в живых."</w:t>
      </w:r>
      <w:r>
        <w:rPr/>
        <w:br/>
      </w:r>
      <w:r>
        <w:rPr>
          <w:rStyle w:val="Msgbodytext"/>
        </w:rPr>
        <w:t>"это понятно, но как мы оказались здесь?"-спросила манька.</w:t>
      </w:r>
      <w:r>
        <w:rPr/>
        <w:br/>
      </w:r>
      <w:r>
        <w:rPr>
          <w:rStyle w:val="Msgbodytext"/>
        </w:rPr>
        <w:t>"нас довезли на драконах"-насмешлево сказал элайт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Лучник чуствовал себя плохо в лагере повстанцев!  Манька спрасила что сним. Лучник ответил: "они почемуто не уважают меня постояннго называют вонючкой, а на рождество в походе кто накрыл собой гранату и спас им жизнь старина вонючка вот ктО!» . " да тяжелая у вас тут жизнь»-сказала манька!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После сытного обеда маньку отвили к мудрицу и он рассказал в подробностях всё ситуазцию. так же он сказал что завтро начнёт ся её магическое обучение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Тем временем армия Вайдон подступила к стенам замка арагорна...</w:t>
      </w:r>
    </w:p>
    <w:p>
      <w:pPr>
        <w:pStyle w:val="Normal"/>
        <w:rPr>
          <w:rStyle w:val="Msgbodytext"/>
        </w:rPr>
      </w:pPr>
      <w:r>
        <w:rPr>
          <w:rStyle w:val="Msgbodytext"/>
        </w:rPr>
        <w:t>После не долгой передышки на военом совете были полученны развед данные о концентрации                  войс врага у последного оплота повстанцев в регионе элионоре крепости арагорна! В лагере стали ходить слухи отом что они потеряли элионор и своего лутшего командира аранды. После этой новости многие бойцы были деморализованы, они не знали что им теперь делать, но тут прилетел один из воинов на драконе и немешкая сказал, что ситуация у башни критична, наше войска почти пали. враг привышает их по числу и что срочно нужна помощь.</w:t>
      </w:r>
      <w:r>
        <w:rPr/>
        <w:br/>
      </w:r>
      <w:r>
        <w:rPr>
          <w:rStyle w:val="Msgbodytext"/>
        </w:rPr>
        <w:t xml:space="preserve">  </w:t>
        <w:tab/>
        <w:t>Совет отказал в помощи.  Но элай,  лучник и Манька пошли с тем воином. Они пробрались в обитиль драконов и улителе на ник к последниму аплоту, на выруку бастиона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Подлетая к башне они увидели ужасное кровавое месиво. И буквально тут же поступил запрос что оставшиеся воины вызывают огонь на себя. Манька, лучник и элайт направили своих драконов в направление врагов, и те сожгли всех без остатка, но это привело лишь к увилечению средне статистических потерь повстанцев от ФРЕНДЛИ ФАИРа а большая часть врагов двинулась на соседние регионы контролируемые повстанцами! После чего они вернулись к павстанцам гда манька продолжила магическое обучения. Она пробывала варить магическое зелье за што месные прозвали её манаговарой. Да манька завалила кулинарный курс но по другим дисциплинам у неё было просто потресающИЕ ОЦЕНКИ!</w:t>
      </w:r>
    </w:p>
    <w:p>
      <w:pPr>
        <w:pStyle w:val="Normal"/>
        <w:ind w:firstLine="708"/>
        <w:jc w:val="center"/>
        <w:rPr>
          <w:rStyle w:val="Msgbodytext"/>
          <w:b/>
          <w:b/>
          <w:sz w:val="28"/>
          <w:szCs w:val="28"/>
        </w:rPr>
      </w:pPr>
      <w:r>
        <w:rPr>
          <w:rStyle w:val="Msgbodytext"/>
          <w:b/>
          <w:sz w:val="28"/>
          <w:szCs w:val="28"/>
        </w:rPr>
        <w:t>Глава 5.</w:t>
      </w:r>
    </w:p>
    <w:p>
      <w:pPr>
        <w:pStyle w:val="Normal"/>
        <w:ind w:firstLine="708"/>
        <w:rPr>
          <w:rStyle w:val="Msgbodytext"/>
        </w:rPr>
      </w:pPr>
      <w:r>
        <w:rPr/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 xml:space="preserve"> </w:t>
      </w:r>
      <w:r>
        <w:rPr>
          <w:rStyle w:val="Msgbodytext"/>
        </w:rPr>
        <w:t>В это время многотысякное войско начало осаду замка. Лучники на башнях слишком поздно заметили врага и непередали главням силам. Осада началась стремительно, как стрела пущщенная из эльфийского лука. Замок Локи был разрушен, но сам Локи со своим союзником вовремя скрылись.  И старший брат Дайгона заняд господствующие положение на этих землях.</w:t>
      </w:r>
      <w:r>
        <w:rPr/>
        <w:br/>
      </w:r>
      <w:r>
        <w:rPr>
          <w:rStyle w:val="Msgbodytext"/>
        </w:rPr>
        <w:t xml:space="preserve"> </w:t>
        <w:tab/>
        <w:t>Тем временем выяснилось что Дайк ,младший сын короля, и есть лучник, а Элайт это сын Вайдон, который изгнал его.</w:t>
      </w:r>
    </w:p>
    <w:p>
      <w:pPr>
        <w:pStyle w:val="Normal"/>
        <w:ind w:firstLine="708"/>
        <w:rPr/>
      </w:pPr>
      <w:r>
        <w:rPr>
          <w:rStyle w:val="Msgbodytext"/>
        </w:rPr>
        <w:t>Положение повстанцев стало котострофическим регион за регионом замок за замком враги захватывали власть и начинали тварить беспредел! Тем временем манька закончила магическое обучение завалив лишь один экзамен по кулинарии! Но это не сказалось на ее магических способностях, и она сев на дракона отправилась уничтожать вражью силу с ней отправились Элай и лучник. Вместе они пересекли территорию вечного заката и приблизились к энтской деревне.</w:t>
      </w:r>
      <w:r>
        <w:rPr/>
        <w:br/>
      </w:r>
      <w:r>
        <w:rPr>
          <w:rStyle w:val="Msgbodytext"/>
        </w:rPr>
        <w:t xml:space="preserve"> </w:t>
        <w:tab/>
        <w:t xml:space="preserve">Там они решили остатся на начовку. </w:t>
      </w:r>
      <w:r>
        <w:rPr/>
        <w:t xml:space="preserve"> </w:t>
      </w:r>
      <w:r>
        <w:rPr>
          <w:rStyle w:val="Msgbodytext"/>
        </w:rPr>
        <w:t>Местные жители оказались дружелюбными по отношению к ним, и щедро угостили их продуктами и дали избушку где герои смогли переночевать и отдохнуть перед битвой.  Но владелиц таверни всегда стремился к личной выгаде и решил продать информацию о их месте дислакации Дайгону.</w:t>
      </w:r>
    </w:p>
    <w:p>
      <w:pPr>
        <w:pStyle w:val="Normal"/>
        <w:rPr>
          <w:rStyle w:val="Msgbodytext"/>
        </w:rPr>
      </w:pPr>
      <w:r>
        <w:rPr>
          <w:rStyle w:val="Msgbodytext"/>
        </w:rPr>
        <w:tab/>
        <w:t xml:space="preserve">Из домика, стоящего позади домика где высадились наши герои, вышла ксюха, она была удивлена появлением в энтской деревне столь неожиданных гостей, она посматрела в сторону лучника и сказала: «какие у тебя красивые и шелковистые волосы. чем ты изх моешь???». </w:t>
      </w:r>
      <w:r>
        <w:rPr/>
        <w:br/>
      </w:r>
      <w:r>
        <w:rPr>
          <w:rStyle w:val="Msgbodytext"/>
        </w:rPr>
        <w:t>На что он ей ответил, что это секретный рецэпт друидов, и никому его не расскажет. На это  она ответила, столь шелковистые волосы, что ширинка не застегивается? что это за рецепт то такой? «ну если честно то это вовсе и не друидская тайна. это просто настойка на чаге, каре дуба и отваре из канапли, а да ещё добавляю суп, который делает манька.»-улыбнувшись сказал лучник.  «Ладно»-, сказала она, «пофиг на рецепт, у самой такие же»...и спросила: "можно ли мне с вами сражаться против орков и каких-то там ещё злоумышленников?". тут из домика вышел Элай. он был поражон красотой Ксюхи и не мог ей отказать. и мы взяли её с собой. «О спасиба, милые чужестранцы...так как вы согласились взять меня с собой, я поговорю с нашим народом о том, чтобы они помогли вам в етой нелегкой битве...»- радостно воскликнула Ксюха.</w:t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sgbodytext" w:customStyle="1">
    <w:name w:val="msgbodytext"/>
    <w:basedOn w:val="DefaultParagraphFont"/>
    <w:qFormat/>
    <w:rsid w:val="00950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27</Words>
  <Characters>6430</Characters>
  <CharactersWithSpaces>75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07:00Z</dcterms:created>
  <dc:creator>Bluntman</dc:creator>
  <dc:description/>
  <dc:language>en-US</dc:language>
  <cp:lastModifiedBy>Bluntman</cp:lastModifiedBy>
  <dcterms:modified xsi:type="dcterms:W3CDTF">2007-02-0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