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Msgbodytex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чер. дождь. Dior Girl сидит дома и смотрит в окно.. А на  улице уже много дней шел дождь и ей было очень грустно. но тут раздался звонок  телефона и она услышала знакомый голос: «мань пошли на сбор форума!».  и она радостна пошла собираться! и ещё она поняла что мир не такой серый как ей казалось! </w:t>
      </w:r>
      <w:r>
        <w:rPr>
          <w:rStyle w:val="Msgbodytext"/>
        </w:rPr>
        <w:t>перед сбором Манька зашла в магазин и купила себе бутылочку мартини(своего любимого напитка) чтоб поднять себе настроение еще больше, и отправилась к месту сбора... но подороге она подумала: «нахер мне сбор у ми есть мартини ща позваню подругам и посидим дома». Так она и сделала. позвонила подругам, сказала чтобы те взяли еще бутылок 5-6 и приходили к ней домой.</w:t>
      </w:r>
      <w:r>
        <w:rPr/>
        <w:br/>
      </w:r>
      <w:r>
        <w:rPr>
          <w:rStyle w:val="Msgbodytext"/>
        </w:rPr>
        <w:t xml:space="preserve"> </w:t>
        <w:tab/>
        <w:t xml:space="preserve">И вот подруги пришли, все тяпнули по стаканчику Мартини и началось веселье </w:t>
      </w:r>
      <w:r>
        <w:rPr/>
        <w:t xml:space="preserve">. </w:t>
      </w:r>
      <w:r>
        <w:rPr>
          <w:rStyle w:val="Msgbodytext"/>
        </w:rPr>
        <w:t>Манька селя за фортепиано и попыталась сыграть песню, но после первого куплета поняла что что то не то</w:t>
      </w:r>
      <w:r>
        <w:rPr/>
        <w:br/>
      </w:r>
      <w:r>
        <w:rPr>
          <w:rStyle w:val="Msgbodytext"/>
        </w:rPr>
        <w:t>Она позвонила гитарисДДТу и сказала чтобы он приходил к ней прямо щас с гитарой, но ещё чего то не хватало. Без голоса Alighty</w:t>
      </w:r>
      <w:r>
        <w:rPr>
          <w:rStyle w:val="Msgbodytext"/>
          <w:lang w:val="en-US"/>
        </w:rPr>
        <w:t>’</w:t>
      </w:r>
      <w:r>
        <w:rPr>
          <w:rStyle w:val="Msgbodytext"/>
        </w:rPr>
        <w:t>а песня не шла. Тогда Манька позвонила Alighty.</w:t>
      </w:r>
      <w:r>
        <w:rPr/>
        <w:br/>
      </w:r>
      <w:r>
        <w:rPr>
          <w:rStyle w:val="Msgbodytext"/>
        </w:rPr>
        <w:t xml:space="preserve">Тот пришел с ящиком пива Тинькофф платиновый, и тут веселье началось. песни и танцы. Но тут  Alighty вспомнил что забыл дома гитару и побежал за ней. В это время в гости к Маньке пришла  </w:t>
      </w:r>
      <w:r>
        <w:rPr/>
        <w:t xml:space="preserve">Sully. </w:t>
      </w:r>
      <w:r>
        <w:rPr>
          <w:rStyle w:val="Msgbodytext"/>
        </w:rPr>
        <w:t xml:space="preserve"> и начила пить вместе ссо всеми.  Вообщем началось бурное веселье. Все пели, плясали и так скажем морально разлагались.</w:t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>Но потом вдруг раздалсо стук в дверь...Манька подошла к двери и спросила "Кто тама?". Послышалось очень много матерных слов из которых стало понятно сто это соседям не нравится как компания отдахает.</w:t>
      </w:r>
      <w:r>
        <w:rPr/>
        <w:br/>
      </w:r>
      <w:r>
        <w:rPr>
          <w:rStyle w:val="Msgbodytext"/>
        </w:rPr>
        <w:t>И тогда она сказала: "ПОШЛИ НА ..."</w:t>
      </w:r>
      <w:r>
        <w:rPr/>
        <w:br/>
      </w:r>
      <w:r>
        <w:rPr>
          <w:rStyle w:val="Msgbodytext"/>
        </w:rPr>
        <w:t>И за дверью тут же воцарилась тишина.</w:t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>Манька повернулась литсом к кампании и сказала: « моя калбаса! Не дам.»</w:t>
      </w:r>
    </w:p>
    <w:p>
      <w:pPr>
        <w:pStyle w:val="Normal"/>
        <w:rPr>
          <w:rStyle w:val="Msgbodytext"/>
        </w:rPr>
      </w:pPr>
      <w:r>
        <w:rPr>
          <w:rStyle w:val="Msgbodytext"/>
        </w:rPr>
        <w:t xml:space="preserve">Alighty сказал: «Я ТРЕБУЮ ПРОДОЛЖЕНИЯ БАНКЕТААА»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sgbodytext"/>
              </w:rPr>
            </w:pPr>
            <w:r>
              <w:rPr>
                <w:rStyle w:val="Msgbodytext"/>
              </w:rPr>
              <w:t>И тут  быстро послали гонца в магазин, купили еще мартини, коньяка и красной икры, после чего банкет продолжил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Msgbodytext"/>
        </w:rPr>
      </w:pPr>
      <w:r>
        <w:rPr>
          <w:rStyle w:val="Msgbodytext"/>
        </w:rPr>
        <w:t>маня была бухая в *опу и полезла ка всем обниматься, особенно с калбасой. И тут началось невообразимое (я дажи не буду конкретизировать что было ). а элайт носился с крикам от Мани, а она его убивала колбасой. Тут гитарист ДДТ чтото сказал и все сели, пожрали колбасы и запив ее коньяком принялись догоняться пивом.</w:t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>Вдруг раздался звонок в дверь (это пришли родители)... ктото крикнул: «спасайся кто может!!!». Но это было сложно.  т.к. мартини . коньяк и пиво зделали свое дело.Наши герои плотной группой легли на полу и уснули. Но у родитилей был ключ. Когда они вошли увидили кучу пьяных людей. ГитарисДДТ и Манька уже не могли продолжать веселье и их отнесли спать в другую комнату, Из той комнаты доносились странные звуки... это смачно храпел гитарисддт.</w:t>
      </w:r>
    </w:p>
    <w:p>
      <w:pPr>
        <w:pStyle w:val="Normal"/>
        <w:ind w:firstLine="708"/>
        <w:rPr/>
      </w:pPr>
      <w:r>
        <w:rPr/>
        <w:t>Прошло примерно 5 часов и гитарисДДТ с Манькой проснулись, приэтом оба все помнили очень смутно, и обоих долбил сушняк. Как не странно в доме никого не оказалось, и найдя 2 бутылки пива наши герои начали его пить. Допив пиво гитарисДДТ закурил сигаретку и они начали разговор...</w:t>
      </w:r>
    </w:p>
    <w:p>
      <w:pPr>
        <w:pStyle w:val="Normal"/>
        <w:ind w:firstLine="708"/>
        <w:rPr>
          <w:rStyle w:val="Msgbodytext"/>
        </w:rPr>
      </w:pPr>
      <w:r>
        <w:rPr>
          <w:rStyle w:val="Msgbodytext"/>
        </w:rPr>
        <w:t>Dior Girl: Как же ты громко храпишь!!!</w:t>
      </w:r>
    </w:p>
    <w:p>
      <w:pPr>
        <w:pStyle w:val="Normal"/>
        <w:rPr>
          <w:rStyle w:val="Msgbodytext"/>
        </w:rPr>
      </w:pPr>
      <w:r>
        <w:rPr/>
      </w:r>
    </w:p>
    <w:p>
      <w:pPr>
        <w:pStyle w:val="Normal"/>
        <w:rPr>
          <w:rStyle w:val="Msgbodytext"/>
        </w:rPr>
      </w:pPr>
      <w:r>
        <w:rPr>
          <w:rStyle w:val="Msgbodytext"/>
        </w:rPr>
        <w:t>«Да я вроди не храпел, это скорее всего твоя кошка» сказал гитарист. и тут alight спрасил : а калбаса еще есть?</w:t>
      </w:r>
    </w:p>
    <w:p>
      <w:pPr>
        <w:pStyle w:val="Normal"/>
        <w:rPr>
          <w:rStyle w:val="Msgbodytext"/>
        </w:rPr>
      </w:pPr>
      <w:r>
        <w:rPr>
          <w:rStyle w:val="Msgbodytext"/>
        </w:rPr>
        <w:t>Маня: «ити са сваей калбасой в ...»</w:t>
      </w:r>
    </w:p>
    <w:p>
      <w:pPr>
        <w:pStyle w:val="Normal"/>
        <w:rPr>
          <w:rStyle w:val="Msgbodytext"/>
        </w:rPr>
      </w:pPr>
      <w:r>
        <w:rPr>
          <w:rStyle w:val="Msgbodytext"/>
        </w:rPr>
        <w:t>Тут гитарисДДТ сказал: Элайт сходи ка в восход за пивом. «сделаем...» раздался чей то голос.</w:t>
      </w:r>
      <w:r>
        <w:rPr/>
        <w:br/>
      </w:r>
      <w:r>
        <w:rPr>
          <w:rStyle w:val="Msgbodytext"/>
        </w:rPr>
        <w:t>элайт подумал может чтоб dior girl не храпела ей в рот засунуть носок. Но свой носок он пожалел, т.к. надо бежать за пивом. Элайт решил всех порадовать и купил пиво на свои деньги, а Фурии и Sully он купил вкусную шоколадку!</w:t>
      </w:r>
    </w:p>
    <w:p>
      <w:pPr>
        <w:pStyle w:val="Normal"/>
        <w:rPr>
          <w:rStyle w:val="Msgbodytext"/>
        </w:rPr>
      </w:pPr>
      <w:r>
        <w:rPr/>
      </w:r>
    </w:p>
    <w:p>
      <w:pPr>
        <w:pStyle w:val="Normal"/>
        <w:rPr>
          <w:rStyle w:val="Msgbodytext"/>
        </w:rPr>
      </w:pPr>
      <w:r>
        <w:rPr/>
      </w:r>
    </w:p>
    <w:p>
      <w:pPr>
        <w:pStyle w:val="Normal"/>
        <w:rPr>
          <w:rStyle w:val="Msgbodytext"/>
        </w:rPr>
      </w:pPr>
      <w:r>
        <w:rPr>
          <w:rStyle w:val="Msgbodytext"/>
        </w:rPr>
        <w:t xml:space="preserve">И тут вошёл </w:t>
      </w:r>
      <w:r>
        <w:rPr>
          <w:rStyle w:val="Msgbodytext"/>
          <w:lang w:val="en-US"/>
        </w:rPr>
        <w:t xml:space="preserve"> Fool #2007</w:t>
      </w:r>
      <w:r>
        <w:rPr>
          <w:rStyle w:val="Msgbodytext"/>
        </w:rPr>
        <w:t>, посмотрел на их пьяные рожи и сказал: « НУ ВЫ И КАЛДЫРИ МЛЯ!!!!!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bodytext" w:customStyle="1">
    <w:name w:val="msgbodytext"/>
    <w:basedOn w:val="DefaultParagraphFont"/>
    <w:qFormat/>
    <w:rsid w:val="00585b5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5b5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85b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5b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3:00Z</dcterms:created>
  <dc:creator>Bluntman</dc:creator>
  <dc:description/>
  <dc:language>en-US</dc:language>
  <cp:lastModifiedBy>Bluntman</cp:lastModifiedBy>
  <dcterms:modified xsi:type="dcterms:W3CDTF">2007-02-0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