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10215" cy="725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215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9580" cy="725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9580" cy="725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45pt;height:57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9580" cy="725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9580" cy="725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51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10215" cy="7369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21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8955" cy="7369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36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45pt;height:58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8955" cy="7369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36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698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10215" cy="73088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215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8960" cy="7308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8960" cy="730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45pt;height:5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8960" cy="7308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8960" cy="730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088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10215" cy="74491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215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2760" cy="74491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2760" cy="744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45pt;height:58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2760" cy="74491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2760" cy="744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491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10215" cy="71869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215" cy="718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0" cy="71869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718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45pt;height:56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0" cy="71869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718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869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10215" cy="64192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21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7520" cy="6418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7520" cy="641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45pt;height:5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7520" cy="64185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7520" cy="641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589" w:h="142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2:00Z</dcterms:created>
  <dc:creator>User</dc:creator>
  <dc:description/>
  <cp:keywords/>
  <dc:language>en-US</dc:language>
  <cp:lastModifiedBy>User</cp:lastModifiedBy>
  <dcterms:modified xsi:type="dcterms:W3CDTF">2007-01-15T09:42:00Z</dcterms:modified>
  <cp:revision>2</cp:revision>
  <dc:subject/>
  <dc:title/>
</cp:coreProperties>
</file>