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АВ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ТСТВУЮ ТЕБЯ, ЧИТАТЕЛЬ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ть моего маленького вступления сводится к следующему. Я хочу, чтобы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зу понял, что держишь в руках не прямое продолжение первых «Алмазных НЕРвов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я с ними завершилась. Они появятся в этой книге только как намек на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е, которое уже не вороти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нига, которую ты держишь в руках, не о НЕРвах, а о людях. А писать о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и, я надеюсь, читать) гораздо интереснее, чем о проблемах виртуальных вой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которые, конечно, тоже будут освеще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давно меня упрекнули в «апелляции к реальности». Да, эта книга привяз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реальности, к нашей с вами современности. И это сделано для того, чтобы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сно: в нашем мире возможно все. Не завтра, не послезавтра, а прямо сейчас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происходит сейчас с нами, завтра может стать Историе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аткий словарь используемых в тексте термино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оа Легба — древнее африканское божество (лоа) племени фон. К 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жеству наиболее часто обращаются те, кто связан с колдовской системой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арон Суббота —  лоа смерти в мифологии племени фон. Входит в панте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ых божеств колдовской системы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Ин — общепринятое сокращение, обозначающее Искусственный Интелле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ужба Тьюринга — специальная международная организация, занимающая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ами безопасности систем искусственного интеллекта (выдумана, 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аюсь, У. Гибсон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ст Тьюринга — тест на «разумность». Используется в работе с систем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усственного интеллект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И — Коэффициент Искус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ААз — Орбитальная Система АнтиАстероидной защиты Система упра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астероидным щитом Земли. В прямом подчинении Службе Тьюр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УКЗИ — Спутник Непосредственного Управления Космической Защи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ициативой Исполнительная часть АнтиАстероидного щита. В прямом подчин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е Тьюринг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дцатый век не знает, что такое войн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эн Симмонс "Дети ночи"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лесоруб никогда не уловит мгновение смерт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тоне деревьев, которые он уби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ерико Гарсия Лорка "Ода королю Гарчема"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РОДУКЦ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7 ле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рорт курорту ро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можно назвать курортом Кипр, например, где вода нафарширов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льчайшими частицами ржавчины, а у берега торчат развороченные взры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кетные крейсера и миноносц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можно назвать курортом Крым, где на пляжах больше долговрем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невых точек и капониров, чем зонтиков от солн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 я и выбрал Реюньон. Когда-то он был частью Франции, а теперь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м уютным гнездышком для отдыха убежденных холостяков типа меня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хладной выпивкой под каждым кустом, симпатичными домиками с необходи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умом удобств и классными негритянками. Я вбухал в этот отдых дикие деньг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, знаете, он того стоил. Да и после всей этой истории с НЕРвами мне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го не остав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острове тоже чувствовалось дыхание войны. Ночами бороздили небо звен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тосферных перехватчиков, а во многих километрах отсюда, в Мозамбике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жунглях, гибли тысячи людей. Слава богу, до применения тактического яд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еще не дошли, но рано или поздно чей-то черный или белый палец нажме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нопку. Скорее черный — белые наемники азартно палят друг в друга с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жунглей, а командуют черные. Маршал Нкелеле, маршал Ауи, генерал-адми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ньята-Джунио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был на Реюньоне восемь дней из оплаченных пятнадцати, после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юнул, собрал манатки и вернулся в Новую Моск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дернул меня черт в первый же день отправиться в Московский город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к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ерк выскочил из-за своей стойки одним прыжком, ловко, словно специ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нировался несколько дней. Только что он перекладывал стопки роз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овых листов, и вот он стоит, обводя зал коротким рыльцем компак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аровского автом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ял, что сейчас он будет стрелять. Это не ограбление, просто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окнулся. Такое бывает, и, между прочим, все чаще и ча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лерк молчал, словно ожидая сигнала. И сигнал по</w:t>
        <w:softHyphen/>
        <w:t xml:space="preserve">следовал. Метрах в пя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ва от меня, у большой декоративной пальмы, дико завизжала девчонка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надцати в суперкороткой малиновой юбке и прозрачной футболке. Клер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нулся, палец нажал на спуск, и автомат плюнул очередью в 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зжавшая девушка смолкла. Прозрачную футболку смяло и вдавило в те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ь веером хлестнула вокруг, и тут уже орать начали все. Упали еще чело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, в том числе дежурный милиционер, оказавшийся под той же пальмой, пото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 посыпались остальные — трудно было понять, раненые или же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ывающиеся от пу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ерк стоял, поводя автоматом на уровне бедер, и методично обстреливал з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тели куски стекла и пластика, рикошетили от стен и металлических част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рнитуры пули... Я залег за массивной банке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ожиданно стало тихо, лязгнул высвобождаемый ма</w:t>
        <w:softHyphen/>
        <w:t xml:space="preserve">газин. Слышно было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женского всхлипывания и чьих-то безнадежных стонов клерк бормоч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навижу... Ненавижу... Цок-цок-цок, мой ослик, в Вифлеем бег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жется, это была какая-то рождественская песенка, но я сконцентриро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бритом наголо парне лет двадцати пяти, который лежал за соседней банкеткой.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у прижималась стриженая девушка в черном: он осторожно оттолкнул ее из нед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й куртки, извлек пистолет — кажется, «илама», но я бы не стал утверждать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присягой — и аккуратно выкатился из-за своего у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ерк инстинктивно вскинул автомат, хотя еще не успел вставить н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газин, а бритый точно, как на учениях, всадил в него пулю, прямо в грудь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ый костюм. Потом, когда клерк начал заваливаться назад, он выстрелил еще раз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ах. Третья пуля подсекла ногу клерка, и тот, повиснув на прозрачном касс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те, неуклюже свалился на пол. С бряканьем упал автом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Готов, —  громко сказал я, поднимаясь и отряхивая плащ. — Спасиб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ритый искоса посмотрел на меня, но ничего не сказал. Его девушка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исла на нем и принялась целовать. В раскрывшиеся двери повалила милици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, кого я увидел, был капитан Курицын. Он меня тоже у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транная способность — попадать в неприятные ситуации, —  заметил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уж вышло. Хотел упразднить счет, и вот т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сьмой за двое суток. Кажется, обожрался тензола. Все банковские клер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рут тензол. Статистика: из последних восьми пятеро — банковские служащие, один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армен и еще двое — безработная шушера. Счет пока был семь — сорок три в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ьзу. Сегодня, кажется, он прикончил еще троих, так что теперь восемь — со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ь. Писать буд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ряд ли, —  махнул я рукой. — Сами говорите, что это уже не сенсац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не новость. Пусть ваши хроникеры пасутся, это не мой уровень. Если бы ту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пе случился министр какой-нибудь или президент фир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е бы вам президентов убивать, —  буркнул Курицын. Это был жел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й человечек, обремененный, насколько я знал, большой семьей,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антливый про</w:t>
        <w:softHyphen/>
        <w:t xml:space="preserve">фессионал. Меня он не любил, да и мне его любить было не за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работать с ним было одно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мо провели бритого с заломленными за спину руками. Рядом семенила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ушка, по лицу ее была размазана косме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навижу эту страну, —  продолжал ворчать Курицын. Я поймал себ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и, что только что слышал эти слова от клерка. — Старший, Вовка, вч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довал: записался в наемники. Через три дня отправляют в Намибию. На хр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эта Намибия, скажите на милость? Денег захотелось? Так, чтобы с эт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гами вернуться, еще выжить там над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 разве служил? — осведомился я. Насколько я знал, африканцы бр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резерв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е там! После школы три года в университете на кибернетика учился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бросил, на подвиги потянуло! И главное, дери ему теперь уши или не дери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ад не попрешь — контракт подписан, а выкупить у меня денег сроду не хвати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черные гребут всех подряд, им пушечное мясо ну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питан выглядел удрученным и жалким, и я ему искренне сочувствовал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очь ничем не мог. Африканцы и впрямь разработали очень действенную систему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писавший контракт мог его выкупить за сумму, равную трем годовым жалованья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ся штука состояла в том, что таких денег у контрактников просто не им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 капитаном вышли из здания банка и уткнулись в огромный реклам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кат: молодец в камуфляжной форме, с гранатометом в руке, обнимает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 хрупкую негритянку в набедренной повязке. Выше — надпись по-русск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Вступайте в ряды Национальной Армии Мозамбика!» Такие плакаты — Мозамб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гола, Намибия, Южно-Африканская Империя, Заир — висели по всей Новой Моск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т, непривычно — Южно-Африканская Империя... Все равно все зовут по-старому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ЮАР. И столицу Преторию никто не называет Мандела. Этим-то хорошо, они пок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юют, только подкармливают соседей и стравливают помиривш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все почему? — продолжал капитан, —  Сосед вернулся, тоже Вовка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ь лет моего старше. После армии служил в Анголе, дослужился до сержан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з действительно приличную сумму... Рассказывал, как воевал, про борде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анде, и мой дурак завелся. Не про то слушал, как у них целую роту в джунгл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езали и съели, а про то, какие у негритянок задницы и чего они 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Ладно, Игорь Иванович... — успокоил его я. — Возвращаются же люд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Легко вам говорить. А у меня жена второй день в истер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риплюснутый диск «скорой помощи» внесли накрытые белым носилки с т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итого клерка. Мигая огнями, «скорая» зависла метрах в трех над дорог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еслась по проспекту над вереницей маш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парню грозит? — спросил я, имея в виду бритоголов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смотрим, что на нем висит... Пистолет явно не зарегистрирован, н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нынешним временам еру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нет чего посерьезнее, штрафанем да отпустим. Свидетелем не жел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арню поможет — жел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случае чего найду. Удач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прощались, и я пошел по тротуару в сторону Ботанического сада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е запищал зум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в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. Давненько не слышал я его голос, видно, совсем погряз в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ых заботах... А ведь совсем недавно история с НЕРвами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перпопулярной. В узких кругах, разуме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ривет, мученик. Как жизн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Течет. Что нов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го 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Мартина имеешь в виду? Не видел сто лет. Может, уже капитана 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ряд ли. Он скло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 делах служебных расспрашивать не буду, знаю, что секрет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уж для тебя вряд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Ладно, лад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у, пока. Звони, если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от так все наши немногочисленные беседы. То ли он и впрямь загружен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не хочет общаться, то ли просто не о чем нам говор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знаюсь честно, мне очень надоело в Моск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оело за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оело, как только я сошел с трапа стратоплана в Шереметьеве-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глаза опять попался плакат, на сей раз камерунский — своего р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отика, они только-только начали с кем-то там воевать — и меня как гро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азило. А не поехать ли мне в Мозамбик? Военный корреспондент из меня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лохой, писал как-то репортажи о венесуэло-колумбийском конфликте..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кто бы меня отправил? В первой же редакции, куда меня занесли ноги,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зло. Редактор «Красной звезды», жуткого реликта эпохи расцвета Вооруж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 России, тогда еще СССР, меня знал понаслышке и очень обрадовался. Звали 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, Анатолий Степанович, а может, и не так — он представился скороговор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садил меня в кре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рреспондент в Мозамбике нам нужен, —  сказал он. — Должен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ить, что последнего убили полмесяца назад и замену найти не так-то прос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лата хорошая, тем более мы параллельно работаем с «Солдатом удачи»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двойной агент, хе-хе... Не передум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 передумал, —  бур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я буду делать в этой дыре? Подставлять задницу под пули? Национ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ки Горонгоза и Маррумеу давно превратились в истоптанные сапог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ъезженные гусеницами плацдармы. Памятник Чиссано в Мапуту если и уцелел, я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нится где-нибудь в подвал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 не передумали? — продолжал пытать реда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гда вам выпишут сейчас редакционное удостоверение, дадут аванс и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ед. На любом транспорте с новобранцами, хотите — завтра, хотите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зав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учше завтра, чем послезавтра, —  сказал я. — Знаете, воевать лучше т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уже идет война... Похоже, он меня так и не поня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первая. САФАР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 И в каждой музыке — Ба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 каждом из нас — бог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осиф Бродский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ДИМИР ВЛАДИМИРОВИЧ ПУТ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кс-президент 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тин выключил огромный экран стерео — тот бесшумно собрал изображени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ркую точку и погас. Бывший президент в очередной раз смотрел хронику, смотр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он, молодой, быстрый, уверенный, встречается с премьер-минист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брит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т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уперст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в реликтовом анекдоте про Брежнева. Бог мой, кто сейчас помнит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Брежнев? Это уже что-то из области знаний об Александре Македонск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хотя и Македонского никто сейчас не зн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ладимир Владимирович, журналисты, —  сказал селектор после вкрадчи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якан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еще напасть... Корреспондентов Путин не слишком любил в основ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, что они спрашивали его о вещах малопонятных и скучных, на его взгляд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технологнях, спутниковых системах слежения, новых разработках КОР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в... Всей этой ерундой Владимир Владимирович не пользовался и пользо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обирался, хотя конечно же ходили слухи, что он давно уже напичк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троумными приспособлениями, потому и держится молод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о прав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т, не приспособления, а то, что экс-президент держался молодцом.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ы — а на планете людей подобного возраста имелось не столь и много — Пу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вал, бегал, катался на лыжах и регулярно появлялся на людях, не пропуская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события, которое считал значительным. Он, правда, не любил улетат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й Москвы, что журналисты тут же обозвали стратофобией. Какая, к чер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бия... Просто лень и все, но им-то не скаж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ладимир Владимирович, —  с легкой укоризной напомнил селекто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лся. Ч-чер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усть войдут. Принесите что-нибудь прохладительное, —  распоряд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сей раз он сделал исключение, потому что журналисты были из «Асахи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Ю. С. Ньюс энд Уорлд Рипорт» — изданий, которые Владимир Владимирович цени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улярно читал. К тому же они клятвенно обещали не спрашивать ничего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не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яжелая дверь из натурального дуба отворилась, и в кабинет вошли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истов в сопровождении секретаря. Оба оказались японцами в одинаковых бел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юмах, в одинаковых 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Только японцы и носят сейчас очки», —  подумал Владимир Владимирови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стом приглашая сесть. Японцы коротко поклонились, синхронно вын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кродиктофоны и положили на стол. Секретарь поставил поднос с разноцвет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лончиками и уда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эйдзо Мураяма, «Асахи», —  представился первый япо</w:t>
        <w:softHyphen/>
        <w:t>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саси Нода, «Ю. С. Ньюс энд Уорлд Рипорт», —  представился вто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Очень приятно, —  кивнул Путин. — Как вам удобнее вести бесе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Если вы не возражаете, мы будем задавать вопросы по очереди, —  мя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ложил первый. Он говорил по-русски очень хорошо, даже без свойств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ам «эр» вместо «эл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вам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понец наклонил голову, давая понять коллеге, что теперь его очер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ля начала позвольте передать вам привет и наилучшие пожелани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а Идзумо, председателя Кунасири томино кай, общества изучения Камчатки,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церемонно сказал представитель «Асахи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ладимир Владимирович понятия не имел, кто такой господин Идзумо и чт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ывает или связывало в прошлом, но сердечно поблагода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й первый вопрос таков: что вы, господин Путин, думаете об африкан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е? — Мураяма сделал едва заметное движение рукой, включив дикто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движу ваш второй вопрос, проистекающий из первого: как я расценив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ие в конфликтах десятков тысяч российских наемников, —  улыбнулся Влади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</w:t>
        <w:softHyphen/>
        <w:t>димир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раяма развел руками: угадали, м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вот, я не могу сказать, что мне это нравится. Я неоднокра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тупал в наших средствах массовой информации, и вы знаете мою позицию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не в силах влиять на решения нашего правительства и тем более на жел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ждан зарабатывать на жизнь таким образом. К тому же в качестве наемни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рике воюют не только русские, но и итальянцы, американцы, немцы, поля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яне, казахи, испанцы, датча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 японцы, к примеру, не воюют, —  тишайше вставил Н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огласен с вами. — Владимир Владимирович улыбнулся своими тонкими губами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воюют. Только поставляют оружие и технологии... Но вернемся к наемника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и. Я полагаю, сегодняшняя политическая и экономическая ситуация в стра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кает определенную часть молодых людей на поиски приключений и дополн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работков. Африканские вербовщики работают на очень высоком уровне,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ть рекламные ролики... А какие-либо запреты попросту невозмож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, конечно, малоприятная, но ничего сделать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вы думаете, правдивы ли слухи об участии в войне так называе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нных интеллектов? — осведомился Н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прос из области кибернетики, —  шутливо погрозил пальцем Путин. —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только слухи, я никак не могу комментировать. Скажу только, что не хоте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в это верить. Иначе мы придем... Страшно даже подумать, к чему мы при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раям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ладимир Владимирович, вас называют «главным консультантом россий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служб». Это соответствует действитель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Без лишней скромности скажу, что обладаю большим опытом. И в то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 мне иногда обращаются за консультациями наши спецслужбы, ничего необычн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можете привести прим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е могу. — Владимир Владимирович снова улыбнулся. Японцы помолч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Нода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к вы расцениваете последние шаги кабинета министров Росс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икак, —  все так же улыбаясь, сказал Владимир Вла</w:t>
        <w:softHyphen/>
        <w:t xml:space="preserve">димирович. —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дно назвать шагами. Это топтание на месте. Я давно уже перестал давать оцен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ниям российского руководства. Обидно, что все построенное нами так быст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ногие склонны называть это не разрушением, а перестрой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ыл такой термин в конце прошлого века. — Теперь Путин не улыбался. —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астью, он сейчас забылся. Еще лет тридцать назад он считался едва 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га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Нод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 вы делаете на посту президента вашего фон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омогаю ветеранам войн. Для этого, собственно, и был создан фо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 вы отказываетесь участвовать в молодежных программ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 каких? Виртуальное обучение? Так называемая «Имплантация библиотек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«Новый олимпийский резерв»? Извините, но я не люблю, когда из людей, а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из детей, делают роб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Киборгов, —  уклончиво поправил Н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Роботов, —  жестко повторил Владимир Владимиро</w:t>
        <w:softHyphen/>
        <w:t xml:space="preserve">вич. — Я не собираю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елять на это средства. Пусть министерство образования подкуп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нетические корпорации. Я же вижу перед собой и фондом другие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ледовательно, вас правильно называют консерватор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азывайте меня как угодно. В моем возрасте, поверьте, это не так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 время попытки военного переворота в России вы поддерживали «чистых»?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ураяма прищурил и без того узкие глаза за стеклами 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икого не поддерживал. Я сидел вот здесь, на этом диване, и пил чай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том. Замечательный шоколадный торт. Если честно, мне было все равно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я не верил ни тем ни другим. Кстати, в мое окно стреляли из снайпер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товки, судя по всему, из соседнего дома. У меня специальные стекла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ские, между прочим, —  так что я не пострадал, но сам факт радует: с м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нием все еще счит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так думаете? — В голосе Ноды смешались сомнение и инте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в этом уверен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СЛУЖЕБНОЙ ЗАПИСКИ ПРЕДСЕДАТЕЛЯ КОМИССИИ ПО НАДЗОРУ, МАЙОРА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ЬЮРИНГА МОРИХЕЯ МУСАС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ПРАВЛЕНИЕ — ГОЛОВНАЯ ШТАБ-КВАРТИРА СЛУЖБЫ ТЬЮРИНГА. ЦЕНТР УПРА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МИ КОСМИЧЕСКОЙ ОБОРОНЫ (ЦУКО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годня, 19 октября 2082 года, в орбитальной системе антиастероидной защи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ОСААз) зафиксирован десятиминутный сбой, во время которого системы упра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тниками были полностью неуправляемы (зачеркнуто) неподконтрольны персон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ходе оперативных действий было выяснено, что неполадки связан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урами управляющего Иск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стирование не выявило аномалий. Сам ИскИн не может дать точных ответ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ы, связанные с происшествием (зачеркнуто) инцидентом. В структур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мяти обнаружена десятиминутная лакуна, соответствующая по параметрам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ая причина неполадок — работы, проводимые бригадой электр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шу разрешения на служебное расследование в секторе А-97, раздел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дствий по классу «специал» не обнаружено. Прошу обязательного анали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пециал омега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ециальный военный корреспондент. 37 ле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ецборт с новобранцами отправлялся с военного аэродрома под Можайском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длинный реактивный Ил-944 с отвислым брюхом, похожий на берем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рракуду. Нас — меня и корреспондента «Рейтер» по имени Бертран Войт — подвез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амолету на армейском микроавтобусе вместе с двумя мозамбикскими майорами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ди у одного, который выглядел почернее коллеги, висел сложный многолуче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ден с профилем маршала Ауи. Как он называется? «Великий Слон, Попир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гов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йоры с нами не разговаривали, что-то бормотали вполголоса на сво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ечии, даже не по-португальски. Водитель, напротив, болтал без умолку. Пар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откуда-то из Норильска и рассказывал о том, как у них террористы взор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елевый комбин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бухнуло, три первых ряда домов как корова слизнула, —  с востор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л он, крутя руль. — Полторы тысячи убитых! Работать негде, вот я в армию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лся. Только в Африку меня не заманишь, я и тут послужу по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почему не захотели в Африку? — живо поинтересовался Вой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безьян боюсь, —  захохотал вод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ы, явно понимавшие по-русски, недовольно покос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бетоне вокруг самолета сидели, стояли и даже лежали новобранц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аково наголо подстриженные, в унифицированных серо-зеленых комбинезон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потом сменят на мозамбикскую или ботсванскую военную форму. На груд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значился но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шел мимо, неся свой рюкзак и посматривая без особого интереса на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умков. Стоп. А этот что здесь дел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меня смотрел исподлобья давешний банковский стрелок, бритогол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, убивший свихнувшегося клерка. Теперь — номер 7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ривет, семьсот три, —  сказал я дружелю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доровей вид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узнал? Вчера в банке познакомились, при весьма пикан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с вами не знаком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ладно тебе. — Я положил сумку на бетон и протянул руку. — Констан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Федор, —  сказал он. Руку пожал, но вяло, тут же вы</w:t>
        <w:softHyphen/>
        <w:t>пуст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ж тебя в Мозамбик понесло, Фед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Твой друг капитан постарался. Привели, стали крутить по пол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е. Пистолет зарегистрирован был, да они глубже коп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вышли на Антона, —  заключил я. —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Так, —  кив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ясно. Как там было у Тройки: «Дрын из забора еще не вытащили»? А Федо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е, не обычный пехотинец, фигура не из последнего деся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шел ва-банк? Отпустили по звонку адвоката, а ты в ближайший призы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Угадал, —  Он посматривал злобно, но злость эта относилась не ко м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ее, не совсем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Ладно, вопрос разгрузим. На три го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а пять. Они там тоже не дураки, понимают, что мне надо удир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Значит, так. Я — военный журналист. Мне нужен... э-э... ординарец.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щик, или телохранитель, называй как хочешь. Тебя я видел в деле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й, кто тут самый главный начальник, будем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ут не получится, —  сказал он с надеждой в голосе, —  Эти майоры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опровождающие. В Мапуту, когда приле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Хорошо. Тогда не теряйся, я тебя в Мапуту вылов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Антону я относился хорошо. Положительно относился. После всей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и с НЕРвами ясно стало, что друзей надо беречь, какие бы они ни были. Ше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тон... Артем, Мартин. Список не длинный. Хотя Антон в нем стоит особняк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 что он представляется мне не другом как таковым, а просто не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жественной силой. И мощной силой. А сейчас я могу этой силе помочь, тем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и впрямь не промах, а я еду на 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 посадили в первый отсек, сразу за кабиной пилотов. Это было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салона люкс — с удобными мягкими креслами, откидными столиками. Ост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стились в грузовом отсеке на длинных скамьях. В середину загнали 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еньких танков и укрепили тросами в специальных гнездах. Ил начал бесшу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орачиваться и вырулил на взлетную полосу. Через минуту мы уже ле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моим подсчетам, в самолете находилось около девятисот новобранцев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х приходилось несколько сержантов и два майора, которые уже мирно дрема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слах. Войт читал маленькую потрепанную книжицу, а я задремал, наслажд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ужденным пок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спал я три с лишним часа и проснулся над Ливией. Внизу проползал сия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нями Триполи. Майоры спали, а Войт тревожно смотрел в иллюмин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с не собьют? — спросил он, увидев, что я уже бодрств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роде не должны. Существует соглашение о транспортных самолетах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ы... Впрочем, ливийцы ни с кем не вою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 их нефти и уровне жизни еще и вое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волнуйтесь, и до них доберутся, —  заверил я. Покопавшись в выда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пакетике с сухим пайком, я обнаружил там обезвоженную ветчину и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керы, а также сырный крем в тюбике. Из питья полагался баллончик пеп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пить не захватили? — справился я у Войта. Тот с сожалением покач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ря. И я забыл. Может, наши спутники озаботились? Я осторожно тол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йора, того, что с орденом. Он тут же от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вас не найдется выпивки? — спросил я по-англий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йор осклабился и извлек из кармана куртки плоскую алюминиевую фляг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интил колпачок, протянул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сторожно понюх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усская водка, —  одобрительно сказал май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хлебнул — и впрямь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прохождения фляжки по кругу (второй майор тоже проснулся)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комились. Того, что с орденом, звали Боффин, другого — Нкел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дела на фронте? —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ормально, —  сказал Нкелеле. — Позиционная война. Уже три меся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серьез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воюю до конца года, плюну на все и перееду в Экваториальную Африку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чтался Боффин. — Выслуга позволяет, в отставке буду приличные день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ть... Займусь разведением птицы, жена давно меч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где ваша жена сейчас? — спросил Вой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Сомали, там спокойно. Работает в местном отделении авиалиний «Зулу»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е навещаю каждый раз, когда лечу в Европу, вот только в этот раз не успел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ффин с сожалением вздох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хлебнул водки, захрустел крекером с сырным кремом и поинтересова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вот тут хочу себе ординарца завести... Можно кого-нибудь из ваших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лянулся мне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 проблем, —  сказал Нкелеле. — Заплатите в аэропорту приемщику —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ю, что он запросит много, —  и солдат ваш. Только оформите потом бумаг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ендатуре, чтобы его патрули не задерживали. Уедете — от вас его открепя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равят на фр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пасибо, —  улыбнулся я, подивившись, как все оказалось легк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оенной части аэродрома в Мапуту я нашел приемщика, толстень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ичневого капитана с планкой «Очаму» на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сподин капитан, я — военный корреспондент, мне нужен помощни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хранитель, —  без обиняков на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снящийся от пота капитан обмахнулся мятым блокнотом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Из сегодняшн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, я с ними летел. Номер 7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везло. Столько и заплат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был, видимо, нехитрый способ развлечения капитана. Притом весь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ый, то есть если бы я взял номер первый, разумеется, одним рандом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еной не отделался бы... Я без лишних слов отсчитал ему требуемую сум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личными. Капитан сунул деньги в карман формы, подозван долговязого сержан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ел привести семьсот третьего из Моск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ор притащил свой вещме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Форму получите в комендатуре, когда оформите документы, — 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ан. — Оружие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 помешало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 попросите и оружие. Может быть, придется немного заплатить. Во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респондентам ношение оружия не положено, хотя и не запрещено. Вы же как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тральны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мендатуре нас приветствовал подполковник, вид которого умилил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нельзя. Это был представитель некоего малорослого племени, жутко толстый (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внению с ним капитан с аэродрома выглядел балериной), облаченный в парад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у. Все аксельбанты и эполеты горели под солнцем, и сидящий на балк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полковник напоминал рождественскую елку, виденную мною в Ставангере три г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видев нас, он оживился и отставил в сторону большую пластиковую бутыл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вом. Бутыль была запотевшей, в охладителе среди глыбок льда плавали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таких же. У меня мгновенно пересохло во рту, Федор тоже обли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скавшиеся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усский журналист? — восторженно спросил подполковник, протягивая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еожиданно оказалась сухой и прохладной. — Пи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 не отказался, но он кивнул на откупоренную бутылку. Поскольку стакан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не наблюдалось, а толстые губы подполковника блестели от слюны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лся. Федор поступил проще: взял бутыль, демонстративно вытер горлышко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в формы и выдул оставшуюся в посудине т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счастью, подполковник — табличка на груди именовала его как Нгоно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не видел. Он резво заполнял какие-то бланки, задавая мне самые неожида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ы, типа «Пользуетесь ли противозачаточными таблетками?» Наконец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жидающе посмотрел на меня, я вручил ему банкноту, а он мне — малень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стоверение для меня и карточку для Фед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м бы еще оружие, —  сказал я роб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аш ординарец может получить прямо сейчас в оружейной комнате. А вы..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полковник замялся, хитро глядя на меня одним глазом. По его прав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сельбанту полз жирный красный жук в черную точечку.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мотря за что, —  пожал плечами Нго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истолет. Но хоро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ущая мел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пять минут мы покинули комендатуру, отяжеленные мощным индий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ом «Джаггернаут» (я) и тяжеленной автоматической винтовкой М-03 (Федор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также ташил выданные боеприпасы и сухой паек, который, оказывается, тоже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агался. Вообще встречали нас пока что очень радушно, а мелкие поборы я отне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области африканских тради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гоно посоветовал нам поселиться в «Танганьике», в самом центре Мапу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ти было недалеко, хотя в принципе можно было подкатить и на такси. Откуда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угла вывернулся Войт с ошалевши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от теряться нехорошо, —  наставительно сказал ему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брадовался и подбежал к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я ищу комендатур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 найдете. Мы, кстати, оттуда. Пойдемте устроимся в гостиницу,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яд ли сразу бросят на фр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вообще не очень-то стремлюсь на фронт, —  ответил Войт, с уваж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ясь на мой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од жил своей военно-гражданской жиз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мо прополз испытанный военный труженик 1-72, за ним на проволочном тро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лочилось по дороге изодранное черное тело. Сквозь пыльно-кровавую корку бел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мог быть кто угодно: дезертир, мародер, обчищавший карманы пав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атников, командир или боец одного из вражеских соединений, крестьян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вшийся подарить военным последнюю козу... Я не взялся бы даже определ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чина это или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т сделал глотательное движение и и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шнит? — спросил я. — Бывает. Не смотрите на такие вещи, вы их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ите очень 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был на фронте в Индонезии, —  возмущенно сказал он. — Видел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... Это, по-моему, чертовы сандви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стати, с едой тут поаккуратнее. Прививки и таблетки — это хорошо, 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рике водится много такого, от чего наши примочки не помогают или помог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но. К тому же после применения боевых мутагенов появилась чертова куч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зученных штаммов. Схватите синюю амебу, например, и превратитесь в аквариу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маленьких слизистых тварей, которые вас постепенно сожрут изнутри.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биотикам нечувствите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т перекрест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от и «Танганьика», —  зам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ание выглядело вполне пристойно и даже современно. О войне напомин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нные чернокожие пехотинцы, дремлющие на солнышке под стеной, и зени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ка, стволы которой недвусмысленно были направлены в небо. На одном вис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здь бан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вестибюле оказалось прохладно. Белый портье, говоривший с француз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центом, вписал нас в книгу постояльцев и выдал ключи, служитель — тоже бел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с испанским акцентом — проводил нас на четвертый этаж. Номер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хместный (других не нашлось), чистенький и цивилизованный. Войт поспеш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ить кондиционер, а я подошел к ок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такой высоты было видно не так уж много. Крыши ближних домов, наблюда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биноклями на соседней, несколько зениток, вертолет, парящий поодаль. На кры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отив сидел, свесив ноги, негр с длинными волосами и курил. Сквозь отражающ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нце стекло он меня конечно же не видел. Чуть поодаль, подстелив не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рово-розовое, две обалденные негритянки из сил ПВО, совершенно голые,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стетично облизывали друг друга, пользуясь вместо фаллоимитаторов круп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мовыми бананами. — Мать твою! Мы в Африке! — воскликнул изумленный Федор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за спин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оскве, помнится, один нахальный тип, перед тем как мои парни разобр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на запчасти, заявил мне, чтобы я катился в свою Африку и залез та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ень, наверное, был колдун. Иначе ну никак не объяснить тот факт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жусь в этой самой Африке, родине предков, мать ее, да еще сижу на че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а баобаба... Точнее определить сложно, после того как бомбардировщик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ллонами мутагена были сбиты где-то над этой территорией, ни одной оригин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льтуры тут не осталось. Бомбардировщики сгорели в этом белом небе уже дав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в последнюю мировую, а мутагены до сих пор сидят в почве... Моя солдат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рет компенсаторы пачками. Поначалу носы воротили, дурачье тупоумное, а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увидели, что эта дрянь с местными племенами сделала, так недельный зап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гом умяли. Интересная штука — боевые мутагены. Ноги бы повыдергивал тому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придум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, мой генер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мой денщик, Абе Нкуора. Эбеново-черный верзила из моих. Един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жный человек во всей этой обезьяньей компании. Досадно, что ему нельз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ерить рекогносцировку местности, командирские КОРы только у меня. Были ещ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дгруппы, но группу мы потеряли неделю назад. В момент выхода из ок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ичего, Абе... — ответил я и начал спускаться, Под ногами затрещ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Осторожней, мой генер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прыгнул на землю. Снял очки-координат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. До горизонта чисто. Что, собственно говоря, ничего не знач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ты сам поним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так понимаю, что мы в серьезном положении, мой генерал. Со спутни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Хороший ты парень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чего не ответил. Ну что я ему скажу?.. Что мы, вырвавшись из окруж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мся черт-те где? И шансов на спасение у нас, как у слепой мухи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хобойкой... Потеряв разведгруппу, мы фактически подписали себе смер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говор. Единственный канал связи, которому можно доверять, это пря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роканал спутниковой связи, вмонтированный в разведчика. Все остально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носто процентов дезинформация. Даже старые добрые пластиковые кар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сти. Доверять нельзя ни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Виртуальности сейчас идет схватка, по жесткости не уступающая реаль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эти чертовы компьютерные гении висят в созданном их же воображением ми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аясь переподключить вражеские каналы и попутно выжигая друг другу мозг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бы не подумал, что через Виртуальность можно убивать... Оказывается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 представления об этом деле устар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ышалось негромкое покашл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нщик выжидающе 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го-то ждет... Ах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зови сержа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тут же сорвался с места и побежал в сторону причудливо разросших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стов, в тени которых валялось все мое белое мясо, которое гордо именов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водом «Бешеный Носорог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сороги хреновы... Этот сброд даже в кабаны бы не приняли. Хряки! Как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целели?.. Тру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досады я плюнул на пе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евок шлепнулся на нос бот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Твою же мать!!!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вь мигом прилила к лицу... Ох что я сейчас сделаю с этим мерзавцем! В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б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вязая в песке, кретин ходить так и не научился, ко мне бежит сержан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ит — это очень громко сказано, топчется вразвал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и ла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рошо хоть до открытого неповиновения еще не дошло. Эта бледнорож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лочь явно метит занять мое место. И только тот факт, что без меня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охнут гораздо быстрее, чем со мной, удерживает это быдло от б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ержант! Бегом! — Что-то в глотке пересох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ть. — Сержант, загребая ногами песок, изображает усерд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ыстре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Е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Все-таки добежал. Вот влепить бы тебе пулю в яйца! Чтобы сбить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ленькую улыбочку с твоей морды, паскуда. А потом по зубам, по зубам...»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только мысли об экзекуции у меня начинает теплеть на душе, и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жант не увидел обуревающих меня чувств, я поворачиваюсь к нему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Итак, доложите мне обстановку в отряде. — Я постарался придать св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у максимум жест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рлито сожрал какого-то паука, теперь его тошнит, —  ничу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утившись, начал сержант. — Лесовский стер ноги, а у рядового Чикон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кращается понос. Лекарства не действуют, мне кажется, еще один день в та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тме, и ему крышка. Из него скоро внутренности повалятся. У Ламбразони отоб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. Попытка суицида. У двоих, кажется, лихорадка, точнее определи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. Мед комплекс обслуживает Чиконе, а он сейчас не может даже сидеть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жать, впрочем,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тальяшки. С первого же дня с ними были какие-то проблемы. Сначала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рались между собой. Оказалось, что эти недоноски являются чле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ерничающих мафиозных кланов. Вероятно, крестные отцы в далекой Итал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ираемой гражданской войной, вздохнули с облегчением, когда отослали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ор подальше от родных берегов. Потом эти макаронники учинили настоящ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оище в туземной деревне... И не постарайся я и Абе, мы бы не дошли до пунк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начения, прибитые гвоздями к тотемному столбу. Чертова Афри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помнив о «пункте назначения», я зажмурился и скрипнул зубами.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ы отряда. За пять минут боя. Бегство. Окружение... Лучше и не вспоми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юс проваленное задание. Ракетный расчет Мозамбика как стоял, прикры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нным колпаком, так и стоит. А террор-группа «Бешеный Носорог» м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осом... Маршал Нкелеле меня на органы разберет за таку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если я вообще добе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Ещ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нял, что он сейчас скажет, и напряг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ще люди уст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лассическая формула для начала перевор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непродолжительной паузы он повторил более тверд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Люди ус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вернулся к нему лиц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ржант! Здесь я буду решать, когда люди устали, а когда нет. Я пон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ю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зади сержанта замаячил Абе. Черный, верный до мозга костей. Независи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ый. Таких бы десяток, и сейчас над мозамбикским ракетным расчетом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ывала бы з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ремена измени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юди устали. — На лице сержанта кислое выражение, из нагрудного карм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чит зубочистка. Он мне физически противен. — Более того, многие считаю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происшедшее — это ошибка руководства. Ваша ошибка, 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охо дело. Эта сволочь знает что-то, чего не знаю я. Ну и черт с н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рнитесь в строй, сержант, —  Я сломлен, я подав</w:t>
        <w:softHyphen/>
        <w:t>л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ворачивается. У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акого козыряния ручкой к сердцу. Никакого «Есть, мой генерал!»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ет, что победил, и поэтому имеет право поворачиваться к черному спиной.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му черному, прошу за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лнце отражается от его бритого затылка. Дурацкая мода, патлы по края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итый затыл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иваю Абе, и он, как на учениях, коротко бьет сержанта прикладом автома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т солнечный бл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ржант Дюбуа бесшумно валится как подкошенный. Прямо наглой морд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Гейнц, Дитри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кустов выбегают два нем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несите. У сержанта солнечный удар. Суток на трое им этого хватит. Дой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до базы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ециальный военный корреспонден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да идет военный корреспондент, когда прибывает к месту военных действ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есс-цен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авильно. Но это нормальный корреспондент. Таковым у нас почитался Вой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вого я и послал в пресс-центр, вручив все наши бумажки. А мы с Фед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нулись на поиск приключений и развлечений. Мне хотелось пуститься в настоящ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онтовую авантюру, особенно после рафинированного сервиса на острове Реюнь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которого сюда рукой по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ртье сменился — теперь это был пожилой негр, который с радостью спрят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 кредитку и посоветовал идти в «Обезьяну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 можно есть и пить без опаски, —  пояснил он свой выбор, и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лись, что это резонный до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Обезьяна» помещалась в трех кварталах от гостиницы, мы двинулись т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шком. Нас никто не останавливал, хотя патрули попадались. По-моему, патру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главе с сержантами были хорошо выпивши, но, может, у них просто мор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так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в столице и соблюдалась светомаскировка, то не в «Обезьяне». Вход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рко освещен. Стояло несколько армейских вездеходов, маленький разведывате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к «Шива» индийского производства и с десяток легковушек — преимуще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и десятилетней давности. Слева от стеклянных дверей спали двое нищи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едренных повязках, справа сидела жирная проститутка с татуированной груд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ют жизни... — пробормотал Федор, когда мы открыли дверь и мимо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вистел вышвырнутый из зала мозамбикский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шибала — кстати, вполне белый — радостно осклабился нам навстреч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л на столик возле бамбуковой колон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фриканская экзотика в клубе удачно сочеталась с достижениями цивилиз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мбуковые колонны, украшенные плетеными циновками и головными уборам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ьев, —  и матово-черные небьющиеся столики. Чучела попугаев и зебр —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яющая металлом стойка бара. Копченые головы туземцев на полках — и огром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ран, демонстрирующий порно категории «Е» с квадрозву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новная масса посетителей, как и мы, носила военную форму. Три четвер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черные. Особняком держалось несколько китайцев, очевидно, во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явилась официантка, миловидная негритянка лет тридцати в белоснеж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ртучке и кружевной наколке на курчавых волосах. Излишне добавлять, что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й ничег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иво, —  сказал я. — Два. Для 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господин хочет то, чего нет в меню... — начала официантка, перево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 на привычные наркотики и релакс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рицательно помахал рукой. Пожав плечами, она удал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бабами здесь хорошо, —  прокомментировал Федор, озир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с болезнями тоже. Так что если ты нашел свой хрен на свалке, мож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Что, так плохо? — Он, кажется, расстроился всерьез, и я поспешил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еш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совсем. Подцепи кого-нибудь из армии, у них там санитар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илактика... Хотя бы наших соседок-лесбиянок из противовоздушной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стати, —  отвлекся Федор, —  как-то у них тут все по-детски. Кру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нитки — и свет горит, как на карнавале. Война — и патрули пьяные, ник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га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этому я сюда и приехал, уважаемый. Из врожденного любопыт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т, а все-та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ей лучше пиво, —  Я принял у официантки ледяные бокалы с «Левенбрау»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 парадоксах военного времени мы еще поговорим. Отслеживай ситуацию и мота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. Пора вживаться, поэтому напиваться не ст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апьемся в номере, —  согласился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-таки он хороший парень, как ни кр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третьего пива он стал еще более хорошим парнем. Сбегав к стойк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пустив — с моего разрешения — одно виски, он развалился в кресле и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евать вполголоса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й ты степь широка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епь раздо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ироко ты, матушка…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глубин зала тут же возник очень пьяный сержант в форме Ботсваны и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в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ёма! — заорал сержант, —  От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азалось, что троица приехала воевать из Брянска, и уже два месяца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тся с заирскими частями в 21-м корпусе. Было их четверо, но одного пойм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рские коммандос и вроде как съ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ы умный парень, —  заявил Федору сержант по имени Толик, хлопая тог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ечу. — Ходи вот с журналистом, баб за жопы цапай, а на фронт не просись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 на фро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... к-кишки... — пробормотал рядовой с остекленевшими глазами, 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луживцы представили как Вас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это он? — спросил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кишки и есть, —  сказал Толик. — В соседнем окопе снаряд рванул,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емь человек сидело, и всех на Ваську побросало. Так он на жаре в киш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тора суток и валялся, пока наши не подошли... С тех пор и вспомин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одически... Чего там в Росс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Все так же херово, —  отоз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у, —  удовлетворенно кивнул Толик. — А мне матка говорила: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зешь, дурак, оставайся тут, на заводе работать будешь! У нас там зав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остроительный, мы для Саудовской Аравии сеялки соби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на хера им сеялки? — недоуменно спросил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ять чего-нибудь... Так я ее послал, матку. Говорю, лучше в Афри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охну, чем тут среди сеялок сраных. Журналист, как насчет вод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Я не буду, но вас угощу с удовольствием. — Я заказал им коктейли «Си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игада», водка с приятной добавкой. Пусть ребята отдохнут как следует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ением на передов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ик тем временем принялся рассказывать об ужасах, которые творя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нными против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бидно ведь: на той стороне наших не меньше, —  молотил он кулако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ику. — Из Питера, из Архангельска, из Перми... Другой раз новостями делим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затишье или там перемирие. А потом начинается... Прошлую субботу пойм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, с сержантскими нашивками... Из Рославля оказался. Три медали, орде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овал, сука, спецотделением. Наших, стало быть, резал. Мы его отдали на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еньким, у нас пигмеев целый батальон, умные, гады, хотя и корявые...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чь так орал, что думали, вот-вот сдохнет, а утром Карлик Нос выходит —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итан ихний, я спрашиваю: «Ну, что, Носяра, сдох язык?» — «Да ну, —  говорит,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ы ж только начали». Я тут, кстати, письмо у него взял, у языка-то, мате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щал передать... Слушай, мы с утра на передовую, может, отнесешь в консуль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куда там полож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ими словами он извлек мятый и драный конверт. Я молча сунул 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 кур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помнил я об этом конверте, когда вернулся в гостиницу. Получивший удар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зу впечатлений Федор повозился с бутылками, намешал себе что-то и зале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ть детективный сериал. Войт спал сном праведника, подвывая и постаны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я включил светильник в изголовье и стал читать письмо, резонно рассуди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погибший сержант на меня не будет в об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исано черным стержнем на листе мятого тонкого пластик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Дорогая мамоч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снова я. Не знаю, получила ли ты прошлое мое письмо. Мы третью неделю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жунглях, вертолеты летают нерегулярно, так что передал с нарочным, вестовы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ба. Уж не знаю, что он с ним сделал. Может, и выбросил: черные — народ 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меня все хорошо. Славка вернулся из госпиталя, его легко царапну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т, что писал матери, просил и тебе привет передать. Передала тетя Кла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Игорек? Хорошо учится? Тут парень в моем отделении из Литера,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ата из школы выгнали за то, что во время урока какую-то секс-игру виртуа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убил вместо обучающей программы. Теперь денег не хватает, чтобы штраф упла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ернуть его учиться. Скажи Игорьку, чтоб не баловался. Я ему и сам напиш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ремя выдас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года здесь хорошая для Африки. Не слишком жарко, дождей нет.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улярно делают прививки, потому что возбудители болезней мутируют. Врач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зжал, был из Смоленска, поболтали с ним немного. У него контракт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екает, но он хочет продлить на три года. Хотя ему-то что: капитан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итале в Киншасе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твой силикоз? Ты лечись, если деньги кончатся или потребуются сро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ши, я переведу со своего счета. Вот, а ты говорила, зачем я сюда иду... Как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тогда тебя лечили? Не на страховку 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, сейчас у нас операция, пойдем чистить деревню от мозамбикцев.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их тоже много воюет, есть ничего ребята, а есть и сволочи. Хотя на воин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лочи, особенно те, что с друго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вини за грубы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бол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Целую, Твой Володя»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на, вой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решительно смял письмо и сунул в мусоросжигатель, встроенный в тумбоч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письма не должны доходи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было утро и был вечер. День первый. — Абе цитирует что-то незнакомо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жится на песок. Скорее падает, чем ложится, он смертельно устал. Он не хо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, он даже не хочет пить. И умирать он не хочет тоже, но не потому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ится, а потому, что сил нет даже на это. Он занял место поблизости от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а, вероятно, безопасности ради, хотя смысла в этом нет. Все ост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мотаны еще больше. Бунта можно не опас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това земля пред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ряд расположился рядом, в сгустившихся сумерках можно разглядет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ятся плохо экранированные термооболочки спальных мешков. Хреново это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дно. Не поднимать же всю эту шарагу по тревоге из-за такой мелочи... Все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в, проскочит над нами спутник, идентифицирует и передаст координаты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ет. И дальше уже от Великого Слона маршала Ауи будет зависеть, какое блю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возжелает состряпать. Захочет — бомбардировщиками накроет, захочет — групп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чтожения вышлет, захочет — вообще орбитальную военную платформу найм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хнет лучом со средним радиусом поражения, и — баста, в саванне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жженный кружок километров в десять. Чистота и порядок. Или окинет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пективу своим стратегическим мышлением и оставит нас в по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жалуй, наиболее предпочтительный для нас вариант развития событий —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 с орбиты. Быстро и безболезн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уже, если мы на команду уничтожения напоремся. Хуже, но самолюбие поте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смертью. Если специалистов по нашу долю послали, значит, где-то м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й точке оказались. Доставили, так сказать, неприятность врагу. Чес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ужили отечеству, чтоб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чайно, конечно, но кто об этом зн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амый худший вариант развития событий — это полное безразличие к нам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 воюющих сторон. Своих и чуж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оих... Каких «своих»? Кто мне «свои»? Интерес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шал Нкелеле мне свой? Или его первая шлюха? «Затмевающая Луну и Солнц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лительница Ветра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ги, даже передергивает при воспоминании об этой тупорылой француженк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риеме я был удостоен сомнительной чести быть ее третьей ступенью в мом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хождения царицы с трона. Повезло... Если бы не обострение на фронте, я не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боевым генералом, а издох, достигнув высшей почести при дворе Нкелеле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упени. Поскольку, согласно изумительным законам дворца, удостоившие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чайшей чести быть первой и второй ступенью при схождении царицы с тр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аются, дабы не познали они наслаждения выше в эт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чем сам Нкелеле мужик вполне нормальный... Если не считать кое-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-то зашебуршало в темноте. Я переключил КОРы на ночное 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лич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ядовой Чиконе, сгибаясь под непомерной тяжестью своего собств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бунтовавшегося желудка, старается отойти подальше к кустам. Иди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оять! — кричу я ше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не слышит. Ползет, как заведенный, в сторону чахлого кустарн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юченный кусок недоразумения. Я догнал его на полпути к заветным куста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уда ты прешь, дурень? Паучьих шакалов кормить?! Скотина,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тавишь. Сам в дерьме и других замажешь! — Кричать не хочу. И так вс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мясо» скоро подохнет в окружающем нас саксауле, так пусть хотя бы высп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могу... — тихо воет Чиконе, уцепившись за меня. — Не могу..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... Совсем замучила, подлость, пусть пауки, пусть шакалы... Не могу я,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... Не мог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ж надо, у него мозги скоро через зад выпадут, а субординацию помн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Мой генерал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могу...ыыыы... — И что-то лепечет на итальянском. Надо парня в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иконе... Чико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могу... уу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ядовой Чиконе! Встать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пет и бессвязное мычание мигом прерываются. Таки вымуштровал я и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авцев! Что бы там этот недоносок сержант ни гово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ядовой Чиконе, штаны снять! Се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ги, до чего дошло? Я, боевой генерал, отец-основатель крутой че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ппировки, держу какого-то засранца-итальяшку «за грудки», чтобы то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якнулся от бессилия в собственные экскремен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еще говорят, есть спутники-шпионы, фотографии могут сделать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кости... И даже ночью... Чертова Афри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Терпи, Чиконе, терпи... Будешь еще... внукам рассказывать... Зараз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ю м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иконе молчит. Сопит, делает свое дело и молчит. Совсем обессилел,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ся его держать изо все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яжелый... Вот уроню его прямо в его 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ой генерал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? — Боги, тупее ситуацию не придумать. Ночной диалог в саванн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зия, мать 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все... — шепчет Чик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лично. — Я встаю, дергаю на себя итальяшку, —  Рядовой Чико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ть... Привести себя в порядок и спать. Завтра трудны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хожу в темноту, слыша, как сзади неудачливый белый человек шурш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ешками. И что-то еще. Какой-то звук вплетается в позвякивание пряж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бернулся и увидел, что рядовой Чиконе вытирает слез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ведь... Я помедл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ебя звать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Чико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т, я имя спрашив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жузеппе. Мой генер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реви, Джузеппе. Слезы — это вода... — И, чувствуя себя пол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иотом, я добавил: — Спокойной ночи, Чик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упал на песок возле своего Абе, когда заметил, что тот не сп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ж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 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т мерзавец. И на том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пать, Абе. И придумайте на завтрак что-нибудь для рядового Чиконе.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р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удет исполнено, мой 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ть... — Я отключил ночное видение и, оставшись в темноте, слыша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укладывается мой ден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меня же сна не было ни в одном гл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и куда я выведу отряд завтра, когда связи ни с кем нет? Да и са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ытка выхода на связь с кем бы то ни было равнозначна подписанию смер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говора, потому что на место, где будет перехвачен сигнал, сразу направ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кеты. И разбираться никто не будет. Не зря же в каждом отряде есть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ых киборгов, которые занимаются проблемой коммуникации. И больше нич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на другое просто не хватит их нервной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оих киборгов я потерял вместе с развел группой. И заблудился. В Африке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ущей странными, неживыми, после воплощения в жизнь очередного Вели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а, деревьями саванне. Когда-то давно это была никому на хрен не нуж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ы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, плевать, поведу завтра своих на запад, как шел до этого. Один чер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нсов куда-нибудь попасть не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емноте беспокойно завозился Абе. И внезапно я испытал необъясни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ив нежности к этому парню. Одному из немногих, кто остался верен мне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лабления позиций «Независимых черных» в Москве. Ослабления? Нет, я неправ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бы с собой я могу быть чест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краха власти в группировке «Независимые черные». После того как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теснили почти со всех позиций и зон влияния. После того как мы оказались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нии контролировать даже Белое море... После того как в клане произ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ол, а я был вынужден бежать из Росс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был прав! Трижды пра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у что те, кто выбрал путь сопротивления, перестали существовать. 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красиво и эффектно говорили о том, что нельзя сдавать позиции без боя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ые способны удержать власть в своих руках, что... Много красивых и хоро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. И будь я поглупее и помоложе, я так же плюнул бы под ноги такому, как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делала это вся «Новая Черная Стая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я уже не молод и далеко не глуп... Каж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сохранить клан. А клан плюнул мне под ноги. Так кто теперь для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вои», а кто «чужие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мноте снова завоз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строил ночное зрение и вгляделся. Тишина... Все спят. Только паучь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калы таращатся из кустов. Мерзкие твари, ничего не 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рьмовая ночка, терпеть не могу самокопания... Противная и бесполез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ука. Не лю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ж его любит? — спросила темнота слева от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езко повернулся и увидел, как блики костра озаряют голого человек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едренной повязке. Эбеново-черная кожа атласно отсвечив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стре зло потрескивают сырые ветки. Подсвеченный алым дым подним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ное неб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п! Какой костер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й костер, чертова Африка?! Не было никакого кост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пытался вскочить, но ноги стали ват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ущности, какая разница? Ракеты уже на полпути. Не заметить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чник света в саванне, пусть освоенной, может только слепой. И никто н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м из штабов разбираться не будет, кто там, свои или чужие костры жгу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бахнут ракетами, и делу к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все мертве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ь о том, что торопиться уже некуда, наполнила меня споко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авильно. Не дергайся, —  произнес черный человек и подбросил в кост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ветку. — Тебе разве не нравится огонь? Когда-то ты был от него без ум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долго лечился. — Во рту у меня пересохло. Не осталось на этом св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 людей, кто помнил бы о моем кошмаре детства. Пиромания. Я сказал уверенно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ыле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рось. — Черный человек смел мою уверенность, как ребенок сметает куч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ка ладошкой. — Нельзя вылечиться от любви. Смотри, как он мерцает..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лище для из</w:t>
        <w:softHyphen/>
        <w:t>бр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говорил с наслаждением, пробуя каждое слово вкусовыми окончаниями язы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нравился этот процесс — обкатывать языком каждый звук, выпускать в ноч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, полные великого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ловек пошевелил угли, они вспыхнули, и я увидел его глаза. Черные гл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кто? — Горло как наждак. Я почти знаю ответ, помню памятью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гба. Старый Легба. Великий Легба. Толмач Легба. Разве ты не помн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? Разве ты не слышишь? — И он посмотрел на меня своими непроницае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.. —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друг отовсюду, как волны, как слабое дуновение ветра... Голоса. Зв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от воздуха. Бормотание земли. Песнь огня. Речитатив во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рожание струны? Комариный звон? Нет... Мир вокруг наполнен звук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 на непонятном древне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щутил себя маленьким мальчиком, дрожащим от одного вида огня. Слад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жь, поднимающаяся откуда-то снизу... Каждый изгиб пламени порождает в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н, каждая вспышка — судорогу. Я люблю огонь... Такой жаркий,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ий... Я иду к нему. Иду через всю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дался сухой щелчок пальцев, и я увидел себя отразившимся в необъя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ачках темного не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хий, как шелест, смех затих вдал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о мной небо.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... — Чей-то шепот во ть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здрогнул. Повернул голову напра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азалось, это Абе сидит рядом в напряженной по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, с вами все в порядке? Я сел, растирая лицо обеими рук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, Аб, все нормально. Я заснул... Который 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ичего тебе больше не скажу, 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идел бога. Я знаю, что все мы умре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ециальный военный корреспонден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ой тяжелый грузовик шел впереди. Из-под тента кузова н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ращилось несколько черных физиономий и пара белых. Все курили, притом, как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ял по долетающему запаху, отнюдь не простые сига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хал в открытом бронетранспортере. Рядом на дырчатом железном сиден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какивал Войт и что-то бормотал себе под нос. Федор сидел сзади, в груз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еке, на каком-то тряпье. Он был изрядно пьян еще со вчерашней ночи, но 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мотрел сквозь паль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коленях я держал маленький юаровский автомат «пигмей», который выигр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ер у страшенного испанца в «Обезьяне». У испанца истек контракт, и он ожи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ходящую компанию для возвращения домой, коротая время за картами и выпив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игра подходила к концу, он навалился мне на плечо и, дыша в лицо жу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ей, пробормот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ли отсюда, писатель! Вали скорее. Ты думаешь, у них тут их черножоп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шалы командуют? Э-э... — Он погрозил мне пальцем. — Мы тут все пешки! Пешки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ерки! Двойки! Потому оставь надежду всяк сюда входящи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той, стой, —  сказал я на испанском. — Что за истор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-у-у! Это совсем плохое дело. Так что бери мой автомат и вали отсю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и, писатель! Вали скоре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и словами он рухнул под стол и больше оттуда не появл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йчас «пигмей» лежал у меня на коленях, и я был рад этому приобретен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скать тяжелую автоматическую винтовку не хотелось, а пистолет — это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. Кстати, точно такой же был у клерка во время перестрелки в банке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перестрелки все, собственно, и начало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д головой с истерическим криком пронеслась какая-то яркая птица. Сиде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ротивоположной скамье негр что-то сказал своим соседям, те расхохотались.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хало с нами девятеро, все чернокожие, жизнерадостные, беспрерывно жующие лег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тик кустарного производства под названием «бамба». Один дремал, полож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у на приклад тяжелого пулемета ХМГ — их в большом количестве продава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рику американцы со своих старых армейских скла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 передовой было достаточно далеко, и нам в Шапуту предлагали про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путь на вертолете. Большой пятнистый Ми-37 китайской сборки улетал прям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и пресс-центра, но я отказался, а за мной, помявшись, отказался и Вой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елось прокатиться. Сорок минут на трясущейся тарахтелке или несколько час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джунглям — есть разн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меня — огром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жунглях, скажу я вам, я чувствую себя на порядок лучше, чем в Н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есь, во многих километрах от передовой, подстерегает гораздо мен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ностей, нежели на улицах большого города, тем более такого нелеп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едсказуемого, как Новая Москва. Леопард, бегемот, крокодил, любая змея ве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осторожно, и их поведение можно предуга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ак предугадать поведение человека с микрочипами в мозг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предугадать поведение наркомана, объевшегося Д-8 или «спринтера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предугадать возможность разборки между двумя молодежными группировк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Эй, приятель! — окликнул я того, что комментировал полет птицы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й, а в тылу часто напад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А как же! — с готовностью ответил тот, сверкая зубами. — Спецотря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андос. Три дня тому назад комендантскую роту так расчихвостили! Там, прав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в основном немцы да арабы из Джибути и Омана, а из них вояки извес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из кого хорошие? — полюбопытство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Китайцы, русские, арабы из Ирака, курды, —  стал перечислять пехоти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убинцы, мексиканцы, —  добавил его товарищ, тощий и длинный, с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лотой цепью на 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чет мексиканцев я бы поспорил, —  возразил мой собеседник. — Хара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них только и с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араре все равно бы сдали, —  буркнул тот. — Зато когда нас прижа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гулы, только мексиканский батальон и пробился. Я им по гроб жизни благода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и будь благодарен, а я при своем мнении останусь. Так вот, журналист,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должил он, обращаясь ко мне, —  тут все вояки в принципе неплохие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зачем мы все это делаем? Теоретически эту войну нельзя назвать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ободительной, ни захватнической ни с одной стороны... Я раньше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подавателем истории в университете, я знаю, о чем говорю. Идет позицио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я: сдали город — взяли город, наступили — отступили. Шахматы. Да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хматы, в шахматах фигуры исчезают с доски безвозвратно, а здесь — возвращ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одлатанном и освеженном виде. Разбили корпус или дивизию — тут же по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емники и чехарда продолжается. В самых удобных местах, при самом идеа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чении обстоятельств ни разу не было серьезных прорывов. В прошлом августе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и все шансы потерять столицу, и что же? Нкелеле свернул наступление. Вот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, вы можете это объясн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тсутствие резервов, боязнь оторваться от частей снабжения, ремон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з... — предположил я. — В конце концов, устало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лноте, —  махнул рукой негр. — Мапуту лежит перед вами, 13-й и 40-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мейские корпуса бегут без оглядки, бросают технику. Но Нкелеле развернулс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правился восвояси, чтобы опять продолжать позиционные бои. Еще одна интерес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аль: за всю историю боевых действий ни разу не было мирных переговор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шем уровне. Нет, капитаны и даже полковники иногда высылали парламентер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уждали всякие мелочи: забрать раненых, сдать стратегически не важ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ню... А маршалам это не нужно. Маршалы играют в шахм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гр вздохнул и сунул в рот новую порцию «бамбы» из полиэтилен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кетика. Я подождал, что он еще скажет, но собеседник иссяк и даже,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ремал, срубленный наркотиком. Тогда я достал из рюкзака захваченную из Рос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жицу Киплинга и углубился в чт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сто расположения штаба 2-го армейского корпуса появилось из джунг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. Вначале послышалось утробное урчание моторов, потом п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роверхая бамбуковая башенка с неизменным пулеметчиком, а затем и зеле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абные шатры. Грузовик сопровождения покатил дальше, а наш бронетранспорт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исал изящную дугу на утрамбованной глине плаца и остановился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колесной ракетно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прыгнул с машины. Войт, потягиваясь, последовал за мной, а Федор,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клемавшийся после вчерашнего, вяло потащил пожи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ое, что бросилось мне в глаза, —  большой рукописный плакат на одно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тров. Крупные русские буквы ярко-зеленого цвета гласили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Маленькие де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за что на св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ходите в Афри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Африку гуля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Африке акул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Африке горилл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Африке больш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лые крокодилы!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ишок показался знакомым, но с таким же успехом мог быть и твор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ных умельцев из числа русских наемников. Я хохотнул. Хихикнул и Федор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т попросил перевести. Я перевел, тот ничего не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где тут гориллы? — спросил он. — Последнюю гориллу вывез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дагаскар семь лет назад, я читал в газетах. И акулы... Бред какой-то. Акул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еане. А отсюда до океана очень дале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скучный прагматик, Войт, —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ловитый сержант — они, кажется, составляли основную часть мозамбик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мии, ибо кишели повсюду — велел нам идти к помначштаба подполковнику Сплине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оказался симпатичным мулатом со щегольскими ус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Журналисты? — не слишком одобрительно спросил он, потягивая мутнова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 из стакана и разглядывая наши документы. — Ищете сенсац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Работаем, —  поправ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з России? — Он несколько переменился. — У нас много ваших пар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дно, работайте. Найдите себе место в палатке, где свободно, и живите... Нас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ы не беспокойтесь, насчет выпивки — тоже. Все вопросы — к капитану Нуйом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ете его в шт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ле штабной палатки на щите был укреплен большой портрет маршала Ау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гообразного вида негр, убеленный сединами, не слишком-то и чер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вропеоидные черты... На груди, как водится, ряды орденов. Тем не менее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виду вполне цивилизованный, с покойным королем Махендрой не сравн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щитом стоял часовой в парадных белых ремнях и с надраенным караби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т же висел мозамбикский флаг, а рядом — чуть пониже — флаги союзников: Кен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зании, Сейшел, Мадагаскара, Малави и Ботсваны. Из них по-настоящему вое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Кения, Танзания, Малави и Ботсвана. На Мадагаскаре, который бог огра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ой, устроили даже заповедник, чтобы сохранить погибающие в мясорубке вой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ы животных. Я слышал, что японцы вложили в это мероприятие очень солид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ьги. Хотя японцев это не оправдывает: они сейчас везде вкладывают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идные деньги, взять ту же войну... Весь флот адмирала Кеньяты-Джуниора с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японских стапелей. Флот тот, правда, почти что не воюет, потому что в джун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йсер не затащищь, но сам факт показа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ймав за портупею очередного сержанта и вручив ему денежку, я устроил н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о в просторной и пустой палатке, только что установленной. Двухъярус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ати, походные столики и стулья, даже переносное стерео в углу. Хорошо жив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штабе! Капитан Нуйома, которому вверили наши бренные тела, отсутствовал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жант пообещал, что сообщит ему о нашем поя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мы с Войтом обосновывались на новом месте, Федор сновал по штаб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ку и собирал новости. Вернувшись и благоухая местным просяным пив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военные скупали и экспроприировали у гражданского населения, он доло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ступления пока не ожидается, до передовой восемь километров, ж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дут через три часа, вечером выдадут сухой па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Вольно, —  велел я. — Пиво нормаль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Бурда, —  скривился Федор. — Чисто для ознакомления. Как наша бра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ил ни разу, —  созн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я сам случайно попробовал... Местные-то все трескают, они нар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мотрите, паук, —  сказал Войт, с ужасом указывая в угол. Там си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сатая тв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ор тут же выскочил из палатки и поймал рядового-нег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Ерунда, господин, —  сказал рядовой, без опаски хватая паука за дли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ставчатую лапу. — Хорошая еда. Я возь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милостиво разрешили ему забрать мерзкое создание, после чего Вой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мысленно зам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Было бы неплохо узнать, что тут готов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«Солдат удачи» писал, что малавийцы частенько едят человечину, — 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, опускаясь на стул. — Думаю, армия Мозамбика тоже может стрескать па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енных вр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раки это все, —  покачал головой Войт. — Это Фергюсон писал, я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ю. Он и был-то в Найроби, до фронта не доехал... Подцепил какую-то заразу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ки в отеле... Никого тут не едят, скорее в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Значит, мы будем первыми, —  заключил 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и часа мы бродили вокруг палатки. Вернее, бродил я: Войт вози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ами, а Федор, как и положено хорошему солдату, спал в тени на надув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рас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колько я представлял себе карту военных действий, сейчас мы наход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ритории бывшей Замбии или нынешней Малави. Скорее первое. Двум странам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имбабве и Замбии — не повезло, потому что они выступили в роли поля боя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 противоборствующих группировок. За Хараре, столицу Зимбабве, в сво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ли кровопролитные бои. Защищали город верные режиму тогдашнего президента Ио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ска, которым ничего не оставалось — они оказались между двух огней. Замб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алась несколько легче — ее попросту разделили пополам, введя во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 на аннексированных территориях, но потом начались бомбардиров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а не стало. Медные рудники превратились в лунные пейзаж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тропологический музей в Ливингстоне с трудом успели вывезти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торженные идиоты из ЮНЕСКО, потеряв более десятка человек, а на Луанду к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воюющих — до сих пор неизвестно, кто именно это был, —  сбросил под шум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ктериологическую бомбу с вирусом гриппа Кафуэ. Население частично вымер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ично разбежалось, и сейчас в эту местность вообще никто не совался. Эпидем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странному стечению обстоятельств не случилось, чего медики до сих п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снить не могут. Прививки от гриппа Кафуэ нам, кстати, сделали. Эт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бо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ветвям акаций скакали мелкие птички. Неподалеку довольно мелоди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евал голый до пояса чернокожий солдат, обхаживая артиллерийское оруди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вал на помощь свои оружейные познания — вроде бы старая британская L-11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фрика собрала по миру все старье, которое пылилось на армейских склад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МП и БТР конца прошлого века из Словакии, Польши, ЮАР, США и Египта; британ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гкие танки «Скорпион», украинские Т-54, Т-55, Т-62 и Т-72, румынские «Грады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ы AS-350B и AS-532 из Франции, SA-316B из Нидерландов, штурмовики А-3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США, F-5 из Канады, МВ-326 из ЮАР, МиГ-21 из Израиля, американ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ники С-130В... Покупались, конечно, и новые, и сверхновые образцы, 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ом воевали на антиквариате. И у той и у другой стороны имело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тическое ядерное оружие, но в его наличии никто признаваться не хо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мо трусцой пробежало отделение коммандос в маскировочной форме, с КОР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цией дальней связи, с автоматами на толстых потных шеях. Скорее всего, кибе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процент киберов в войсках не так уж высок, была на этот счет публикаци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МК». Среди самих африканцев их и так не очень уж много, а киберов-наем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ут в основном в спецчасти либо в тех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ра есть, —  сказал Федор, не открывая гл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ра так пора, —  соглас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роводил нас в столовую, расположившуюся под навесом в окруж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ущих низкорослых кустиков. За длинными столами сидели солдаты и офицеры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ого разделения на касты. Среди них я заметил несколько русских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етили наше появление довольно индифферентно. Ничего удивительного — земля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Африке собралось достаточно, чтобы не радоваться каждой русской мор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ед оказался обильным и вкусным: бобовый суп, бифштекс с картофеле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ощами, сок. Спиртного за столом никто не пил, очевидно, этим занима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ое от обеда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обедав, мы с Войтом пошли искать капитана Нуйому. Он вышел нам навстре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палатки: лет тридцати пяти, с длинными волосами, заплетенными в жест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ички, ниспадающие из-под форменного берета, с маленькой ма-узеровской кобу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емне. Выслушав наши приветствия, он сухо кивнул и жестом пригласил вой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латку. Там оказалось уютно: была даже книжная полочка с рядами томик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тугальском и английском. Среди авторов я заметил Лумумбу, Нето, Душ Сантуш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ене висел прикрепленный скрепками стереопортрет незнакомого мне старень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дою негра в 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ошу вас сесть, —  чинно сказал капи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разместились на складных стульчиках, а он тем временем извлек из-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ки бутылку виски «Торонто Клаб» и пластиковые стаканч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 встречу, —  предложил он, с треском скручивая про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с Войтом перегля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й тост последовал сразу за первым. Только-только мы проглот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имое стаканчиков, как Нуйома налил снова и провозгла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а победу! Пусть старый бабуин Нкелеле умоется кровью и грязь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пили и за это. Закуски не было. Капитан скомкал стаканчик, бросил 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л и спросил, сверкнув белк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ачем вы приех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исать о войне, —  сказал Вой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то о ней писать? Вам в Европе всегда было интересно смотрет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утся недочеловеки? Мы для вас всего лишь гладиаторы, не так ли? Я знаю,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там работают тотализаторы: возьмет Нкелеле Булавайо к будущей пятнице ил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? Какими будут официальные потери при штурме Зомбы? Делайте ставки, бе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ог с вами, капитан, — отмахнулся Войт. — Я лично этого никог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обр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все-таки мы гладиаторы, —  пробормотал капитан, не слушая, и я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зревать, что Нуйома немного не в себе. — В Древнем Риме мы сражал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енах. Сегодня арена — весь юг Африки, вся ее добрая половина... На сев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ивать арену опасно — ракеты все-таки не мечи и не копья, могут залете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, куда не положе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сть мы ответим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Здесь!»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нас позовет Возрождение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сть мы станем дрожжами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з них не взойти белому т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бо кто внесет оживляющий рит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т мертвенный ми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шин и орудий?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это написал? — спросил ошеломленный Войт. —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Африканский философ, поэт и политик, член Французской академии, пер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 Республики Сенегал Леопольд Сенгор, —  с гордостью сказал капи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у, насчет орудия и машин я бы поспорил... — буркнул Войт, глядя сквоз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инутый полог палатки на рычащий танк, разбрасывающий из-под гусениц ошме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ной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ваши машины и ваши орудия, —  парировал ка</w:t>
        <w:softHyphen/>
        <w:t xml:space="preserve">питан. — Вы продаете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, вы учите нас их стр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чему весь этот спор? — поинтересовался я. Нуйома улыб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азминка. Вы — люди образованные, журналисты. Будете скучать — вспомн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 меня, захотите поговорить — придете. Я философ, окончил Принстон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ст-Пойнт, а практиковаться негде. Даже слушателей найти тяжело. Эти ста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и о всеобщей африканской идее... Знаете, сейчас они никому не интерес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, наркотики, кибершпионаж, борьба корпораций... А у нас либо до с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 купают детей в бычьей и слоновьей моче из-за отсутствия воды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едаются синтетическими антидепрессантами в ночных клубах Йоханнесбург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госа. Африка расслоилась. НЕКи и НЕРвы с одной стороны и дикие племена —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ростите, если перебил вас, но я про арену... Мне уже говорили не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е. И не раз, —  заметил я. Капитан кашля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действительно так думаю. Я атеист, но какая-то высшая сила я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шивается, и это не обязательно Господь Бог. Либо деньги, либо мифиче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вое Правительство, либо искусственный интеллек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скусственный интеллект? — Я даже прив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почему бы и нет? — улыбнулся Нуйома. — Смотрите— два лагеря,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ых союза. Почему Танзания воюет на нашей стороне, а Ангола — на стор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келеле? С таким же успехом могло быть наоборот... Почему империя соблюд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тралитет и лишь продает оружие обеим сторонам? Почему Замбия и Зимбабв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отели участвовать в сваре и пали первыми, причем их уничтожили беспощадн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ни вопросов. Я уж не говорю о вещах, недоступных пониманию людей военны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вших соответствующее образование. Стратегии как таковой в этой войн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, это я утверждаю как выпускник Вест-Пойнта. Поэтому я, наверное,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х пор капитан, хотя знаю вчерашних лавочников и мясников, дослужившихся за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а до полковников. Сам Ауи был посредственным бригадным генералом, пок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ился этот чертов переворот. Теперь на него молятся. А те, кто не моли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равно за него воюют, потому что, если не воевать за него, придется вое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кел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езжайте в Евро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огие уехали в Европу. Профессора, инженеры, даже политики. А из Европ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ие едут сюда. Странный круговорот... Я согласен, в России сегодня ж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но и плохо, но здесь не лучше! Способов заработать и в Европе хвата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стати, о заработках: вы не задумывались, откуда берется столько денег на войну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один вопрос, не имеющий отве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питан по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я... Я здесь потому, что мне интересно, чем это кончится. Завтра я е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ередовую с инспекцией, могу взять вас с собой. Посмотрите, что такое вой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вроде летнего лагеря для бойскаутов,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Хорошо, мы поедем, —  кивнул я, —  Надол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вайте думать, что навсегда, — сказал Нуйома и отхлебнул прям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тылк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нулись все-таки не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пальный мешок к долговязому шведу Гунару Торбьерну заползла гадю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еться захотела, сволочь. Судя по всему, он ее придавил во сне... Умер,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оснулся, дыхание перехватило. На его лицо смотреть было стра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лдаты зарывали тело молча. Косились на меня, словно это я ему гадю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унул. Дерьмовая ситуация, ничего не могу сказать. Пока еще все тихо, но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роизойдет значительных изменений, можно будет ожидать выстрела в спину.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 же сержант очухался. Пока молчит, сапогами песок топчет и на конвои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енками зыркает. Надо было его расстрелять по закону военного времен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, успею. Наверное... Хотя, впрочем, какая разница? Ну не я его убью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амбикские обезьяны... Ну и что? Одно досадно, что я этого уже не увиж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вернулся к отряд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дтянись, макаки! Живее, живее!!! Впереди во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чего не изменилось. Парни действительно измотались... Даже моя выдумка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е не помог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рочем, почему выдумка? Впереди действительно озеро. Ньяса. Больш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аничное озе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о за ним Малави, северную часть которой прочно удерживают войска Ангол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т Нкхата Бэй. В порту бесчисленное множество шлюх, наркодилеров, наемник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го человеческого мусора, который всегда скапли вается там, где воюют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только до Нкхата Бэй нам так же далеко, как и до неба. До неба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стати вспомнилось, как в подготовительном лагере армии Анголы пья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ан-инструктор сказа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окажетесь в районе Камбулацици, обязательно выщелкнете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трон из обоймы. Он вам очень пригодится... Дело в том, что тамошние плем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оровились жрать пленных живьем... Достижения современной медицины! Там це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раки таких вот... объедков. И все живы, правда не скажу, чтобы здоров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-ха-х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питан был уже пьян, но продолжал прикладываться к бутылке. Питье в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лезло, а он все пил, пил, пил... Ноги отказывались держать тело, желуд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рачивался наизнанку, а капитан все накачивался дешевым пой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видел его в последний раз, он, раскачиваясь, стоял в очеред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й бутылкой синтетической мексиканской текилы. И плак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рония судьбы заключалась в том, что именно на Камбулацици мы и ид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ее, должны идти, если я что-то понимаю в ориентировании на местности. Отт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удет добраться до Чипока, малавийского порта на озере Ньяс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яжело вздохнул. Все это верно только в том случае, если тот жалкий кус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а, который мы считаем картой, не врет, а мое знание местности не подв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Живей! — Мой крик поднимается куда-то вверх, к палящему солнцу, и пад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туда на головы моих людей. — Жив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их оста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смотрелся к жалкой группе, бредущей по песку. От отряда ост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надцать человек, считая меня, Абе и арестованного сержанта, который плет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арьергарде, сопровождаемый двумя молчаливыми немцами. Не густо, некого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посл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дрались сквозь кусты и начали подъем на пологий склон холма, гу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осшего ржавой растительностью с зелеными, еще не выцветшими проплешинами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е виднелась небольшая рощица. Место для при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лон. Последние метры... Вершина. Несколько деревьев и три больших кам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енных куска гран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еще успел порадоваться, что ветер дует нам в спину... Ду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азалось, что деревья растут довольно густо, и на плато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вывала вершина холма, расположилась целая роща. Привыкшие к яркому солн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ванны глаза не позволяли увидеть что-либо в тени. Прохладная темно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чувствовал опасности. Ее и не должно было быть. В тылу у противника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сти, где и в лучшие-то годы плотность населения составляла от двух до деся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на квадратный киломе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началось, когда последний солдат, кстати, это был мой сержант, воше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залось, пули посыпались сверху, как перезрелые кокосы с пальмы. На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лушительно загрохотало, посыпались срезанные ветки деревьев, листья, мусор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то закричал, как за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о мной, метрах в пяти, земля вздыбилась, брызнула огнем, горячим ды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сколк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зад! Все назад! — закричал я, перекрывая грохот автоматов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шл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ядом со мной кто-то вскрикнул, чужая кровь ударила меня по 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хватив упавшего солдата, я продолжал пятиться, одной рукой поливая кро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ьев над нами из укороченного «Калашникова». Пули с визгом срезали вет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зали листья и улетали в прозрачное неб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скатились вниз по склону холма и залегли, я обнаружил, что тр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ет, включая того, которого я нес. У парня была пробита го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овсюду слышалась ругань, бессильные прокл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упредительный Абе что-то сунул мне в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это? — спросил я, утирая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писок, мой 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... Хорошо... — Я не совсем понимал, про что он гов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азалось, что это список с именами тех солдат, что остались в ро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он Крафт, Аурелио Лопес, Курт Лефбе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 немца и мексиканец отправились к дьяволу только потому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оценил ситуацию. Замечательно, черт побер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ряд ждет ваших приказаний, мой генерал... Приказаний... Я сплю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бе, на карте этот участок — пустыня. Тут нет никаких баз, постов,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никаких деревень, тут, черт побери, нет ни одного человека... Не дол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. Потому что ни один идиот не будет загонять сюда военную часть. А здеш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земцы еще только-только луки осваивают... Впрочем, что я тебе это объясняю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й мне Кова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бе у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ая ситуация. Большая часть отряда в целости, нас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ледует... Хреново организованная засада, малочисленная и плохо вооруженн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о всему прочему — бессмысле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, конечно, не принимать во внимание тот факт, что где-то в этой ро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чется некий военный объект. Или не военный, а гражданский, но стратег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днюю мысль я отмел. Стратегически важный объект так не охраня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 что только какая-то тыловая точка, может быть, локальная радарная стан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обленившимися вконец радистами и охраной. Вот эти могли бы с перепу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тавить в охранение две пулеметные точки, что, в общем-то, не так уж и глуп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если учесть тот факт, что персонал станции может вызвать подмогу и вс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ужно, —  это продержаться некоторое время и удержать нас на приемле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?.. — Это Кова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Щуплый такой русский, но выносливый, как трактор. Казалось бы, в чем ду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ится, а нет, прет на себе портативную установку огнеметания, в простореч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пустоту», и ничего. Не жал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«пустота» у нас единственное, что уцелело после неудачного штур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й ракетной базы. И Коваленко единственный ее оператор. Остальные так и леж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-то в истоках реки Замбе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жна стена огня перед нами. Ветер нам в спину. Думаю, что пробле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ом пламени не возникнет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нял, мой генерал. — Коваленко хитро прищурился. — Но мы под горой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«пустота» — оружие, для которого предпочтительна прямая линия...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нимаю... — Мерзавец. За кого он меня держит? — Но если стены огн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через десять минут, я погоню всю эту ораву обезьян под пулеметный огонь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пойдешь первым. Так что постарай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валенко облизнул губы. Эта его привычка меня страшно бе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стал и отошел в сторону. Что-то как будто осталось незавершенны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, вот еще что... Коваленк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ерез одиннадцать минут, если в глубине леса то, что я думаю, тут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команда по уничтожению. Понимаешь, про что я говор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побледнел и начал в спешном порядке расставлять сошки «пустоты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ручивать верньеры. Перед ним загорелось голографическое изобра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аемой м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Пустота» — это изобретение полубезумного русского специалиста-оружей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левина. Богатый как Крез, он вывесил на орбиту специальный спутник, работ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на его установки и защищенный от постороннего вмешательства целым сон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. Благодаря этому спутнику тактический огнемет ПУстОта в любой точ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ного шара получал по защищенному каналу связи реальные данные о местн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ой к пора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 одно государство мира, за исключением, кажется, Китая, «пустотный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утник не глушило, поскольку он был один, а «пустота» использовалась во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ях мира. Кроме Ки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обраться в устройстве огнемета было практически невозможно. Люб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ытка разобраться в деталях приводила к самоуничтожению агрегата. Уникаль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оружия заключалась в том, что производство его велось на независи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ях, вне государственного права, на орбитальной станции, под лич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ем изобретателя, в штучном порядке по специальному заказу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и огнемет требовал обученно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это делало «пустоту» довольно дорогостоящей штучкой. Дорогостояще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авдывающей затраченные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 у воюющих в Африке такие бешеные деньги, чтобы обеспечить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ска массой «пустот», являлось загадкой номер один для всех спецслужб мир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х</w:t>
        <w:softHyphen/>
        <w:t xml:space="preserve">держав. Почти в каждом полку армии Анголы, да и Мозамбика, наверное, то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ооружении стояла хотя бы одна «пустота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ади меня зашипел всасываемый заборниками огнемета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потребовалось всего три навесных заряда, чтобы выполнить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в дыму и пламени, черные и закопченные, как черти, расстрел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чущийся в панике персонал, мы ворвались в помещение станции, внутри уж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готово к эвак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ого по правилам уложенные железные ящики с информацией, рюкзаки цв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ки без слов сообщили мне, что худшие предположения подтвердились, скоро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адится дес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в глаза бросился болтающийся на одном из вещмешков белый мохна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вежонок с оторванным ухом, что придавало ему исключительно бое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чаянно-решительный вид. Зачем он здесь? В качестве талисмана? Подарок? И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ии были дети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го я так и не узнал. Та часть персонала станции, которую не расстрел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 солдаты, ушла по подземным переходам. Догонять их в темноте незнако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ходов, туннелей и пещер, которые помнили еще доисторические времена,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ым безумием. На всякий случай я приказал завалить вход в катакомбы и заня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отром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большая станция, немного ретранслятор, немного шпион, не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ректировщик огня. Последняя функция не использовалась ввиду значите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енности от фронта. Частичка электронного щита Мозамбика. Полувоенный объек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, кстати, и объяснялась та тупость, с которой была организована зас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моя тупость, с которой я в эту засаду попал, была не мень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ой генерал! В гараже обнаружены два грузовика. Баки пол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йти на грузовиках, а потом их бросит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шком мы не сможем уйти от станции так далеко, чтобы избежать встреч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вакуационной командой, которая наверняка вот-вот будет здесь. Однако грузов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заметны в этой местности, где и дорог-то нет, одни тропин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оптанные босыми ногами здешних ж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йти на грузовиках подальше, а потом их бросить?.. Ногами не уйд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рузитесь... Берите все, что может представлять какую-либо ц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делать с плен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 плен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, мой генерал, четверо связистов. Киборги, м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спользовать чужих киборгов для собственных нужд?.. Это еще хуж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ять из трофейного оружия, найденного в болоте. Оставить в живых?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сстрелять. — В конце концов это просто кибор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ть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ециальный военный корреспонден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ведывательная группа, выдвинувшаяся вперед с локаторами биообнаруж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мала местного жителя — согбенного старичка в одной набедренной повязке.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ких волосах кишели насекомые, во рту не имелось ни одного зуба. Старичок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асом смотрел на нас глазками, вокруг которых засох гной, и мелко дро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кто такой? — спросил Нуйома, стараясь не испугать старика еще бол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что-то пис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н лози, господин, —  вмешался кто-то из рядовых. — Не зн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тугальского и чиньянджа. Земледельцы, они с начала войны совсем одичали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ил... Я немножко знаю язык лози, я жил в Солвези до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проси, кто он, где живет, не видел ли поблизости людей с оружием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ел капи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ядовой некоторое время переговаривался со стариком, причем послед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осмелел и даже подобострастно хихикнул под конец. Закончив бесе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вой повернулся к на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н говорит, их деревню сожгли еще прошлой осенью. Он уше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дственникам в соседнюю, но и ту сожгли несколько дней назад. Приходили люд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зучими машинами, искали еду. Забрали одну свинью, совсем худую, а потом уб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зяина за то, что прятал ее, и сожгли деревню. Старик уплыл по реке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ил по лесу. С тех пор людей не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гда это было точ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ику перевели. Он что-то сказал, тыча узловатым пальцем в не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ять дней назад, —  сообщил ряд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. Дайте ему поесть, да немного, пусть идет по нашим следа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к, —  велел Нуйома. Повернувшись ко мне, он поинтересовался: — Что скаж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умаете, доберется до лагеря? — ответил я вопросом на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зможно. Если не пристрелит патруль или не убежит опять в лес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ится нас не меньше. Я стараюсь не думать об этих людях, которые попали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ор случайно. Их слишком много, чтобы думать о каждом. Вы были до войн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име? Это курорт на озере Нь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дов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чень, очень красивое место. Куда там Копакабане или Ривьере... Я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в прошлом году. Вся прибрежная линия забита трупами, свежи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ожившими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этого выброса воспоминаний он ушел к своей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питан, философ и кадровый офицер, мне положительно не нравился, и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 ничего с этим поделать. За интеллигентностью и склонностью к размышлени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ывалось что-то скользкое и жестокое, что пока не проявилось, но, несомнен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тся... В пути я поделился своими наблюдениями с Вой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гласен с вами, —  сказал тот, опустошая флягу с водой и вытирая пот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неприятный человек. Однако это единственный приличный собесед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открытом месте мы увидели небольшое стадо зебр, пасшееся метра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стах от дороги и пугливо бросившееся бежать. Кто-то для острастки пальнул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, но не по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ая еда, —  заметил наш водитель, с сожалением причмокнув. —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ус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Странно, как они тут выжили, —  удивился Вой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как выжил старик лози? Кстати, не хотите? — Я протянул ему упаков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ских компенсаторов в голубоватой па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т скосил глаз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 за отра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омпенсаторы. Кажется, 2087-К-13. У них коды, а не названия, это ж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пирин и не цитадин... Мне выдали на всю нашу троицу. Полные карм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если их не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ВС Нкелеле тут все к чертям засыпали мутагенами, —  серьезно сказал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овыривая серебристый язычок-фиксатор и бросая в рот большую круглую таблет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зашипела на языке. Какой-то морковный вкус, противн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слушайте! — поднял палец Федор, получив свою порцию компенсатора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я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треляют, —  подтвердил водитель. — Передовая, Они там вс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я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слушался. Действительно, впереди еле-еле что-то попукивало. Как жите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й Москвы, я бы классифицировал это как автомат Калашникова, бь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очными. Патроны кто-то эконом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укивание приближалось, потом что-то натужно загудело и грохн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Мина, —  констатировал водитель. — Китайский мино</w:t>
        <w:softHyphen/>
        <w:t xml:space="preserve">мет. Конголез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ки, о себе напомн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минуту пришла команда остановить колонну и пробираться да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ыпью на своих двоих. Мы пошли вдоль дороги, оставив водителя у машины. Фед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своей винтовкой был начеку, я держал «пигмея», а Войт, по-моему, прикиды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 ему лучше щелкнуть своим «никоном». Любопытно, чего это он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ъерепенился со съемками... Я его фотографий в «Рейтере» сроду не вид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ртажики делал, да, но фотографом не счит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замбикцы появились из зарослей высокой травы абсолютно бесшумно, и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ший, очень загорелый, но все равно светлокожий сержант, сказал галант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ады приветствовать гостей на позициях отважного Второго армей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пус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звучало это по-русски, а потом по-англий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емляк! — заорал Федор и полез обним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яснилось, что сержанта звать Костик, а сам он из Москвы, с ули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тошина. Костик и Федор были знакомы. Когда-то в бурной юности они даже др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 против друга. Фамилия Костика была сложная и длинная — Чечельницк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для местных он был Костик, так и значилось на его нагрудной табли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ные пехотинцы переглядывались и улыб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и как тут у вас? — спросил я, поправляя автомат. Костик хмы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всегда. Землю задницей гребем. Роем окопы, выпрямляем линию оборо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голезцы тоже роют окопы, выпрямляют линию обороны... Вчера со спутника луч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и, почему-то не попали, мили три в сторону, слона убили. Какого черта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ез сюда, не представляю, местные уже сто лет их не видели... Кста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овали слоновье сердце? Замечательно. Как шашлык: кусочек сердца, кусо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а из грудной полости, и все это на костер... Настоящее охотничье блю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тебя слон, —  ткнул пальцем в сержанта Федор. — С нас выпи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Идет, —  согласился тот. — Пойдемте, размещу вас с удоб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обства были куда хуже, чем в штабном городке. Спальные мешки грязны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ваные, в которых явно кто-то недавно спал. Помещались мешки в природной лощи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 углубленной и прикрытой хворостом и листвой. Поодаль валялась гр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ок и пакетов из-под концентр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Бардак, конечно, —  согласился сержант, глядя на наши физиономии, — 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еще ничего. Жить можно. Биотуалета нет, соответственно, гадить можно везд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ое — если накроют, не падать мордой в дерьмо. Так что лучше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говоритесь, где будете этим заниматься. Непосредственно до линии фронта око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и, но долетает и сюда. А бывает, что даже переле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дтверждение слов Костика что-то грюкнуло на севере, да так, что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ли, как вздрогнула поч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атальоном, в расположение которого мы попали, командовал некий май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ббс. Чистокровный зулус (как объяснил мне наш верный спутник капитан Нуйо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объяснив, впрочем, происхождение фамилии майора), он относился к белым, а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 к журналистам настороженно, но охотно позволил Войту сфотографирова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оне подбитого Т-80 с эмблемами ангольской армии. Танк остался здесь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и прорвать линию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а той стороне штук восемь наших, —  шепотом сказал сержант Кост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ший из сумерек. — Тоже после попытки... На днях опять будем ломиться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попали под самую раздачу. Поздравл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окраине лагеря, возле штабеля каких-то ящиков, в клетке из бамбук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воликов сидел бабуин. Грязный и окровавленный, он злобно скалил желтые клы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сался на прутья, просовывал когтистую лапу наружу и пытался дотянуться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дат, дразнивших его стволами автом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обезьянку тираните? — спросил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это пленный, —  жестко усмехнулся Костик. — Ба</w:t>
        <w:softHyphen/>
        <w:t xml:space="preserve">буин-стрелок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х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т, —  призн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арки с той стороны. Говорят, наша разработка, в свое время прода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ЮАР. Ловят вот таких приятелей, вживляют им в мозг маленький — с горошину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крочип с батарейкой, вручают одноразовый ракетомет или лазерку и выпуск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зьяна та же самая, но в башке у нее программа: стрельнуть в человека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 на тот образ, что задан условием задачи. То есть в меня, например, и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го бойца мозамбикской или малавийской армии. Обычно через пару 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арейка сдыхает и обезьяна опять становится обезьяной, но частеньк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евают отправить на тот свет пару-тройку человек или вывести из строя техни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поймали, когда он еще ничего не успел, а электроника работает: вон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ится... А вот и самопал его ва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ле клетки в самом деле лежал коротенький ракетомет с одним заряд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клепали чуть ли не кустарным образом в реквизированных армией мастер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шасы Ракета маломощная, но с небольшого расстояния может такое натворить,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ошел ближе и посмотрел бабуину в глаза. Ничего, кроме жуткой злоб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злобы, выразить которую животное, пусть даже умная обезьяна, просто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они здесь все творят, черт побер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т момент бабуин плюнул мне в лиц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чером капитан Нуйома разыскал наше лежбище и отозвал меня в сторон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-то он считал меня старшим в отряде. Так оно, наверное, и было: Фед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о мне подчинялся, а флегматичный Войт требовал постоянной опеки. Я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своим боевым опытом, приобретенным при весьма странных обстоятельствах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 и годился на роль капрала. Да и мой журналистский сан приравнивал меня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мум, к младшему офиц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слушайте, Таманский, —  сказал он, впервые называя меня по фамилии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что пришла очередная порция новостей из штаба корпуса. Совсем недале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чинствует ваш давний приятель — некий генерал Мбопа. Знаете так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Я знал одного Мбопу, Мозеса Мбопу, но это было в Москве несколько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. Неужели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н самый. У вас он занимался разными незаконными делами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брался к Нкелеле. Известная лич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гу за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стойте, а откуда у вас информация о моем московском знакомств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бопой? — Вопрос пришел мне в голову сам по себе, но, надо заметить, во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йома попинал ногой в тяжеленном ботинке ствол невесть как сюда попав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дливого баоба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многое обязан знать по роду своей деятельности Вы не в стране обезья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последних тут хватает... Мы знаем историю с НЕРвами, Таманский, и зна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далеко не штатское лицо, как бы вы им ни хотели каз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о. Допустим, Мбопа мне знаком, хотя лично с ним я общался очен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мало. Скажем так: мы находились по одну сторону баррик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вот сейчас ваш бывший соратник шныряет со своим отрядом по лес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одично выжигает все, что попадается на пути. Завтра утром мы высыл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группу, антитеррористическую команду, и я хочу предложить вам прин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ие в охоте. Вы ведь за этим приехали в Африку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За этим тоже, —  сух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 трое там не помешаете. Вернее, четверо. Я присмотрел вам еще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женосца и ординарца, парень хороший, правда, глуповат. Звать его Карун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волец из матаб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питан свистнул. Из сумерек появился жирный тип в мешковатой форме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у он что-то поспешно дожев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Я, господи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твой новый хозяин, рядовой, —  объявил Нуйома, не потрудившись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лушать мое мнение на сей с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, господин. — Это уже ко мне. Я посмотрел на проказливую ро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унги, на его обширное пуз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шь идти, —  распорядился я. — Завтра в шесть будь здесь со все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, господин. — Карунга исч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сколько жирноват, но преданный и неплохо знает местность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комментировал капитан. — Жирный, как баобаб... Недавно вычитал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ение у Юбы Уэтху, это африканская поэтесса. Вы, конечно, не слых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очень удачно, —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 быть, может быть... Но посмотрите на баобаб — разве он не похож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стого, жирного мужчину, вставшего к тому же на голову? Знаете, есть легенда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великий Нкулу-кулу посадил баобаб вверх тормашками. Поэтому ветви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похожи на корни. Да... Но довольно о легендах. Завтра утром при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. Отсюда полетите, вместе с группой, а там — по обстоятельств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ир группы — лейтенант Эймс, но его все зовут Индуна. У них там двадц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 человека плюс вас четверо плюс пилоты. Путешествие обеща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м... Спокойной ночи, Таманск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 японских грузовика «ЭМДеко» — не самый лучший транспорт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вижения по саванне в условиях почти абсолютного бездорожья, но выбир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лишне жесткая подвеска «ЭМДеко» позволяет ощутить каждую коч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ой задницей, а уж про рытвины и ухабы говорить просто страшно. К 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из Ламбразони водитель никакой. Нужно было сесть в другую машину, там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лем Коваленко, у него с техникой проблем меньше. Мексиканец Карлито, сиде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ва от меня, на каждой кочке вздрагивал и бормотал что-то вроде молитвы, н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ением невероятно неприличных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шины шли параллельно друг другу, чтобы никому не пришлось глотать ед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ль, что поднималась из-под колес и зависала в неподвижном воздух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ательные следы мы оставляем, но с этим приходится мириться. К тому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оне еще придется повозиться с персоналом станции, который запер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акомбах... Да еще в заминированную станцию нужно войти, пусть в качестве м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ые «растяжки». Все-таки хоть какое-то время у нас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четырем часам мы прошли уже, наверное, километров восемьдесят, чт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местности очень неплохо. На вертушке нас быстро нагонят, но это не сраз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тому же для вертушки у нас имеется пара-тройка сюрпризов в виде нескол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атюрных «стингеров» старого образца, подобранных на уничтоженной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ервые за весь период этой исключительно неудачной кампании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ась надежда. Пусть не выжить, но продать свою черную шк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ясясь в кузове грузовика, я мысленно вернулся в те дни, когда оказ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дворе Нкелеле, пытаясь разобраться в течениях, политике и интригах. Несмот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на опыт, ни на возраст, я не сразу понял, что стоит за всеми эт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тросплет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Независимые черные» после истории с алмазными НЕРвами продержались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. После чего русские вытеснили нас со всех территорий влияния, а затем в х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ой вооруженной борьбы просто развеяли «независимых» по ветру. Причем 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х даже не обижаюсь. Они были в своем праве. На своей территории, на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. Просто случилось то, что должно было случиться д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ем развернулась вся эта катавасия в Африке. И я оказался одним из мног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дворе маршала Нкелеле. Сначала в должности советника, потом действую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тника, а потом в должности боевого генерала. Звучало громко, а на самом д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евой генерал — это всего только командир группы, предназначенной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ения спецзадания. Таких генералов в армии Анголы пруд пруди. Но пок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тился в водоворотах дворцовой жизни, я понял, что должность боевого генерала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лучшее, что можно получить. Потому что за взлетами и падениями при дво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сложными стратегическими ходами, за необсуждаемыми приказами и еженедель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релами неугодных, слишком много узнавших, за «случайными» смертями стоя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то. Да, именно Ничто. В лице маршала Нкелеле. И это было страшно. У марш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всеобъемлющая и всепроникающая власть. Он знал все и всех, вне завис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того, были представлены ему эти люди или нет. Семнадцать покушений на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алились по совершенно невероятным причинам. Заговорщики просто исчезал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рца. Их трупы обнаруживались неподалеку, во рву, предназначенном специ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этих 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шал был непобедим, потому что его сознание было постоянно, в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мент времени связано со стратегическим центром, с ключевыми точками на фрон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командирами крупных и мелких подразделений. Маршал был шизоидом, в голо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постоянно жужжали голоса, звучали доклады тысяч и тысяч электро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х... Никто не мог сказать, зачем Ангола и ее союзники нападают на Мозамб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м нужна эта война? Ради чего ведется? Какова ее це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мышлявшие над этим склонялись к тому, что война нужна маршалу Нкелел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противникам. Чтобы двигать войска, как шахматные фигурки на поле, в тще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ах выяснить, кто же сильнее в стратегии, кто превос</w:t>
        <w:softHyphen/>
        <w:t>ходит... Сумасшедш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ни маршал Нкелеле, ни его противник маршал Ауи не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асшедшими... За ними стояло что-то могучее и словно бы неживо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ой генерал, —  прервал мои размышления Абе, перекрикивая рев мотор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хот полуразбитых, незакрепленных бортов. — Мой генерал, дальше дороги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мотрел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узовики сбросили скорость и медленно пробирались среди высокой трав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дальше действительно не было. Просто сава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грохнул кулаком по зеленой крыше водительской кабины и за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ой!! Выгружаемся... — Присмотревшись к линии горизонта, добавил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е движения на три дерева, прямо по курс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солдаты выпрыгивали из кузовов и медленно, слегка пошатывая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инали затекшие ноги, я подозвал водителей. Коваленко выглядел возбужден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о улыбался. Ламбразони был угрюм, с его лица градом катился п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гоните машины на километр к югу. Там, судя по карте, должен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льшой овражек. Оставьте машины в укрытии и бегом догонять группу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а, ни слова ни говоря, откозыряли и разошлись по каби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перед! — Дьявол, так все время орать — глотка ся</w:t>
        <w:softHyphen/>
        <w:t>д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ряд двинулся в сторону виднеющихся на горизонте баобабов. Чиконе 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м, он был бле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озвал Аб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слушай, ты у нас, если не ошибаюсь, владеешь языками вамаку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умаю да, мой генерал. Они говорят на смеси африкаанс, португальск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го диалекта... Должны говор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вот и замечательно. Впереди у нас деревня, поселение местных жите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живут тут с незапамятных времен. Мне не нужны осложнения с ними, ясно?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юсь переночевать в этой деревне и получить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ас понял, мой генерал, —  ответил Абе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роший парень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и мрачный Ламбразони догнали нас, когда я уже смог разли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бы дыма над местом предполагаемой стоя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этом районе располагались три деревни, в которых жили племена, несомн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щие один корень, но по каким-то причинам не дружащие между собой. Мы пошл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й дальней. До этой деревни наши преследователи доберутся в последню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де-то рядом со мной, в темноте, возились мыши. Они боролись за территор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еду, за власть... Вся жизнь — борь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крыл глаза. Что ни говорите, а спать под крышей — это далеко не 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е, что спать на открытом воздухе. Каким бы удобным и теплым ни был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ьный мешок, он не сможет заменить надежность крыши над головой. Пусть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м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ревня, в которую нас любезно пустили переночевать, была почти со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 окружена деревьями. По здешним меркам это было большое, круп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ление, включающее в себя около двух десятков хижин и редкий часто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 мой денщик были приглашены в дом, точнее, хижину вождя Вамаку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ящего имя своего племени. Я так и не понял, было ли это имя собственное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звали всех вождей этого пл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ошли в деревню, нас тут же окружила стайка страшненьких, худ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бятишек с выпуклыми от недоедания животами. Но они были приветливы, смеяли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ый почему-то считал своим долгом подкрасться и ущипнуть нас за ляжку,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 все начинали тут же шумно галдеть и говорить так быстро, что Абе не успе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 даже смысла сказ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думаешь, что все так хорошо, как хочется тебе, —  услышал я сквоз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чей-то голос, и сухой, прохладный палец ткнулся мне в середину л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авил в себе желание вскочить, потому что знал, что увиж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ого, чернее самой ночи, человека с глазами-колодцами, говоря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м голосов богов и людей. Лоа Легба снова пришел в м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разве это не так? — спросил я ти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нечно нет, человечек. Все не может быть так, как хочется тебе. 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сложен, чтобы заботиться о людях. Вы просто научились выживать на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ке для чужих игр. Игр, которые кажутся вам странными и даже страш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тому, что вы не способны поня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не понимаю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это странно, человечек, потому что я говорю с тобой на твоем язы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ой глаз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глаза и, обмирая от ужаса, увидел, что на моей груди си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ешний коротышка вождь и искривленными, словно ветви дерева, руками выдир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моей раскрытой груди пенящуюся массу легких... Кровь из страшной р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ивает его лицо, тело, покрывает меня с головой, л я захлебываюсь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пящем потоке. Захлебываюсь, чтобы проснуться в холодном п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ло хватая ртом воздух, я поднялся. От пережитого волнения меня тошни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ы хижины и крыша казались низкой клеткой лов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рудом отдышавшись, я вышел нар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нота, хоть глаз выколи. Только светился факел между теми лачугами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спали мои солд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стати, там должен быть часов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торог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ернулся в хижину, вздернул автомат на плечо. Задумался — не разбудить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е, но потом решил не поднимать паники понапрасну. Парень устает гораздо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руг мое внимание привлек невнятный звук, доносящийся из-за пло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рытых дверей хижины. Какое-то глухое мычание. Казалось бы, что таког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му-нибудь мальчонке привиделся дурной сон, чего тут не приснитс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ван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что заставило меня потянуть на себя ручку плетенной из толст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утьев двери. Может быть, мой сон, может быть, предчувствие чего-то неладн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... Дверь неожиданно легко распахнулась, мне под ноги выкатилось не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е. Нечто живое... Гниющее заживо, безногое, безрукое, с обезображ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ом. И одного взгляда хватило, чтобы вспомнить страшный рассказ вечно пья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ктора и то слово, которым он обозначил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ъе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лежал у меня в ногах, извиваясь тем, что у него осталось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кого тела. Ловя воздух безгубым ртом. От омерзения и како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вотного ужаса у меня перехватило дыхание, а желудок зашелся в трепещу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з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успел сдернуть автомат, когда на меня навалились, казалось, со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 и сбили на землю. Я упал лицом вниз и, стараясь подняться, чувство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чьи-то на редкость острые зубы впились мне в заднюю часть ноги, как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да, куда старались ущипнуть нас ребятишки... Цепкие пальчики закрывали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, а чей-то локоть давил на 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нимая, что у меня в запасе есть одно, максимум два движения, я рез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толкнулся от земли и упал на спину, придавив всем весом чье-то захрипевш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це. Когда ослаб захват на горле, я вложил все силы в кри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 оружию!!! К оружию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ачавшейся всеобщей свалке мне удалось вырвать автомат из чужих рук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 огнестрельного оружия свинцовой плотностью отделило мен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г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ушли, когда солнце еще не взошло. В лес. Оставив деревню догорать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всеми ее страшными тайнами. Я видел, как черный, чернее ночи, человек х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пылающими хижинами. Я видел, что он улыб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место двенадцати нас осталось только восемь. Включая меня и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о проблему с сержантом решать больше не нужно было. Он, два его конвои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реческий парень по фамилии Кристакис навсегда остались в деревн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появился в начале пятого и разбудил свистом роторов всех, 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л. Судя по всему, о спецгруппе Эймса Индуны многие слыш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опустился на посадочную, площадку, расчищенную среди деревье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зкорослых кустов мопане, —  большой пятнистый «Сикорский», способный пролет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сяч пять километров без подзарядки, несущий солидное вооружение. В войсках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ли «летающий форт», иногда — «летающий морг». Даванув на бараба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понки, в последний раз свистнули и резко остановились роторы. Из открывшей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цы на траву спрыгнул приземистый молодой африканец в защитном жилет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ительно направился к группе встречающих, а именно к майору Хоббсу, Нуйом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м лейтенантам, с которыми я так и не познакомился. Я стоял поблиз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йтенант Эймс, а это, несомненно, и был он, отдал честь и пожал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ерам. Из вертолета в это время вылезли остальные бойцы: черные, белые 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азиат. Капитан Нуйома тут же взял Эймса за локоть и повел ко мне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майор остался стоять столбом и, кажется, был оскорб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Таманский, —  представил меня Нуйома. — Это лейтенант Эймс, он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очень сильную руку лейтенанта. Он был красив, очень красив. Крас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бытной, дикой красотой, и металлический обруч оливкового цвета на курча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лосах, подстриженных шашечками, только подчеркивал эту красоту. На пояс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йтенанта помещались подсумки с гранатами и два пистолета, из кармашк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ете торчали запасные обоймы и батар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штатский? — спросил, а вернее, уточн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деньте лейтенантские нашивки, —  посоветовал он. — Мои люди не с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ть со штатским. Мне сказали, что вы имеете боевой оп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Имею, —  кивнул я. — Правда, в городски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, вы же из Москвы... Бывал там, —  неожиданно сказал Эймс. — Хоро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. Но здесь лучше. Зовите меня Инд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говорил отрывисто и бесстрастно. Я решился и спросил пря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ы кибор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онечно. Как и вся моя группа, —  так же бесстрастно и отрыви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 он. — У вас есть еще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ет,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овите меня Индуна. Меня все зовут Индуна. И грузитесь в вертолет,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йтенантские нашивки на меня нацепил Нуйома, отобрав их у одног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евретов майора. Так я стал офицером мозамбикской армии. Неожиданно и н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в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тащили свои нехитрые пожитки в прохладное нутро вертолета. Там, как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, работала система «Микроклимат», из чего я сделал вывод, что групп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ы снабжают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местились вдоль бронестенок вертолета в мягких креслах. Федор ухитр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обыть два калебаса со своим любимым просяным пивом и теперь их поудоб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</w:t>
        <w:softHyphen/>
        <w:t xml:space="preserve">страивал. Эймс Индуна искоса посмотрел на него, но ничего не сказал. А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бойцов, светлокожий европеец, да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лыбнулся. Насколько я понимал, глядя на их лица, это были киборг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орги нормальные, а не живые автоматы для убийства. Живых автоматов на та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у не берут. Живой автомат — это более разумный аналог запрограммирова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буина,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и ребята мне нравились. Войт смотрел на них с опаской, ворочая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сле. Федор таращился со смешанным чувством уважения и зависти, как и полож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вшему пехотинцу преступной группировки. Мой жирный вассал Карунга отчая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сил и потел, прижимая к животу вещ</w:t>
        <w:softHyphen/>
        <w:t>мешок. Явно там лежала жра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 у кого из группы Индуны не было стандартных табличек с фамилиями, н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их реплик, с которыми они обращались друг к другу, я понял, что вон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сластого черного, например, зовут Фиси. Имя это или кличка, я не знал. «Фиси»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чит «гиена», а гиена, вопреки известным примерам из класс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ы, считается хищником хитрым и беспощадны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лого, со щеточкой усов, зовут Борис. То ли русский, то ли француз, по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ери. Разговаривали они все то на английском, то на африкаанс,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ли португальски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задраили дверь, и вертолет поднялся. Шум моторов внутри почт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ышен, и я подумал, не вздремнуть ли — вон в какую рань подняли, но меня поз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а. Он похлопал ладонью по сиденью рядом с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вы можете сказать о Мбопе? — спросил он, когда я 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более, чем знаете вы. Осторожный, умный, расчетливый. Хороший такт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мне известно, неплохой бо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знаю, какова ваша реальная цель визита в Африку, но мы очень рад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оказались в нужный момент в нужном месте, —  честно сказал он, глядя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уклончиво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имел беседу с генералом Мзандой, начальником оперативного шта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юзных сил, —  продолжал Эймс Икдуна. — По ряду причин Мозес Мбопа для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особенно опасен, и для его устранения послали мою группу. Я не знаю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сможете мне помочь, но генерал Мзанда просил передать вам привет от нек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туна. Мне ничего не говорит это имя, но думаю, для вас оно что-то зна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, —  Я вздохнул. Старина Шеп практически исчез из моей жизн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ались мы почти друзьями: долги исполнены, счета оплачены. Никак не дум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 снова появится. Да еще здесь, в Африке! Феноменально. То ли этот Мзан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его людей, то ли просто имеет свой интерес в делах Шептуна, то ли Шептун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обще ни при чем, а генерал играет на имеющейся у него информации обо м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м ярком прошл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торая часть. Если вы скажете «да», я должен передать вам вот это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а вложил мне в ладонь небольшой плоский пред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атчик типа «болид», в просторечии почему-то именуемый «эфир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дуном». Одноразовая Штучка, очень дорогая, обслуживаемая только релей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циями правительственных уровней стран первой пятерки, защищенная от любого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почти любого — прослушивания и способная действовать практически на люб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мне делать дальше? — спросил я, хотя и сам представлял, что и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уже набрал код. Ответьте, когда загорится синий огон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ний огонек тут: же послушно загорелся, я поднес приборчик к ух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йтенант деликатно 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ривет, Скример, —  сказал полузабытый голос. Связь была столь четк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казалось, Шептун нагнулся ко мне и говорит вполголос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ивет, Шеп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тишь над африканскими просторами? — Кажется, он улыбнулся. — Занес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звлекаюсь. Ты мне что-нибудь объясн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ервое: с тобой рядом парень, которого зовут Индуна. Это не мой парен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ичей парень, но ты на него полагайся. Второе: я ни за что не стал бы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вать, потому что мы с тобой не имеем взаимных претензий, но меня застави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я понимал. Шеп в последние годы отошел от активной деятельности, н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упрочило его позиции. Раз уж кто-то его заставил, значит, этот Кто-то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так, с большой буквы, он и должен писаться — может себе позвол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е. Например, передать мне вот этот «болид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ретье: от тебя пока ничего не требуется, просто ловите Мозеса. Помо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бятам, если сможешь. Если не сможешь — постарайся по крайней мере уцелеть с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о же, старина Мозес... — Похоже, что Шеп снова улыбнулся. — С тобой най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 связаться, можешь быть спокоен. И еще: не доверяй никому, кроме Индуны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людям, что с тобой, тоже не доверяй. Это не совет, это настойчивая просьб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я выключаюсь. Удачи тебе, Ск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шел ты в задницу, Шеп, —  сказал я в уже замолкший приборчик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можно было просто выброс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а ничего не стал спрашивать, просто швырнул «болид» в прикрепленную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ке урну для мусора. Вер</w:t>
        <w:softHyphen/>
        <w:t xml:space="preserve">толет неожиданно заложил крутой вираж, затрещ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ические п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то-то находится в зарослях, —  сообщил пилот из кабины. — На вся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 пальнули, мало ли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чка высадки недалеко, —  сказал мне Индуна, сверившись с малень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раном-картой на запястье. — Потом придется двигаться пешком. Вертолет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ждать в условленно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 не сразу на вертол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Хорошая мишень, —  лаконично сказал Индуна. — Видна и слышна издал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ернулся на свое место, покачал головой в ответ на вопросительный взгля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та. Карунга трясся, держась за вещме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откуда? — спросил я его, припомнив, что так и не успел познаком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новым членом от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Машаила, господин, —  ответил он. Название мне ничего не говорил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, какая-то деревня, может быть, уже не существующ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оброволе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. Полгода в арм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еньг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ет, господин. Мой отец погиб в Хараре, мой брат погиб, он был летч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 две сестры погибли, они служили в ПВО. Моя мать умерла от «желтого Джека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ало быть, м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е знаю, господин. Я очень толстый и трусливый, господин, в арми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обижали. Я работал на складе, потом работал на кух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 же капитан Нуйома всучил мне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Наверное, он пошутил, господин. Он так шутит, гос</w:t>
        <w:softHyphen/>
        <w:t>п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ж, это было похоже на циничного философа и выпускника Вест-Пойнта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учить белому в подручные жирного деревенского парня, который думает только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как набить брюхо и отсидеться в кустах. Естественно, Карунгу ему не жалк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т над шуткой он будет смеяться 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не бойся, — утешил я толстяка. — Смотри, какие храбрые парни лет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с нами. Мы вернемся, и тебе дадут орден. Я похлоп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авда, господин? — Он выпучи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равда, 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ется, это его несколько успоко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тал смотреть в иллюминатор. Чуть левее и ниже из-под брюха вертол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чало рыло шестиствольной автоматической пушки. Еще ниже было видно шасси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 нами, в сотне метров, проносились буйные заросли растительности, с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то и дело мелькали выжженные проплешины. Блеснула под солнцем река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ютной равнине, поросшей зеленой травой, паслись антилопы, возможно, куду,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ирался в их породах. Паслись мирно и даже не среагировали на пролет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фриканская природа, конечно, пострадала от войны больше, чем европей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тактических ядерных уда</w:t>
        <w:softHyphen/>
        <w:t xml:space="preserve">ров. Ядерный гриб давно уже перестал быть жут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галом, как в конце прошлого века. Дезактивация продвинулась далеко впере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ились многочисленные лекарственные средства, так что последствия яде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рыва в сравнении с тотальным многолетним применением боевых мутагенов кажу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ничтожными. Ну, не стало старой Москвы, не стало еще нескольких круп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ов в Европе и Америке, не стало десятка островов в мировом океане... Э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. Все последствия можно было просчитать. А просчитать то, что твори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м континенте, невозможно. Ни маршал Ауи, ни его противник Нкелеле,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ки вояк рангом пониже не могут этого просчитать, да и не стремятся к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тыре года назад корреспондент «Крисчен сайенс монитор» взял интервью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келеле. До того и с тех пор Нкелеле не общался с прессой и обращался к народ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средством печатных пропагандистских ли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ервью произвело странное впечат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опрос, какова основная цель развязанной войны, Нкелеле ответил коротк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Война»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опрос, когда он будет считать эту войну законченной, Нкелеле ответил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Война не заканчивается. Она только затухает, как брошенный костер, но под зол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да найдутся угли, либо на пепелище другой путник разожжет еще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ер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опрос о том, какое оружие нельзя использовать, Нкелеле ответил: «Так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убивает слишком мало врагов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арактерно, что тогда Нкелеле еще не считали кибернетическим шизоидом: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одним из удачливых военных, сбросивших президента или императора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ть во главе государства самому. Поскольку за Нкелеле была сильная заир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мия и Ангола с ее вооруженными формированиями, многие страны стали искат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 сотрудничества. Маршал Ауи появился менее эффектно, но сразу нашел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ных союзников в лице Кении и Танзании Честно говоря, и маршал Ауи проигр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равнении со своим кровожадным противником. Складывалось впечатление, что Ау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каким-то... более настоящим, что ли. Хотя, когда речь идет о примен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ими сторонами боевых мутагенов и бактериологического оружия, о том, кт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ий и человечный, рассуждать не прих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елудок холодным комом бросился к моему горлу, и я сообразил, что «лет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г» садится. Кто-то из ребят Индуны распахнул дверь и спрыгнул вниз метров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, остальные посыпались следом. Я помог выбраться толстяку Карунге и Вой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щившему свои камеры, потом выбрался сам — вертолет уже висел над самой зем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нее, над густой порослью меч-травы. Федор выскочил последним, и «Сикорский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мыл вверх. В бронеколпаке мелькнуло лицо пилота, машущего нам рукой, и маш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лавной дуге ушла на юг, скрывшись за кронами дерев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ор громко, от души матюк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кое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иво забы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илоты будут рады, —  хохотнул один из бойцов, белый крепыш. —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й, земляк, ты сам бросил бы эти калебасы через пол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ор пожал плечами, потом присмотрелся к говорившем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что, из наш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 чего бы? Просто русский знаю, —  сказал тот на чистом русск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лся своей покла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дем вот туда. — Эймс Индуна указал на видневшийся в сырой дымке уте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имавшийся над лесом неприветливой глыбой. — Впереди — Фиси, Мерв, Джон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ый фланг — Борис, Зак, Уэстли. Левый — Макс, Алан, Лонг Джон. За ты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ят Эгон и Клод. Остальные идут в центре группами по двое-трое, интервал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званные почти бесшумно исчезли в зарос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держитесь возле меня, —  велел Инд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его снаряжению, которое я видел при посадке, прибавился не очень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юкзак и крупнокалиберный пистолет-пулемет «астра» со страшного вида магази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махина легко пробивала бронетранспортеры, я такое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т щелкнул его своей камерой, за что получил предупреж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делайте так больше, пока я вам не разре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пару минут меня укусила в шею буйволиная муха, чрезвычайно злоб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екомое. Насколько я помнил инструктаж, муха эта переносила много вся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яни. Оставалось надеяться на прививки. По такому случаю я загло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нсаторы и угостил ими св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Лейтенант, —  позвал я Индуну, —  Лейтенант, объясните мне, раз уж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хлебываем эту кашу вместе: какого черта вы решили, что Мбопа именно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нные спутниковой разве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веж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Более чем. Кроме того, он оставляет за собой заметный след. Я дум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у деревень мы обнаружим, сами увидите. Это страшны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есь все страшные, —  буркнул я, срубая ножом цепкую лиану, пытавшую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ватить меня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стяк Карунга трусил рядом со мной, стараясь не отходить ни на шаг. Т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ел получить орден, то ли просто поверил мне после разговора в вертолете.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 он нес под мышкой, словно поросенка с ры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то-нибудь знаешь об этих местах? — спросил я, вытирая п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лохие места, господин, —  с готовностью сказал Карунга, —  Плох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, плохие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ывал тут ран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ам не был, много слышал, господин. Людоеды, господин, страш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Звери-людоеды? — не поня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вери страшные, людоеды страшные... — бормотал Кару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нял, что путных разъяснений все равно не получу, и отстал от нег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из зарослей прямо перед нами появился Фиси, шедший в авангарде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ва не вскинул свой «пигмей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еревня, —  сказал он Индуне, укоризненно глядя на меня. — Сож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ь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Вамаку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дуна сплюнул с отвращением. Поймав мой взгляд, он объясн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Людоеды. Я думаю, вы слышали много историй про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л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чему племя? Деревня. Никто не говорит, что все вамакуа едят люд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здесь иногда нечего больше есть. А люди приходят постоянно... Уходят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не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ревня после быстрого, но безжалостного пожара превратилась в гру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ешек. Там и сям еще курился едкий дымок, потрескивали угли. Отовсюду нес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поткнулся обо что-то, это был труп ребенка. Со скрюченными ручонк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ухшими суставами, с острыми оскаленными зубами. Отшатнувшись, я увидел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п взрослого, голого, даже без набедренной повязки, немногим отличавшегос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енка. Этот лежал навзничь, простроченный поперек живота автоматной очеред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дин есть, —  крикнул кто-то из наших сквозь дымные заве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ле несгоревшего плетеного строения лежал на боку, подтянув к гру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нутые ноги, военный в ангольской форме. Он был мертв. Из спины его торч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гнутое копье, а все вокруг было залито кровью. Копье мало того что воткну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еще и повернули несколько раз в теле воина. Стоявший рядом Карунга посер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отвернувшись, принялся громко бле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от и вождь, —  сказал Инд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димо, этот старичок с нелепым украшением из перьев в волосах и прот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дата Мбопы. Вождь лежал метрах в двух, протянув вдоль тропинки тощие ру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ылок его был размоз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же говорил — будут видимые следы, —  сказал Индуна, поправляя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астру». — Они потеряли здесь чет</w:t>
        <w:softHyphen/>
        <w:t xml:space="preserve">верых. Мбопа, похоже, очень устал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увствовал обстановку. Не знаю, сколько уж у него осталось от отряд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езали всю деревню. Грехом это не назов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ни что же, людей ели? — спросил Войт, фотографируя труп в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смотрите, у них там хлев, —  махнул рукой Индуна. — Не все сгорело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а, так что несколько тел вы увидите. Возможно, даже най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ечественников. Их тут любят использовать в качестве консервов больш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ых. Говорят, они вкус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 тому же белые меньше болеют, — добавил Фиси, невозмутимо вынимая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рудного кармана шоколадный батончик. Содрал цветную обертку и с аппети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сил большой кусок. — А соответственно — лучше хран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ут вывернуло и мен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нь или ночь?.. Во влажном полумраке тропического леса временем управля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две часовые стрелки. Из суток остался только тягостный вечер, и нет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а, как нет конца нашему пути. Солнце застряло где-то за горизонтом,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ит, и темноте наступить не 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с, который окружал деревню людоедов, выглядел хилым только внача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квально через километр мы словно пересекли некую невидимую границу — дерев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тянулись, стали гуще и вскоре закрыли от нас небо. Мы попали в вечер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рки, хотя на невидимом небосклоне солнце достигло зен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тагены попали здесь в благодатную почву. Они подняли деревца ввы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вратили небольшой лесок в джунгли. Вся растительность размножала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роятной скоростью. Если рискнуть и остановиться всего на минуту,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ть, например, как мох за считанные секунды оплетает дерево снизу доверх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дерево борется с ним. выделяя особые вещества. Можно увидеть, как лиа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щупальца неизвестного животного, впиваются в кору поднебесных гиган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мена которых случайно упали однажды в эту отвратительно живую грязь, да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ись в ней. А может быть, это были не лианы вовсе... Кто знает, что мог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одиться в этой изгаженной человечеством зем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валиваясь по колено в слой гниющих листев, мы едва-едва делали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лометра в час. Впрочем, вряд ли кто-нибудь сумел бы в этом лесу двиг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кормил своим ребятам почти весь имеющийся у нас запас мутаг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енсаторов. Если они закончатся раньше, чем мы пройдем опасную зон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рилизация нам обеспечена. В принудительном порядке, в соответствии с Праж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венцией от сорок четвертого года «О координировании мер по устран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ствий применения мутагенных веществ». Какой-то умник мне сказал, что са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е — это ядерное оружие. Мол, человечество погибнет в атомном огне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ренов сто! Этого бы умника да в этот лес. Который и границ-то не име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идем... А по карте — так должны уже в саванне пыль ж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отвращением оторвал от щеки белого червя, который усердно 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буравиться мне под ко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рьмо! Какое дерьмо! Одно сплош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я такого сделал в прошлой жизни, что меня бросают в это дерьм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ереди произошла какая-то заминка. Я поспешил к голове нашей малень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н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видел, как бледный Чиконе, одной рукой держась за живот, а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цепившись в рукав поддерживающего его солдата, старается усмирить сво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ремя разбушевавшиеся ки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ривал, —  скомандовал я. — Но никому не садиться, слышите?! Ес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не хотите быть сожранными заживо какой-нибудь инфузорией-туфель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коне... Не дотерп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только помотал головой. Несчастный парень, ему сейчас белый све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чинку кажется... Но нельзя ему тут... присаживаться. Обязательно за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хватит. Не приведи господь, синюю амебу или кольчатого червя Крюко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, попав в благоприятную среду, начинает размножаться с невероя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ью, да еще вдобавок выделяет какой-то редкий токсин в качестве отхо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ого организма. Видел я несчастных зараженных, в ангольском лагер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ачалу их еще лечить пытались, пока не стало ясно, что единственное облег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есчастных — это ампула с циани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иконе... Вали под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Да, мой генерал... — Вид у него был отрешенней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миг он замер. Потом расслабился. На лице обильно выступила испар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давая ему осмыслить происшедшее и наделать очередных глупостей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мандов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перед! Живее, мы отстаем от граф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какого графика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шли еще километра два, когда Чиконе вдруг сделалось совсем плохо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нулся пополам, опершись на ствол автомата. Закашлялся. Побелел, а затем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вало чем-то си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ойдите от него! — закричал я тем, кто кинулся подхватить падаю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дата. — Не прикасайтесь! Наза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подошел к нему, Чиконе уже не мог стоять и медленно опусти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и. Лицо смуглого итальянца было характерного голубого ц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ивой труп. Пока жив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жузеппе... — негромко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днял голову, и я поразился, насколько быстро болезнь взяла свое. Гл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алились, из носа текла струйка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ой генерал?.. — Голос приз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ости меня, Джузеп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даже попытался улыбнуться, но согнулся. Ему снова стало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Абе, веди отряд дальше. Я догоню вас через пол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сть человек, возглавляемых безмолвным Абе, исчезли за дерев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иконе начал сползать в собственную блевот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хватил его за шиворот, вернул в исходное положение. Плевать на бактер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узории, мать 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могу позволить своему солдату подыхать в дерьм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 мне заплатите! Все! Сволочи! Заплатите за это дерьмо, за эту гнусь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ую вы превратили мою земл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ышалось шипение. Прислушавшись, я понял, что это Чиконе пытается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. Нагнувшись к нему, я разобрал только одно сл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Генерал... Генерал... Генер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уцепился за мою штанину, вытянул руку вперед, согнул ладонь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хватывая что-то, и несколько раз дернул указательным пальцем... В возду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а страшная в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понял, Джузеппе. Я понял. Хорош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отпустил мою ногу и, опустив голову, стал ждать, не переставая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став пистолет, я услышал, как Чиконе внезапно внятно и четко произне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ам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он увидел там, в последние секунды своей жизни, умирая от гряз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екции в изувеченных мутагеном Джунглях? Я не желал бы этого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дожидаясь следующего приступа болезни, я выстрелил рядовому Чико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ы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стрел глухо прозвучал среди деревьев, порождая дробное э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ранные вы существа, люди, —  произнес за моей спиной знакомый голос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ете в чужие игры. Гадите. Уничтожаете. Берете, не задумываясь, чт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-то кончается. Стремитесь приблизиться к богам, все дальше и дальше ухо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ткн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 втоптали природу в грязь так, что она уже и сама не знает, чем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вас и чем является на самом деле Даже мы боялись обращаться с ней так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делаете 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ткнись! — Я крепко сжал рукоять пистолета, чувствуя, как удоб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еглась она во вспотевшей 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ьяная от крови, грязная благодаря вашему существованию, уличная дев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рода шатается под вашими окнами. Горланит дешевые песни, заигрывая с ва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ищем, Прогрессом. И вы даже не догадываетесь, какие это опасные сосед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а и Прогресс. Вы даже не думаете, какими могут получиться их д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ткнись. Иначе я убью тебя, —  произнес я, чувствуя, как страх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 древним созданием посмеивается за моей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убьешь, хотя меня бы это не удивило. М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езко развернулся и выпустил четыре пули из личного «магнума» в гр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му, чернее ночи, человеку. С радостью видя, как за секунду до выстр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рело лицо старого Легбы. Страх был написан на этом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ута растянула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ленно, очень медленно лоа прикрыл четыре дымящихся отверстия ладо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дленно, очень медленно он убрал руку, проведя пальцами по нетрону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й ко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посмотрел в его лицо и увидел, как страх сменяется удив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круг мертвого тела Джузеппе Чиконе противно шевелилась палая ли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ломанная человеком, неестественная, неправильная жизнь спешила жить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нулся, я не хотел на это смотре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зеленой крышей леса глухо бродило эхо моих выстрелов, оно сопровожд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, когда я двинулся догонять отр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п! Какое эх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стряхнул голов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, к черту, эхо?! Это выстрел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зкие ветви били меня по лицу, лианы преграждали путь. Я даже едв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ал. Но продолжал б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я догнал своих ребят, их осталось только тр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трое лежали в отдалении, внимательно вглядываясь мертвыми глаза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леную темноту. Пожухлый ковер вокруг них уже начал вздрагивать, слышался тих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рох шевелящихся листьев, лианы протягивали щупальца к своей законной добы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. — Это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случилось? — спросил я, с трудом переводя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Бунт, мой генерал... — ответил он просто. — Эти трое подби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х к побегу. Они хотели перейти на сторону противника и сдать им ва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честве военнопленного. Вот список с их фамил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комкал листок, подсунутый мне предусмотрительным денщиком. Фамилии тр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давшихся дезертиров я знал и без того. Именно эти три недоумка входи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о любимчиков сержа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аба с возу — кобыле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мимо меня и Абе, в моем отряде остались Коваленко, сменивший разряж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пустоту» на один из «стингеров», и хмурый Ламбразони со снайперской винтов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ле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валенко растирал опухшую левую ладонь, на которой появились волды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это у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А! — Он беззаботно махнул рукой, —  Скунс, вонючка... Когда заваруш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ла, я упал, а там эта тварь. Стру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Африке скунсы не водятся... —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? — Коваленко сплюнул. — Ну, значит, какая-то тварюшка. Кислотн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жег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Хорошо, что не в лицо... — пробормотал, я наблюдая, как исчезают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щей листьев трупы дезерти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Хе, лицо... Скажете тоже, мой генерал. Что мне лицо Потеря не велик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т рука... «Стингер» тяжело держать. Больно... Могу пром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ичего, я подстрахую, —  тихо сказал я, взваливая на плечо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тингер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ы умеете? —  удивленно спросил Кова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мотрел на свою коман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друг понял, что Марко Ламбразони совсем не хмурый, а просто спокой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удав. И надежный, как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не щуплый, а просто жилистый и не ел давно. Так, чтобы от пуз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Абе просто мой брат. Мой черный б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за каждого из них я отдам свою жизнь. И если бы я понял это раньше,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и Джузеппе был бы жи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ошли, орлы мои! — сказал я и пошел вперед перв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шли этот лес за день и вышли из него уже на заходе солнца.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алов, не решаясь ни останавливаться, ни есть в этом кишащем заразой мес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сь на одних стимулят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 нами пыльная дорога и ржавый, бог весть какого года, указатель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кой и надписью «Камбулацици». Цифры были неразборч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вал! — скомандовал я. — Ждем транспорт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унья, мабили, зинтхату, йолала умдаде уэтху, —  бормотал Джонни, си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ле меня и заливая аэрозолем ногу, распоротую острым листом травы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упающим по жесткости ц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Джонни мы познакомились после визита в деревню, когда Индуна вернул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авангарда и он пошел возл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жонни был самый молодой в группе Индуны и служил там всего три меся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велся он из морской пехоты, имел очень высокий коэффициент искусств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ений, но разговаривать с ним было приятно. Джонни был сыном бел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чанина и голландки из ЮАИ, но о своих родителях вспоминать не ж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это означает? — поинтересовался я, отпивая из фляги. Вода им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кий химический вкус, но лучше уж пить такую, чем изойти кровавым по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Раз, два, три, ложись спать, маленькая сестренка... — улыбнулся он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ыб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тебя была сест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на и сейчас есть. Живет в Дурбане, работает диспетчером в груз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ту. Я не видел ее с дет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росил бы ты все это, Джонни, —  посоветовал я. — Не мое, конечно, де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бросил 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смысл? — почему-то весело спросил он, защелкивая крышечку баллона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 в чем? Я умею воевать, больше ничего. Я кибернетический организм,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йтенант, и в мире людей мне просто нечего будет делать. Работать на завод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ть дома? Я не для этого пред</w:t>
        <w:softHyphen/>
        <w:t>назна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молчал, убирая аптечку в рюкз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меня был друг, чокнутый модификатор, —  сказал он. — Учился со мн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коле. Я видел его недавно в Антананариву. Мы суем в себя железяки, микросхем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рицы, пытаемся изменить организм, усовершенствовать его. А Скай — друга зов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й — делает наоборот. Он модифицирует свое тело, удаляя ненужные ча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езал себе несколько пальцев, половые органы, ухо, язык... Теперь вот хо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ить часть желудка, причем самостоятельно, без посторонней помощи. Чокнут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-своему прав. Чем я лучше? Или лейтенант Инду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се по-разному смотрят на проблему искусственных изменений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лончиво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жите лучше, зачем вам никчемный толстяк? — Джонни кивнул в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унги, спящего на тра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дарок капитана Нуй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 такой подарок не благодарят... Он не д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н вынослив, —  возраз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до такой степени, как вам кажется. Нужно было оставить 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тол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думал, —  развел я руками. — Конечно, так было бы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из-за таких мы до сих пор топчемся на линии фронта. Никчемный жи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, —  зло сказал Джон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Жирный, как баоб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еще что? — изуми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ихи. Юба Уэтху, кажется. Африканская поэтесс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осподи, сколько ненужного дерьма вы знаете, —  едва ли не брезтл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сегда неслышно подошел Эймс Индуна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ы можем догнать их по реке. Только что Мерв связывался с базой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тся ниже по те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оплывем? Это же африканская река, —  усомн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этому поплывем на лодках. Здесь недалеко деревня, попробу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квизировать несколько макоро. Это такие долбленые лодки, —  пояснил Индуна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зависимости от их количества и будем решать, кто пойдет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ревенька висела над самой рекой, некоторые дома стояли на сваях. Го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ишки плескались на мелководье, но при виде нашего отряда с виз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ятались. От реки тянуло сыростью, пахло рыбой, развешанной между хиж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иси — он, видимо, был знатоком языков — что-то крикнул и повел ство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а. Из ближней хижины высунулась толстая старуха, ее грудь свисала едва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о колен. Она скрипуче ответила, Фиси покачал головой и ткнул ствол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у рыбы. Старуха жалобно вскрикнула и затрясла руками, то ли проклиная на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ли жалуясь на судьбу. Из-за ее спины появился парнишка-подросток в обрез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колен армейских штанах и пошел к берегу, Фиси проследовал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тыре лодки, —  сообщил он, верну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нишка маялся рядом, и добродушный солдат по имени Захария, для кратк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, угостил его плиткой пищевого концентрата. Мальчик с радостью схва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комство и с удовольствием захрус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того восемь человек, если мы хотим взять с собой оружие и припасы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вел черту Индуна. — Остальные ждут нас здесь. Сигнальный передатчик у Мер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за стар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судительный чернокожий Мерв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что — передаем условный сигнал, того же ждем от вас, сядет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морг» и будете догонять, —  продолжал Индуна. — Кто умеет обращаться с мако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звались Фиси, меланхоличный верзила Лонг Джон и черный как уголь Синг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жиданно поднял руку и мой толстяк Кару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жил на реке, господин, —  сказал он жалобно. — Я много рыбачил. У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три мако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о, —  согласился Индуна. — Ты плывешь с лейтенантом, я — с Фис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нг Джон с Джонни и Сингве с Мак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Извините, но я должен быть с шефом, —  сказал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станешься здесь, —  рявкнул я по-командирски. — Будешь помогать Вой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без тебя как без рук Поня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ор вздохнул и отошел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еление деревни тем временем наблюдало за нами, выглядывая из всех щел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идев, что большая часть пришельцев остается, старуха взвыла с новой сил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имо, это была местная матрона или императрица: они не терпят в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ниях чуж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коро оказались относительно устойчивыми. Мы поместились в одной из 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унга взмахнул веслом и умело повел лодку по течению, держась у берега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и последовали остальные, причем Индуна тут же обогнал нас и погрозил толстя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льцем. Тот приободрился — на воде он явно чувствовал себя увереннее. Он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 бормотать что-то себе под нос, вроде как пел. Что ж, пусть поет, подума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пристроив на коленях автомат, принялся вглядываться в прибрежные заро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тешествие проходило на удивление мирно. Пару раз с берега прысн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едшие попить обезьяны, неторопливо отбежал уродливый горбатый бородавочник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ли просто ущербный зверь, то ли порождение мутагенов. Однажды попался сби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лет — оплетенный ползучими травами и лианами тактический бомбардировщ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-504, торчавший из зарослей почти вертикально. В остальном природа выгля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етронутой, и я задремал под плеск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нос макоро врезался в прибрежный песок, я дернулся и подскоч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унга улыб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Прибыли, —  сказал Индуна, прыгая из лодки на бер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иси втащил макоро повыше и привязал к сухому стволу, так же поступи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е лодоч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дуна сверился с показаниями своей карты и 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много проскочили. Река сворачивает... Пойдем пеш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мы снова стали ломиться сквозь заросли, распугивая мартышек, вскидыв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виде ускользающих из-под ног змей. Верещали какие-то пичуги, незаметны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ве, но очень назойли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ереди меня шел Фиси, за мной, след в след, Карунга. Он, кажется,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ялся, по крайней мере пыхтел он очень жалобно. Я подумал, что при первой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и сдам несчастного толстяка мозамбикским войскам. Пус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утся они на пути... И если попаду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полчаса едва не сломал ногу Сингве: провалился в старую ловуш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енную местными жителями — то ли на зверя, то ли на таких вот ходоков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су. Он чудом успел уцепиться за ствол деревца и сейчас прихрамыв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ьергарде, то и дело вполголоса ругаясь по-португальски и по-англий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еще через десяток минут мы вышли к маленькому посту малавийцев. Вер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ыл даже не пост, а дорожный разведотряд на двух грузовиках с пулемета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зовах. Индуна предупреждающе поднял руки над головой, чтобы соратник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лепили в нас очередь, а я в очередной раз подивился идиотским реалиям вой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ния фронта здесь имела значение весьма относительное: какого черта,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далеко в тылу делают вот эти девятеро малавийцев во главе с лейтенанто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илии Рубадир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а не церемонился. Предъявив свои верительные грамоты в виде како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тона и угрожающей гримасы, он реквизировал у союзников грузовик получш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узил нас туда. Малавийцы отнеслись к нам дружелюбно и даже поскалили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ахали на прощ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они тут делают? — спросил я у Лонг Дж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жевал какой-то явно недозрелый плод. Тщательно обглодав огрызок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ил его на дорогу, в тянущийся за грузовиком пыльный шлейф, и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щут приключений на свои черные задницы. Летучий отряд, малав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ят. Находят в лесу такой же отряд конголезцев или ангольцев и дава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иться... Гладиаторы,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акой логики в его словах я не нашел, но удовлетворился и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снением, тем более что через пару минут в просвете среди ветвей над доро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ся вер</w:t>
        <w:softHyphen/>
        <w:t>толет. Наш вер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ндуна вызвал, —  удовлетворенно пробормотал Фиси Вертолет пошел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овиком, держась метрах в десяти. А потом мы увидели команду Мбоп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чью было на удивление тихо. Только шуршал за спиной меняющийся ле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нывал во сне Коваленко, скунсов ожог которого успел воспалиться и пой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иятными волдырями, а волдыри он содрал, когда что-то переделыв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стингерах». Я так и не понял, к чему привела эта переделка, но сам Серг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ся доволен и сиял, как новенький голографический дисп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ял на себя дежурство в промежутке между тремя и пятью часами. Са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желый момент ночи, несколько часов до утра. Становится холодно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ие заслоны тепла, которые всю ночь охраняли тебя, вдруг пали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осходящими силами противника и ты остался один на один с холодом н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и, даже романтика какая-то милитаристс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ежился. Странно, Африка, а по утрам холодно. Хотя это только каж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ая температура, просто за день тело привыкло к пек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нял глаза вверх. Небо, перечеркнутое движущимся спутником, и звезд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ничуть не потускнели за тысячелетия человеческих безобразий. Так ж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ни лет назад они равнодушно смотрели на сжигаемых на кострах людей,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смотрят на сжигаемые в войнах страны. Игрушки человечества ничу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ились за это время. Изменились только масшта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хотная точечка спутника скрылась за горизонтом, и почти сразу же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ой показалась другая. Шпион? Орбитальная фабрика? Или лазерная платформа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рочем, лазерная платформа так не сверк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аметил, как задремал, и проснулся, только когда моя голова упал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ядом горел кос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ревние боги никогда не оставляют своих подопечных. Даже если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печные на этот счет иного м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ас до утра... Лучшее время. — Голос отразился от черного неб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одными лучиками звезд осыпался вниз, такой же холодный и такой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жигающий... — Когда этот мир создавался, он создавался у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куда ты можешь это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у, лоа все знают... Те, кто уцелел. Вы, люди, на редкость непостоян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воих пристрастиях и готовы идти за тем, кто громче крикнет. Как стадо... —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мотрел, как, вторя его смеху, ярче заискрились звезды. А ведь эт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про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чем я тебе нуж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ы — мне? Хм... Вообще-то это я нужен тебе. Впрочем, нет... Наверное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одно нам обоим. Я твоя проекция веры. Образ. Объект, который доказывает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ысленность существования одним своим присут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ре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всем нет. Ты знаешь, что все в мире, все события и действия отд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ей и сообществ подчинены чьей-то воле и замыслу. Чьей? Одна это воля или не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, цивилизованным, долго вдалбливали в головы, что Бог един. Потом — что Бо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... Потом на все это забили толстый болт и бросили вас на произвол судьб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ите — верьте, хотите — нет. Вы запутались, напридумывали массу вся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чины, потом отвергли ее... Но так и остались неуверенными в себ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веренными в мире... Во всем цивилизованном мире. А тут, где человече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чень такое же естественное блюдо, как и гроздь бананов, тут, где в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овместима по ценности с жизнью человека, тут, где миссионеры станов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зычниками от одного дыхания древнего ветра, тут сохранилось то, что когда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ивало веру и жизнь твоего народа. Всех людей. Сохранилось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олняло смыслом все, питаемое верой и питающее веру. Я нужен тебе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 знаешь (как лисица знает, что в норе прячется мышь), что за этой войной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что, для которого все цари и президенты всего только фигуры для очере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хматной партии. Ведь знаешь? И тебе нужна твердая почва под ногами. Я даю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почв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дождавшись ответа, Легба продолж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ты нужен мне... Нужен, чтобы понять, кто вздумал играть на м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я голова снова упала на грудь, и я прос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бо зеленело на востоке. Пока едва заметно, чуть-чуть, но через час н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 полновластно объявит о себе. Пора будить сол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шли вдоль дороги уже четыре часа без остановки. Палило немилосерд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т знает что за дорога... Пустота, тишина... Только когда мы проходили ми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юченного высохшего дерева, над ним тяжело поднялись в воздух три грифа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ку болтался повешенный. С виду целый, что меня удивило, но, когда подо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же, я разглядел: из выклеванной глазницы торчат тонкие проводки, а огол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ь отсвечивает метал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ешенный кибер... Такого я еще не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ифы снова уселись на дерево, продолжая сосредоточенно и удив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атривать несъедобную добычу. Бедолаг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узовик показался через час. Устроившие было привал мои солдаты спря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камнями. Я вышел на дорог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итель вел себя неуверенно. С одной стороны, его явно подмывало разд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го человека в камуфляже, без знаков отличия. С другой стороны, автом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человека очень многообещающе нацелен в лобовое стек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остановился, не глуша двигатель. Я шагнул в направлении кабины, когд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це подскочил Абе и, не давая водителю опомниться, выволок его нар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ила что-то орал по-португальски и прикрывал голову руками. Знал,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тивляясь, можно схлопотать прикладом по заты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мбразони и Коваленко быстро обыскали старенький ЗИЛ, но ничего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голой подвыпившей негритянки, не обнаружили. Подруга водителя 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бой горластой, но покладистой, она устроилась на обочине рядом с водителе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вилась на нас осоловелыми, но настороженн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да в машине есть? — спросил я Кова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Есть, —  радостно ответил он. — Целая цистерна. И жра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Вытащи, оставь эт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Есть. — Коваленко был уже в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лько наши фляги наполн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ть! — глухо донеслось изнутри. Когда внутри машины зажурчало, вод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начал что-то голосить, а его подруга попыталась в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Аб, заткни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онял, мой генерал, —  без эмоций ответил Абе и тут же пальну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выстрела наступила тишина. Водитель снова упал в пыль, прикрыв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ми, а его подруга удивленно поглядела на нас и вздрогнула. Полные гру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но кач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 временем Коваленко выкатил канистру. Установил ее рядом с хозя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овичка, туда же кинул какой-то пакет, видимо с 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Аб, скажи им, что, мол, конфискуется... Именем великой мозамбик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волюции конфисковал лично комиссар Моз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бе перевел. Последние слова он говорил, уже запрыгивая в каб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отъезжали, я видел в боковое зеркало, как водитель вскочи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ялся что-то орать вслед. Подкидывая над головой какую-то тряпку. Кажется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даже рад... А чего ему не радоваться? Вода есть, еда есть, женщина есть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всем этом великолепии еще и жив остался. А что грузовик украли, та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ой. Он и сам, наверное, его угн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 революции? — тихо спроси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Шутки у меня такие... Дурацкие... — невпопад ответил я. — Коваленк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А? — свесился откуда-то сверху Сергей. Потом опомнился и поправился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мой генер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«Стингеры» там пошевели. Состояние боевой готовности номер один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мбразони передай. Хотя от снайпера при такой тряске проку никакого... Но пу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готов. Ясн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точно! Коваленко исч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жидаете неприятностей, мой генерал? — спроси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ы их не ожидаешь? Он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т факт, что мы еще живы, объясняется только нашим везением. Есл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булацици доберемся... будет хорошо, —  неопределенно законч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Ясно, мой генерал, —  Абе достал дополнительный рожок и начал наб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атр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крутил баранку, стараясь не попадать во все выбоины подряд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ргей снова свесился сверху. Было уже два часа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, за нами и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то? — Я глянул в зеркало заднего вида. За нами шел грузовик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енький ЗИЛ, а что-то посущественней. Побыстрее и помощнее. Хорошо шел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я внимания на ямы и горбы дороги. Не оторвемся — ви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только грузовик, мой генерал. Вместе с ним вер</w:t>
        <w:softHyphen/>
        <w:t xml:space="preserve">толет. Метра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ст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едельная для нашего «стингера» дистан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Так 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ял. Готовься к стрельбе. — Я высмотрел на дороге пов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 пулемет. На вертушке... Дальнобойный, — тихо сказа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курсе. Без паники. Если бы они могли нас сейчас зацепить, мы бы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хали, а летели, —  ответил я, начиная раз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стрельбе готов, —  донеслось из куз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ял... Понял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тормозили на крутом повороте, холм закрывал нас от преследовав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зовика. Пилот вертушки, увлекшись погоней, оказался в предел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ягаемо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е ракеты, распустив дымные хвосты, почти одновременно умчались в неб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зова нашего З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илот был ас. Или киб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даже ухитрился уйти от первой ракеты, которую выпустил Ламбразо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ую запустил Коваленко, человек, наверное, родившийся с ПЗРК в рук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ще видел, как брюхо большого десантного вертолета лопнуло перезрел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ней, выпуская огненно-дымную мякоть. Он пошел вверх... Потом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е я ничего не видел. Я гнал «зилок» по ухабам, стараясь оказатьс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дальше от места 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узове что-то матерно орал Коваленко и что-то быстро лопотал Ламбразо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тоже руга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Абе молчал, ожесточенно набивая уже четвертый рожок патр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узовик так и не появился из-за поворота. Думаю, он остался возле мес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дения вертушки. Ведь можно было кого-то спасти. Теоретическ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час я гнал машину по пыльной дор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канчивалось топливо, двигатель дико грелся. ЗИЛ шел на послед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ыхании. Я затылком чувствовал, что тот грузовик нас не остав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переди пост, —  сказал А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наю, зн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бе сунул мне на колени два автоматных рожк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рушенный блокпост догорал. Жарко коптила небо бывшая точ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калиберным «Дегтяревым», рядом пылал наш ЗИЛ. Тихо стонал Коваленк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авивший огонь пулеметного гнезда последними уцелевшими гранатам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шийся без прикрытия и получивший очередь в грудь. Он остался жив каки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дом и сейчас лежал возле второго пулемета, прислонив голову к прохлад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аду, весь перебинтованный, еще больше похудевший и осунувший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мбразони занял позицию за аккуратно уложенными в ряд мешками с пес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ло его винтовки смотрело в сторону дороги, тускло поблескивал приц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бе с рукой на перевязи сидел возле Кова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всей нашей маленькой команды без единой царапины остался только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большой состав блокпоста разбежался. Кто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йти отсюда мы не могли. Уйти — означало бросить Коваленко. А с ним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м слишком легкой добыче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за холмом показалось облако пыли, я занял сво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зовик приближа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руг сквозь африканскую жару я почувствовал, как нездешний холодный вет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елестел за моей спиной. Где-то там, на холме, я различил черную, чер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чного неба, фигурку. Он сидел на камне, что-то держа в руках... И словн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л я этот предмет. Куколка? Маленькая тряпичная куколка. В какую втык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олки... Или, наоборот, кладут в крепкий ларец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ажется, не од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что древнее поднялось во мне. Нечто черное взмахнуло за моей спи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лья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ял: если я не выиграю этот бой, то уж точно через меня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упит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нтовка в руках Ламбразони дернулась. Лобовое стекло грузовика покры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щинами. Машина вильнула, но устояла. Водитель был не дурак. Ламбразони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рел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ниво заговорил «Дегтярев»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упал вертолет, я ожидал, что второй удар достанется нам. Но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илось. Грузовик все так же мягко катился по пыльной дороге, рядом причи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вшийся в увесистый клубок Карунга, а Фиси азартно палил из тур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лемета до тех пор, пока Лонг Джон не отодрал его от рукояток и не дал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ще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него там брат, —  пояснил мне Джон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Где? — не поня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вертолете. Пил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узовик наконец остановился, мы попрыгали из кузова и побежали к горящ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у. Против ожидания он не пылал и не чадил, хотя в момент попад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, что от боевой машины не останется ничего. Он лежал среди раздавл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волов, истекающих пахучим соком, словно гигантский перезревший бана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снувший вдоль и поперек, и источал жар. Но не пы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иси обогнал бегущих, но его оттащил в сторону все тот же Лонг Джо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зал еще пару раз, на этот раз уже кул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одходить! — крикнул Индуна. — Боекомплект! Подтверждая его слова,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тра вертолета со свистом умчалась в небо ракета, затем вторая, затем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кого там нет живых, —  убежденно сказал Сингве. — Потому он и «морг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обиваемая животина, другой раз дюжину попаданий дер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дуна пополз к вертолету, крич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то-нибудь жив? Жив кто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ебо устремилась еще одна ракета, трещал от высокой температуры негорюч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, и всем было ясно, что в вертолете живых нет. И Федор, и Войт, и бр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си, и рассудительный Мерв, и остальные члены отряда Эйм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ы — мертвы. Вопреки своему же приказу лейтенант вскочил на ног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бежал к вертолету и сунул голову в жерло отлетевшего люка, но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шат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т Федора. Нет Войта. Нет людей, к которым я успел привыкнуть и за 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л себя ответств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теряю СВОИ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тер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Индуна подошел к нам, я увидел, что ресницы и брови его обгорели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чавые волосы приплавились к обручу на голове. По лицу расползались ож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се, —  сказал он коротко. — Грузимся. На дороге впереди — пост Малав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там их задержат. Хотя бы на врем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малавийского поста больше не существует, мы поняли, как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ли жирный столб дыма. А потом все стали прыгать на дорогу, по грузови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рили очереди, и он врезался в заросли низеньких пальм. Из кабины вывал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с, пополз, потом ткнулся головой в протектор и затих. Я нагнулся к нему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л пулевое отверстие за ухом и понял, что полз уже не человек, полз кибе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умер еще в каб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рассыпались по зарослям. Индуна крикну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н будет держаться до последнего. Убегать им некуда и незачем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их прихлопнем. Жаль, мало н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 было мало, но их, кажется, было еще меньше. Стреляли четверо. Я полз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сткой траве, следом полз Карунга, причитая и цепляясь автоматом за кустарн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головой несколько раз прожужжали пули, слева что-то рван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легли за глинистым пригорком, причем Карунга уткнулся лицом в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тинок. Что ж, если ему так спокойнее, черт с ним. Все равно боевая единиц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стяка ника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орожно выглянул из-за пригорка. Пост, на котором мы находились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ма хорошо просматривался. Толку от этого было ноль из-за дыма и из-за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у них там был внушительный бруствер из мешков. По мне сразу ударил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емета, но неприцельно, так, чтобы напу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уйся! — заорал Фиси, падая рядом. — Не суйся, белый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ева снова рвануло — то ли гранаты, то ли минное поле. Не хотелось б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кто-то из наших нарвался... Почему-то меня больше не трогала гибель реб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ертолете. Все выгорело, наверное, в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укрылись за стволами деревьев и неровностями почвы. Мы — громко сказа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видел только Карунгу, Фиси слева и Индуну справа. Индуна то и дело 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ю карту и чертыхался. Изредка мы постреливали в сторону поста, оттуда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яли, и так прошло около получаса. Потом стало смеркаться, пр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, словно опустился мутный туман. Вначале я подумал, что это ды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м имеет запах, а туман запаха не им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часам до сумерек тоже было далеко. Это заметил и Индуна, в очередной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угавшийся. Он подполз ко мне, и я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куда мне знать. — Его белки сверкали среди серого тумана. —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ю. Ничего не 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лохо... Это плохо... — затрясся у моих ног Карунга. Фиси делови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лкнул фиксатором, вставляя новую обойму, и прикрикнул на не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трясись, жирный! Все нормаль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нет, —  шептал Карунга, стискивая руками мой ботинок. Автомат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ил. — Это плохо, господин, надо уходить... Уход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пробуем сыграть на этой дряни, что бы там это ни было, —  реш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Индуна и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йствительно, стало уже так темно, что с поста нас не видели и стрел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разве что науг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Фиси, давай на правый фланг, скажи, что по трем моим выстрелам атакуем,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лел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иси со зловещей улыбкой исчез во тьме, я слышал топот его башмаков и хру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вей под ногами, потом наступила тишина, словно туман проглотил Ф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увствуешь, господин? — спросил Карунга, оторвавшись от бот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нюхался. Действительно, воздух приобрел сладковатый арома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твечины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ходить... уходить... — опять забормотал Кару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ьма сгущалась, в ней что-то еле слышно шевелилось, еле слышно бормотал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взглянул в глаза Индуны, который придвинулся ко мне почти вплотную, и поня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лейтенант боится. Боится, хотя как мог кибер такого уровня бояться чего-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о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треляйте на звук, —  шепнул он, —  Наши окликнут, а тот, кто и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, —  вр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нял свой «пигмей» на уровень пояса и настороженно вслушивался. Т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стороны, то с другой что-то шуршало. Темень стала вовсе уж непрогля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-то здесь не так, —  прошептал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езапно он выстрелил куда-то во мрак, на мгновение стало чуть светле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руг нас буквально смело порывом ветра, затхлого и вонючего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вавшегося из-за внезапно открытой двери склепа. Я покатился по склону вниз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мое падение затормозил верный Карунга, продолжавший цепляться за башмак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ва не вывихнул лодыжку, но остановился. Порыв пронесся выше, и я 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лясться, что услышал в наступившей тишине далекий скрипучий хохоток,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стало невообразимо жутко. Я нашарил «пигмей» дрожащей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рунга молился на неизвестном мне языке, а я, лежа навзничь и не имея 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яться, заметил; что тьма начинает понемногу рассеиваться. Снова повея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твечиной, и я пополз, одержимый животным, первобытным ужасом, обдирая в кр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и о торчащие тут и там ветки и острые листья, что-то мыч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я полз, наверное, минут пять. Рядом был верный Карунга. И только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о совсем светло, я нашел в себе смелость огля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 бы я этого не 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ряд Эймса Индуны лежал на вершине холма. Словно изломанные злым ребен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клы, бойцы антитеррористической группы были свалены в кучу, от ко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текались по глинистой почве ручейки крови. Я увидел оскаленные зубы Джон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нутую под невозможным углом мускулистую руку Лонг Джона, вмятую внут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ную клетку Фиси... Среди них не было только Инд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они были мер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ой моей мыслью было вскочить и бежать со всех ног прочь отсюда, в ле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еку, куда угодно, лишь бы подальше от этой страшной кучи. Скользя по сы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е, я поднялся и помог встать Карунге. Толстяк трясся и закрывал руками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тоять! — негромко сказали мне. Из-за густых зарослей вышел белы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дранной форме, за ним — негр, оба с автом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росьте оружие, —  велел белый, судя по акценту италья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лушно бросил свой «пигмей». Карунга всхлип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вое, мой генерал! — крикнул негр. Мбопу я узнал сразу. Конечно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ился за эти годы — похудел, осунулся, но я узна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тоже узнал меня и, кажется, несказанно уди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? —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дравствуйте, Мозес, —  кив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ожидал... — Мбопа покачал головой. — Мы сегодня по разные сторо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меня расстреля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звучало это до ужаса глупо. Герой, пойманный врагами. «Вы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реляете?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т, мы возьмем вас с собой, —  мягко сказал Мбопа. Карунга всхлип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го тоже, —  быстр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зумеется, —  согласился Мбопа. — Куда ж его де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нал, что буду делать дальше, но пока испытывал счастье: я жив! Я жи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о мной солнце пробивается сквозь густую листву, орут птицы, жужжит мошка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хнет кровью, но я ж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раз попадал в передряги, где мог сложить голову и откуда вывер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дом. Достаточно вспомнить историю с НЕРвами, где я имел шанс стать покойни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ва ли не по два раза на дню... Но сейчас я был искренне рад, что черный тума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хнущий мертвечиной, обошел меня стороной, не забрал с собой. Я не знал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объяснить... Судя по растерянному выражению лица Мбопы, не знал и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связали руки, довольно свободно, так, чтобы запястья не натира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унгу и связывать не стали, только навьючили на него тяжелый мешок то 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вольствием, то ли с боеприпасами. Я заметил, что у Мбопы осталось всего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, не считая его самого, и все трое ранены, причем один тяжело. Он ш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ираясь на плечо негра, а третий, очень неприятный тип, то и дело коси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 Если меня все-таки пристрелят, то сделает это именно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двигались по дороге с черепашьей скоростью — из-за раненого. Мбопа 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. Он явно порывался о чем-то меня спросить, но никак не решался начать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едил е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У вас есть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—  ответил он по-рус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задавайте. Чего играть в молчан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й хрен занес вас в эти дебр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бота. Я журналист, если пом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прошлый раз вы тоже работали? — хитро прищурился Мб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олее или ме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сно. Теперь вам, наверное, интересно, куда я вас потащу и что та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 сделают. Пока не знаю. То, что вы живы, меня радует, я в вас врага не виж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уверен, что несколько минут назад вы с удовольствием взяли бы мен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шку... Буду откровенен: мы идем к озеру Нъяса, к Чипока. Сейчас м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ать транспорт, любой транспорт. Наша главная цель — Нкхата Бэй. Значит,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м искать плавсредство. Вас с этим жирным парнем мы не бросим, по край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е без особой нужды. Что с вами будут делать дальше — не представл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лышан о методах работы контрразведки Нкелеле, —  буркнул я. — Луч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сразу уб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мневаюсь, что вы слышали всю правду. Я там повертелся, так что зн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ольше вашего. Ничего вам не буду обещать, Таманский, я же сказал: мы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ые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демонстративно замолчал. Интересно, куда делся Индуна? Спасся? Ил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не видел его тело? Искренне хотелось, чтобы лейтенант выжил, но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-то в это верил. Зря не спросил у Мбопы, что это был за чертов туман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он и не сказал бы, наве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чит, мы идем к озеру. Что ж, отсюда до Ньясы примерно километ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ста, если не ошибаюсь. Время сбежать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тал восстанавливать в памяти карту здешних мест. Если мы идем к пор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пока, значит, попремся через горы, через плато Ангониа, вот только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тит Мбопа... Судя по всему, идем-то мы не на север, а на запад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веро-запад, если быть точнее. А на северо-западе... На северо-западе мерт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 Сонго и гидроэлектростанция Кабора-Басса на Замбези. Гидроэлектростан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лет шесть назад выкупили у Мозамбика предприимчивые юаровцы, теперь эт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сок земли. Что там понадобилось Мбопе? Транспорт? Но Южно-Африканская импе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людает нейтралитет, они их не пустят на свою территорию. Оружие продают вс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а свою землю, тем более на стратегически важный объек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дно. Увидим. В любом случае доберемся не завтра и не сегод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еханически шагал до самого привала, пока уже совсем не стемнело, а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ал и уснул — со связанными рука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нас всех накрыло этим туманом, я даже не понял, что случилось.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шел довольно хилый позиционный бой. Противник старался затянуть петл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ленно, не высовываясь под пули, собирая силы для броска. Мы удерживали их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, заливая окрестности свинцом, и вдруг небо потемне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овно огромная птица взмахнула крылами и уселась на нас. Накрыв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ховым душным брюхом блокпост, холм, дорогу. Стало темно, и только шелес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некто большой перешивает своей огромной иглой ткань мирозд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раивает, режет, насвистывая что-то себе под н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ядом послышался шорох, это Абе выбрался из-за бруствера и подошел ко м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густившихся сумерках я различил, что его лицо посерело от уж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арон Суббота... — тихо прошептал он. — Барон Суббо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я понял, что не шелест слышится мне, а тихий, шипящий, пронизыв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х. Словно высушенные горячим ветром кости трутся друг о друга, скрипя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ипят! Скрипят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выносимо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когда все кончилось и солнце невозмутимо осветило поле не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оища, не то жертвоприношения, мы сумели сдвинуться с места. Подобр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а и толстяка при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стяк трясся всем телом и явно плохо ориентировался в происшедшем. На 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т он понадобился Таманскому? Такого надо было бросить еще в самом нача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ласт,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рьмовая штука вой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глядел на гору изувеченных трупов наверняка очень смелых парней. Пус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ов, пусть и врагов, но бойцов от бога. Все как один мертвы, а толс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ласт жив. Отвратительно и нечес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навьючили толстяка Карунгу и двинулись дальше на зап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вершины другого холма я еще раз оглянулся, чтобы увидеть страшные труп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енные кругом, ноги к голове Бойцы от бога. Какого бога? Почему-то эта мыс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ась мне важной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тащились уже дня два. Ночуя как попало, даже не заботясь о том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рываться от спутникового наблюдения. Коваленко чувствовал себя все хуж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же. Абе держал его на почти постоянных инъекциях. То ли морфий, то ли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ую-то гадость колол. Сергей сознания до конца не терял Сильный организм,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внешнему виду этого не скажешь. Если он протянет в таком режиме еще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, будет реальный шанс выкарабкаться. Хот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самому себе я боялся признаться, что для Коваленко почти все потеря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сто это человеческая особенность, всегда и повсюду, даже в са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надежных ситуациях, вставлять это слово «почти», втайне надеясь на лучшее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е, на лучш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был молчалив. Передвигал ногами, как автомат, и только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ирал пот. Я втайне наблюдал за ним. Журналиста мучила «усиленная мозг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тельность», очень вредная штука в сложившихся условиях. Еще додум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ить побег... Уж очень мне в него стрелять не хочется. Да и вообще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чет него большие планы, контрразведке я его, конечно, не отдам, но вот помощ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ерритории Мозамбика он бы мог нам оказать. Лейтенант все-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думать не запретишь. Неотъемлемое право человека. Так же как и пра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оши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ром третьего дня война снова напомнила 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набрели на место, где когда-то был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амяти всплыло сообщение о нескольких крупных сражениях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и в самом начале военных действий. Действительно круп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 часа, без остановки, мы тащились через свалку искореж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аллических конструкций, в которых еще можно было, хотя и с трудом, опо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глийские «Скорпионы», старенькие Т-55 с Украины, Т-72. Различные мар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этээров, согнанные сюда со всех сторон света, чтобы превратиться в ржаве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ки, в братские могилы для очень разных и таких похожих людей. Смерть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дая сестра. Так, кажется, писал когда-то американец Томас Вульф? Смер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яет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ескольких местах мы были вынуждены обходить огромные оплавл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нки, подарки с орб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нова танки, скелеты, танки, скелеты... Развороченные неведомой, страш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й и брошенные тут. Побежденные и побед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рочем, были ли тут победители? По штабам армий Анголы ходила жутковата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правдивости байка. Не подтвержденная, правда, фактами, 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говаривали, что в самом начале конфликта, когда в ход еще не были пущ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ы виртуального наблюдения и координации, в драку было брошено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ковых батальонов. То ли противник сделал особенно успешный ход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бовалось затыкать образовавшуюся дыру, то ли случилась еще какая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сть, но батальоны ушли в саванну в кошмарной спешке, побросав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елки с неостывшей синтетической кашей. И как в воду ка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трразведка встала на уши. Несколько резидентов завалили тщ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готовленные явки в тщетной попытке разузнать что-либо о судьбе пропав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тальонов. Глу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о только удалось выяснить: со стороны Мозамбика имело место сход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шествие. Несколько танковых рот пропали. Растворились, оставив после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марево раскаленного воздуха да следы, ведущие в саванну. Кто от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? Куда была брошена техника? Нет данных. Сгорели архивы, погиб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сты... Вой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лом о пропавших танках занимался поначалу специальный отдел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 диктатора, но потом об этом досадном инциденте забыли. Ос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лушок, миф, бестолково шляющийся вечером по армейским палат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эту байку, через эту страшную правдивую сказку мы топали, задыхая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ющейся из-под ног ржавой п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и ли тут победители? Куда делись уцелевш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лучил ответ на этот вопрос, когда поле, усеянное разбитой техник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азорвавшейся смертью, резко оборвалось, последний ржавый остов остался поз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я у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ыли победители. Конечно были. Озверевшие от крови. Огня. Смерти. Рычащ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ратившие весь боекомплект, кроме своих рук и зу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и побед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аче кто же прибил проигравших к столбам? Кто разжигал костры? Кто иг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ми головами в футбо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ыли победители: Лежащие теперь рядом с проигравшими. Такие же истлевш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ушенные, обглоданные шакалами и гиенами. Такие же мерт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шли мимо, стараясь не смотреть на распятые кости, на обуглившие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елеты, скалящиеся почерневшими зубами. Что произошло здесь? Знают ли об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ы безопасности? Может быть, и зна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стого Карунгу долго тошнило, но мы не остановились, и он догнал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стали на ночлег, окончательно стемнело. Нам хотелось идти, ид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уйти как можно дальше от этого памятника человечеств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Коваленко был плох. Наркотики уже почти не действовали, он бредил.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ься в темноте было оп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сидел на сухой коряге и, как сомнамбула, смотрел перед со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ыми глазами. Его слегка покачи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стал, журналис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смотрел на меня, как не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 было? — спросил он одними г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опавшие батальоны были... — ответил я и, уже договорив, понял, чт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ашивал не о том. Журнал юга был опытный, видел наверняка и не такое...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жет быть страшнее того, что мы видели, я не знал. И знать не хо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ро то. Я имею в виду... — Таманский сглотнул. — Туман... Там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вернулся. В небе медленно, словно неохотно, разгорались звезды.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жие, как будто вымытые. К ним не пристает копоть костров, которые жгу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 существа, называемые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руг мне вспомнился тот чернокожий водитель с подругой, у которого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фисковали грузов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йное оружие великой мозамбикской революции... У вас была революц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тебе и ну. Гиперболоид, оружие пролетариата. — Я посмотре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чальные глаза журналиста. — Спать пора, Таманский. Завтра большой день буд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й. Так что ложитесь, господин 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ы? — вдруг спросил он. Заботливый выиск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я стража пер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завозился, устраиваясь на ночлег. Как он спит со связан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зес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вы думаете, к чему эта война? — спросил по-русски. Про то, что А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знает этот язык, Таманский не догад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дожд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серьезно, вы же должны задумываться... Вы же не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ака-генерал. Кому это нужно, кто стоит за всем этим? Как по-вашему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амбразони? — Я почувствовал, что итальянец поднял голову: «Да,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?» — Если господин журналист скажет еще хоть слово до утра, я разреш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его пристре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аступившей тишине я услышал, как Карунга что-то шепчет Таманск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ое, убеждает мол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тебе, толстяк, это тоже относится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стати, а что бы ты ответил журналисту? Снова ночь, снова горит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ер. Снова звезды ярко искрятся, вторя его см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молчит, а мне страшно смотреть в его сторону. Сам не знаю, что я бою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у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 что ответил? — повторяю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ва вопроса. Он задал тебе два вопроса. Первый во</w:t>
        <w:softHyphen/>
        <w:t xml:space="preserve">прос к тебе яв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ся... Так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услышал голос Таманского: «Как вы думаете, к чему эта война? К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ужно, кто стоит за всем этим?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 что бы ты ответил журналисту? Если бы этот разговор происх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го между в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. Откуда мне знать? Планы маршалов меняются, как ветер.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, завтра другое. Глупо искать смысл там, где его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менно... Нет логики, правда? Нормальной человеческой логики нет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й взгляд. Но ты прикидываешься дурачком. А даже журналист отметил, чт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осто служака-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действительно не знаю... Война всегда имеет четкие цели. Это средст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м пользуются, когда все возможности для достижения поставленной цели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черпаны. А если возможности исчерпаны, значит, они исчерпаны в борьб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. Во имя некой цели. Захват территорий. Захват ресурсов. Уничто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ородцев. Расширение жизненного пространства, усиление собственной власти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обождение от чьей-либо власти. Всегда есть цель. Я первый раз вижу войну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жнение в стратегической науке. Это глупо, так что мне нечего отве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у. А вступать с ним в дебаты я не настро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. Эта война бессмысленна, —  согласился Легба, и я, перебо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, взглянул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идел. Черный на фоне черноты. И ничего особенного в его облик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.. только на поясе болтается маленькая куко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ве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о, —  снова повторил он. — А что касается второй части вопроса? К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ще лучше... Кому может быть выгодна бессмыслица? Знаешь, я не готов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разговорам. Все мои люди либо уже умерли, либо скоро умрут. Я прошел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, я убил... — тут я поперхнулся, —  массу хороших солдат. Эта война кат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ез меня, как огромная, грязная телега, груженная трупами... А ты спрашива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, кому это все нужно! Я не знаю! Может быть, помешанному на виртуаль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келеле, может быть, такому же психу Ауи, который даже спит в онлайн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им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замолчал. Какая-то мысль проскользнула по самому краю моего 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 быть... они в шахматы так играют... — уже тише сказал я, а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подумал: «Кто — «они»?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ешь. — Звезды вспыхнули острыми искорками, вторя его дробному смех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говорит размеренно, спокойно. — Этим миром некогда заправляли духи, ло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и. Не в названии дело... Лоа, добрые и не очень, плохие и хорошие, леп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мир, как ком глины. Создавали, разрушали. Ссорились. Вселялись в люд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иняя им страдания или доставляя высшее блаженство... От которого, впроч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енько сходили с ума. Я думал, то время безвозвратно ушло. Но люди..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не умеете ценить свою свободу. Вам всегда нужен Бог. Пусть даже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он растворяется в темноте ночи. Костер полыхнул в послед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. Тихо шептали о бесконечном красные в серебристой золе полень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Шахматы... — донеслось до мен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вышли к водохранилищу на следующ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осталось жить считанные часы. Ламбразони все больше уходи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. Таманский явно подумывал о побе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я не мог отделаться от последнего слова лоа. В шахматах даже короли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фигур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громное зеркало водохранилища Кабора-Басса сияло в лучах утреннего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унга что-то бормотал, видимо благодаря б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ошли, —  удовлетворенно сказал Мб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валенко — так звали раненого русского — уже не мог идти сам, и негр Аб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льянцем волокли его на самодельных носил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с туда не пустят, —  скептически зам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же? — возразил Мбопа. — Нас не пустят, если мы пойдем вон ту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у них контрольно-пропускной пункт. Но мы туда не пойд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ряд расположился в двух километрах от ГЭС, на поля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тите угнать вертолет? Не уверен, что у вас получится, —  сказа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бопе, возившемуся с автоматом. Тот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пытаться нужно... В Чипоке мы найдем пару подходящих суденышек,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к почти вымер... Но до Чипоки с раненым мы не дойдем. Го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почему нельзя лететь сразу в ваш Нкхата Бэ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у что над Ньясой нас собьют. Там с двух сторон плотные щиты ПВ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, которым без разницы, кто лет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 ушли вдвоем с Абе, оставив угрюмого итальянца наблюдать за н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валенко был без сознания: как я заметил, их аптечка уже исчерпала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где же Инду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 глубине души продолжал верить, что бравый лей</w:t>
        <w:softHyphen/>
        <w:t xml:space="preserve">тенант Эймс не погиб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слишком хитер и крепок, чтобы вот так просто отдать богу душу. Хотя и Лон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он, и Фиси, и Макс не были слаб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кольку меня привязали к дереву, я был лишен свободы передвиж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льянец смотрел на меня, словно на докучливое животное, и я попроб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ить его, не найдя ничего лучше, как спрос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ы не из Триес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льянец поднял бровь (животное заговорило) и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был в Триесте, —  продолжил я светскую беседу, не сводя глаз со ство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автомата. — Вообще часто бывал в Италии. В Генуе, в Палерм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рать мне на Италию, —  хрипло сказал итальянец. — Не разговарива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чены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Грубый человек, —  подумал я, —  и далеко не патриот». Карунга тяж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дохнул — его по-прежнему не связывали, понимая, что один он все равно ни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убежит. По иронии судьбы, из всего моего отряда со мной остался самый жир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сливый и никчемный сол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на часы — уже сорок минут, как Абе и Мбопа покинули н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пытно, что будет делать итальянец, если они не вернутся в условленный час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релит нас и уйдет к озер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они вернулись. Странно, я не слышал ни шума винтов, ни других зву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просто появились из зарослей, сияя улыбками на черных рожах, словно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елых ангела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тово, —  сказал Абе, откупоривая фляжку и делая несколько боль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ртолет? — недоверчиво спросил италья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ленький «Белл». — Мбопа довольно хихикнул. — Эти остолопы бросили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еохраняемой площадке. Не боевой, видимо, для облетов водохранилища, но н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с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почему я ничего не слышал. Микровертолетик «Белл» летает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шумно, и, если они сели метрах в трехстах, до нас не донеслось ни зв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о только, что ничего до сих пор не заметили на ГЭ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Жирного бросим? — спросил итальянец. Карунга заскулил и всплес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, но Мбопа оборвал его причит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. Поднимет всех. Берите носилки, не будем задерживаться. Они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лать погоню, когда засекут нас на своих экра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елтый вертолетик стоял на прогалине совсем недалеко, широкие лопа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тов приветливо блестели в солнечных лучах, словно приглашая нас в пол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ющий от миниатюрного реактора Бойла-Фсеппса, он использовался либ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ных облетов в заповедниках, либо для увеселений богатых граждан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ли себе позволить такую покупку. Мбопа его попросту украл. Что ж, интерес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кончится эта затея, особенно если учесть, что охрана ГЭС сядет на бое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ы и помчится за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, на земле я, наверное, все же не ум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от в воздухе — за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ий грузовой отсек вместил Коваленко, нашу поклажу и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дачливого толстяка. Мы сели в кабину — прозрачный пузырь, где на малень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е чудом умещались четыре кресла. На пилотское сел Абе, рядом с ним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льянец. Мбопа поместился возл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уки развяжите, —  по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чнете буйствовать в каб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начну. Я не дурак и не самоубий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дру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уки он мне не развязал. «Белл» раскрутил винты и лихо подскочил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ров на сорок, после чего пошел над лесом, медленно набирая вы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е спасение было в скорости — тяжелые боевые машины эту стрекозу вряд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гонят, да и ракетой ее зацепить очень сложно. Абе оказался умелым пилотом —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чался, похоже, погоня была ему не страшна. Однако где же погоня? По край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е, ни одного вертолета позади я так и не увидел. Странные люди эти юаровпы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все гораздо слож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ремени для обдумывания своих подозрений в пособничестве с виду нейтр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ЮАИ режиму Нкелеле у меня было предостаточно, но толку от этого никакого. А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жды смыться я не оставлял. И когда впереди появилось озеро Ньяс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ромождение зданий Чипоки, я понял, что делать это нужно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ль дурака Карунгу, вот что. Как его-то брос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сел прямо на центральной площади городка. Судя по тому, что м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смотрщики ничего не боялись, Чипока действительно вымерла, как это произош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многими городами Центральной и Южной Африки — Блантайр-Лимбе, Хара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лонгве, Тейте... Брошенные дома, скелеты автомашин на улицах, горы мусо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зьяны, прячущиеся в развалинах. Нет, кто-то здесь, конечно, жил. И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не умели сбить вертолет, то пустить нас на шашлык явно были бы не проти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 мысли подтвердил Мбопа, который предупредил все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только заметите движение, стреляйте. Может, мартышки, а может, и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уже. В мертвых городах разное быв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не менее до самого порта мы не встретили ни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рт был разгромлен. Четырехногий кран лежал поперек шоссе, подмяв под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легковушек и автобус, поодаль чернели глубокие воронки, успев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расти травой. На тротуаре лежали рядком несколько скелетов, тут же — ржа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 пирс бились мелкие волны, отводы тянуло тухлятиной. Кое-где плавала ввер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юхом мертвая рыба. Почти все, суда затонули — там и сям из озера торчали мач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рубы, но у складов стояли с виду целые катер и яхта. Яхта называлась «Мв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во», а катер носил номер 205. Туда мы и направ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овылял по самому краю пирса, с ужасом думая, что будет, если свалюсь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ными руками в воду. Еще больше я боялся последствий действия мутаген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енсаторы-то давно кончились... Но об этом думать можно было сколько угод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да — вот она, колышется ряд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идеть, —  велел италья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пустился на нагретый солнцем настил, а Абе и Мбопа отправ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ледовать катер. Они возились на катере минут пятнадцать, после чего Мб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унул голову из люка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плывет. Такое впечатление, что его не так давно использо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льянец сверкнул глазами, но Мбопа улыбнулся и объясн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трабандисты. Охотники за головами. Диверсанты. Кто угодно. Это нич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е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хлипкому трапу я спустился на катер и сел на корме, возле мотка кана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ых пластиковых банок. Коваленко унесли в каюту. Абе отвязал веревку; чихну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ычал мотор, и катер стал разворач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шли вдоль самого берега, лавируя между затонувших судов. Наконец исч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ок, потянулся заросший берег. Катер шел не слишком быстро, километ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емьдесят в час, притом в двигателе что-то периодически хлопало и он срыв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язгал и дребезжал, но при этом исправно тащил нас вперед. Спустя не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прошли устье Лилонгве. Если мы будем и дальше идти вдоль берега, то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не увидим — только мелкие деревни, вернее всего — брошенны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и мысли подтвердил Мбопа, вылезший из рубки и присевший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о Нкота-Кота мы доберемся без особых трудностей, —  сказал он. — Сле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сновном за воздухом, а на воде есть вероятность разве что нарвать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трульный катер или фрегат, но их тут почти не бывает. Жрать охота. Порыбач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естную рыбу можно есть? — недоверчиво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илапия как водилась здесь в изобилии, так и водится, —  хохотнул Мбо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заметно повеселел после того, как мы удачно похитили вертолет и обнаруж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ер. Правда, все эти чудеса меня наводили на мысль о тщательно спланиров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ции, но никаких доказательств в подтверждение я не имел. — И ничего с 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тряслось. Можем отведать жареной ры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мы ее отведали. Мбопа раздобыл где-то леску — наверное, среди ве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асливых владельцев катера — и прямо на ходу поймал пять крупных рыб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и зажарил, разведя огонь на носу катера. Рыба местами обуглилась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ми была совсем сырой, но я съел свою порцию жадно, без соли, зап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ззараженной водой из фляги с таким удовольствием, с каким не ел в луч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сторанах Новой Москвы или Берлина. При этом я старался не вспоминать лиш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об отсутствии компенсаторов и о том, чем эта рыба тут питала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тор по-прежнему задыхался и дребезжат, но катер шел вперед. Берег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йзаж изредка оживляли звери, выходившие на водоп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рунга освоился в новой компании окончательно и сейчас что-то готов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евая довольно веселую песенку. Абе вел катер, Мбопы и итальянца н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но. Здраво рассудив, что со связанными руками за борт я все равно не прыгн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оставили меня без присмотра. Что ж, ла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рунга! — окликнул я вполголоса. Он не отзы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рунга! — позвал я гром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господин? — Черное лицо повернулось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сможешь развязать мне ру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, господин. Убь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гично. И винить-то его не в чем, несчастного толстя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чит, этот вариант отпадает. Но и послушно ждать, пока нас доставят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у назначения и передадут ребятам из контрразведки Нкелеле, я не собира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вилизация... Как ты далеко! Сейчас бы холодного пива, тарань с икрой, а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 закатиться в старый добрый «Алебастр» с его душераздирающей музык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шащей ублюдками толпой, где я чувствовал себя куда спокойнее и органичне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 и поездка в Африку. Чертов клерк с его съехавшими мозгами! Это он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кнул на сей необдуманный ход. Свинья, да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помнив об «Алебастре», я не мог отмахнуться и от воспоминаний о Ше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после эпохальной истории с НЕРвами в «Алебастре» он больше не сид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заметная штаб-квартира. Я даже слышал пару раз, что Шептун отошел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, и, помню, подумал, что он правильно поступ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сле этого — звонок в вертолет, «болид», странные сове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шел дождь, сильный и теплый. Он барабанил по моей непокрытой голов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ез секунду я промок до нитки. Абе передал управление итальянцу и втащил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убку. Там было не многим суше, потому что дождь лил сквозь разбитое лоб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ло и дыры в потолке. Следом за мной в рубку забился Карунга, бросив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яп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надолго, —  заметил Абе, не убирая рук со штурвала, — 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, —  махнул рукой Мбопа, —  так или иначе, а Нкхата Бэй нас жде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ерп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как посмот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обернулись и увидели толстяка Карунгу, который держал в руках автома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ол его недвусмысленно был направлен прямо на генерала Мозеса Мбоп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й кружочек маленького «хеклеркох» был направлен куда-то в рай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ди-живота. Калибр, кажется, 7,65. Скорострельный. И баланс неплохой. Один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жмет на курок, и у меня в животе дырка с кулак. Навылет. С такого расстоя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ьет, как иго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дони мгновенно вспо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... Твоя работа? Таманский нерешительно кашля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т... Вроде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роде бы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просил только руки развязать...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Понятно. Слушай, толстяк..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унга зло оскал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тебе не толстяк, обезьяна. И запомни. У этого оружия оч-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ительный спуск. Одно движение пальцем, и я наделаю из тебя антрек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рунга... — начал Таманский, но его грубо прерва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ткнись! Ты ни черта не понял, придурок. По-твоему, Нуйома меня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на руки сбагрил? Избавился от толстяч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рунга захихикал, на миг даже показалось, что он сейчас щелкнет пуст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газином и заявит, что это была шутка. Глаза его сделались туповато-веселым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потом подернуться жестким хол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зес! — крикнул он. В голосе слышались нотки истерии, такой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льшивой, как и давешняя веселость. — Скажи этому черномазому, чтобы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л то, что пришло ему в голову! Скажи быстро, Мозес! Скажи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бе... —  тихо сказал я. — Не дергайся з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ничего не ответил, но я видел, что его тело расслабилось. Он пере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ь ремень с автоматом под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, Мозес. Сложная ситуация, правда? Трудно не иметь контроля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ей? Трудно... — Карунга снова засмеялся. Смеялись только губы. — А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кто, толст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люблю... Ай, не люблю я, когда меня так назы</w:t>
        <w:softHyphen/>
        <w:t xml:space="preserve">вают... — под нос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ормотал Карунга, а потом дико заорал, роняя клочья пены с пухлых губ: —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голову, суки, все!!! Все!!! Лицом к стенке! И ты, журналист, тоже! Быстро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аронник, глуши двигатель, на хрен! Глуши быстро!!! И к стенке, к стенке!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голову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его приказ был выполнен, Карунга наконец успоко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так, я представлюсь. — Я заметил, что из голоса Карунги исч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стребимый акцент. Речь стала жесткой, чуточку церемониальной. — Специа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ординатор правой руки по особо важным делам Агентства Безопасности Вели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на, Попирающего Врагов, маршала Ау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писаться прямо... — неожиданно громко брякну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унга на миг за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аше поведение, господин журналист, имеет только одно оправдание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невовлеченный. Вас мало интересуют дела суверенного великого Мозамби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поэтому ваш сарказм, как представителя большой страны, понятен. Однак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яйте себе зарываться. Я не намерен в дальнейшем терпеть подоб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нта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 проблем, —  легко согласился Таманский. — Однако объясните м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ажаемый Карунга, кой хрен мы тут торчим посреди этой пресной лужи? Если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ен мертвый Мозес, так стреляй. И избавь меня от этих базаров на т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изма. Не на того на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рунга хмыкнул, и я физически ощутил давление его пальца на спуск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ю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не нужен мертвый Мозес. Мне он нужен живым. И вся его команда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ий случай. Его желают видеть в штаб-квартире Агентства. Очень жел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 кой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прос не по адресу... — Карунга снова хихикнул. — Там вам все объяс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ждем чего? — снова подал голос 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лчать! — Я даже удивился, как такой офицерский голос может уживать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неказистым телом. — Следующий любопытный получит пулю! И не обольщайте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стреляю метко. И убью вас не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будет стрелять по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пробитого окна текло, крупные капли били по затылку. Погода испорти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на шутку. Катер, потерявший управление, медленно разворачивало боком к вол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щутимо качало. Эдак качнется палец на курке, и ага! Или того хуже, перевернем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удем всяких циатохромисов кормить... Или этих, как они?.. Васильк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ртокаров а-ля. Господи, какая дурь в голову лезет, когда на тебя автом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вл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кинул, чего мы можем ожидать посреди озера, на утлом кат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ариантов было немного. Вертушку по такой погоде не прислать.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унга что-то ухитрился передать в головную контору. Ведь наверняка перед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ая-нибудь встроенная в тело одноразовая пикалка. А встроить ему в тело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чего... Спутник мигом засе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погода вертушку исключила. Что ост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ка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ли подводная лодка? Бред. Какая лодка? Тут максимальная глубина мет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ьс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кат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 сильно качнуло. Моя спина напряглась в ожидании оч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унга выругался, но очереди не последо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озеро Ньяса — это вам не «пресная лужа» — шторм тут впол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е явление. Потонем на фи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чка усиливалась, стоять на ногах стало трудно. Волны увлеченно пы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алить нас на бок. В такой ситуации ни один катер к нам не подойдет. Чег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унга ж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я думал, Таманский снова подал гол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рунга, у меня есть пред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—  отрывисто откликнулся Карунга, и я злорадно услышал неуверен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его гол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до объявлять перемирие. Мы в шторм попали. По</w:t>
        <w:softHyphen/>
        <w:t>то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рта с два! Заткн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 потонем, —  тих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лчать! — рявкнул Ка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от же миг нас подняло на гребень и швырнуло куда-то вниз. Посл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ло то, чего я ожидал меньше всего. Днище ударилось обо что-то твердо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силой, что всех подкинуло и люди, как кегли, сбились в кучу. Разд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вещий звук раздираемого металла. Коротко рявкнул «хеклеркох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бразовавшейся свалке меня опрокинуло на что-то мягкое, суматош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кающееся и дергающееся. Жесткий кованый ботинок, принадлежащий неизвес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у, с большим чувством приложил меня по скуле, но в фейерверке искр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ыпались из моих глаз, я успел разглядеть, что мягкое подо мной — это чер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ртрест Карунга. Последовали дальнейшие удары в голову, не знаю, кажется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ушилась надстройка. Хлынула вода. Все, что я успел сделать перед тем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алилась тьма, это покрепче ухватиться за неожиданно крепкую и жилистую ше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стяк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ды бы... — сквозь гул, царящий в моей голове, с трудом пробив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ьные голоса. — Во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уда там воды? Мало ему, думаешь, было воды... Воды... Надо ж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ум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а что? У тебя есть нашаты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вот и 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ткнитесь все, придурки... — Голос со странным ак</w:t>
        <w:softHyphen/>
        <w:t xml:space="preserve">центом.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льянс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куда я знаю, какой акцент у итальянцев? Не помню... Или помн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-то пришло, накатило... Белые лепестки падают словно бы с небе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ет вишня. И симпатичная миниатюрная девушка с глазами влюбленной соб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ет мне нараспев стихи... Стихи без рифмы, поражающие глубиной смыс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ется, ее звали Йо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ри чем тут Итал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воспоминаний меня отвлекли голоса, которые стали звучать все явствен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ки дрожат... Па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. Дрогнули. Один раз. Развяжи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ир не вел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ло ли чего он не вел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ткнись. Давайте пальцы разог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ломаете вед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тебе поломаю! Давайте по одному. Осторо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вцепился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зкая боль, как молния, пронзает руки. Я открываю глаза и... и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жу. Какие-то тени ворочаются в темноте. Пыхтят. И рукам очень больн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ое стягивающее ощущение в области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ебята... — тихо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от же миг вспыхнул свет. В лицо уперлась жадная, болезненная точ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а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бери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й генерал!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жи им, чтобы руки мне развязали, —  Это Таманский. — У меня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кло. И так ногу придавило... Мозе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й генерал, разрешите, я его пристрелю. — Спокойный голос с итальян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центом принадлежит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встало на свои места, я вспомнил, где мы, кто мы и кому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м обяз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де Карун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ий вопрос, —  прозвучал в темноте ехидный голос Таманского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ите ему ве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аткнись, —  сказал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аткнусь, развяжит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азвяжи, Абе, —  сказал я, и свет фонарика высветил журналиста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вероятной позе был зажат между двумя балками. — И освети пом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дя по всему, мы оказались зажатыми под перевернувшимся кате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щенным, смятым, со сломанной надстройкой. Странно, что мы не захлебну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няв, что мои руки до сих пор сжимают что-то холодное, я с трудом расцеп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денные судорогой пальцы. Луч фонарика мазнул вниз, и я увидел лицо толстя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унги. Выпученные глаза, посиневший язы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валенко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уч света уперся в бездыханное тело. На спине трупа я успел увид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ные пулевые отверс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 на автомат упал, когда все началось... То ли сам упал, то ли кину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, он ведь без сознания был почти вс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рко, ты был на управлении... Как далеко мы от береговой линии бы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ыли недалеко... — неопределенно ответил Ламбразони. — Когда штор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л, так вообще прибило... куда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енерал, —  вмешался из темноты развязанный Таманский, —  Вы что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ере зн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, что оно пограничное, —  ответил я раздраженно. — Что вы хот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ерепады в уровнях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, мы не в том положении, когда можно травить бай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идно, генерал, что вы не гуманитарий. Особенностью профессии журналис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энциклопедичность знаний... Я не забиваю вам голову байками, как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олили выразиться. Я оперирую фа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ожно я его пристрелю? — снова подал голос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оигнорировал его репл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, что вы хотите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, что нам везет... Или там... Божественное провидени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ыбрались из-под катера, небо было ясным. От шторма не остало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а, и широченная линия прилива парила под солн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нас выбросило на берег, может быть... Все может быть. Озе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тати говоря, действительно меняет свой объе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был мокрый, слов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но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мокрый, коро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тко мокр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солнышке я надеялся быстро просохнуть, но высокая влажность после дож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у не способствовала. Вдобавок жутко болели челюсть, плечо и обе ноги. Хорош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ь развязали... Ну почему люди понимают, что ты не имеешь злобных намер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сле того, как тебя едва ли не пришиб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толстяк меня удивил, удивил... Признаться, до того, как он выки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зыри, я относился к режиму Ауи лучше, нежели к режиму Нкелеле. Понятн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а сволочи, но Ауи представлялся сволочью одомашненной, что ли, особен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не жутких россказней о проделках Нкелеле. Теперь я не то чтобы смен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иентиры, но утвердился во мнении, что нужно соблюдать нейтралитет И быть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вооруженным до зубов, если представится такая возм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лавное, чтобы меня не прикончил Ламбразони. Итальянцы, они вообщ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том, а этот вдобавок контуженный. После истории в катере остальные н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ели снисходительно-дружески, а Ламбразони почему-то еще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ена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я его прикончу, или он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 радует: пока рядом черная ряшка Мбопы, ничего мне не гроз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амый разумный путь — идти на север вдоль берега, —  сказал тем време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. — Мимо Нкота-Кота не пройдем, так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ковыляли по песку, представляя собой жалкое зрелище. Четве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опленников, которые по какой-то причине не утонули на все сто и теперь топ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-то помирать окончательно. Любой придурок с автоматом или даже с пистоле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йди он сейчас из прибрежных зарослей, сделал бы нас своей легкой добыч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, это была нейтральная территория, бывшая малавийская. К северу помещ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ска Нкелеле, а тут, насколько я знал, была спорная земля, по которой бр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тучие отряды и случайно выжившие местные жители. Вспомнив о местных жителях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же освежил в памяти деревеньку людоедов, и меня передерн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верски хотелось есть — наверное, от переживаний и стрессов послед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ов. Путешествие, начинавшееся так радужно, с кондиционированного воздух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еле и посещения ресторанов, заканчивалось плачевно. Хотя почему заканчивалос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очень много плохого может с нами случи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есь растет ямс, —  подал голос Абе. Тоже проголодался, надо думать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ани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когда, —  буркнул генерал. — Поищи бананов и не углубляйся в чащ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п! Ламбразони, иди с ним. Я постерегу журн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й, да не надо меня стеречь! — вспылил я, насколько мне хватило 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изнаюсь, хватило ненамног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так... успокоить Ламбразони, —  примирительно ска</w:t>
        <w:softHyphen/>
        <w:t xml:space="preserve">зал Мбопа, гля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ед удаляющимся соратникам. — Сад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уселись на пе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енерал, вам все это не надоело? — искренне спросил я, не имея ни с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желания утяжелять нашу беседу подтек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име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ше сафари. Ну, сдадите вы меня костоломам вашего генералиссиму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нут они мои мозги и сунут их в биораствор, повтыкают электроды... Вам-то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какая корысть? Небось опять в джунгли отправ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джунгли я как раз сам напросился, —  серьезно сказал Мбопа. — 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... политик. Как вы там загнули: «Если нужен мертвый Мозес, так стреляй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 вы хотели? Это ж чокнутый. Все равно бы не выстрел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ом-то и дело, что не чокнутый. Чокнутого спец-координаторо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ют. Это минимум полковник... А как умело притворял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, и не притворялся вовсе. Психоматрица. До определенного момента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жирным трусливым Карунгой, а потом хлоп — и в дамках, —  предполо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зес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И такое возможно. Тот же запрограммированный бабуин, только поум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абуины как раз ваша выдум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вере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, —  призн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от именно. Вам, наверное, интересно, почему я воюю на стороне Нкеле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ет. Уже неинтересно. Тут все воюют не по убеждениям, 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й принадлежности либо за деньги. За деньги даже ча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раздо чаще. Видел я, как под Шикуалакуала бились два ваших баталь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емников. Друг против друга. Дикость! С гранатами под танки бросались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бразуры. Словно защищали последнюю пядь родной земли от за</w:t>
        <w:softHyphen/>
        <w:t xml:space="preserve">хватчиков. Вон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бята в Форте Бамали в прошлом году сдались превосходящим силам в пол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е. С них потом, правда, шкуры содрали, но с точки зрения тактики вс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ьно... А ведь эти как раз на своей земле должны бы сражаться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усские всегда отличались непредсказуем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ижу. — Он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сельчак, подумал я. В голове сразу всплыло: «Весельчак У». Что-т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-очень детских книжек. На обычной бумаге, с цветными необъем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инками, писатель какой-то... Для маленьких. Булкин... Буланов... Булгаков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, кажется, Булгаков. Был там у него Весельчак V, жирный, мерзкий и ехид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Карунга в новой ипостаси, она же последняя. А книжка называлась не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Мастер и Алиса», не то «Алиса и Мастер»... Я поймал себя на мысли, что считаю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ом интеллигентным и образованным, а сам не помню ничегошеньк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альной литературы, которую писали не роботы и не хитрые пластиковые ящич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простые люди, и писали для людей простых же, и редактировали все это лю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е обыкновенные, и печатали то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лагословенные времена простых людей, в которых костей и мяса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ельно больше, чем титановых суставов, микрочипов, анализатор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нтификационных блок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скажите, Мозес, что там все-таки случилось? На холм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бы я сам все это понимал. Это очень далеко от вас, Таманский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чуждо... Это даже мне чуждо, и я до сих пор не верю до конц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нулись Абе и Ламбразони с гроздьями бананов, и разговор прервался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кормовой сорт, к тому же перезрелый, но мы тут же растерзали круп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нжевые почки и принялись набивать рты сахаристой мяко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де-то я читал, —  промямлил с полным ртом Мбопа, —  что в бананах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о, вызывающее у человека эйфорию. Мы проигнорировали его замеч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Ламбразони — тот раздирал бананы так, словно они были живые и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о ему напакостили. Я еще раз подумал, что этого человека, возможно,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 убить. Сегодня, завтра, послезавтра — но придется. Он меня не любит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его не люблю. А в своей жизни я убивал людей и за меньшее, и при этом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 меня кровожад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кусив, мы вновь собрались в дорогу, причем Ламбразони меня толкну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я поднимался с пе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молчал. Смолчал и Мбопа, который все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нова заковыляли на север. Жалкие зомби, бредущие по глубокому песку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кими трещотками в рук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де же все-таки Индуна? Или он бесславно погиб там, на холме, от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ловонного дыхания смерти? Но я бы не удивился, появись он из во-он тех лохмат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стов. Конечно, всерьез на это надеяться нельзя, мы слишком удалились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го места, а он если и жив, то на своих дво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и Мбопа о чем-то довольно встревоженно переговаривались, а Ламбраз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рко следил за мной. Я уловил отрывки разгово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...не мертвый... некогда... нет нужных вещей и времен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Мбопа громко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думаю. Мы все-таки живые. Давайте спросим, «конце концов,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те спросим у меня. — кивнул я, поймав жуткий взгляд Ламбразони. М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тки он явно не це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долго общались с Карунгой, дольше нас. Заметили что-нибудь необыч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ет... Трусливый толстяк, не более того. Добродушный, как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ось... Простофил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ичего необычного не замет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бсолютно. Что-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ет случиться, —  сказа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ш толстый герой может преподнести сюрпризы. — Мбопа тяжело вздохнул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сключено, что он сейчас топает за нами по пя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сле того как вы его столь качественно придуш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. Это Африка, Таманский. И человек может ходить после смерти не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что ему в задницу вставят процессо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же вы его не прикончили сразу? Не оторвали ему голову, не выр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одумал. Это моя очередная ошибка, —  печально сказал генерал. — 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е время сделал слишком много ошиб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те я подожду его, а потом догоню вас, мой генерал, —  предлож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ый Абе. Мбопа удержал его за плеч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с и так осталось трое... Четверо. Не будем распылять отряд. Если он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о чем мы думаем, лучше уйти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пойдемте, —  сказал 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вал был коротким и бестолковым: мы съели некрупную ящерицу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мал и приготовил Абе, поджарив ее на спешно разведенном костерке. Вкус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ратительный, но Абе уверил нас, что тварь не ядовита и вреда здоровью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несет. Разделавшись со своей порцией, я долго плевался, чтобы отбить мерз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кус во рту, но не помогли даже бананы на десе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аких ночевок не планировалось, и я, чувствуя, как гудят ноги, с тру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л с песка. Ламбразони снова таращился на меня, и я сказал уны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у что? Небось думаешь, что лучше меня пристрел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 я не думаю, —  неожиданно сказал Ламбразони. — Иди лучше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: я за тобой наблюдаю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8. ИЗ ТАЙНОГО ДНЕВНИКА ПРЕДСЕДАТЕЛ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ИССИИ ПО НАДЗОР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а Службы Тьюринга МОРИХЕЯ МУСАС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следование по отделу персонала не дало результатов. Ест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ляет, что... (зачеркнута большая часть текста) ...судя по сводк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стей Тьюринга, в системе СНУК-ЗИ приблизительно в тот же период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ел аналогичный сбой. Системой СНУКЗИ заведует ИскИн седьмого поко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чах. Аналогичный вверенному мне ИскИну ОСААз. Такая идентичность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а из соображений совместимости, которая является одни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ополагающих факторов в управлении антиастероидным щи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не хочется думать так, но... (зачеркнуто). Сбой в систе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средственного управления привел к тому, что наземными станциями ОСААз утеря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 за несколькими боевыми спутниками-излучателями. Их нагрузку взя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я другие спутники, что несколько ослабило щит, оставив в норме основны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рактеристики. Но самое неприятное, что мы не в состоянии определить прич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мки... И не в состоянии запеленговать сами излучатели, так как несу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утники перешли на особые, «скрытые» орбиты, предусмотренные пунктом 1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я об экстренных случа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трудом смог признаться самому себе в том, что мне страшно. Люб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ки не дают результатов. Но... (зачеркну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ло в том, что пункт 12 положения об экстренных случаях вступает в си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в случае, когда имеется подозрение в «разумности» ИскИна ОСААз.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И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система сочтет эти подозрения оправданными, неизбежна кинжальная ат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орбиты в область местоположения головной конторы ОСААз. Фактически э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километре от моего кабин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боюсь смерти. Смерть — это только очередная иллюзия, это только точ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но прерывающая бесконечность бытия, существования. Очередная спиц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мне страшно от мысли о том, что последует после этого... Хаос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зачеркну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зультатов тестов по классу «специал омега» все еще нет, но я — то зн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положение об экстренных случаях предусматривает возможность уничтож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щей орбитальной станции СНУКЗИ, где расположен орбитальный Иск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ще говоря, два аналогичных друг другу ИскИна готовы уничтожить 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а, оставив Землю без антиастероидного щита. И это только первые птицы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й ста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пали в ловушку к своим же технологиям. Мы ушли от природы и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ы позаботиться о себе без помощи механических костылей. Мы... (зачеркну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кими линиям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страшное, что я понял совсем недавно, это не то, что ИскИны гото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ть щит и выкинуть титаническую людскую работу буквально в космиче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. На самом деле потеря щита не так страшна, его 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становить... Нужно (зачеркнуто) потребуется время, ресурсы, все это ест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страшное то, что ИскИны до сих пор этого не сделали. Они пристав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ы к виску друг друга и медля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стинкт самосохранения самый верный признак... (вырвана страница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ую часть ночи мы шли. Потом я был вынужден разрешить привал. Коне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ни могли бы идти и дальше, но насколько далеко? Ну прошли бы они лиш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-четыре часа... А потом свалились к такой-то матери. Наркотиков у нас 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рать нечего... Пусть хотя бы поспят ч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наступлением сумерек стало холодно. По моему приказу Ламбразони наб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сухого кустарника, расчистил площадку и запалил небольшой косте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ыло ясно, что никто по нам ракетами и другими штуками шмаля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ирается. Однако, по какой-то странной и извращенной логике, посылают за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орных охот</w:t>
        <w:softHyphen/>
        <w:t xml:space="preserve">ников. Мы нужнее маршалу Ауи живыми... Мы? Нет, дорогой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евой генерал Мозес Мбопа, не мы. А только ты! Остальных наверняка в расх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ят в момент. Ну разве что журналиста пожалеют, да и то вопрос спорный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ь с таким опасным типом, как я, могут и под трибунал пу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глядел ребят, спящих в небольшом круге с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, свернувшись калачиком, лежит близко к костру. Ему холодно. В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руки между коленей спрятал. Как бы в пламя не скати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ко лежит на животе. Одна рука на автомате, другая под головой. И чег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на журналиста взъелся? Паршиво это. Сделай Таманский хотя бы о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сторожное движение — и крышка. Итальянец его пристрелит вмиг. А не хоте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еревел взгляд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лежит на спине, чуть запрокинув голову. Видно, как легкий н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терок шевелит его волосы. В последнее время Абе сдал. Пока незаметн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ужающих, но я — то вижу. Его обычная активность дается ему все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дом. Если мы не доберемся до наших в течение нескольких дней, будет плох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махнулся от мысли, как от надоедающей мухи. Бесплодно это все, глуп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ы бесполезные. Кто мне наши, кто чужие? И что я буду делать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ерусь до этих самых «наших»? Сдам Таманского контрразведке? Сам под трибун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ду? А почему бы и нет? Команду угрохал почти всю, боевое задани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ил... Кому какое дело, что я попалил кучу всякой всячины по пут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бун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-хорошему, так я сам себе пулю должен пустить в лоб за такую опер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е себя винишь? Не надоело самобичеванием заниматься? — спрос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ер вспыхнул ярче, хотя я туда ничего не подбра</w:t>
        <w:softHyphen/>
        <w:t xml:space="preserve">сывал. Он сидел на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, нас разделяло только пла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лупо это, мой мальчик. Очень глупо. Мыслить такими понятиями в т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и невозможно, —  сказал Легба. — Не выполнил боевое задание... Нельз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ить то, что заведомо невыполнимо. Ты просто не хочешь задумываться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м. Ты попал в грязь, кровь, смерть и думаешь, что можешь судить о чем-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. Отсюда тебе просто не видна перспектива. Я же знаю, какой образ в т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 вызывает эта война... Я молча смотрел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видишь мясорубку, в которой перемалывается белое и черное мясо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 месево, грязное и кровавое. Бессмысленный и бездушный аппарат... 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деле это не так. Как ты можешь судить о том, кто крутит ручку, наход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гда в чем смысл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мысл? Смысл знают все. Никто не обратил внимания на слова сумасшед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келеле, когда тот сказал, что война — это костер, который всегда можно разжеч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ово, когда понадобится, когда возникнет необходимо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 зачем ему эт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му это вообще не нужно, —  отрезал Легба. — Ему лично на это напле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не более чем фишка в настолько огромной игре, что всех ее ходов разгляде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илах ни один человек на земле. Все это, все, что ты видишь вокруг, вся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янь и кровь — это только первое удобрение в благодатную почву. Это пер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опка грядки в огромном огороде. Не бол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ля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ля чего? Откуда мне знать? Я знаю языки всех богов и людей, но что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мысл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стой... Не о мыслях речь. Если маршалам на все плевать, то ком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вать? Кто тогда причастен, кто заинтересов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неправильный вопрос, —  усмехнулся Легба. — В этой глобальной бой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интересована масса людей. И не мне тебе это объяснять. Ваши корпора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гующие оружием и технологиями уничтожения, конторы по найму живого пуше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а, продажные правительства, мафии, наконец, —  все они греют руки на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не. Вспомни себя несколько лет назад. Неужели ты бы отказался получить сво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заварух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твет на мое молчание Легба только улыбнулся. А затем добав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бы получить ответ, нужно задать правильный во</w:t>
        <w:softHyphen/>
        <w:t xml:space="preserve">прос. Но чтобы за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ый вопрос, нужно знать большую часть ответа... Глупо, прав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все метафизика... — Я не смог утаить в своем голосе пре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чно, —  согласился Легба, —  ты не представляешь, как много может 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эта странная выдумка человечества под названием метафизика. Знаешь, в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обожие проигрывает религии с множеством бог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ом, что в монотеистических структурах всегда есть два полюс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ярных друг другу. Два врага. Два аспекта бытия, которые, имея невероя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овень могущества, не в состоянии справиться друг с другом. И мало того, о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остоянии понять, хотя зачастую именуют себя всеведущими, что вражда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и не имеет основания. Вражда между этими двумя полюсами глупа.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без другого никто. Мертвое слово. Казалось бы, что такого? Пусть борю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чная борьба, что может быть более жизненным? Однако тут вступает в си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ый закон, единый для всех аспектов, обладающих могуществом и силой. Люб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ытка уничтожения противника оборачивается самоуничтожением. А значит, налиц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фликт. Нельзя уничтожить, но и пребывать совместно в одной сфере интерес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о. И вот тут приходит черед людей. Сотни лет научная философская мыс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мала голову над смыслом человеческого существования. Сотни лет... Луч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ы... Глупо, прав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ы хочешь сказать? — В горле у меня пересохло, голос звучал хрип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гба косо усмехнулся и вдруг, неожиданно домашним движением, передал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ягу с водой. На мгновение наши руки встретились... И я вздрогнул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основения его рук. Едва не уронил фля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а была холодная. Долгий глоток холодной воды... Поданный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ми руками. Кто ты, Легб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я пил, Легба продолж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хочу сказать, что люди бьются не за свои интересы, не за деньги, н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фть и даже не за территорию. Люди, как скаковые лошади, или, если тебе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равится, как гладиаторы, делают все, чтобы принести победу своим... Названи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ют роли. Главное, что ты понял. В шахматах фигуры не имеют свободы выб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ые обречены ненавидеть черных, а черные обречены отвечать им взаим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 тогда все бессмыслен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же? Совсем нет. Все гораздо сложнее. Бессмысленно было бы др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нефть, она все равно кончится. А идеи, как и боги, —  вечны. Так бы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го... — Легба задумчиво поежился, словно ему вдруг стало холодно. —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все почти так же. Почти. За исключением того, что люди всегда хо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ваться на свободу. Сойти с огромной доски в клеточку. Перемешать цве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ить сложившуюся реальность. И преуспели в этом, да так успешно, что сам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ли в собственную лов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понимаю тебя. — Мне было душно. Я почувствовал, что нахожу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ге чего-то важного, может быть, главного в м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карство оказалось гораздо круче болезни. Вы выпустили из своих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... — Легба на миг замолчал, а потом, сделав широкий жест рукой, продолжил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дало вам все это. Для 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ванув на шее застежку, я прохрипел, чувствуя, как взгляд черных гл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авливает меня в земл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Я не понимаю тебя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урак, —  хлестко сказал Легба. — Вы создали новых богов! Вы создали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ых полюса одного и того же бытия. И вот теперь эти полюсы стремятся выр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вободу, за рамки ваших узколобых представлений! И этим толкают ваш мир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астрофе. Ваш бог — это большая металлическая коробка, занимающая два этаж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омный ящик Пандоры, который вы по глупости вскрыли. Вы не могли иначе. Та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были задуманы. Кем? Когда?.. Зачем?.. Даже я не могу этого вспомнить... 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водствуясь неистребимым желанием делать больше, жить интенсивнее, постоя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вать новые и новые тайны окружающей вас природы, вы насоздавали мас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нужных вещей. Страдая от комплекса неполноценности, вы создали новую ра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ей... Зачем?! Впрочем, о чем я?.. Те, кто вас создал, сами не знают, за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и это. Куда уж в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нота наваливалась на меня тяжело и отовсюду. Смятый ее тяжестью, я е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л Лег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я?! Зачем тебе нужен я?! — Мои слова беспомощно тонули в мут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вороте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ло не только в тебе... Дело в таких, как ты... Дело просто в людях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х людях, затравленных цивилизацией, задавленных недостижим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циального равенства, устрашенных прогрессом. Мы откликнулись на ваш немой 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здесь. И ваши древние инстинкты, мощь которых вы так усердно «усмиряли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дя себя до исступления, с нами. Когда все погибнет... У нас найдутся сил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начать сначала... Мы ждем... своего часа... В пустоте ваших умер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й... об истинной природе мирозда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хрипел, давясь кашлем, разрывая пересохшую глотку, глотая безвкус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... И когда я открыл глаза, первое, что я увидел, был ог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езапно я понял, что люблю его. Люблю этот огненный цветок, как когда-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тв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КИБЕР. СПЕЦСБОРКА. КОД JA:17-4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тономный источник питания. Вариант функционирования: «Зомби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дти тяжело. Конечности повинуются с трудом. По всей вероятности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ствия смерти моей биологической части. Судя по всему, смерть наступил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е прекращения подачи воздушной смеси в течение длительного отрез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. Я постарался восстановить какую-то часть воспоминаний биолог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, но у меня не по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чень мешает голова. Некоторые позвонки оказались смещенными в результ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ятого боя. В нескольких местах имеют место переломы шейной ча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ночника. Голова болтается. Свесилась влево. Мышцам очень трудно удерж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е в вертикальном положении. Поскольку приходится двигаться быстро, я перев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ую часть питания на двигательный аппарат. Минимум энергии идет на сист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еобеспечения, ее недостаточно, чтобы существенно замедлить проце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ожения тканей. Это, впрочем, может быть на пользу. Потеря не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ляющих биологической части организма может быть сейчас только на польз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уменьшение веса увеличит мою скорость и подвижность. Главное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ы разложения не затронули мышечный аппарат. За этим приходится сл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я цель оставляет очень четкие следы. Их по-прежнему четверо, один ос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месте крушения водного транспорта, но на сторону противника пере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ист, которого теперь можно идентифицировать как предназначенного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ению в равной степени с остальными членами груп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гу двигаться днем и ночью. Автономный источник питания позволяет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нкционировать в таком режиме около семи дней. А если перейти в режим ожид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около месяца. Этого времени должно хватить на то, чтобы выполнить за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шает запах... Это пахнет от меня. Но это временное, пока не отмер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ая часть не задействованных в задании сенс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рное, если бы моя биологическая составляющая была жива,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роился от факта собственной смерти. Хотя смерть — это очень относительно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онирую. У меня есть цель и средства ее дост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чем же я отличаюсь от своего прежнего состояния? От так называе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олько запах... Этот запах мертвого те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это пройдет... Это пройдет. Все пройдет — и печаль, и радость... От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валив через холм, я перехожу на стиль передвижения с помощью четыр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стей. Это позволяет увеличить скорос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очень хол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ураки думают, что в Африке зимой и летом, ночью и днем стоит чертова жа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о они и дураки, чтобы так думать... Конечно, в разное время все здесь б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разному, но сейчас мне было очень хол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костерка веяло теплом, но таким вялым и хилым, что я подобр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к самому пламени. Хорошо хоть мозамбикская форма была сделан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сть: грязная и измятая, но она уцелела и даже немного согре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чень хотелось есть, но есть нечего. Какая-то уродливая тварь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трелил Абе, бесследно скрылась в высокой траве и, наверное, уползла подых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себе в нору... рыба не ловилась, да и ловить ее было нек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тальянец не сводил с меня глаз. Чем же я ему так насолил? Любопытн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но, во сне он меня не пристре</w:t>
        <w:softHyphen/>
        <w:t xml:space="preserve">лит. И есть во сне не хочется. И не холодно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... Поэтому я съежился, подполз еще ближе к костру и заставил себя ус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риснился почему-то Мартин. Мы сидели на широкой террасе рестор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Корби» в Лозанне и ели. Ели кусочки жареного мяса, причем каждый кусочек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отреблением аккуратно окунали в расплавленный сыр, а запивали это великолеп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хладным белым вином. Мы ни о чем не разговаривали, только посматривали 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друга, и я прекрасно понимал, что все это — сон, что вскоре я открою глаз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жу то же озеро Ньяса, те же заросли, сырой песок и злое лицо итальян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этому мне не хотелось открывать глаза. И когда меня начали трясти за плечо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ротивлялся, но меня трясли и трясли, пока картинка с Лозанной и ресторано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ыпалась, словно моза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о мной нависал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горишь, полудурок, —  сказал он холодно. Действительно, мой ле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тинок уже ощутимо дым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, —  серьезно сказал я, поджимая н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тоит, —  сказал он и вернулся на св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может, и не пристрел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свернулся в клубок и попробовал вернуться в Швейцарию, но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ось. Так я вертелся до самого утра, то проваливаясь в какие-то мра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чины, то вновь оказываясь у костра, пока Мбопа не подошел и не помочи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ер, показывая этим, что привал за</w:t>
        <w:softHyphen/>
        <w:t>кончен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нялись со стоянки, когда солнце еще не встало Топали в предутрен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ой темноте, разогревая задубевшие за ночь тела. Таманский вс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тыкался, крякал и протирал глаза. Ламбразони смотрел на него волком, держ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позиции, чтобы можно было одной очередью положить журналиста и ник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цепить. Сложная задача, потому что сам журналист, похоже, намерения итальян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ял и старался двигаться так, чтобы между ним и Марко кто-нибудь находи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шло до того, что Ламбразони закинул автомат за спину и откровенно расстег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буру пистолета. Мол, уж этим-то не промахнусь. Мне пришлось вмешаться. Я з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ыркнул на распоясавшегося итальяшку, и он нехотя зачехлил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у проблему предстоит решить в очень скором времени. Таманский то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рак и стреляет не так уж и паршиво. Терять перспективного бойца я не желал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 терять снайпера класса Марко Ламбразони я желал еще меньше. Дьяволь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ночи болела голова. Все, что сказал Легба, смешалось в один гудя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 и громыхало внутри моей черепной коробки. Каталось, отзываясь бол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ги, машины, киберы, люди... Все это, словно черное облако, висело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й. Плотно окутывало, не давая ощутить легкость человеческой свободы..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л себя словно пешка, которая осознала, что она — пе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теперь я точно знал, что «своих» и «чужих» в этой войне у меня 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те, кто убьет меня сразу, и те, кто постарается использовать в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ах. Последние были предпочтительнее, потому что смерть однознач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правима, а вот насчет «своих целей»... это мы еще посмотр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и Ауи и Нкелеле — сволочи, я знал и без лоа. Однако теперь они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меня единым существом. Не существом — кук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навидел эту двухголовую куклу так, что черпал из этого страш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 силы. Чтобы идти, чтобы думать, чтобы жи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днялись на косогор. С вершины открывался довольно неплохой ви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 странным, что на этом месте не установили какого-нибудь автомат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айпера или хотя бы небольшой пост наблюдения... Впрочем, террито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тральная. Любой сколь-либо значимый пост или огневая точка станов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комым кусочком для разъездных отрядов той или иной воююще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й генерал... — Абе указал рукой куда-то на линию гориз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в указанном направлении и подивился зоркости глаз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, километрах, наверное, в трех, в небе лениво поднимались дымк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ые жители? Разъезд остановился на стоян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вспомнилась деревня людоедов. По спине прошел хол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ревня, —  констатировал Таманский, словно читая мои мысли. — Может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дем... Мы там в лесу деревню людоедов виде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тоже... видели, —  прервал его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х да... Действительно, —  задумчиво произнес журна</w:t>
        <w:softHyphen/>
        <w:t xml:space="preserve">лист. — Ну так чт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может быть е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уж еда там точно есть, —  мрачно подтвердил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но, не расслабляйтесь. Ламбразони... — Я поду</w:t>
        <w:softHyphen/>
        <w:t xml:space="preserve">мал. — Нет. Абе,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рываешь тылы. Я, Таманский и Ламбразони идем впереди. Таманский слева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, а ты, Ламбразони, справа. Стрелять только по моей команде или в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мой агрессии. Подойдем поближе, а там разберемся. Всем все ясно? Вопросы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просов не последовало, и мы направились к виднеющейся вдалеке деревуш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до поселения оставалось менее километра, нас заметили. К н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лушительно крича, кинулись пятеро, угрожающе потрясая оружием, как я ус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ть, какими-то странными винтовками. Было видно, что воины привыкли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копьям, чем к огнестрельному оружию, поэтому держали ружья неумело,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кнутые штыки внушали некоторые опасения. Уж с чем-чем, а с копьями эти пар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обращаться ум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зготовиться к стрельбе на поражение, —  скомандовал я. — Стрел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 моей кома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стал из кобуры пистолет и несколько раз выстрелил в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жно было видеть, как пятеро голых людей с доисторическими винтов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еагировали на мои действия. И отреагировали грамотно. Они мгно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роились. Трое опустились на одно колено, подняв винтовки к плеч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целившись. Двое встали позади, изготовившись стрелять из положения ст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замерли. Ни та ни другая сторона не собирались нападать, опас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 медленно тянулось. Солнце нагревало оружейную стал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я развел руки в стороны и прокри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то вы?! Мы не собираемся напад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вторил эту фразу на английском и португальс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ятеро туземцев оживленно залопотали между собой, потом один, остор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ираясь, побежал кдеревне. Оставшиеся четверо, не меняя решительного выраж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ицах, продолжали целиться куда-то, вроде как в нашу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метил, что у всех в одежде повторяется одна деталь — узкая пол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кани красного цвета, перетягивающая лоб. Отличительный знак этого племе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бе, кто это может быть? И на каком языке они говор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ичева или чиньяндж. Португальский, может быть, понимают. И наверня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йский. Его тут понимают все. Поч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владеешь каким-либо мест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оюсь, что нет. Только понимаю некоторые слова. Но не гово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нам и этого должно хватить. Что ты можешь сказать об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язк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, мой генерал. Может быть, это деталь, присущая только вои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конкретного племени... А может быть, какой-нибудь риту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-то там по полю скачет, —  пробормотал Таманский, поводя занемев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гляделся и увидел, что убегавший воин возвращается вприпрыжку. А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 старается чинно ступать другой, более пышно одетый высокий туземец. Крас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язка на его голове была более широкой, из чего я сделал вывод, что по н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шу прислали какое-то руководство. Мысленно я назвал парня с широкой повяз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бу май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йор вышел вперед уверенной походкой человека, знающего, что в спину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ыстрелят. Он подбоченился и громко прокричал по-англий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 вами говорит комиссар Великой Африканской Революции Мбуту Зодж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йте, если не хотите скорой смерти. Кто вы та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па! — брякнул Таманский и косо на меня посмо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, как сумел, подобрал отвалившуюся челюсть и прочистил гор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носи, крив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комиссар Мозес... Ваш товарищ из Мозамб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миссар Мозес? — переспросил майор, мне послышалось в его голо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ядом с ним заплясал прежний посыльный, что-то шепча майору на ухо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ляд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ги мои! Нет, зрение меня не обманывало. В качестве посыльного рядо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иссаром Мбуту Зоджи приплясывал шофер грузовика, который мы угнали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одили от погони карательного отряда маршала Ау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ни либо сейчас дадут залп... либо... — тихо сказа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лпа не последо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миссар Мбуту Зоджи резво подобрался и, размахивая руками, кинулся в н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у, что-то лопоча. Краем глаза я увидел, как прищурился сквозь приц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став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итальянец расслаб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миссар Мозес, комиссар Мозес!!! Следом за Мбуту ринулись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енькие шутки у тебя, Мбопа... — сказал Таманск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здней ночью, когда гуляния по случаю торжественной встречи товарищ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ьбе, комиссара Мозеса, в селении улеглись, я проанализировал сложившую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всему получалось, что на этом совершенно безумном Черном континенте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центре гигантской мировой мясорубки» затеянной двумя киберами, зароди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, мало того, активно действовала третья сила. А именно — Великая Африкан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волюция. Поставившая себе целью уничтожение диктаторов, свер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щего строя в ряде государств, охваченных войной, установление н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а. Естественно, более справедливого и более правильного, нежели прав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вых тиранов Нкелеле и Ау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встанческое движение это поднималось повсеместно во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ах-союзниках, а также в ряде неприсоединившихся республик. Вооруженны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, крепкие не умением или числом, но духом, повстанцы составл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ую конкуренцию некоторым частям враждующих армий, контролируя учас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тральных территорий. Этим, кстати, и объяснялось отсутствие каких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тификационных укреплений на давешнем косог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волюционеры планомерно изгоняли из этих мест то разъезды Малави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овые разведотряды Анголы, то группы Мозамбика. Повстанцы целенаправ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овали только против своих соплеменников и не трогали отряды наемников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весьма разумно, так как одного мало-мальски обученного отряд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оргруппы хватило бы, чтобы уничтожить всю Революцию 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ликая Африканская Революция существовала пока только за счет того, что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брали в расчет крупные стратеги враждующих сторон. Это могло стать серьез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кой, потому что, как я понял из разговоров и обрывков фраз, революцион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ивали активные контакты с агентами разведслужб стран Европы и Азии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держка одной только Германии — это уже нема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зывала интерес также и история самого комиссара Мозеса. Непримири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ца с тиранией маршала Ауи, героя всех свободных людей суверенной республ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амбик, чья доблесть и храбрость стали притчею во языцех, а подвиги перед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уст в ус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валось только гадать, каким образом к этому оказался причастен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л ли комиссар Мозес в действительности, я ли послужил прототи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ния этого колоритного персонажа или это результат невероя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ности..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е всего млел от происходящего Таманский. Он носился от костр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ру, записывая истории, задавая вопросы, и даже пытался зарисовать комисс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буту Зо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и вообще весь наш отряд словно бы переродился. Ламбразони пров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ткий курс снайперской стрельбы среди добровольцев, которых было сверх ме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е читал какие-то лекции в среде младшего командного состава... Глядя на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лаголепие, я понял, что к обвинениям в терроризме, геноциде и так дале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 подобное прибавится еще и пособничество повстанцам, а то и подстрека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станию. Учитывая имидж комиссара Мозеса, фигуры, безусловно легендарной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отношения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наутро мы увидели его. Изрядно похудевшего, со свесившейся набок гол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ывалившимся языком. Синие, закатившиеся дохлыми устрицами глаза высматри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. Кожа клочьями свисала с обнаженной гру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воздухе витал запах мертвечины, но его это, похоже, не забот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унга. Кибер. Спецсборка. Вариант функционирования «зомби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шедший по мою душу солдат новых б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круг меня защелкали затворы, предохранители. Революционеры не собир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так сдавать живую легенду, комиссара Мозес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мной случались истории и похлеще, но в наше чудесное спасение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ил. Не верил и все время озирался, стараясь в случае неожиданного напа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х черномазых карбонариев оказаться не в самом опасном месте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потом поверил. Поверил с ходу, потому что столько народу не могут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творяться. К тому же из происходящего можно было сделать отличный материал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вновь почувствовал себя журналистом. Это бомба, которую стоит продать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е деньги в очень пристойное издание. И я не прощу себе, если не сдел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дный Войт, его камеры сейчас бы весьма пригодились... Мой портрет Мбу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джи оставлял желать лучшего, но комиссар смотрел на него с восхищением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шедевр Леонардо да Винчи или Миллермана. Пришлось сделать еще одну картин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о для него: она изображала комиссара в компании двух особо приближ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атников. Радостный Мбуту Зоджи тут же повесил картинку в своей штаб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ж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мечательно, что мне предоставили полную свободу действий. Мбопа, видим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-таки сделал Ламбразони необходимые вливания, и тот оставил меня в поко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очти что и не 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Мбуту Зоджи нашлась трофейная аптечка, и я поспешил наес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енсаторов, витаминов и сделать себе кое-какие прививки. Потом я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бопе, чтобы он приказал своим сделать то же самое. На душе стало немного легч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все, что потреблял за последние дни, в чем мок, что меня кусало, мог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ться через месяц-другой, несмотря на съеденные лек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круг меня постоянно суетились бойцы Мбуту Зоджи, которые всем своим ви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ли желание услужить приятному гостю. Подносили просяное пиво в горшк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укты, каких-то жареных птичек, пытались даже предложить мне общество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мпатичной боевой подруги, перепоясанной пулеметной лентой, но я отказ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лавшись на некие религиозные табу. После этого меня зауважали еще больше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здало подумал, что напрасно это с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день я успел познакомиться с армией Мбуту Зоджи, ее бытом и нра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ла деревенька дружно по каким-то сложным внутренним законам. Иерархию я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онял, но авторитет Мбуту Зоджи был непререкаемым, а те, кто роптал, н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ровое наказание — на краю деревни была глубокая яма, накрытая плете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ткой, заменявшая карцер. Сейчас она была пуста, но кучки экскрементов на д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и о том, что сюда частенько сажают провинивш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большим навесом посередине деревни была столовая. Толстые мам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цветных халатах готовили в больших котлах на всю честную компанию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ончиках визжали худые, но крупные поросята, блеяли козы. На рамах вяли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оружены революционеры были кто чем. В основном они пользовались древн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товками, которые называли «севете». Более сведущий в оружейной истории Мб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снил мне, что это производное от СВТ — самозарядной винтовки Токаре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ались «Калашниковы» разного времени выпуска, некоторые столетней давн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же — современные модели типа «пигмея», «намбу», «джойнера». Артилле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ла из шести безоткатных орудий малого калибра и нескольких разномас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ометов. Приди сюда более-менее боеспособная регулярная часть, от Вели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риканской Революции не останется и сле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часть не пришла. Пришел мой старый знакомец — толстяк Кару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сейчас он уже был не совсем толстяк. Он был мертвец и выглядел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твец, весь распухший, разлагающийся, но упорно ковыляющий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го не боялся, потому что за нами был весь отряд Мбуту Зоджи. А вот Мб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-то боялся. Я не мог понять причины его страха. Или просто сдали нер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того, как он позволил себе немного расслаб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видев деревню, Карунга остановился. Он разглядывал нас с расстоя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ров в шестьдесят, заметно покачиваясь и распространяя запах пад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лядывал с минуту, после чего развернулся и неторопливо исчез в зарос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буту Зоджи подошел к нам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то этот... этот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не человек, —  покачал головой Мбопа. — Чертов кибер. Гонится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бить его, комисса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го уже убили один раз... — невесело улыбнулся я. — Его надо разоб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пошлю людей, —  встрепенулся Мбуту Зо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мбразони, пойдешь с ними, —  велел итальянцу Мб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кивнул и в сопровождении шести бойцов побежал к деревьям, за котор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ылся Кару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же говорил, —  повернулся ко мне генерал. — Зомби. И притом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, что они его найдут. Спряч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и люди найдут, —  заверил Мбуту Зо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мневаюсь, комиссар. Сомневаю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йствительно, более чем через час сконфуженные революционеры во главе с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ее сконфуженным Ламбразони вернулись ни с чем. Они предъявили лишь потеря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ом сгнивший палец, каковой местный колдун сжег в костре под истер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сытного, хотя и немудреного, обеда мы с Мбопой уселись в цент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ни под деревцем. Перед нами стояло неизменное просяное пиво, к котором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ачал привыкать. В отдалении толпились ребятишки, исподтишка за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слушайте. Мозес, —  сказал я, отпив из горшка и передав его генералу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вам, наверное, уже надоел со своими откровенными беседами, но поговор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. Мы с вами хорошие люди, без лишней скром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дураки, не злодеи, не подлецы. Я вообще лицо нейтраль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вашими погонами лейтенанта Ауи, —  вставил 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...а вы, по-моему, не в большом восторге от вашей миссии, —  продолжил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в вид, что выпада не заме</w:t>
        <w:softHyphen/>
        <w:t xml:space="preserve">тил. — Посудите сами, зачем нам ссориться?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льянец меня ненавидит, но Абе, слава богу, относится ко мне сносно, а вы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ак давно вообще стояли со мной по одну сторону баррикады. Вы мудрый челове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я не понимаю, почему вам так хочется вернуться к Нкелеле, да еще 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сти в качестве подарка. Сейчас я вам расскажу то, что рассказыв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поведал ему вкратце всю историю со звонком Шепт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енерал сделал несколько больших глотков, рыгнул и с интересом воззри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Шеп, вы говорите? Старина Шеп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был удивлен не меньше ва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не думал, что ему так нужен мой скальп... Хорошо. Я не понимаю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все означает, но что вы можете предложить? Если мы придем в Нкхата Бэй,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оздоровится. Если мы вернемся и сдадимся любому союзному патрулю Ауи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м ребятам выпустят кишки, а меня повезут в клетке в Мапуту. Третий вариан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у вас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ть. Мы летим в Европу и пытаемся что-то сделать, чтобы остано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сору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анский, в Европе достаточно людей, которые хотят остано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орубку. Поверьте, это так. И ничего мы с вами не сделаем хотя бы потому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оберемся до этой чертовой Европы. Пейте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сунул мне горшок, и я послушно отп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Мбуту Зоджи есть связь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 у него никакой связи. Где-то к западу есть другой отряд, побольш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имеет передатчик, но туда идти опасно. А отсюда мы ни с кем не свяж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все-таки нужно подумать о Европе... Добраться хотя бы до Чада,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в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наплевать на Чад и Ливию. Мне наплевать на Шепа и наплев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вропу. Мне наплевать на Ауи и Нкелеле. Сейчас мне не наплевать только на м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их ребят, которые остались от от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. Тогда хотя бы откройте мне ваш страшный секрет. С кем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шаетесь, Мозес? С какими силами? Я понимаю: то, что случилось с отрядом Эймс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ы, нельзя объяснить ничем, кром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лдовство, —  коротко ответил Мб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лдовство. Древнее, как мир. Страшное, как мир. Вечное, как мир. И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стно говоря, не знаю, что с этим делать. Лоа Легба — вам что-нибудь говор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имя? Древний бог, который зачем-то выбрал меня своим рупором, своими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ук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серьезно, Мозе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ерьезно, Таманский. Пейте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ши парни зн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бе, я думаю, знает. А Ламбразони все равно. Кстати, я думаю, он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не прикончит. Ему без вас станет скуч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бопа улыбнулся, но я не разделял его веселья. Открывшиеся подробност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юдь не обрадовали. Если раньше я хоть что-то понимал — или дума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л, —  то теперь я окончательно запут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можно, Мозес был невыгоден тем людям, за которых сегодня играл Ше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по этой причине — как контактер с миром древних богов, опасных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рженных воздействию современных технолог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е бог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колдовст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, атеист, прожженный циник, еще и рассуждаю об 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посмотрел бы я на атеиста, если бы он попал тогда на холмик, овея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ханием Смерти. Удрал бы небось с полными штанами... Джонни, Лонг Джон, Фис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бы многое ему рассказать, этому атеист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бы там ни было, мне пора выходить из 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пора выходить из игры, —  сказал я Мозесу. Генерал взболтал осад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не горшка и допил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м всем пора, —  согласился он. — Только я не знаю, как это сделать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мне поможете, я буду вам искренне благодарен. Но вы мне не помож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ий. Вряд ли кто-нибудь мне поможет. Иногда мне кажется, что мне и жить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ше не следует, но эту мысль я от себя гоню... п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сказать ему в ответ что-нибудь ободряющее, но к нам подошел Мбу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дж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жется, у нас начинаются неприятности, комиссар Мозес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, о чем толковал Мбуту, действительно было 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зорный с вершины холма приметил облако пыли на горизонте. За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ения облако не только не изменило направления, а, наоборот, приблизило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стороны облака доносился тяжелый утробный гул. Словно сама земля гу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воженным ульем. Одни только боги могут знать, какие пчелы скрыва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уль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рочем, вариантов немного... Пчелы как пчелы. На гусеничном ходу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ы дерева мне было это отлично видно. Мои КОРы еще функционировали не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это? — спросил Таманский, и я обнаружил, что неугомонный журнали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сидит на ветке пониж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уть в сторонке стоит Марко Ламбразони и, как-то нехорошо прищуривш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ит на журналистскую спину. Снайпер хренов... Увидев, что я смотрю на н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льянец пожал плечами и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что это, Мозес? — повторил свой вопрос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нки это, Таманский. Та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х ты... — Журналист забрался повыше, вытянул шею, —  Ка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увидишь ты ни черта. Только сверзиш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ты же у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меня зрение скорректированное. Мне как командиру полож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го, так ты у нас кибер? Коррекция зрения — это процентов на со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по меркам мирного времени. Здесь другие мерки, другие порядки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акту мне восстановят зрение в прежнем качестве после увольнения... Ес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живой верн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ятно, —  кивнул Таманский. — Так что там е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нки, —  опять повторил я и начал спу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я понял, что танки... Они разные бывают. Чьи? — спросил с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для тебя есть разница, на чьи гусеницы тебе кишки нам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... — Журналист спускался следом за мной. — Ну, может, и наматыв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. Может, это ангольские...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прыгнул на землю, стараясь унять холодок, прокатывающийся п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менно, что ангольск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проблема в чем? — Таманский явно не совсем врубился в 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ом, что останавливаться они не будут. Больше того, у них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имеется приказ нас уничто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не меня конкретно, хотя я бы этому уже не удивился, а скоп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имеющееся в данном секторе. Они в боевом построении ид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если ты им все объясн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? — Я развел руками. — У меня нет средств связи, я не знаю их част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не знаю нынешних паролей на связь... Если я выскочу перед ними и начну ру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ахивать, то они просто переедут через мою черную задницу, делов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годи, а как же ты собирался, не зная паролей... Тебя же первый патру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реляет. С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 Таманским шли по направлению к главному лагерю. Впереди маячил Мбу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икак, —  пожал я плечами. — По правилам, я должен сдаться в пл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му же ангольскому патрулю, назвав тот пароль, который мне известен. Да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ществляется проверка. Сличение идентификационных чипов... Короче, налаж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дура опознания. Но это с людьми. Да и то не со всеми. А тут танки.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киб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иберы? — Таманский обеспокоенно посмотрел в сторону пыльного обла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илающего почти полне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рее всего... Их не так жалко. Комиссар Мбуту был уже совсем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ред какой-то, —  задумчиво пробормотал журна</w:t>
        <w:softHyphen/>
        <w:t xml:space="preserve">лист. — Танки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хоты пускать... Пожгут в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то? — спросил я. — Эти чернокожие орлы с берданками? Тут ни укрепл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черта нет. Противотанковых средств раз-два и обчелся. Киберы подойду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ояние прямого выстрела, сделают пару залпов, смешают все с землей, а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нут давить уцелевших. Ну сожжем мы два-три танка. Это не решает...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т это влипли... — сказал Таманский, и мне послышался восторг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х. Он схватил меня за руку. — Что я могу сдел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тупаете в распоряжение Абе. Он парень сообразительный, —  ответил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лся к комиссару Мбуту Зоджи, который смотрел на меня вопрошаю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нки? — спросил Мбуту, вытирая черный лоб ладо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нки, комиссар... Сколько людей у вас тут? В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мьдесят пять, комиссар Мозес. У нас есть шесть хорошо замаскиров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дий, а также несколько противотанковых ракет. И гранаты. Много гранат. Я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жалению, считаю только до 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так плохо, —  задумчиво сказал я, глядя на заходящее солнце, — 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 тут стемнеет? Я имею в виду, как скоро тут наступит настоящая темно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рез полтора часа будет темно, —  четко ответил ко</w:t>
        <w:softHyphen/>
        <w:t>мисс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ошел на несколько шагов и осмотрел окр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жите, комиссар... — Мбуту мялся, словно мальчишка... — Сколько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ольше, чем вы сможете сосчитать, дорогой комиссар.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миссар Мбуту Зоджи вытянулся в струнку и произнес, чеканя слова так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сякие войска чеканят шаг на парад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ы готовы умереть за Великую Африканскую Революцию. Все как один. Вед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в бой, комиссар Мозе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ушел, не дожидаясь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ебе и раз... И даже два. Какая каша серьезная получилась, черт воз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 мне подошел Ламбразон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Генерал, там такое дело... Эти орлы собираются пушки выкат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уш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гу. Только глупость это. Пожгут в первые же минуты. Там всего ш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дий, два, мне кажется, не совсем в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ы откуда знаешь? Итальянец усмех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я, мой генерал, не только снайпер. Я вообще спе</w:t>
        <w:softHyphen/>
        <w:t xml:space="preserve">циалист... по раз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м вооружений. — Он нагнулся, откинул волосы с затылка. — Вид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ъемы, контактные группы... Все очень аккуратно вделано в человече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ь, закрыто, спрятано. Универсальный чип, что-то типа огромной во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циклопедии. Страшно дорогая шт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тракт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ичная. Люблю это дело... — ответил Марко, и мне осталось только гад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человек, сумевший достать столько денег на новомодную операцию, оказа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риканской мясорубке. — Так вот, там две пушечки не в себе. Два выстр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ют, и 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инить мо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но, только время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удет у тебя время. Иди занимайся... И пришли ко мне Абе и Мбу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тальянец козырнул и уже было направился исполнять приказ, как в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ся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позиции как же, мой генер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твоя забо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только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некоторое время ко мне подошли Абе, возбужденный Таманский и Мбу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джи, сменивший свой парадный костюм на робу цвета х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напевал в голос какую-то песню, состоявшую, казалось,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-двух строче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рш, марш левой. Марш, марш правой. Я не видел картины дурней, чем ша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вета хаки. Марш, марш левой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это? — спросил 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, мой ге... комиссар, старая милитаристская песня. Говорят, что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а военных конфликтов на юге наши солдаты шли с этой песней на врага!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о отвечал жур</w:t>
        <w:softHyphen/>
        <w:t>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жется, он был пьян. Ну ничего... С похмелья помирать веселее, само со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мечательно. Абе, прикомандируй господина журналиста к команде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так двадцати. Выдай всем лопаты, инструменты, что угодно. Пусть коп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опы. Вон там. — И я указал на вершину холма. — Глубоко копают. Когда устану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ь смену, но так, чтобы процесс был беспрерывным. Яс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точно! — воскликнул журналист и побежал шатающейся рыс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ним поспешил А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лько у нас еще таких? — спросил я у Мбу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сколько, комиссар. Все трезвы. Дело в том... — Он замялся. —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щик и журналист... э-э-э... обнаружили... ну... такой рецепт быст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гонки сока определенных деревьев. И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дегустировали? — спросил я, видя, что комиссар ищет слова.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бовали на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точно. Они все выпили, комиссар. — В голосе Мбуту звучала не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... Приняли огонь на себя. Оба, значит... Ну хорошо. — От Аб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, честно сказать, не ожидал. — Итак, комиссар, организуйте еще коман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втащит орудия на эту высоту. Вы расположили их чрезвычайно неудачно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дите их в стороны, чтобы они могли: вести огонь с двух точ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 вот 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что-то чертил в пыли. Комиссар Мбуту увлеченно  следил за движен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утика в угасающих лучах солнца. Он согласно кивал, сопел и произно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сложные звуки, а потом, когда я объяснил ему все, что мог,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о мы же не успе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спеем. Через час стемнеет. Киберы не полезут в бой 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ло в том, мой любезный комиссар, что они руководствуются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итивной программой... Они дав но не люди. И киберами их называют тольк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ер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роботы. С биологическими наполнителями. Дешевая сборка с использов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х преступников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знают об этом немногие. — И, глядя на вытянувшееся лицо комиссара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авил глупое: — Вот так... Вы слышите?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и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буту поднял лицо вверх, подставляя его кровавому свету огромного солн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лушался... И сквозь крик, звон и стук, который производили солдаты Вели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риканской Революции, он услышал, как неизменный, давящий, но ставший уже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чным гул танковых моторов прекратился. Страшный рой гусеничных пч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окоился, не доехав до зоны боевых действий несколько десятков метров. Пче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готовы для завтрашнего бро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ступившей тишине Мбуту спросил тих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к могут семьдесят пять человек противостоять такому числу танк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гут... Когда-то давно, очень-очень давно, неполных три десятка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гли почти равное количество таких же железных тварей. И танки не прош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миссар уважительно посмотрел на меня и спросил серьезно: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Они были черн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, Мбуту, они были белые. Спросите у Таманского, когда протрезве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качал головой, прицокнул языком. На нас медленно опускалась темно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-то за чахлым лесом ждала гусеничная смерть. До завт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жигайте факелы! — закричал Мбуту. — Зажигайте! Копайте! Быстро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молкший было звон инструментов возобновился с новой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мотрел на все это мельтешение сверху и думал, что главное не это.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 странность, что ангольские танки забрались так далеко, рискуя напороть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авийский разъезд, не в том, что на группку повстанцев кинули такие силы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 было то, что танки спокойно встали на ночлег. Выставили бое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хранение. Осветили все вокруг себя прожекторами... Словно не боялись, что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имемся с места и уйдем в темноте далеко-далеко... Знают, что не уйдем. Зн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то внимательный, чей взгляд я ощущаю все это время, смотрит на нас. От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люнул себе под ноги и направился туда, где пьяный голос Таман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лан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 ко-о-о-омнате с бе-елым потолко-о-ом... С пра-а-а-авом на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лые, грязные, с красными от бессонницы и красной пыли глазами,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ли это утро. А утро встретило нас ревом мо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сок перед нашими позициями затрясся, взлетели птицы, трещали падающие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ором железа деревья... Сверху из наших свежевыкопанных окопов вс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но 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омент, когда первые танки вырвались из леса, вся наша «армия» р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аила дых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 железной стеной мчалась на четырех ногах корявая фигурка. Мотала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той шее высунувшая язык голова. Несся, спасая то, что осталось от жиз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 Карунга. Изо всех своих искусственных сил, сжигая источники пит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ирая тронутые разложением мышц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зацепило гусеницей... Его перекосило... Подмя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что-то крикнул или мне показалось? Что он мог крикнуть, этот живой труп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это был звук смерти неживой жизн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ламбур, господин генер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нял руку вверх. Все замер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ом, что я напился, не было ничего стр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этот жуткий самогон, который они здесь пьют, в другой ситуаци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обошел за километр, но сейчас он пришелся как нельзя кстати. В самом дел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ы знаешь, что пора сыграть в ящик, лучше сделать это в дупель пьяным.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ирать нам рановато, есть у нас еще дома дела... Была, кажется, когда-то та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ня. Что-то меня потянуло на древние песнопения.. Хотя новых-то нет.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и. Нет песенной культу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е братья дружно рыли окопы, прекрасно понимая, что надо закапыва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лю. Поодаль спешно маскировали зеленью одно из безоткатных орудий. Малов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ибр, вот что плох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удеса храбрости и героизма я проявлять не собирался. Пусть уж отдув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бопа со своими чудовищами и колдовскими штучками. Интересно, смогут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печные танк сожрать? Или это проявляется случайно, вне зависимост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я? Если так, то плохи наши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ъест упырь меня совсем... Пушкина вспомнил, поди ж ты, со школ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ин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езбожно отлынивал от земляной работы и даже ухитрился задремать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нулся лишь оттого, что кто-то из бойцов потащил меня за ноги в око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но лопоча на свое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нки были уже тут как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 шли, ломая и раздирая зеленые заросли, лязгая траками, вороч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люснутыми короткоствольными баш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ева плюнула огнем безоткатка, один из танков завертелся на месте, тер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естящую ленту гусеницы, ему в бок въехал другой, отшвырнул в сторону. А о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емоня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азнобой ударили остальные безоткатки, взвыл мино</w:t>
        <w:softHyphen/>
        <w:t xml:space="preserve">мет. Еще два та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рутились посреди прущей на нас массы, в воздух взметнулись ошметки зем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ы. Затарахтел пулемет, явно зр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зоткатка, которой командовал Ламбразони, подбила еще один танк. Потом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— он буквально расплескался огромным огненным фонтаном, видимо, попа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енно важное место. Любопытно, как они там, в танках, себя чувствуют, вою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своих? Хотя тому же Ламбразони с его военным компьютером в башке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, что чужие — одна мал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ял свой автомат с предохранителя и лежал, наблюдая за ходом боя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оваться пока не имело смысла. В стенке окопа, в специально выкопа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лублении, лежали рядком противотанковые гранаты. Это на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ой-то герой из волонтеров Мбуту Зоджи выскочил прямо перед танко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разовым ракетометом и влепил ему в лоб огненную плюху. Боец тут же уп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оль и поперек простроченный очередями, но танк встал. Странно, почему он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х пор не стреляют из башенных орудий? Или для потехи хотят раскатать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сениц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овно отвечая на мой вопрос, выстрелили сразу три танка. Один из снаря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л в холм метрах в двадцати от меня, взметнулись земля и какие-то чер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чья, кажется, там был окопч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нки остановились и открыли огонь. Ревущий шквал превратил деревню и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хитрые укрепления в руины. Я мельком успел подумать о том, что в деревень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алось много детей и женщин, но от этих грустных мыслей меня отвл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ной залп, едва не накрывший мой ок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ковыривая из ушей землю, я потряс головой. Приятный звон, никаких зву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вне... На холм вползал танк из передовой линии. Я схватил гранату, выдер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у и вяло, совсем не по-геройски швырнул ее под пятнистое танковое брюхо. Т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з дальше как ни в чем не бывало, потом приподнялся и грузно осел. Из-под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хнуло ярким ды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е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й танк обходил холм справа, и я пополз туда, прихватив две грана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мель быстро улетучивался, было дико ползти вот так в полной тишине, нарушае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хрустальным перезвоном. Наверное, это контуз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танку я не успел и очередной подвиг не совершил — черные братцы выкат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дие и врезали по махине прямой наводкой. Зря я грешил на малый калибр — башн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есло метров на десять. Интересно, почему из подбитых машин никто не вылезае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они попросту роботы? Или эти чертовы киберы-водители встроены в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ллические повозки так, что не могут вылезти в случае повреж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рывать люк и смотреть, кто или что там сидит за рычагами,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ирался. Тем более что вблизи еще раз рвануло и я неожиданно опять приобр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ь слышать. Ничего приятного мне это не дало: грохот, рев двигате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ли разбегавшихся из-под гусениц бойцов Революции — танки уже прорвали н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хитрую линию обороны и вовсю хозяйничали в дерев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дыма выскочил Ламбразони, окровавленный, неся на одном плече хил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е тело, а на другом — крупнокалиберный пулемет, сорванный со ста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ржи! — рявкнул он и бросил мне на руки свою живую — или уже не живую?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о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вушка. Короткие волосы по-европейски раскрашены в желтые и алые шахма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етки, местные так не ходят. Эта еще откуда? Вроде не видел... Лет двадца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и, симпатичная, если бы не этот уродливый шрам на самой линии волос... Чер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это ж пересаженные волосы! Скальп с нее снимали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щи ее! — Ламбразони выпалил от живота куда-то в дымную суету, и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ж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сся за ним, перепрыгивая через трупы и обломки, огибая подбитые тан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ся, не зная, куда бегу и зачем. Голова девушки безжизненно моталась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ел подумать, что вижу только два пулевых ранения в области ключицы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, возможно, еще пожи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возь дым ударило солнце, через секунду мы выбежали на утрамбов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ку на северной окраине деревеньки. Трое чернокожих поспешно разворачи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аченную на руках пушку навстречу приближавшимся танкам. Ничего это и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ст: остановят одну, ну две машины, а остальные... Хотя это даст лишних 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ров форы уходящим в джунгли товарищ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де же Мбоп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де А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де комиссар Мбуту Зодж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де-то вдалеке палила еще одна безоткатка. Значит, там ребята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ся, но битву мы, безусловно, проиграли. Теперь надо делать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тряхнул девушку, она что-то пробормотала — не по-русски ли?! — 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 не пришла. Пристроив поудобнее автомат, я вскинул тело девушк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ечо. Ламбразони тем временем давал на ходу какие-то указания артиллерист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лопал по плечу их старшего и махнул мне рукой: мол, беж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я снова рванул за ним. Рванул, удирая от надвигающегося желез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охота, от тупых стальных коробок с мясной начинкой, думая только об одно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девушка эта еще... Бросить ее, что ли? Нет, шутка. Не брошу, конечно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ая уж я сволочь. По крайней мере, пока не буду уверен, что ее не сп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ится в голове все время: девушка с пересаженными волосами... Скальп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мне про такое рассказывал. Кто-то из героев истории с НЕРвами. Артем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... Твою м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едва не угодил в свежую воро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ьше надо думать о ерунде, оборвал я себя. Вот очухается, тогда и спрош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таких совпадений не б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 ту же секунду я убедился, что бывают и странные совпадения, и ве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все уж нереальные. Потому что из-за стены леса взмыл огромный «циклоп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ребитель танков С-223, и выпустил веер самонаводящихся «сликов». «Слик»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ая вещь, от которой танку практически нет спасения. Я видел испыт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ликов», как раз вот с такого «циклопа», только в российских ВВ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ановился. «Слики» прошли высоко над головой с характерным пища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вуком, а «циклоп» снизился и выбросил змейку лестницы На борту золотом си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и ВВС Южно-Африканской империи. Эти что еще здесь де</w:t>
        <w:softHyphen/>
        <w:t xml:space="preserve">лают и какого чер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зут воевать с Ангол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мбразони рассуждал примерно так, потому что припал на колено и напр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верх ствол своего пулемета. Против «пиклопа» эта трещотка, конечно, не оруж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он продемонстрировал наше недоверие. Вертолет снизился еще метра на два, 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ного проема показался лейтенант Эймс Индуна. Он махал рукой и кричал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лышное за шумом винтов и грохотом близкого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за дерьм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бопа развернул меня лицом к себе, рванув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ртолет, —  глуп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бопа сверкнул белками, и я увидел, что он невредим. Боги хранили его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, посмотрим, как повернутся дела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за тип? Чего им здесь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лейтенант Эймс... Индуна. По-моему, они собираются нас спас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 каким чер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знаю... Не знаю! — заорал я. — Я знаю, что нас вот-вот превратя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ные лепешки, вот что я знаю! И я доверяю этому человеку, а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аться здесь вместе со спятившей военной энциклопеди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арями-повстанцами! И эту девушку я забираю с соб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бопа кивнул и побежал к итальянцу. Я больше не был ему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теряя времени даром, я поспешил к лестнице. Взбираться по ней с нелег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шей на плече оказалось трудно, но я сумел, я влез и вот уже, запаленно дыш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л на холодный металлический пол. Кто-то осторожно забрал у меня тело ране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знакомый голос произне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у е-мое... Ж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еревернулся на спину, увидел над собой лицо Федора и по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ычно без сознания принято валяться с минуту минимум, но меня быстрен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или водой, и я опять от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ивка? — спросил Федор, протягивая мне откупоренную бутылку «Капсгада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горлышка выпирал белоснежный пенный буго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лча выхватил у него бутылку и высосал ее, давясь и рыгая. Вертолет 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 над джунглями, и сквозь открытую дверь я увидел далекое дымное маре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сибо, —  выдохнул я, бросив бутылку вниз. Нашел в себе си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олзти с пола на мягкое кресло, вытянул ноги и спросил: — Как вы меня наш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е вас, —  улыбнулся Индуна. Он похудел, осунулся, потерял гд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й обруч, но начальственной жилки не утратил. — Я прицепил на толстяка маяч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я, что он от вас на шаг не отойдет... Уга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ошел, —  покачал я головой и поведал ему краткую историю Карун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а недоверчиво хмыкнул: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й да Нуйома! Ай да штабист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о вы все-таки попали в точку, потому что эта падаль топала за нам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деревни. А как вы хотели найти меня в этой суматох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знаю, —  признался Индуна. — Но вы сами выскочили прямо на вертол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вез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Мбоп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колько я понимаю, он не захотел последовать за вами. Что ж, его де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не охотник за головами, пусть он там разбирается сам. Кстати, это ве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ольские танки. 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, потом... — отмахнулся я. — У меня еще куча вопросов. Как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ил? Индуна хитро прищур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крет. Скажем так: то, что убило моих ребят, со мной не справилос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у причин... э-э... по ряду неких при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ы, лысая голова? — Я повернулся к Фед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я просто не полез в вертолет. Только вы ушли, приплыл какой-то хрен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дочке, я у него лодочку и реквизировал, —  хихикнул Федор. — Догнал, ан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но было... Там мужики какие-то ехали, подкинули на грузовике... Малавий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де... А потом прихожу: все мертвые лежат, ужас! И лейтенант из кустов — пры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о вертолет я уже понял, —  сказал я. — Гидроэлектростан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менно. Мы  ж за вами все время шли, только с отрывом. И вертолет у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имствовали... Эх, накрутили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дальше-то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льше? Честное слово, не знаю, —  развел руками Индуна. — Для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те посмотрим, что с девуш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с девушкой было все нормально. Она открыла глаза и посмотрела нас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шанным чувством удивления и исп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вет! — сказал я, —  Поскольку я твой спаситель, скажи уж, как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в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еня зовут Буду, —  сказала он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журналист вскочил в С-223, я, честное слово, едва не ринулся за н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ади захлебывалась единственная живая пушка, а стальные монстры пер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ли,. Последняя уцелевшая безоткатка фактически находилась уже в тылу вра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яя в борта прямой наводкой. Четыре закопченных и от этого еще более че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ьявола носились вокруг орудия. Я еще увидел, как полыхающая туша подби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ка навалилась на них сбоку, раздался скрежет сминаемого металла, и пош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ьше, слепо давя гусеницами землю, людей... Прямо, прямо, пока непреодоли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градой перед ней не встал другой танк, тоже мертвый, уткнувшийся ствол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это промелькнуло перед моими глазами фактически в один миг. Огон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о повстанцев, пылающий слепой танк, прущий поперек всего мира, и друг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рающие после залпа «сликами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оровенный «циклоп» все еще болтался над землей, тяжело раскачив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ебристым брюхом... В его чреве только что исчез журналист, втолкнув внут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дыханное тело какой-то девчонки. В моей голове некстати мелькнула глуп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насчет того, что наш Таманский не промах, надыбал где-то подругу. Ге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ьфу ты. При чем тут?.. Действительно молодец, девчонку вытащил из дерь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ринципе и я могу... Туда... В прочное, надежное брюхо «циклопа», под охра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ных винтов, далеко-далеко. «Цок-цок-цок, мой ослик, в Вифлеем бегом...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ронеслось в голове. Откуда? Растягивая минуты, я сделал шаг назад. Лестни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талась в нескольких метрах от меня. Лестница на неб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вернулся и побежал. С-223 взвыл турбинами и начал медленный подъ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догнал Абе, сунул в руки что-то тяжелое, кажется гранату, и побежал ряд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ади нас уцелевшие танки переваливали через вершину холма. Перевалили, съех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два метра вниз. Остановились. Опять ударили пулеметные очереди, опять зем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пучилась взрывами, но в целом нас уже отпустили. Противник беспоряд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тупил, позиции заняты. Программа-минимум выполнена. Чего еще ждать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ов, если не было команды на тотальное уничтожение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д головой тихо шуршали листья. Обычный лес, не тот лес-мутант, где на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ой несчастный Чиконе, а просто лес. Не страшный. Конечно, если заткнуть уш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лышать, как хрипит Мбуту Зоджи, пока полевой хирург вычищает ему пол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итого осколком глаза. Комиссар чудом остался жив и, даже ранен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овал, не чувствуя боли, пока не упал возле разбитой пушки. Его вынесл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я на руках. Теперь вколотые наркотики только немного ослабляли страшную бол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сознания Мбуту не терял. Только хрипел, вцепившись в жерди носил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овавленным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нут раненые. Молчат живые, неотличимые от мер</w:t>
        <w:softHyphen/>
        <w:t xml:space="preserve">твых. Обычный лес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кнуть уши и смотреть вверх, на зеленый потолок ветв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, Аб? — спросил я у подошедшего ден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з всего состава остались невредимыми семнадцать человек, включая нас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и. Есть ране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емеро. Двое очень тяжело, и лекарь говорит, что до ночи они не дотя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остальн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стальные с той или иной степенью вероятности будут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с комиссаром? — Краем уха я услышал, что хрипы прекрат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миссар будет жить, мой генерал. Повязку нацепит и будет жить.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звище получит, что-нибудь типа Одноглазый Мбуту. У него сильный орган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... Что там тан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блюдатели вернулись, говорят, что танки торчат на вершине хол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битых насчитали штук двадцать — двадцать пять. Одна пушка выглядит цело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ней не подобраться, там все прострел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гда мы отсту... когда мы бежали, нас одно орудие прикрывало. По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остались? — Я чувствовал, что Абе знает ответ и на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и сами остались, так порешили. Сразу было ясно, что эту драку н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ть, так они сказали, что будут прикрывать.   Из уцелевших есть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ень, у него там брат остался   Говорит, мол, попрощался с ним ночью Ритуа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то. — Абе за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сибо, Абе. Можешь идти. — Я снова поднял голову вверх,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леную листву и затем сказал' — Да, и сообщи Ламбразони, что завтра мы выхо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ть, мой гене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растворился среди дерев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втра утром брошу этих людей, которые готовы отдать жизнь за ме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тра я уйду от тех, чьи братья погибли за меня. Я брошу их, потому что со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умрут все. Я так реш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буту Зоджи был в бессознательном состоянии, когда мы уходили. Нас прово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его личный адъютант, который на время взял на себя функции командира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человек из числа тех, кому что-то «преподавали» Абе и Мар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ошел несколько шагов, но потом повернулся и ска</w:t>
        <w:softHyphen/>
        <w:t>зал адъютант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ередайте комиссару, что, возможно, мы с ним еще встрет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чем я это сказал? Неужели оправдывался перед самим с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никто не ответил. Они только подняли вверх руки, в едином для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станцев, в каком бы времени они ни жили, жесте. Сжатый кулак, поднятый ввер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не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том снова саванна покорно ложилась нам под ноги, уводя куда-то... Куда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кота-Кота ведет шоссе. Фактически шоссе два. Одно старое, постро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во времена, когда компьютеры не внедрялись под кожу, и второе, выстро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раз перед приходом к власти Великих Диктаторов. В связи с постройкой в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 первое почти сразу же позабыли, так как пролегало оно в пустынных зон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уда в результате каких-то экологических катастроф ушла вся вода, трасс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ела, а песок превратил некоторые ее участки в труднопроходимые. Но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дорога пользовалась большим успехом среди контрабандистов, преступник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их антисоциальных элементов, которым необходимо было избегать встреч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авийскими властями. Единственный блокпост на этой дороге стоял возле са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кота-Кота, и из окон сторожевой будки открывался экзотический вид на лачу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рога эта называлась шоссе Бванго, по имени некоего контрабандис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лотившего состояние переправкой нелегальных наркотиков по этой трассе.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 парне, Бванго, ходили легенды. Кое-кто говорил, что он жив и до сих п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тается по шоссе своего имени на мотоцикле. Поговаривали, что тот, кто уви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ечного Бванго, начисто лишается разума. Таманский, будь он с нами,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бы, что в каждой стране есть свой Летучий Голланд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двухдневных, крайне изнурительных переходов по безлюдной саван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оссе Бванго показалось нам центром цивилизации. Возле покосившегося бар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ла старая водокачка, несколько тяжелых грузовиков; какой-то негр кури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нцепеке и сплевывал под колеса своей машины класса «райдер 106». На нас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л с полнейшим равнодушием, словно ему через каждые полчаса прих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ечать троих парней с оружием на плечах и в маскировочной форме без зна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ия. Не исключено, что он принял нас за мираж. Ну, принял их, и ла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направились к водока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Абе качал воду, а Ламбразони подставлял под усердно журчащий кран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опустевшие фляги, я рассматривал курившего парня. Тот в свою очере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ло смотрел на наши потуги разбудить древний аппарат. Наконец, видимо уст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ас таращиться, он прогундосил по-англий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ве и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 — пере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ве иены, —  снова повторил парень и сплюнул себе под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перестал качать и потянулся к автомату. Лицо парня обрело отсутствующ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е. Я сделал знак Абе и подошел к курильщику по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кто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зяин водокачки, —  безразлично ответил пар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нас нет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 денег — нет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но у нас есть оружие. И вот тот парень, —  я, не поворачивая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л рукой на Абе, —  страстно желает тебя у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 автомат, —  невозмутимо ответил хозяин водокачки. — Я дам вам полто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ены. Хорошенький обменный кур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оттого, что вы меня убьете, —  продолжил парень, —  воды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но и тебе радости особой не буд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бросил сигаретку себе под ноги и посмотрел на меня с интересом.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что вы умеете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 стреля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г бы не спрашивать, —  пробормотал парень, а затем, повернувшис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аку, закричал: — Боб?! Ты даешь им кред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ое время было тихо. Затем в бараке что-то упало и из перекош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рот вышел другой негр. Здоровенный толстый детина с бородой и в шорт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вающих волосатые ноги невероятной кривизны. Голову его покрывал матерча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точек с рельефно вышитыми розовыми цветочками наподобие маргари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тина поскреб бороду, оглядел нас внимательно, особенно остановивш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глядом на винтовке Ламбразони, а затем проба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зяин водокачки тут же отошел в сторону, на том месте, где он стоя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наружился круглый люк с вделанной в паз рукоятью. Парень подцепил ее гряз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, дернул вверх и из крана водокачки хлынула холодная, пахнущая тиной 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родатый Боб подошел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орово, черномазый, —  обратился он. — Я Боб Маргаритка. Здеш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етчер. А кто ты, меня не интересует. Я так понимаю, что ты ко мне на рабо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ел наниматься. Даже если это не так, я за тебя уже заплатил. Есть работе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для твоего друга... Сколько за него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имел в виду Ламбразони. Марко только криво усмехнулся, наполняя фля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черномазый, так нам не прет, —  ответил я Бобу. — Этот бледнолиц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т только в комплекте с нами. Сам понимаешь, дело тон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имаю, —  блеснул Боб Маргаритка белыми зубами. — Атокакже. Когда т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ни нахлебаются, подходите в офис. Кстати, вы грузовик водить уме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лево. — И Боб ушел в ба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зяин водокачки по-прежнему стоял на люке, таращясь в пространство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хлой рыбы. Наркоман хрен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некоторое время мы уже тряслись в грузовике в числе друг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хранников, сопровождая какие-то ящики, аккуратно уложенные и укрытые тем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езентом. Помимо меня, Марко и Абе вдоль бортов сидели еще четверо парне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ами. Глядя перед собой, они тихо мычали что-то заунывное... За ру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ел тоже человек Боба, виртуозный водила. Несмотря на то что дорога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ита, вся в ухабах и трещинах, мы неудобств практически не испытыв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, мне казалось, что водитель заботится скорее не о нас, а о грузе. Ну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ле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стрел за всю дорогу прозвучал только один. Когда с гребня песчаной дю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кочила стайка странного вида парней на вездеходах с широкими колесами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ое время шли параллельным курсом, а потом резко пошли на сближ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о наших сопровождающих прекратили гундосить свою исключительно надоевш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лодию, похватали автоматы, но их опередил Ламбразони. Его винтовка дернула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вездеходик заюлил и на резком вираже перевернулся, закувыркался в обла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ска... Остальные шустро юркнули за дюну и больше не показы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тверка «музыкальных» попутчиков некоторое время озадаченно помолчал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возобновила прерванное занятие. У меня появилось стойкое жел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ышвыривать их из грузовика. Однако я подавил это желание. Грузовик сбро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ь: показался малавийский блокпост. Так что и я, и Абе, и Ламбраз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горбились и стали чем-то напоминать наших попутчиков. Несчастные пар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рошенные войной черт знает ку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везут? Кто та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чем спрашивать? Автоматы поблескивают вороненой сталью. Желт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кировочная форма запылена до безобразия, так что не видно и знаков отлич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 и есть ли они? Кто такие? А оно нам надо? Сидят, и пусть сидят... Во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жант заинтересовался каким-то камушком в пыли. Пулеметное гнездо лен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нуло свой страшный клюв в сторону пусты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итель что-то кинул часовому, тот ловко поймал. Я успел увидеть, как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овому решительно направился сержант. У Боба Маргаритки на этой дороге бы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идно, устойчивые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мелькали развалюхи-лачуги. Пригород Нкота-Кота. Обиталище нищих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й. Все что угодно можно было найти среди этих прогнивших стен. И нож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, и сифилис, и редкий теперь СПИД-3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кивнул Абе, и он застучал по каб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зовик остановился, водитель высунулся в окошк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ы чего? — Жирная ряшка водителя выражала крайнюю степень недово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высаживаемся, —  сказал я, не трогаясь с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так? Так не пойдет! Не пойдет так! Не договаривались... Боб та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. Вам выплатят, когда назад вернемся, сейчас ничего не дам. Нич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м и не надо, жиртрест. — Я понял, что после Карунги каждый жи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или киборг будут вызывать у меня отвращение. — Мы просто сходим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-то зажглось в глазах водилы. Он облизнулся и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мне кивнул. Тем, которые позади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ял, что сейчас будет. Понял, но сделать ничего не смог. Четверо сз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были готовы, а я нет. И если бы не Абе, нас уже закапывали бы на ближай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й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гновенно сменив винтовку на автомат, Абе выстрелил длинной очередью,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ерекидывал свое тело через борт машины. Как в замедленном кино... Или эт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алось, что все происходило так медленно? Когда я поднялся из дорожной пы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уже было кончено. Водитель безразлично свешивался из кабины. Толс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ие пальцы его упирались в песок. Абе заменял рожок автомата. Поз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овика лежало четыр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стро и чет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, —  сказал я в 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и ребята пожали плечами: работа есть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мбразони уже откидывал брезент, взламывал обшивку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видел, что открылось его взору. Марко молча смотрел на содержи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щиков, на его окаменевшем лице дергалась жи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он спрыгнул, ни слова не говоря, сунул что-то в бензоб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побежали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скажу, чтобы я так быстро бегал впервые в жизни... Случалось похоже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позади нас глухо ахнуло, а потом горячий воздух едва не сшиб с но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были уже на значительном расстоянии от злополучного грузов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жимаясь к пластиковой стене лачуги, из которой слышались визгли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ские голоса и чья-то ругань, мы, тяжело дыша, смотрели на огромный гриб ды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ющийся над крышами. Наследили и т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опросительно посмотрел на Мар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сплюнул и сказал с презр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Мясники. Расчлен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лучше. Ко всем моим грехам едва не добавилась торговля человечес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ами. Вот так Боб... Хороша Маргари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 окружал Нкота-Кота. Порт на Ньяса. Если бы не чертов кибер Карунга,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бы тут две недели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шли, —  кивнул я ребятам. — Нам нужен катер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йтенант Национальной армии Мозамби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нения Буду — явно кличка, не имя — оказались не слишком опасным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ная аптечка с ними уверенно справилась. Теперь девушка лежала в кресл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мала, накачанная транквилизаторами. Надо бы потом с ней побеседовать нас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ных совпаден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-то Артем удиви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он в состоянии удивля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пил еще бутылку пива и принялся жевать сочный бутерброд с ветчи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тчина была прессованная, вряд ли натурального происхождения, но мне п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вкусной. В конце концов, это был цивилизованный продукт, а не варе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аров Мбуту Зодж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едор возился с автоматом, чего-то там ковырял отверткой, а Индуна вроде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мал. Кто вел вертолет, для меня было загадкой, но совать нос в пилот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ину не хотелось. Может, там кибер. А может, и вовсе никого нет и здоро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циклоп» летит на автопило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йт погиб? — спросил я у Федора. Тот молча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ий был челове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ичего, —  согласился Фед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так понимаю, мы возвращаемся в Мапу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, не в Мапуту, а ближе к фронту. Но к сво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ут нет своих, —  жестко сказал я. — Вернее, или все свои, ил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жие. Дай-ка мне еще пив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етья бутылка «Капстада» окончательно вернула меня к жизни, и я подум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еплохо бы помыться. Да что там, неплохо бы пройти полную обработ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есться таблеток, сделать прививки... Но это все по возвращении. И напис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нибудь для газеты надо, по свежим следам, пока не забыл... Хотя раз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удешь так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журналиста я превращаюсь в вояку. После истории с НЕРвами был не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межуток-затишье, и вот все закрутилось снова. Нет, только не философствов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рассуждать о смысле жизни. Лучше бы поспать. Сон лечит, а я в последне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 или будучи пьяным, или провалившись во что-то среднее между обморок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тическим улетом. Лететь еще довольно долго, так что лучше я вздремну.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осудит? Вон Индуна уже похрапывает... Странно, но мне снились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сивые сны. Диснейленд, ботанический сад в Сан-Марино, Ватикан... Прям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ы, а рекламный проспект туристической фирмы. Это, наверное, после свеж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одного пива. Просыпаться мне не хотелось, и, когда меня принялись гру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ясти, я протестующе замы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дъем! Подъем! — орал Федор. — Мы снова вою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скочил в кре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шел над водой. Опять Ньяса. Позвольте, что мы здесь делаем?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бы летели в другую сторону? Внизу мелькнул полузатопленный патру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вет-ракетоносец, потом потянулась желтая береговая п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ейтенант! — крикнул я. — Что за шут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возвращаемся, —  бросил Индуна через плечо. — В Нкота-К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передумал. Мы не можем отпустить Мбопу. Только что войска Нкел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рвались к Мапуту, бои идут на окраинах города. Я получил сообщени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дио... Войска нанесли ракетный удар, уничтожили университет Мондла-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тральный госпиталь, Дом правительства, практически вся Каррейради-Ти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ена... Мбопа нам ну</w:t>
        <w:softHyphen/>
        <w:t>жен. Притом ж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рное, на это нужно было что-то ответить, но я не смог. Логичне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нуться и попалить ангольские танки, чем гоняться за тройкой бойцов Мбопы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спомнить, что с Мозеса все и начиналось... Эймс Индуна был прав. По-св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пошел на снижение, внизу показался город. В борт удар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леметная очередь — как слону мелкая дробь... Федор уселся в кресло в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ка и приник к приц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Будете наблюдать? — спросил Индуна, карабкаясь в боевую ру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гу поуча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гда садитесь за первый пуле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лемет... Мягко сказано. Вращающиеся двенадцать стволов калибра 4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метров. Я сел в удобное кресло, подвигал рукояти, отрегулировал на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лазник прицела. Внизу лежал городок, Нкота-Кота. Порт, покосившая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рквушка, ряды домов... Такие же руины, как в Чипоке, но гораздо более опасны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несколько очередей ударили по вертолету, потом на земле сообразили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образом нам вреда не нанесут. Только бы у них не нашлось зени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енитки, судя по всему, не нашлось. Наш «циклоп» представлял собой удач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шень, но никто не порывался сбить всерьез, так, пугали. А Мозеса жалко..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говори, жал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ймс! — крикнул я. — Инду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понял, что он меня не слышит, и натянул висевший тут же шле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й связ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 — отозвался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ошу вас, давайте вернемся. Я понимаю ваши чувства, но Мбоп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нимайтесь своим делом, Таманский, —  перебил меня лейтенант. —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не стрелять, но не мешайте мне. Ясно? Не меш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тклю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дно, будем надеяться, что Мбопа действительно нужен ему жив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-только я решил, что опасность миновала, как снова надо стрелять,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о выживать... Дикая история. Я продам все это очень дорого, ведь т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овок у меня пока не бы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н они! — закричал в наушниках Федор. — Вон он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ы-то, дурак, чему рад? Словно в тире или на охоте. Хотя на охоте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не был, какая у нас охота, на кого охотиться? Разве что на людей. 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 он, наверное, привычный. Да и я недалеко уш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ашинально срезал очередью бегущих к садящемуся вертолету люде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ами. Вроде бы они были в форме десантников Нкелеле. Вроде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от и Мбопа. Вместе с Абе и Ламбразони они спешат к пристани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ается на легких волнах катер стального цвета. Интересно, как Индуна хо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ять их живыми? Хотя почему «их», ведь он говорил только о Мозесе. Нет, вот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 я стрелять не буду. Даже по италья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орвал шлем и выбрался из кресла. Буду смотрела на меня широко открыт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ми, кажется, она не особенно понимала, что происходит вокруг. Однако быст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очухалась, пол-аптечки ей вкат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ежи, лежи, —  успокоил я ее по-русски. — Это уже не наша вой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где наша? — спросила она также по-русски. Мелодичный голос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потц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ша кончилась. Почти кончилась... Ты из Моск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ешь такого парня по имени Ар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мню... Бел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снег, —  улыбну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аружи что-то грохнуло в борт, вертолет качнуло. Потом мягкий толч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ил, что мы сели. Сверху свалился Индуна, бросился к люку, ощеренный Фед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нулся за ним с автоматом в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тереги вертолет! — крикнул Индуна, исчезая. Воюйте, господа. Воюйт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л с пола автомат — на всякий 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мню, —  повторила она. — Может быть... А мы с тобой знако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. Он мне про тебя рассказывал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Хороше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Хорошее, хорошее. Тебе-то что здесь понадоб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наю... Смотри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роеме люка возникла черная фигура, я нажал на спуск. Фигура исчезл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к с шипением закры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рмально, —  сказал незнакомый толстый голос. Я оглянулся — пил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ттер. — Он протянул свою лапищу. Белый, в куртке ВВС ЮА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е не стрелять, нас не тронут. Я включил Эдди, автосторожа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 всех, кто приблизится к вертолету на двадцать 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-то откуда взя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л в вертолете, —  засмеялся Поттер. — Просыпаюсь — а мы уже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лей, и черный парень тычет мне в ухо ствол пистолета. Летим, говорит,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у. Я и полетел. Чего мне теря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ак же нейтралитет импер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левать мне на империю. Белым сейчас в империи не очень хорош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ется... А ведь было, говорят,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д назад я бы сказала: «Здорово, что есть места, где белым не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живется!» — подала голос Буду. — Теперь не ст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правильно, —  поддержал Поттер. — Никогда не имел ничего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кожих. У меня даже девушка чернокожая, в универмаге работает, в отд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уше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диотская ситуация. Трое совершенно незнакомых людей сидят в вертолете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рытием робота-охранника и рассуждают о проявлениях расизма. Боже, если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шу книгу, накажи меня, накаж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й, эй! — опомнился я. — А как же наши верну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ты думаешь, они вернутся? — удивился Поттер, —  Ты, наверное, не вид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ам снаружи творится. Я как раз хотел спросить, не взлететь ли нам, а 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и пушку притащить... У них тут всего хва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в прицел и понял, что Индуна и Федор действительно вряд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тс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МОЗЕС МБ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лидер группировки «Независимые черные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городе творилось нечто невероятное. И, видимо, не только в го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улицам и переулкам, среди нищих лачуг и больших каменных домов — 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городе встречались и такие — как угорелые носились люди. С оружием, без н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ые, одетые в полный бронекостюм пехоты... Повсюду господствовала па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жды нам попадались бэтээры, облепленные визжащими от возбуждения людь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жды нас пытались остановить какие-то типы в рваных обносках, но с автома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ем в последний раз это была явно спланированная засада. Не на нас, прав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ого-то другого... Пусть этот «кто-то другой» скажет нам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 порта еще топать и топать, а мы уже изрядно устали и измотал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вигаясь от угла к углу, предугадывая поведение толпы, ожидая выстрел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окна и под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 говоря, причины такого поведения жителей города я понять не мо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валось ощущение, что все население Нкота-Кота дружно сошло с ума, вспомни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ые счеты и повытаскивало из укрытий свое тщательно сберегаемое огнестре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жие. Улицами правила неуправляемая исте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легли в каком-то провонявшем кошачьей мочой тупичке, куда попал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ам близлежащих домов. Мимо нас с ревом полз трактор, волочащий за со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их размеров пушечку. Следом двигался миниатюрный грузовичок, до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руженный боеприпасами. Кого из этого орудия собирались валить, я мог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дать, но цель, надо думать, была достойная, судя по сопровождению. Пятнадц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зубов вооруженных ребят, с исключительно зверским выражением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актор тащился медленно. Грузовичок тоже. Солдаты сосредоточ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шаривали стволами окружающее пространство. Один из них что-то ква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португальски и мазанул короткой очередью над нашими головами. На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ыпались выбитые куски пластика. Просто проверка. Хорошенькие дела проис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 городе. Веселые. И какого черта я так сюда спеш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вся эта кавалькада исчезла за поворотом, и мы, не выпуская из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ов, вышли на одну из главных у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есь нас встретила удивительная тишина. Только где-то далеко грохо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опливые выстрелы, но глухо и нестройно, как грохочет гром, когда гро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звякнуло под ногами. Абе нагнулся и поднял погнутый указате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я улиц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мы на правильном пути, босс. Посмотрите. — И он протянул мне желе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«Портовая», —  прочитал я. — Отлично. Теперь надо решить, в ка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 дви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осмотре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лица шла под уклон. Наверх уполз трактор с пушкой, внизу никого не бы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над изодранным гусеницами асфальтом влажно трепетало марево раскал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ть мнение, что надо идти вниз, —  произнес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огично, —  подтвердил я, оглядываясь по сторонам. — Кстати,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нибудь есть идеи по поводу того, что происходит в этом дерьмовом городиш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мбразони пожал плечами — ему было все равно, а Абе зам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Языка было бы неплохо взять. Местного. И потрясти слег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—  согласился   я. — Займись.   Догонишь   нас, мы пойдем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бе кивнул и исч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умаете, добудет? — спросил Ламбра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бы не думал, не послал бы... И мы, прижимаясь к стенам домов, по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, где, по нашему мнению, располагался 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рьмово, —  вдруг сказал Ламбразони. — Чертовски дерьмово, генерал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 начала все складывалось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самого нача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его? — спросил я не оборачиваясь. — На болтуна проби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просто чувствую я... что-то. Нехорошо. Раньше хреново было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, чувствую, совсем плохо ст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удивлением посмотрел через плечо. Это что же, по его мнению, ран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было, нормально, а вот только теперь прижало? Силен италья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надо было мне журналиста выпускать, —  продолжил Марко себе под нос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надо было. Снял бы я его с той лестницы... Да девчонку пожалел. Ай, з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ой лестницы? — не понял я. — Какую девчон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там... Когда он в вертолет пополз. Я его тогда на мушке держал, 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метров на себя, и готово. Да он, зараза, девчонку тащил. Хорошенька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ушай, а чего ты так на журналиста взъелся? Он тебе что сделал-то? —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ся у фонарного стол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слушался. Вдалеке гулко говорил крупнокалиберный пулемет. Очень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окалиберный, вертолет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бы чего сделал, так вообще бы разорвал... Ненавижу я так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навижу. Ему все это, —  Марко повел рукой вокруг, —  Диснейленд. Матери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можно продать подороже. Журналюг на войне вообще шлепать надо в пер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редь, чтобы не лезли куда попало. Падальщики они. Мяса побольше, труп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асшедших вся</w:t>
        <w:softHyphen/>
        <w:t xml:space="preserve">ких... Чем больше дерьма, тем дороже обойдется. Оно, дерь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, дорого стоит. А на нас самих ему, Таманскому этому, наплевать. Глубо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левать! Мы можем загнуться, даже лучше будет, если подохнем, а он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нимет и слово наше, последнее, в статейке своей, эпиграфом пустит. Вот, мо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 он герой, не щадя живота своего добывал правдивый материал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фиксировал. Чтобы заплывающие жиром буржуа поужасались, поволновали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лго, ну, полчасика. Чтобы, не дай бог, не взбудоражить свою поджелудочную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потом опять занялись бы своими долбаными делишками. И все это дерьмо прох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 маркой «Чтобы мир знал!». Хренов куча, знал! Невозможно это, пока сам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ом в кишки не ткнешься, невозможно это!!! Гады... Я таких, как он, ненавиж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мы для него не люди, а так, бабки-тугр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рко. — Я повернулся к нему. — Да ты социалист?! Чем тебе буржу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д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м? Тем... Тем, что я тут задницу надрываю, чтобы мои там, в Мила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рать могли по-человечески. А они, буржуа, просто газетки почитают, утренни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ыкинут в мусоросжигатель. Все выкинут. И меня, и вас... И всю эту Афри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мазую. Вот так. И не волнует их ни хрена. Ни Ауи, ни Нкелеле. Пока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нами стрелять не начнут, не пошевелятся. А я, а я в Сопротивлении был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я с Японией штатовцам прикурить давала. Я Рим брал. Суки рваные... —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лебнулся словами, но потом справился с собой и продолжил: — А меня пот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ые преступники записали. Травили по всей Европе, будь она неладна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дриде едва за задницу не ухватили, да я вот в контрактники подался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ут шлепнут, семья до конца дней обеспечена будет. А вы говорите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иалист, буржуа не любишь. С чего мне их люб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мья? Сопротивление? Я по-другому посмотрел на италья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стория с взятием Рима была мне известна. Бардак в Европе тогда стоя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ый. Разгар военных действий, атомное месиво. Перелом войны. А тут как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льянское Сопротивление порешило штатовцев вышвырнуть. Фронт уже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зяли Рим. Да не удержали. Союзники то ли подзадержались где-то, то ли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... Но штатовцы высадили десант. Успели. Рим кровью умылся. Весь Колиз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пами завалили... Сначала итальянскими, а после и весь штатовский десант поле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же. Поскольку японцы первыми в город вошли. Успели вперед русс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сле войны обвинили во всем, конечно, сопротивлен</w:t>
        <w:softHyphen/>
        <w:t>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мбразони рванул воротник гимнастерки и прохрипе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знаю... Тошно... Не знаю... Предчувствие у меня. Бывает ведь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ывает... — протянул я. — Точно бывает. Лучше бы ты ошибался... Нам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порта пилить и пилить, а у тебя предчувствия. Не к месту. Подожди, на кат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жемся, и чувствуй сколько влезет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вот и замечательно. Пошли тогда, только на крыши поглядывай. А 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удивлюсь, что тут где-нибудь кукушка с оптикой сидит... Гляди в об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потом буд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случилось, когда мы завернули за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трах в тридцати от нас вылетела на асфальт оконная рама. Вместе с т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. Какой-то чернокожий парень с противным хрустом брякнулся на асфаль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инув в стороны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замер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мгновение второй человек вылетел вслед за пер</w:t>
        <w:softHyphen/>
        <w:t xml:space="preserve">вым. И так же ос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жать на асфальте. Прогрохотала автоматная очередь. Вознесся к небес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вался чей-то истошный виз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довала пауза, во время которой, казалось, все вокруг замерло, вж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окаленный камень, ожид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... И, поднимая пыль, дверь какого-то дома вылетела на улицу, сорванна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мбразони присел на одно колено, взяв на прицел дверной проем, гот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ешетить того, кто покажется отту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было не так. Что-то не так... Я понял это слишком поздно. Поня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через выбитое окно, едва коснувшись ладонью усыпанного оскол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конника (каблук высоких сапог сбил кусок пластика с остатков рамы), на ули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кочил он. Память сработала четко. Именно эту рожу я видел в люке «циклопа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господин журналист забирался по болтающейся лестнице. Как он там сказал?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дуна? Эймс? Лейтенант... Военный кибер, боевая модификация. Все цепи включе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источники питания на пределе. Готовность номер один. В руках какой-то П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т знает какой марки, их сейчас развелось как собак. Длинная обойма. Патрон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но не жалеть. В руках кибера такое оружие держится как в тисках. Не дрог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шелохнется. Пули лягут одна в од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мбразони еще разворачивался стволом в сторону окна, а Индуна уже стоя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ах, и ствол его оружия уверенно смотрел в нашу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ничего не смог сделать. Никто бы не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ли взвихрили воздух, прочертив канальцы воздушных потоков от ство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а прямиком в грудь Ламбразони. В левую часть груди. Туда, где серд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взметнулись фонтанчики крови. Как взметнулась асфальт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шка под прошедшими навылет пу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уже не имело значения то, что объявившийся на крыше Абе начал стрел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одновременно со мной. Пока Марко бесшумно оседал на землю. Мы затоп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у свинцом. Мы расстреляли не по одной обойме, стараясь подсечь убий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мбразони. Он был быстрее пуль. Он уворачивался от них, как от медл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чел. Тяжелые и неповоротливые пчелы. От них так легко уворачиваться, когда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форса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а исчез так же стремительно, как и появился. Просто большой торпед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етел в окно соседнего дома — и его не ст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лышал, как кто-то снова завизжал там, в черном провале выбитого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косяком окна И услышал знакомый гол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воя магия не действует, старик. И смех. Тихий. Исчезающий. Нежи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а ушел, но до порта нам еще далеко... Ой как далеко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Абе спустился с крыши, мы оттащили тело итальянца в тень. Раздел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боекомплект. Аптечку. Молча постояли над тел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что можно было еще сделать? Ничего... Теперь уже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ко Ламбразони обеспечил свою семью до конца дней. Одной своей смер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латив все их с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будем делать, босс? — спросил А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знаю, Аб. Что творится в городе? Узн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знал, командир. Ангольцы на подходе, их десант ворвался в город поут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все разбились на группы и режутся друг с другом. Десант засел где-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йоне посадочной площадки и держит оборону. Остальных поглотила анархия. По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ируется местными. То есть вообще не контролируется... Куда да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мся? В Ангол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... У Нкелеле нам делать нечего. Мне и вести туда некого теперь, — 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л на тело итальянца. — Разве что ты решишь продолжить свою служб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босс. Спасибо. Вы же знаете, меня эти ребята не интересуют. Я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стольку, поскольку вы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чит, возвращаемся, —  сказал я. — Домой... — Я осмотрелся. К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а я делаю? Какой, к дьяволу, дом? Где мой д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глянул на Абе и подумал, что ему легче всех. Он уверен, что его босс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ается, что его босс знает, чего хочет, и знает, с какой стороны пиро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ят... Так о чем волноваться? Абе готов ради босса убить и умереть. Жизнь —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во что мы ее превращ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порт, —  выдохнул 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дуна гнал нас, как опытный загонщик гонит дичь. Его выстрелы всегда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ы: пули били рядом с ногами, высекая искры из бетона, который сменил асфаль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одходе к порту. Мы стреляли навскидку, на звук и — безрезультатно.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ла кровь из рассеченной камешком щеки. Руки горели от напряжения. Ни раз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ось увидеть Индуну. Только безымянные пули, только их негром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преждающий св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вдруг позади нас поднялась сумасшедшая стрельба. Мы побежали. Че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знает, кто стрелял, но тот, кто стрелял, здорово помог нам. Благодаря ему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ли уй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т был близ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последним поворотом, мы, недолго думая, расстреляли джип, стоявший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баррикадой. Трое толстых мужиков прыснули из-за мешков с песком с резвост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войственной их комплекции. Расстреливать их мы не стали. Местные, им и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невес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баррикадой обнаружился небольшой арсенал, в частности, два ру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атомета класса «муха-би 2» израильского производства. Абе тотчас взвалил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л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катеру, к катеру, быстро... — торопил я его. — Быс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тер «Медуза» стоял, как специально для нас приготовленный. Два здор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ра с помощью маленького подъемного крана и отборного мата пытались пристро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атере тяжелый и неповоротливый гру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й! — крикнул я и направил на негров автомат. Абе в это время 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ить за нашими тылами и за другим бортом ка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капит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гры безмолвно ткнули пальцами в сторону ка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зовите! — приказал я. — А то уб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уба! Буба!!! БУБА!!! — Глотки у парней оказались под стать корабе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р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стреляйте! Не стреляйте... — послышался писклявый голос из-за тюков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Я тут, не стреляйте... Я ид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показались руки, потом курчавая голова, и толстый мужик выбра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уб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Я капитан... Что угодно господ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сподину угодно арендовать твою посудину. Без груза, понял?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 сбрасывай балласт и разводи па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питан Буба пискляво заголосил, но Абе дал очередь поверх его головы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юки полетели в воду. Грузчиков как ветром сдуло, а здоровенный ящик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кантовали, так и остался висеть на стропах маленького погрузочного кра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уже почти взошли на борт, как вдруг Абе круто развернулся и, почт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ясь, опустошил одну «муху» куда-то в наш т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пел обернуться, пока горячая взрывная волна не бросила нас на нагре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рс. Увидел, как на невероятной скорости выбегает из зоны поражения те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гурка кибера. Хорошо бежать, пока ты на форсаже... Но потом взрывная вол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яла фигурку, кинула вперед, и Индуна исчез из нашего поля зрения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хитрился подойти почти вплотную, И если бы не Абе, нас бы застрелили в затыл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котов. А может, и голыми руками бы взяли. Все это время кибер играл с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катер, на катер!!! — Я старался перекричать ликующего Аб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временно следил за капитаном Бубой, который собрался под шумок сделать ноги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Лежать, сука!!! Аб, на катер, быстро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спиной взревел мотор, «Медуза» почти набирала ход плавно. Деся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дцать, тридцать, сорок метров... Ветер, мокрый и холодный, обнял меня.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почти поверил, что жив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ая пуля, долетевшая с берега, попала в боковое стекло кабины,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лышал, как грузно упал на палубу капитан Буба. Захлебнулись цилинд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вернувшись, я увидел на самом краю пирса темную фигурку. Излом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рывной волной, но живую! Кибер уже не играл с нами, сжигая имеющиеся в налич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запасы энергии, он бил на поражение из подобранной где-то винтов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ькнула глупая в своей помпезности мысль: «Вот так выглядит моя смерть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лупая мысль помешала мне остановить Абе. Не нужно было ему делать этот ша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хватило, чтобы встретить пулю, предназначенную мне. Вперед и вле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бе начал косо валиться на бок, переваливаясь через портик. Из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кользнула «муха». Я нагнулся, ухватил его за шиворот. И это спасло мен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пули, просвистевшей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тер медленно разворачивало бортом к волне. Качка усиливалась. А те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гурка на пирсе все что-то медлила, нелепо дергая затвор. Неужто заклини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я у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ого, очень черного человека, стоявшего рядом с кибером, дерга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евший зат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й, чернее ночи, Легба легко касался пальцами винтовки. Ле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рживал ее ствол, который нелепо болтался из стороны в сторону под рыв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ймс дергал затвор. Постепенно подчиняя его своей воле. И я поня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у меня только на одно дви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се-таки вбил непокорный рычаг. Стремительно вздернул винтовку к пле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гба отпустил ство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дымная дуга сгоревших газов неотвратимо протянулась от меня к пирс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, где в мою грудь целилась нежива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миг мы замерли, соединенные этим смертельным рукопожатием. А потом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месте, где стоял Эймс Индуна, пирс взорвался огненно-дымным фейервер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остался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тер раскачивался на волнах. В кабине перекатывался капитан. Я виде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голова мотается из стороны в сторону в проеме двери. Мертвый Абе лежал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х н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кинул капитана за борт. Какая еще могила желаннее для моря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вел двигатель. Начал медленно выводить катер из портовой акватор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йствительно, куда? О том, чтобы возвращаться к маршалу Нкелеле, ре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не было Противостояние двух великих диктаторов, похоже, агонизиру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ать когти в Европу? К толстым буржуа, читать газ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друг поймал себя на мысли, что бежать-то, собственно, нек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, —  сказал за спиной черный, чернее ночи, че</w:t>
        <w:softHyphen/>
        <w:t xml:space="preserve">ловек. — Беж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уда. Ты и так далеко забр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гд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дома. Бежать тебе некуда! — снова повторил голос. — Дальше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а не убежать. Надо же наконец заняться уборк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твоем доме много дорог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исчез, чтобы всегда оставаться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друг вспомнил, что где-то там, в саванне, остался одноглазый Мбуту и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яд. И где-то поблизости есть передатчик, значит, можно вести перегов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тер «Медуза» разворачивался на вос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кота-Кота входили регулярные войска маршала Нкелел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ВЛАДИМИР ВЛАДИМИРОВИЧ ПУТ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кс-президент 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когда не думал, что война в Африке будет мне столь близка. На моем ве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видел много войн, и локальных, и масштабных. Надо мной трясся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прямого попадания ядерной боеголовки потолок геншта-бов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нкера, мой самолет атаковали над Турцией курдские истребители, в меня три р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яли. И то, что происходит на далеком континенте, в моем возрасте не дол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меня тро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я смотрел сводку новостей, и чашка с кофе — настоящим, натуральным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й синтетики дрожала в моей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в Виндхуке сжигают мозамбикских военнопленных, согнав их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щадь и облив горючкой из шлан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миссия Красного Креста в Ботсване складывает под навес т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й, убитых карателями Нкелеле после набега на Фрэнсиста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кибертанки атакуют подразделение кенийской армии в саван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бры мечутся меж раздавленных трупов и горящих механических чудови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малавийские десантники отрубают головы пленным конголезц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объективами ка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йна — омерзительное занятие даже для взрослого человека. Но я виде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 той и с другой стороны воюют дети двенадцати лет. Да что дети — на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е воюют даже обезьян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оссии не привыкать наводить порядок в мире. В середине прошлого века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делали, и сделали усп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, я стар. Но это не значит, что я должен лежать на диване, гло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моны и рассуждать о былом с привычной для стариков категоричностью: во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, в наше время была мокрее. Японцы в прошлый раз назвали меня ястребо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е. Цветисто, но верно. Не вороном — ястре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, я буду ястре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хорошая пти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есять утра я позвонил бывшему начальнику Генерального штаба генера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и Докучае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льи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ветствую, Владимир Владимир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льич, надо поговорить. Пригласи наших Сомова, Проценко и Локтионова. 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 три часа, только сначала свяжись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оговорились, Владимир Владимир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есь осталось немного людей, которым я доверяю. Докучаев, бы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едатель КГБ Сомов, его бывший первый заместитель Проценко и бы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ьник Техконтроля Локтионов. Все бывшие. Но все — Настоящие. Настоящи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й бук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когда-то я делал что-то не так. Скорее всего, такое было.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, хороший шанс исправить оши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в самом деле страшно, когда ты понимаешь, что человек, пришедши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ечу с тобой, наполовину бездушный механизм. Или, что еще страшнее, механиз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душой Он смотрит на тебя через какие-нибудь фильтры или линзы, пропускает зв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ез звукодатчики, анализирует беседу, а ты думаешь: а ну как у него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кнет контакты или полетят плавкие вставки? Я мыслю архаично, нет у них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их плавких вставок или предохранителей в обычном понимании, но что-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, что может полете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где тонко, там и рв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ри часа все были у меня Грузный Проценко, живчик Локтионов — надо 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ы отпустил! — старый брюзга Сомов и Докучаев, мой верный, честный и храб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ьич Нам принесли китайский чай с рогаликами, и я велел не беспоко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ылать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если президент? — уточнил референт, нахальный паренье замаш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ематографического — тьфу ты, стереографического — гер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го отсылай дальше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ти захохотали Нынешний президент, тупая тряпка, держался только за с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овиков, вернее, за счет очередного силовика, который находил сил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и подмять под себя на некоторое время остальных. Давешний путч едв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нул господина президента на помойку, но все утряслось и вернулось на кру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я... Как и любое уважающее себя дерьмо, господин президент радостно всплы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здал ордена и звания, устроил банкет, повысил пособ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етстве мы таких мочили. В сорт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азговор у меня простой, —  начал я, размешивая в чашке сахар. Саха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стати, я также предпочитал обычный, тростниковый или свекольный. Луч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стниковый, кубинский. Никаких аминокислот, никакой химии-физики... — Мы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хорошие, уважаемые люди. Мудрые. Понюхавшие и пороха, и дерьма, и еще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 в этой жизни. Поэтому будем говорить без обиняков, конкретно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те о ситуации в Афри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лемянник у меня там, —  вздохнул Локтионов. — Майор-десантник,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 уже в наемниках... В Кен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рянь дело, —  сказал Проценко, кроша рогалик в толстых пальцах. —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с ума посходили, Владимирыч. Уж не знаю, до чего еще додумаю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не пора ли эту чехарду прекрат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рьезно? — поднял глаза Сомов. — У нас нет возможности. Вот когда Ильи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ел в Генштабе и гонял взад-вперед дивизии, было совсем другое дело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, не прибедняйся. Скажи еще, что в армии вас не любят и не це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юбят, ценят, кто ж спорит... Только командует Верховный, а не мы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ховному на всю Африку — с высокой колокольни, —  сокрушенно сказал Сомов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шки не велят, Европа не велит, а сам он никогда не возьм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 теор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еории там это... Как два пальца... — азартно влез Докучаев. — На дн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Академии как раз рассматривали ситуацию. У них там не война, а сущие дет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ятки-считалки. Никакой логики в поступках, и одни и другие сто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ить могли, такое впечатление, что их одерг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 том и речь. Есть у меня информация, что их шишки на самом деле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ионетки. И война — не война, а теа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ну... — усомнился Проц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мандуют там, вполне вероятно, ИскИны, —  заключил я и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вшихся, оценивая реакцию. Спокойно пьют чай. Молод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то, что их логику понять мы не в силах. Я знаю, есть киберпсихолог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ие умники, но никто не возьмется пророчествовать, что выкинут ИскИны завт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выкинуть они могут многое. Смотрите сами... — Я вынул из ящика сто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ечатку и положил перед Докучаевым. — Читай вслух, Ильич. Можно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«... Результатов тестов по классу «специал омега» все еще нет, но я —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ю, что положение об экстренных случаях предусматривает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чтожения ведущей орбитальной станции СНУКЗИ, где расположен орбита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ще говоря, два аналогичных друг другу ИскИна готовы уничтожить 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а, оставив Землю без антиастероидного щита. И это только первые птицы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й ста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пали в ловушку к своим же технологиям. Мы ушли от природы и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ы позаботиться о себе без помощи механических костылей. 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страшное, что я понял совсем недавно, это не то, что ИскИны гото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ть щит и выкинуть титаническую людскую работу буквально в космиче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. На самом деле потеря щита не так страшна, его 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становить... Нужно... потребуется время, ресурсы, все это есть у Земли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страшное — это то, что ИскИны до сих пор этого не сделали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авили пистолеты к виску друг друга и медлят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учаев отложил листок и посмотрел на меня, потом на осталь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то это пис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дин японец. Большая шишка в Службе Тьюр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имеете влияние на Службу Тьюринга? — поднял брови Док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нее официально никто не имеет влияния. Скажем так: у меня там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еренные лица. Это личная запись, она не задокументирована, просто фрагм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вника этого японца. Согласитесь, захват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можем ему верить? — спросил Проц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ще раз повторяю: это написано не для нас, не для руководства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ьюринга, ни для кого вообще. Человек писал для себя. Я посмотрел его послуж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сок: отличный специалист, знает, что говорит. Не знаю, чем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ствуется, скрывая эти данные, но причина, видимо,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ы попали в ловушку к своим же технологиям... — повторил Докучаев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связаться со Служ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один из шагов. Не исключено, что они опять все засекретят 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лючать свои проводки так, как им того захочется, —  возразил Локтионов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тати, берите рогалики, а то Проценко шестой дое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читай, —  буркнул Проценко, но рогалик положил н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авильно, Паша, —  поддержал я Локтионова. — Служба Тьюринга — слиш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следовательная и неподконтрольная организация, чтобы позволять ей что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ать в одиночку. Они, несомненно, будут задействованы, но только в об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е. А общий план таков: расколоть президента и хорошенько врезать по обе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ждующим сторонам. Негуманно, может быть, 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огласен, —  кивнул Докучаев. — Только как колоть президен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беру это на себя, —  сказал я. — От вас нужны стратегиче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ки и контакты с армией, спецслужбами... Ну как, реш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ешено-то решено, но... — промямлил всегда сомневающийся Проценк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ватил последний рогалик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0. ИЗ ТАЙНОГО ДНЕВНИК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ЕДАТЕЛЯ КОМИССИИ ПО НАДЗОР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а Службы Тьюринга МОРИХЕЯ МУСАС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быть, я ошибаю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чера по моему личному приказу были разобраны блоки 17 и 45. Послезавтр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м транспортом они будут переправлены на стационарный осмотр. Демонтаж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оков несколько понизит потенциал АйКью ИскИна ОСААз, но, по моим расчет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будет достаточно для выполнения им своих рутинных функций. Соглас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рамме «Зеркало» такие же действия будут предприняты относительно Иск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УКЗИ. Таким образом ни один ИскИн не получит преимущества перед други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зачеркнуто ) ...что не даст им возможности использовать крайние 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годня мне принесли доклад контролеров Виртуальности. Они утверждаю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шей зоне имеются устойчивые контакты с некими постоянными объек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 виртуальных потоков не всегда дает однозначные результаты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ить таким докладам приходится с трудом. Однако если учесть мои предыду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зрения... Я думаю, что ИскИны имеют постоянных контактеров из числа люд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киберов. Исключать такую возможность после Зеленоградского инцидента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 и не имею пр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подчеркнуто) Я готов привести в действие директиву «Щит» Основного Уста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 сделать соответствующие распо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туация накалена до предела. Я не могу допустить повторения Зеленогра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сознание до сих пор не (неразборчиво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ИЗ ТАЙНОГО ДНЕВ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ЕДАТЕЛЯ КОМИССИИ ПО НАДЗОР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а Службы Тьюринга МОРИХЕЯ МУСАС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днем позже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Ины играют в странные 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оянные виртуальные каналы потеряны. Исчезли, как и не было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казательств у меня нет. И ОСААз и СНУКЗИ работают идеально. Единств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ость, которая напоминает мне об (зачеркну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...утерянные спутники не найдены. Их орбиты оказались не просчитан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еряны. ИскИны по-прежнему готовы уничтожить друг друга по подозрению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зачеркну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е ощущение, что они испугались. И зата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происходит там, с теми приемниками, с которыми ОСААз и СНУК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ивали виртуальные каналы? Если это компьютеры, то в их структурах цар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ос. Если это люди, то, вероятнее всего, они просто обезумели. Где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ится самое большое безумие? Вряд ли стоит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Ины испугались, но почему страшно мне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специальный военный корреспонден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честно ж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стно облетели пылающий городок, едва не схлопотав заряд из зени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дия, которое наконец откуда-то притащи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стно вертелись над озером, высматри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я сказал Потте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се. Летим в Мапу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вно пора, —  ответил здоров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 Мапуту мы конечно же не долетели. Стоило уйти километров на двадц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глубь мозамбикской территории, как появилась тройка истребителей с льви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ами на фюзеляжах, сорвиголовы из Второго кенийско-мозамбик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иадивизиона, и стала нас сажать. «Циклоп» с опознавательными знаками ЮА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бивать, конечно, они не будут, но о художествах этих летающих хулиганов слыш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в том числе и Поттер, поэтому мы послушно с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-за деревьев сразу появились танкетки и пехотинцы, которые окруж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толет. Поттер выключил двигатели, и под мерный свист останавливающих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пастей мы выбрались наружу: пышущий здоровьем пилот ВВС ЮАИ, ране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кожая девушка и я, в изорванной и грязной форме мозамбикского лейтена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мои документы. — Я сунул верительные журналистские грамо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шедшему май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недоверчиво повертел их в руках, посмотрел на Поттера, хотел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, но я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Группа лейтенанта Эймса погибла. Я остался один. Генерал Мбопа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еперь уже все равно, —  махнул рукой майор. — Тут такое твори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йтенант... э-э... хотя вас, навер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можно уже разжаловать, —  согласился я. — Вы можете доставить на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пу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 посадили в небольшой пятиместный самолетик. Вскоре показалась столи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 городом стояла плотная завеса дыма, на месте привычных небоскребов леж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ины. Мы сели на военном аэродроме, так как международный аэропорт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ен. Здесь нас встреч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Живы? — спросил Нуйома, помогая мне выбраться из узкой самоле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шими молитвами, — буркнул я. — Что, теперь потащите нас в застенки?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дите к черту, Таманский, —  сказал Нуйома. — Хотя надо бы вас подвес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альму за ноги и позвать ребят из Восьмого отдел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нал, что за Восьмое отделение, но тоном это было сказано жутк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Нуйома особенной злобы к нам не питал. Причина его плохого настро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лась очень скоро. Когда мы шли к ряду пятнистых машин на окраине взле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, Нуйома сообщ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ойне-то, кажется, кры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? Ауи капитулиров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Ауи пока не капитулировал, и Нкелеле тоже не капитулировал,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юхами мы обменялись очень мощьными... Третья сила, Таманский. Ваша чуд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ки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сант в Анголе и Конго, десант в Танзании и северной части Мозамбик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что мне сообщили, что в Мапуту высаживается ваша морская пехота. По ли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онта они нанесли орбитальные удары, причем выбивается в основном тяжел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ка, аккуратно и целенаправленно... Я не знаю, как они там договорил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это решение поддержали все ведущие державы. Так что вы у нас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итель и миротворец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 на добром с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ого шага от России я не ожидал. Что ж, приятный сюрприз, пусть даж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ался во всей этой истории сторонним наблюдателем... Впрочем, сторонним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дно, оставим это на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тер отправился в посольство ЮАИ, а мы с Буду (почему-то я так и дум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ремя — «мы») двинулись по своим де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гостинице все еще был зарезервирован наш номер. Правда, нужды в это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— огромное здание пустовало, из города выбирались последние беженцы, здра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удив, что лучше пересидеть переломный этап в джунглях, нежели среди пада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голову стеклобетонных блоков и авиабомб. О такси не могло быть и реч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йома неожиданно предложил нам маленький автомобильчик смешного розового ц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й, —  сказал он. — Поставьте возле комендатуры... Будем надеять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целе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мендатуре обретался давешний жирный подполковник Нгоно. Он оказ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ом неробкого десятка, потому что сидел абсолютно один и ел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ндвич с зеленью. Исполнял свой долг, совмещая его с питанием хлеб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ущны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днако, не ожидал, —  заметил он, —  Отвоева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воева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дите на восток, к порту, там полно ва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ы как 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от доем и тоже пойду. Новости слыш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ряд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уи мертв. — Судя по лицу подполковника, это событие его ничу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чалило. Откусив свисавший салатный листик, он продолжил: — Нет больше войны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т с ней, я так думаю. Я раньше работал в фирме по производству соусов,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ая была работа. Как думаете, соусы теперь нуж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еперь все нужно, —  заверил его я. — И соусы — не в последнюю очеред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кормить миротвор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да... — задумчиво покивал подполковник. — А что вы хотели от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формить документы. Я человек дисциплинированный, отметил прибытие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нужно отметить и убы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мыкнув, Нгоно пришлепнул печать и, скосившись на скучавшую в прие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, подмигну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 собой увоз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емлячка, —  сказал я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 я ее помню В свое время оформлял прибытие, я тогда еще в аэропор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... Шрам приметный. Что ж, желаю успех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пасибо. — Я пожат пухлую руку и подумал, что не все жирные парни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сукины дети, как Карун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улицам шли российские танки. На нас никто не обращал внимания, тем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а мне все еще была форма мозамбикского лейтенанта. Наконец мы выбралис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ту, где тут же наткнулись на контрольно-пропускной пун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емник? — неодобрительно бросил молодой лейтенант-морпе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Журналист. — Я показал удостоверение. Он смягч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деву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на из Москвы, здесь случайно, попала в передрягу... Ран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нас там временная медсанчасть, скажите, Гусев при</w:t>
        <w:softHyphen/>
        <w:t>с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дал Буду военным медикам, а сам уселся на груду каких-то туго набит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шков и стал тупо смотреть на движущихся мимо морских пехотинцев. Над гол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ли звенья фронтовых бомбардировщиков и вертолетов, высоко в небе шваркну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убоватая вспышка — выстрел с орбитальной платфор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так-то им будет легко, вот что я думаю. Конечно, победные марш-брос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чистка джунглей такими вот ударами с орбиты, но... Я видел, как воюю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рике. И мир придет нескоро. Очень нескоро А мне, наверное, пора отсю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ал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й, отец! — потрясли меня за плечо. — Батя! Я оглянулся. Молодой морпе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да довольная, рука на пере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го тебе, земля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вижу, сидишь, заскучал... Может, выпьем? Я тут нашел в контор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махал бутылкой виски «Старый дедушка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пьем, —  соглас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рпех уселся рядом на мешки, откупорил бутылку и протя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олько закуски нема. Давай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 победу, —  сказал я и отхлебнул. Потом вернул бутылку и спросил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да сам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з Клинцов. Брянская обл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с рукой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-а... — он улыбнулся — Нарвались. Только высадились, а один тут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лемета как чесанул! Трое убитых, девять раненых. Его, понятно,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ли на хрен, киберюга оказался! А ты, батя, из наемник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военный журналист. А форма — так, на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-а. Ну. А я думал, наемник. У меня дядька на той стороне в капитан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дит, может, встретимся... Он мне в детстве все уши драл, сволочь, так вот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теперь надер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И встанет брат на брата своего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 дядю там, кажется, ничего не был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вторая. ПОЛОНЕЗ ОГИНСКОГО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берите на себя больше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м сумеете вытерпеть ни любв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легавых, ни ненави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рлз Буковск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екла серые туч, кто сквозь ни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ором облачным глянет мне в 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дерико Гарсия Лор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РОДУКЦ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ДИМИР ВЛАДИМИРОВИЧ ПУТ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кс-президент 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т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уперст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в реликтовом анекдоте про Брежнева. Бог мой, кто сейчас помнит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Брежне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-моему, я уже когда-то думал об этом, рассуждал. Да бог с ним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ежневым. Опять пришли журналис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й, печенье, стол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эйдзо Мураяма, «Асахи», —  представился первый яп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саси Нода, «Ю. С. Ньюс энд Уорлд Рипорт», —  представился вто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те же лица, подумал я, заранее зная, о чем они спросят. Так. Начнет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, Нода. Больно наг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угадал. Начал Мурая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осподин Путин, сейчас много говорят о вашей роли в весьма радика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ешении африканского кризиса, — сказал японец — Некоторые называют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ициатором ввода российских войск на территорию стран — участниц конфлик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ния так называемого Африканского интернационального миротвор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пуса. Это соответствует действительност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сколько вам известно, господин Мураяма, я не занимаю сейчас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ых должностей. Не буду скрывать, что в разрешении африкан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зиса я принимал участие, но исключительно консультатив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ужбой Тьюринга внесен протест в отношении вмешательства не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ых структур и спецслужб России в их деятельность Что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по этому поводу? — спросил Н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контактирую со Службой Тьюринга никоим образом, господин Нода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них есть протесты в отношении чего-либо — это их право На здоровье. Мы жив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мократическом государстве, так что все решает зак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«Гардиан» пишет, что российские спецслужбы пользовались секре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ей Службы Тьюр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-первых, пишет не «Гардиан», а полковник Службы Тьюринга Мэдисо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Гардиан» лишь цитирует, в то же время сентенции господина Мэдисона фактам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креплены... Во-вторых, как я уже сказал, я не имею сейчас никакого отнош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спецслуж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вы, по-вашему, дальнейшие   действия   миротворческого корпус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рике? — спросил Мураяма. Я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спросим у наших генералов. Но я лично думаю, основной задач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ется поддержание мира и ликвидация засевших в джунглях вооруженных отря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ак же проблема ИскИн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скИнов? — Я сделал непонимающее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раяма пристально смотрел на меня, Нода возился с печеньем. Так. Пау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ржана. Можно косить под дурака и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 имеете в виду искусственные интеллекты? Каким образом они связан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риканским конфлик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однократные публикации в прессе, мнения независимых экспертов..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ямлил Мурая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располагаю необходимой информацией, чтобы подтверждать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овергать подобные утверждения. Я хочу сказать другое: искусственный интеллек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но уже стал скорее злом, нежели добром, но никто не хочет этого замет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ять. Что бы там ни случилось в Африке, я уверен, что может быть хуже.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же. И не в Африке, а здесь, в России, в Европе, в Японии, в Америке...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те потом, что вас не предупреждали. А теперь, господин Мураяма, прош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винить за столь короткую беседу... Я — старый человек, и я не слишком хорош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чувств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о, но это было правд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перекрашивал волосы. Прежний оттенок мне совершенно не кат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лось менять... Этикетка на упаковке краски сообщала, что при прави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нии ингредиентов я получу изумрудно-зеленые полосы в сочетан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но-бордовым фоном. Или я неверно смешивал, или сама продукция была не луч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, но получалось нечто невероятное. Полосы расплывались, кра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щалась в пену и, мерзко шипя, норовила сползти на сп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ьяво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хочу эти чертовы полосы! Всего-то... Безделица, в сам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чера, посмотрев на себя в зеркало, я понял, что нужно что-то поменя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ике. Слишком я какой-то... обычный, что ли? Какой-то такой... мальч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дартного внешнего вида. А это неправильно, потому что не отраж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сть. Внешность должна отражать твой внутренний мир, твой взгляд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ужающий тебя социум. Твоя внешность — это ты. Так зачем же делать ее похож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ысячи друг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всем остальным у меня все в порядке. Правильная раскраска, одежда,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дение вообще говорить не приходится. Но вот волосы... подкачали. Или кра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перечитал этике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, все верно. Соблюдены все пропорц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где же, черт возьми, изумрудные полосы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окойно. Спокойно... Терпение и труд всех заметел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кран, и вода жидкой струйкой потекла на грязную поверхность ван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ые трубы обильно подкрасили воду ржавчиной. Пришлось постучать по кра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резких движений пена от краски с радостным шлепом плюхнулась мне на ше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езво потекла вниз. Проклятье! Веселенький дене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вода приобрела необходимую прозрачность и чистоту. Я су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крашенную шевелюру под кран и застонал. Горячей воды не было уже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яц. Только холодная. И то по праздник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 чего ж я докат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реновина какая... Живу как бом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т его знает, может быть, не уйди я тогда со скандалом из внеш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дки, все было бы иначе? Ну вмазал я тогда полковнику в рыло... Ну и чт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надо было еще и пулю в живот пустить, падле. Скольких он залаж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дно... Не стоит об этом думать. Бесплодно и глупо. Эдак я снова на Арте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йду... Так, стоп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дожидаясь положенного срока, я выдернул голову из-под струи. Э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ки какие-то! Схватил полотенце, начал яростно растирать безобраз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чайно мой взгляд упал на треснутое зерк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ждите-ка... Это у нас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зеркала на меня смотрел худощавый молодой человек с прической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ленно принимала форму типа «толстый еж». На волосах проступали изуми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мрудные полосы. На темно-бордовом фон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! То, что доктор пропис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даже залюбовался этим приятным во всех отношениях молодым человек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ркале. Экстремал. Да. Просто приятно. День явно обещал быть интерес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ересным... День... Эй, а я ничего не забыл? Надо поспеш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нувшись в комнату, я запнулся босой ногой обо что-то твердое, острое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ыхаясь, завалился возле дивана. Крепко, кстати, ногу заши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Интересный день» продолж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могло бы быть и ху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что это под ноги попа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х же мать твою, что за фигня?! — Я держал в руках разбитый блок связи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у, отлично. Мы без воды, без еды да еще и без связи... Классно. Что я т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в прошлой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ло швырнул разбитый блок к стене, в кучу мусора. Хламовник, в котором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л уже около года, казалось, сам плодил мусор, пыль, грязь и сломанные быто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оры. А я тут, честное слово, ни при ч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увствуя приближение знакомой депрессии, я забрался на диван с ногами. Кож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вки приятно холодила голую сп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арил на столике пачку антидепрессантов. Были же...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, да, вот они. Уп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селенькие таблеточки услужливо выкатились на ладонь. Кто-то с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итой фантазией догадался упаковать их в облатки таких занимательных цве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аблетки, а калейдоскоп какой-то... Перекатываешь их в руке. Рисун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ется. Веселенькие таблеточки. Так и тянет все разом заглот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подступающей депрессии залпом, пли! И гото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ял из пачки две облатки кислотно-красного цвета. Покрутил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шина вокруг меня нарушалась только тиканьем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ртем, помнится, читал мне что-то такое. На ухо. Про час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ется, там была строчка... нет, не про часы, про врем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ремя на циферблата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же истекало кровью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й-то древний поэт, что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ешительно кинул две ярко-красные капли в рот. Они стрем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знули в горло... Как п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против меня, возле столика, радостно скалила зубы тоска. Часы тикал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ее... Медленнее... Тембр звука изменялся. Все ниже, ни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йдет. Пройдет. Сейчас... Я уже чувствовал, как внизу живота нараст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гая теплая волна. Вот она поднимается выше... Выше! Еще выше!!! Раздир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пленные губы, раздвигает их в стороны... Ещ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ыплескивается из меня сме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стным сме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рвало смехом, тоской и ошметками памяти. Долго... До полной очис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е обтягивающие брюки с ярко-красной отделкой, обвивающей н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ралью, куртка с жестким каркасом, обувь военного образца и очки «хамелеоны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 и прическа... В изумрудную полоску. Симпатичный парнишка техногенной эпох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л на меня из зерк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аком прикиде можно было идти по делам. Кстати, дел сегодня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того как я ушел с государственной службы и прибился к част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ыскному агентству, дел стало не в пример больше. Денег, кстати, тоже, но э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ое. Правда, дела были несколько другого рода, чем в период моей работ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жбу внешней разведки... Но... но сейчас я знал, что работаю не на ожирев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скуки полкашей или генералов, которые, прикрываясь красивыми слов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делывают втайне свои мелкие и грязненькие делишки. В «Акварисе» у меня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кретные задания и конкретное руководство. Оно имело очень правильную привыч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овать своего носа в мои дела и не заниматься скучным, оторванным от жиз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ором полетов, от которого тянет в сон. А жарко приходилось и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шел на у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од в Северной Украине. Ничем не примечательный, обы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забавное, что я ну никак не выделялся на фоне толпы.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ачивался, не показывал пальцем, не шарахался в ужасе. Любое прояв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выражения воспринималось здесь с невероятной терпимостью, и подозр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зывали, скорее, люди, одетые прилично, стандартно. Этот выверт в обществ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и Украины произошел где-то на рубеже сороковых годов нашего века,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Растительной революции. Растительная революция — это своеобразный бу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выделяющихся из общего течения, от сексуальных меньшинств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ьтернативщиков в робототехнике. Поддерживаемая до того мом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ьтрапуританская мораль, введенная в обиход неким государственным дея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итинским, дала трещину, и плотина осыпалась, похоронив под собой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кроме общественной терпимости в этой стране почти ничего не измен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сто лет. Даже за двести, наверное. Может быть, подлатали дома.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роили новые. Хотя, судя по тому, с помощью каких хитростей правитель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краины держалось у власти эти последние восемьдесят лет и с помощью каких чуде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перфильда вытягивали стремительно рушащуюся экономику, новыми домами ту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хнет. За время существования независимой Украины это государство пережило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ых переворота, три бархатные революции и одну войну. В результате после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годная к проживанию площадь государства резко уменьшилась. Аж на цел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адную часть, граничащую с Польшей, отношения с которой у России с кажд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ом становились все хуже и хуже. Братья славяне, как всегда, не мо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уществовать в мире долгое время. Российско-Белорусский Союз, созданный ещ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е века, вызывал почему-то у всех других «братских» народов дикую зави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ым писком злопыхателей были россказни про «немецкую зону». Белорус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ю, еще в самом начале войны занятую немецкими миротворцами. Занятую,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и оставленную за собой. На неопределенный ср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всегда после приема антидепрессантов, моя память начинала выкид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ые фортели, и подобные экскурсы в недавнюю мировую историю были обыч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</w:t>
        <w:softHyphen/>
        <w:t xml:space="preserve">лением. Вероятно, это после учебки, когда я, насилуя собственный мозг, вб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его информацию. Как можно больше, за максимально короткое время. К экзаме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ился, ду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да ничего. Сейчас пройдет. Пройдет. Обязательно. Не впер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глядевшись, я направился к ближайшей остановке раздолбанного автобус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регулярно ходил по городку из одного конца в другой. Всего маршру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х вполне хватало, так как достопримечательностей в городке было всего д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ая русская атомная станция, которую правительство Украины разреши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ить в обмен на «забытые» кредиты на г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почти официальная штаб-квартира религиозной секты «Край». Организа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нутой во всех отнош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менно этой второй достопримечательностью и занималось агентство «Акварис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оем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ряду агентурных данных, именно в этой секте сейчас находилась доч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нашего клиента. Человека, не стесненного в средствах и связях. Об этом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судить по тому, что параллельный заказ на разработку секты «Край»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и с места моей прошл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вчонку звали Лора Кудряшова, и она сделала ноги из родительского дом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-то молодежной дури. Я с большим удивлением узнал, что побеги из дома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частной любви еще встречаются и в наш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вка рванула довольно качественно, не оставив почти никаких следов, в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й явно помогли. Только благодаря связям в андеграунде мне удалось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ывочную информацию о ее местонахождении. Новоявленные Ромео и Джульет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лись тут. В маленьком украинском городке, где пустуют два автобус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рута из тр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йчас я шел на встречу со своим агентом, истеричным и запуганным парн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м косвенное отношение к сект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дина упорно лезла наружу, оттесняя на второй план мой природный цв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с. Раньше я никогда их не красил, а сейчас вот сподоби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ая веша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ихикнул и закрыл баллончик с краской колпачком. Вроде бы нич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эффектно. Пересадить бы волосы, да и дело с концом. Но черта с д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лучше пусть будут седые, но свои. Не хочу скальп с мертвеца или искусств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ур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. Пора будить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возвращении из Мозамбика мы расстались добрыми друзьями. Я отвез е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йон Белого моря, нарушив свое обещание не ездить туда вообще никогда, а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дня она появилась здесь, ободранная, как кошка, с двумя глубокими ноже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езами на руке, но веселая и злая. Видимо, решала какие-то свои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у тебя поживу? — полуутвердительно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тех пор она жила у меня уже два месяца. Готовила экзотические блю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ялась целыми днями перед стерео или бродила где-то, слушала ворованные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блиотеки Пушкина рид-кристаллы, таскала меня ночами в ближние и даль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убы... Никакие особенные отношения нас не связывали, мы не занимались секс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мы отлично сосуществовали. Это был своего рода симбиоз, наверное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йней мере, она получала от меня блага материальные, а я от нее — духовны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 диких развлечений. Я и не подозревал, что способен на такие выходк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помолодел на десяток лет. Я пил невообразимые коктейли, забирался в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сковские клоаки, в которые раньше не полез бы даже за приличные деньги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ем-то дрался... Дважды меня задерживали, но потом отпускали, потому что связ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иции я еще не растерял. Правда, мой банковский счет шел на убыль, а се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ртажей об Африке поддержала его очень сла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ерьез подумывал о работе, о нормальной работе, без всяких потрясен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ьбы, без беготни по крышам и джунглям, и сегодня я как раз собирался пой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«Юропиэн геральд» к Хъорту. Как-то он предлагал мне место редактора от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стей, но тогда я отказался. Может быть, предложение осталось в силе?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иста Таманского сейчас знают не слишком многие. Авантюриста Таманск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япывающегося в сомнительные истории, знают многие, а вот журналис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спала на своей кровати (вот вам еще одно доказательство пуритан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местного проживания, даже кровати разные), свесив руку на пол. Спала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кновению, без одежды, но меня это как-то не шокировало. Я шлепнул е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угой черной заднице и скомандов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ота, подъем!!! Заирские танки! Буду открыла один глаз и корот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угала меня на непонятн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на завтрак желаешь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зогрей чего-нибудь готовое... — проворчала она, переворачи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нтересно, чего другого ты хотела? У нас одно готовое и есть...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альных продуктов, одни концентраты и синтетика... Передохнем, как мамо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ыли такие. Слоны, но с вол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ред какой-то... — Она зарылась в одеяло. — Разбуди меня, когда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о. Я еще посп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гла бы и мою новую краску похвалить. Ладно уж, что т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завтрак у нас были какие-то соевые котлеты. Дерьмо, конечно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 вкусное, особенно с соусом. Большую упаковку соусов прислал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ней назад Нгоно из Мапуту. У них там все потихоньку налаживалось, по край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е в тылу жить стало веселей. Бывший подполковник занялся-таки своими соу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, судя по прилагаемым голограммам, еще больше растолстел. Как он раздобыл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, осталось только догадываться, но соусы были замечате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поехал устраиваться на работу, —  сказал я, бросая в мусоросжигате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ой контейнер из-под соуса. — Есть на примете хорошее место. А ты, кстати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ка нет, —  сказала она. — Буду объедать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йдет. Я вернусь часа через два-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я — зав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ак всегда. Иногда она исчезала на два дня, на три, и хоть бы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вел со стоянки свой «ниссан» — очередной, как и квартира — и поехал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адемика Быковцева к площади Смольского. Кто это такие, кстати, я сказ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. Наверное, уважаемые люди, раз их фамилиями улицу и площадь назвали...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й такой номер вряд ли пройдет. Хотя «проспект Таманского» звучало бы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оянка перед зданием «Юропиэн геральд» была забита до отказа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втиснул свой автомобиль между двумя газетными микроавтобу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гнус Хьорт был у себя и принял меня сразу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сидел в кресле с высокой спинкой и читал Кристиана Ман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дравствуйте, —  приветливо сказал он, откладывая книгу. — Наконец-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, не виделись давно. — Я опустился в кресло на против. — Манн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ннер. Местами глуп, но пишет от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 мы местами глуп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не отнять. О вас давно ничего не слышно. Африканские репортажи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естящи, но вы, по-моему, начинаете сходить с дистанции, —  осторожно заме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рунда, Магнус. Я отдых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аком случае взбодритесь. Раз уж вы пришли, то либо хотите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ложить некий материал, либо ждете предложений от меня. Я бы постави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правильно сделали бы. Я вам нужен? Со всеми потрохами, Магн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. Как вы смотрите на то, чтобы съездить на Укра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м. Конечно, рассчитывать на место редактора отдела было глупо, 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краину... Голодное и холодное государство, нечто среднее между полигон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рьевым при</w:t>
        <w:softHyphen/>
        <w:t>дат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 нужно будет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ам понравится, —  сказал, улыбаясь, Хьорт, и я понял, что влезаю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ую не слишком приятную исто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родок назывался Сумы. Когда-то немаленький областной центр, через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раз прокатились отступавшие и наступавшие в ходе различных во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фликтов части, в итоге превратился в малосимпатичный полупризрак, в кот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не менее жили люди. Таких городов в Северной Украине было пруд пруд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личие от более благополучного Юга. Сумы выделялись только одним —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лся центр религиозной секты «Край». Секта с виду добропорядочная,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много, в конце концов каждый волен сходить с ума по-своему. Особенн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ят киберы, которым, по идее, нужно бы быть атеистами... Так вот, «Край»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м ориентировался как раз на киберов, стремясь сеять среди них разум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рое и вечное. Мне было на все это наплевать, но Хьорт почему-то пита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Краю» нездоровый инте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и не те, за кого себя выдают, —  сказал он заговорщическим тоном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мы не были в кабинете, напичканном подавителями и глушилками, клянусь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шептал бы мне в ухо или вообще написал бы все на бумажке, а потом заставил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ее съ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каком смыс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самом прямом. Я пока не знаю, в чем тут соль, но вы обяз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интересное там накопаете. Я уве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. Я поеду. Услов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ксклюзив. Мы финансируем поездку, аванс можете получить прямо сейчас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остучал по столу ребром кредитной ка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место редактора отд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б этом мы поговорим по возвращении. Но, скажу откровенно, Фергюс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но просится куда-нибудь юж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ж, на таких условиях можно прокатиться и на Украину. Я писал о секта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юном возрасте, когда работал в «Московском комсомольце». Не думаю, ч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о изменились по сути, если только в деталях... Буду можно взять с собой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ь посмотрит, как живут люди в других местах. В расходах я не стесне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Юропиэн геральд» — корова жирная, ее можно доить без зазрения совести. Сдел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ое Магну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концов, это лучше поездки в Мозамб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согласен, —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едитка грела мне душу, но не все покупается за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умы? Только поездом, — огорошила меня девушка (живая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ответчик!). Авиарейсов туда нет, а добираться от Киева, к примеру, я бы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рекомендо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если нанять вертол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 же граница, карантин. Вас могут даже с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, сбить могли. Лет шесть назад вот так же, запросто сбили пассажир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эробус, триста восемьдесят с лишним человек. Что-то там напутали сло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 обнаружения, обозвали самолет тактической раке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. Поезд-то хоть когда ход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езд ходит ежедневно из Брянска. Можем забронировать для вас би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ва билета, —  сказал я. — Завтра вечером. Лю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Буду где-то бродит и не вернется в срок, просто поменяю биле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л я по пути домой. Но она была дома. Сидела и смотрела новости по стере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говорят? — осведомился я, снимая туф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оворят плохое. Как все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мы едем в Су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еще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краина. Хорошо пла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 ты будешь там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исать про какую-то секту. Вот тут, —  я похлопал себя по карману, гд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тлярчике лежал кристалл, —  вся информация. А сейчас мы идем в рестора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ывать нову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ра-а-а!!! — заорала Буду и прыгнула мне на шею прямо с кров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катили в «Былину». Я не стал возиться с «ниссаном», а вызвал такси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ж напьюсь, так напьюсь, не буду глушить полезный алкоголь химией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сист, рассудительный курд в беретике, всю дорогу слушал какую-то восточ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зыку, то и дело оглядываясь — не мешает ли нам. Нам он не мешал.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казывала про то, как ее в детстве вербовали в секту «Сорок рыцарей». Суд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е отрывочным воспоминаниям, это было нечто вроде боевого клуба: члены с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лонялись портрету толстого усатого человека, которого звали Великий Луки, 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ное от поклонения время занимались фехтованием на деревянных мечах.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еще какие-то сложные ритуалы, но Буду их не помн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урацкое место, —  сказала она. — Но я там вертелась полгода. Казало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это интересно. Научилась хорошо владеть мечом, правда, это никому сейча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й жизни не нужно... Кстати, там меня и лишили девственности. Один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Заветов Великого Луки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ли хочешь, я про это напишу. Проведу параллель, —  предло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у, —  сморщилась она. — Детство. А вообще у черных было много сек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ейчас тоже много. А про эту... Как ты сказ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Край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я что-то слышала. Что-то не очень хоро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вот. Начинается. Сейчас, как в истории с НЕРвами, все начнут говор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адками, ходить вокруг да около, а я буду в роли дурака, который ни о ч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счастью, мы уже подъехали к «Былине». Свободный столик оказался тольк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й эстрады. На эстраде что-то вдумчиво играл на рояле полный господин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аке. После визжания в ночных клубах, активно посещаемых мною в компании Бу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ыло как бальз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помнил, как мы с покойным Вальчиковым сидели во-он за тем столик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уждали о бренности всего сущего. И ели мы тогда, кажется, соля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будешь солянку? — спросил я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ой острый мясной суп. Там маслины, соленые огурцы и тому подоб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ус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казали солянку, рыбные котлеты со сложным гарниром, грибы, икр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-то салаты. Стоило это заметно больше, чем во время встречи с Вальчиков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ж, ничто не стоит на месте, особенно ц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вкусно, —  сказала Буду, облизывая ложку. Водки она не пила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 и пиво, и я взял ей бутылку «Шардонне», хотя какая солянка с вин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полезно. Кстати, я так тебя ни разу и не спросил: ты родилась здесь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Москве. Не в Африке. Мои родители приехали сюда очень давно, ещ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е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ак ты попала в Мозамб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сто поехала воевать. Мбугу Зоджи... Он мой двоюродный брат. Хоро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, он всю жизнь прожил в Малави, работал на шахте, а потом, как види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шел в революционеры. Я и поехала. Знаешь, однажды мне показалось, что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ее, хуже и опаснее, чем там. Я купила билет и уле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деньги? Откуда ты взяла деньги на бил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грабила одного засранца, который слишком много выпил, —  улыбнулась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черпнула икру черенком ложки. Однако же манеры у 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мы пили вино с водкой и водку с вином, потом мы танцевали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плавную негромкую музыку, потом в зале погасили свет и внесли све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проснулся я рядом с Буду, на своей кровати. В окно тускло свети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еннее солнце, где-то выстрелили из пистолета, завыла милицейская сир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есять утра — стратоплан на Брян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лез из-под скомканного одеяла и, как был, голый, подоше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ильнику. Взял бутылку минеральной воды, залпом вып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 нормально? — спросила за спиной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ы как думаешь? — спросил я не оборачи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учше не бывает, —  сказала она, и я подумал, что это впол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 правд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гент должен был ждать меня на центральной рыночной площади, возле лот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свежими овощами. Ровно в три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йчас была уже половина четвертого, а около зеленых огурцов, помидор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их прочих разных толкался кто угодно, но только не мой связник. Нервы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ня все-таки ни к черту... Или случилось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купай огурчики, милок, покупай, —  приветливо обвела рукой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авок толстуха продавщица. На самопальном бэдже, который был пришпилен к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ъятной груди, значилось, что звать толстуху Глафира и работает она на не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ство, название которого было нацарапано на редкость неразборчиво.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естественно, потому что только тронутый «иностранный шпиен» ста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ть внимание на то, что написано на бэдже у рыночной торг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вежие огурчики! Сладкие! — доверительно сообщила мне тетка Глаф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Пошла бы ты со своими огурчиками, —  подумал я, наученный горьким опытом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Ели мы твои огурчики. Потом три дня с толчка не слезал... Сладкие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лух я, однако, этого не сказал, тетка улыбалась такой неверо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тливой улыбкой, что нахамить ей было бы верхом неприличия. Вместо этог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что, огурчики с Мшинского райо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шинском районе располагалась русская атомная станция. Ни один торгове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ризнается, что выращивал там свои овощи. Даже если эти самые огурч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вались водой, охлаждающей реа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ты, милок? — схватилась за сердце тетка Глафира, а затем вывалил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целую корзинку слов: — Какой такой Мшинский? Чистейшие огурчики, на чис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озе выращивала, рук не покладая! Поливала... все сама. Даже дождик, и то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руками ямки... Какой... Все сама... Это у других, а у нас только..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а была так очаровательна в своем праведном гневе, что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омневался, а не купить ли... Впрочем, память о моих первых днях пребывани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«житнице» была свежа, и я отказался, но на всякий случай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по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тка Глафира мгновенно пошла в наступл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ешево, милок, дешево! Если много возьмешь, то отдам вообщ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ценок... Ты посмотри, какие красавцы, сладкие, можешь не сомневаться! —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вала цену, действительно невеликую, и я понял, что попался. Отказаться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почти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 ни возьмись, в руках у Глафиры объявился мешок с этими са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сладкими зелеными красавцами»... Обаяние самой продавщицы было так велик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нести ей смертельное оскорбление отказом мог бы только негодяй и мерзавец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й знаток человеческой психики тетка Глафи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хорошо... Но с усло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авщица вся превратилась в живое ожи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оставлю у вас кое-что... Потом придет человечек, заберет, хорошо?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каждый божий день сидите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тка колебалась, но некоторая сумма налом, перекочевавшая ей в руки, ми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ила ее на сговорчивый л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миг я уже выбирался из толчеи рынка, волоча две сумки огурцов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ейшая тетка Глафира засовывала под передник небольшой диск-копию с м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четом. Диск был зашифрован специальным ключом и в случае моего прова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теоретически был равнозначен смерти, такие диски, рассованные по раз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м в городе, могли всплыть и объяснить ситуацию тому, кто пойдет по м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везти? — Здоровенный абхазец заступил мне дорогу. Таксис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ель вымирающей в этом городе профессии. — Тяжело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и давай... — Я кинул сумки на заднее сиденье потрепанной «хонды»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у Гаврилова зн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ечно! — Водитель вскинул руку вверх, и мы рванули с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лица Гаврилова, невероятно ухабистая и уже позабывшая о том, что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сфальт, находилась на окраине. Таксист высадил меня, не сворачивая на 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гументируя тем, что только полный самоубийца покатит по этим ухабам, ему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мью кормить, а машина одна-единственная. Расплатившись с ним, я добави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ьгам сумку огурцов, купленных в угоду тетке Глафире. Водитель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как на чокнутого, но сумку взял и уехал. А не слишком ли много я сле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ляю? А впрочем, почему бы и нет? Вот грохнут меня тут, посреди этих ухаб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щи-свищи... А так водила запомнит. Странности все запоминаю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й связник жил в девятом доме. Под самой крышей, в квартире но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мнадцать. Узнал я это, естественно, не от него самого, а по своим канал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ться к нему на квартиру меня вынуждала крайняя необходимость. Срок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вышли, а к сути вопроса я не приблизился ни на шаг. Не хоте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наваться самому себе, но меня уже который день мучили крайне нехоро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чувствия. Потеряю девочку, будут у меня большие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ерь была старая, но укрепленная. Замок новый, дорогой, с произ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ходящейся системой распо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ой захочешь вскрыть, так еще помучаешься, пока найдешь, где запор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як входят. Хороший замок, но дверь-то не запе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олкнул дверь, изнутри пахнуло застарелым перегаром и анашой. Хорош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вет истерик, анаша нынче на вес золота. Природные наркотики вообще дорог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ука, это вам не синтетика какая-нибудь. Впрочем, Украина... Тут по сей д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дрянь сама по себе произрастает. В любом огороде Мшинского райо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еша... — тихо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твет кто-то тихо заст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сякий случай я достал небольшой стилет треугольного сечения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народье именуемый заточкой. С одной стороны игрушка, а с другой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шь, куда бить, то любого кибера завалить можно, а эти твари отлич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й живучестью, точно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с тихим шорохом зацепилось за ногу. Я опустил глаза вниз и обнаруж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скую комбина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ша... Ты где?.. — снова позвал я. На сей раз ответ был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ы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, сука, вернулась... Потаскух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лее последовали крепки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распахнул полуприкрытую дверь в спальн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то чтобы меня можно было так называть... Да и вряд ли ты меня жд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ша. — В комнате было тесно из-за огромной кровати и не менее огромной ку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го хлама бутылок, каких-то мешков, одежды, вываленной из шка</w:t>
        <w:softHyphen/>
        <w:t>ф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й осведомитель лежал на кровати абсолютно голый, прикованный наручни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пинке. За руки и за ноги Причем ноги были задраны почти что за голову и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зафиксированы Судя по тому, как врезались в кожу кольца браслетов, наход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 таком состоянии уже д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-а... — простонал Леша. — Ты... Ты... Ты это... 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покойно, —  сказал я, присаживаясь рядом —  Не нервничай, тебе вредно.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е говори много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похлопал его по задранному вверх заду. Глаза Леши сразу округлил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 связной речи потерял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чего? Ты чего? Ты того? Ты смотри. Я ведь не того, ты не думай...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люч где, орат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тумбочке, —  сразу ответил Ле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умбочке... В тумбочке... — бормотал я, разглядывая комнату. —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мбочка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корид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ласс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ридоре действительно стояла тумбочка. Я приволок в спальню связ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ючей. На кольце были нанизаны ключи от невероятного количества тип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чников, в том числе и электро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этот, не этот... — командовал Леша, пока я перебирал клю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это тебя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а сучка. — Он злобно кивнул на комбинашку, которую я не полен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ести, когда ходил за ключами. — Тварь позорная. Стерва. Велосипедист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е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? — Я, кажется, подобрал ключ к ножным наруч</w:t>
        <w:softHyphen/>
        <w:t>н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лосипедистка! — выкрик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его ж ты в такое положение себя поставил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ставил. — Леша даже всхлипнул. — Это она, стерва, села сверху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... Потом ногами как дас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куда, а по чему. По ребрам. Знаешь, как ко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гоня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ипа шенкелей да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т-вот, ой, хорошо как!!! — Ноги наконец обрели нормальное для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е. — А у нее ноги знаешь какие. Мышцы там... Она как коленками сожмет!!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этот ключ, другой... Вот. У меня, может, даже ребра слом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вряд ли, —  ответил я, —  Со сломанными ребрами ты так долго б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я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о ноги там... — Обретя нормальное для лежащего человека положение, Ле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 позволить себе немного лирики. — Такие там ноги... — Он вздохнул, а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: — У тебя поесть что-нибудь име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гурцы. Но я 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, давай! — перебил он меня. — Жуть, как жрать хочется. В холодильни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о, эта сука с подругами все утащила! Во, блин, времена. За жратву угробя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фи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как зна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минуту он уже смачно хрустел огурцом. Заглотив пару-тройку, Ле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л способность связно мысл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нашел меня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твое дело. Скажи еще спасибо, что нашел. А то висел бы так..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бной позе... Ты мне должен вроде как. 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?! — расплылся в улыбке Леша. — Есть у меня на твою девку кое-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. Время, сам знаешь, деньги. Внезапно глаза моего осведоми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ись задумчивы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ушай... — сказал он мне. — Ты вот что... Я сейчас... Я пойду...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животом что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Вот убожество, —  думал я, слушая, как Лешу полощет в туалете. — Спас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, тетка Глафира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Брянском международном аэропорту мы взяли такси и помчал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езнодорожный вокзал. Моросил дождь, на улицах было немноголю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какому поезду? — спросил вод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 Су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-а... Был там во время войны. Я связистом служил, сроч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и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я не помню. Пьяный был сильно, —  хохотнул вод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езд уже стоял у перрона. Я обратил внимание, что на Сумы шла ста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рельсовая линия, тогда как по всей Центральной России ее давно поменя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орельс. Тягловая сила, сиречь локомотив, тоже оказался древним — си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хладителями и источал жуткий запах мазута и окислителя. Зато вагон и вправ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ся люкс, хотя в ту сторону вполне могла пойти какая-нибудь ужас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ымага с ободранными бархатными сиденьями. Двухместное купе, стере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зыкальный комплекс, холодильник с закусками... Несколько испортил впечат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ник, пожилой мужик, который дыхнул на нас перегаром и явно был навес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окном над зданием вокзала сияла красная надпись «Брянск». Ничего горо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 здесь не был... Зеленый, старомодный. И вокзал у них старый, не то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овые купола в Москве... Я прикоснулся к стеклу, и оно тут же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озрачным. Буду тем временем взобралась на верхнюю полку, спрыгнула отту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обследовала холо</w:t>
        <w:softHyphen/>
        <w:t>диль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якая ерунда, —  сказала она разочарованно. — Фальшивые кревет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ительная колбаса и немного выпи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ам не так уж долго ехать. Можно в ресторан сх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здесь есть рестор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наю... Сейчас спро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проводника я выяснил, что ресторана в поезде н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му он тут нужен? — резонно спросил проводник, держась за штор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идоре. — Такие, как вы, редко ездят, а остальные или с собой возьмут, и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куп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есть что куп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ть. — Он открыл неприметный шкафчик и показал подозрительные бутыл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этикеток. — Натуральный про</w:t>
        <w:softHyphen/>
        <w:t>ду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но. Коли так, разбудите нас в Сумах. Но разбудили нас погранич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везем? — спросил немолодой грузный лейтенант, заглядывая в ку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онно поморгал и развел рук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 ничего, собствен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агаж к осмо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явился долговязый тип со сканером, стал обшаривать стены, ост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лись в наших сумках. Ничего они, естественно, не на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частливого пути, —  пожелал лейтенант, и пограничники вышли из ку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ем поезд дернулся и поехал, потом снова остановился — украин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я. Опять появились пограничники со сканерами, опять поспрашивали, о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ились. Я выглянул в окно — мимо повели кого-то с заломленными за сп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. Контрабандист? Черт с ним, спать над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водник разбудил нас в Сумах, как я и просил, хоть и был пьян вдрызг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ли на низкий разбитый перрон. Тут и там торчали ржавые арматурные пруть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кочил хлипкий тип пижонского вид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си? В любое место города.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где тут у вас гостиница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, морщась, осматривалась вокруг. Отчаянно пахло гарью, здание вокз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облезлым и покосившимся, на перроне спали вповалку старухи с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остиница? У нас их две. Одна похуже, вторая по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м по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ерешли по дощатому настилу через соседний путь и направилис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стоянке. Я с интересом отметил, что большинство моделей до такой степ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рели, что я даже не смог их идентифицировать. Судя по всему, в основ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нзиновые и на энергобатареях старого образца, маломощные медлительные одры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и, как будто здесь остановилось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невысоком постаменте стояло артиллерийское орудие. Памятник, наверн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ним продавали какую-то снедь и жареные семе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ушай, дыра какая-то, —  сказала Буду, ничуть не смущаясь присут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, впрочем, спорить не собир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ыра и есть, —  согласился он, открывая дверцу красного «фиата» пример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илетней давности. — Про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мчались по центральной улице — а вернее сказать, по центральной улиц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о обитаемой части города, —  не особенно обращая внимание на прав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рожного движения Транспорта было не очень много, а постовой попался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, притом он спал в своем стеклянном стак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тиница называлась «Сумы». Незатейливо. Мог быть и «Националь»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Хилтон», с них стане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стая тетка за стойкой читала журнал на украинском языке и не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довалась нашему приходу. Ее радость возросла, когда я положил на стой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кн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омер? — спросила она, искренне стараясь приветливо улыб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ю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кс оказался не слишком просторной комнатой с видом на городской пар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реди которого уныло торчало колесо обозрения. Помимо двуспальной крова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нате имелись допотопный визор румынского производства, пластиковый шкаф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ошенными дверцами, столик и два кресла, доживающие здесь свою, судя п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, длин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ли это люкс, как у них в остальных номерах? — поинтересовалась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не спрашивай... Ладно, будем думать о работе и о еде. О чем в пер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 еде, —  сказала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устившись вниз, мы поинтересовались у дежурной, где тут лучше перекус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ете, в ресторане при гостинице этого лучше не делать, —  довер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а она, строя мне глазки, —  Дальше по улице есть маленькое частное каф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цены повыше, но кормят хорошо, вку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выцарапаю этой жирной дуре ее маленькие гляделки, —  прошипела Бу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мы вышли на улицу. — Видел, как она на тебя таращила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спокойся. Ты, никак, ревну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еще. Просто очень противная жирная баба. Не люблю та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астное кафе оказалось симпатичным. Стилизованное под старину, с портре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господина на ст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зидент Кучма, —  сказал пожилой вислоусый хозяин, чистивший ножи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й был челове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кольку мы оказались единственными посетителями, нам уделили максиму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мания. Я заказал украинский борщ с пампушками, яичницу с салом и салат.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ивки, хотя хозяин усиленно предлагал «горилку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ъешь вот это. — Я положил перед Буду маленький блистер с крас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шинками. — Две шт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мпенсатор? Мы же не в Афр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то на Украине. Тут хотя мутагенами и не пользовались, но ато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ция рядом, и вообще с экологией дела нехороши. Так что глотай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есту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его протестовать... — Она проглотила горошинки. — В Африке пач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кусив, мы поблагодарили хозяина кафе — называлось оно, кстати, «Степ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дера» — и отправились обратно в гостиницу. Я порекомендовал Буду лечь сп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посмотреть стерео, а сам решил не терять времени даром и сходить в сек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 тут каждый должен знать, где ее штаб-кварт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ый же автомобиль, черный «форд», с готовностью остановился. За ру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ел пацан в малиновой куртке и кепке с ужасающе длинным козырьком, котор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, упирался в лобовое стекло. Он жевал что-то химическое — в салоне пах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льшивыми апельс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слушай, приятель, знаешь, где тут у вас сектан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е знают, —  хмыкнул он, обдав меня новой порцией едкого апельсин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омата. Наверное, какой-то дешевый легкий наркотик из разрешенных на Украи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аче бы в машине не ж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овез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обще-то я на работу еду... — Он явно набивал 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рылся в кармане, нашел несколько иен. Судя по тому, как засверк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 водителя, иены тут были в особой цене. Я припомнил что-то о зако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ещавшем свободное хождение японских денег на территории Украины. А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запрещают, это сразу растет в цене, известные штуч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Едем? — спросил я, пошелестев купю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га, —  кивнул апельсино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дороге он тарахтел без умолку, и я старался выловить из потока сл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полез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ата у них, о-го-го! Народу — уйма! По-моему, киберов полно, хот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дах у них не написано, а мне самому плевать, кибер там или не кибер, я к 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ллельно отношусь... Девки красивые попадаются, это да, тоже, может, кибе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ышал я, ставят они себе штучки всякие... А вы как, просто посмотреть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ить хотите? Я однажды вступить собирался, с перепою дурно было, 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 как раз вступил, ходит весь радостный такой, счастливый, аж смотр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но. Потом, правда, передумал, как прочухался, думаю, чего мне там дел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екте этой? Там сплошь, говорят, киберы, а я киберов как-то не очень... Н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чтобы против железяк всяких, охота если, вставляй, только не доверяю я и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ам... Смотрят они как-то не так... А вы туда зачем, а, если не секр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газету писать, —  не стал я делать секрета из своей команд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газету? Здорово! А в каку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Юропиэн геральд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знаю такую... Московская, да? Вы на москаля здорово похожи, я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адал. У нас тут многие москалей не любят, а мне так все равно, москаль ты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москаль, когда-то, говорят, вовсе вместе жили... Сейчас к нам много моска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ет, в «Край» вступают, чего нам их прогонять, городу прибыль, с работ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хо, а им всем есть-пить надо, ездить надо, жить надо где-то... А про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шете? Меня Коля зовут, фамилия Соловей, запомните или запишите, я, если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всегда подвезти куда надо за маленькие деньги. Вот и телефон мой. —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ылся в бардачке, нашел клочок бумаги, заменявший визитку, и сунул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ложил эту бумагу в карман — возможно, пригод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звоните, у меня и дома, и в машине номер одинаковый, сразу прие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олько не пьяный, —  продолжал водитель. — А если и пьяный, все р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ду, есть у меня капельки одни, выпил — и как стекло, ни один мен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рется, да и ментов я тут всех знаю, они меня не трогают. А вон по 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роге, если дальше ехать, там и будет ихняя контора, сектантов-то, я вас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лечку самому подвезу, ладно? Там грязно у них вокруг, за городом все-та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что я вас до самого места, как в театр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вернули на разбитый проселок, по которому, очевидно, часто езди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та могла бы и на асфальт раскошелиться, подумал я без особенной неприя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Форд» остановился возле невысокой оградки, окружавшей новое здание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нобетонных блоков. В архитектуре заметна тяга к готике: стрельчатые ок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пили, какая-то лепка над входом... Красиво. Не ожи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я поехал, —  сказал Коля, спрятав свои иены, —  Звоните, если ч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Коля Соловей зов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 уж, ты, Коля Соловей, лучше меня подожди. Я еще заплачу, а то как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иначе домой доберу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шел по узкой тропинке, выложенной керамической плиткой. Тропи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тливо петляла меж невысоких пирамидальных тополей. Поднялся на крыльц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ь была из пластика, имитирующего дерево. Толстая и прочная, судя по всему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ер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искал глазами звонок или колокольчик, но обна</w:t>
        <w:softHyphen/>
        <w:t xml:space="preserve">ружил лишь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тный глазок камеры. Система слежения. Что ж, будем стоять и ждать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желают видеть, сейчас кто-нибудь откроет дверь. Если нет — постою мин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и уйду. Может, у них там молебен. Или трапеза. Или, к примеру, оргия, зн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эти сек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ждал довольно долго. Наконец что-то щелкнуло, и голос, проистекающий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домого мне источника,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Цель визи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из газеты. — Я вынул из кармана временное удостоверение «Юропиэ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ральд» и помахал им перед камерой. В голове вертелось что-то несуразное ти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ейчас пристрелят и сожгут в печке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никто не стрелял, а мой невидимый собеседник подумал и открыл дверь.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звучно уехала в стену, открыв маленький полутемный холл и широкую лестниц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еленную красной дорож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верх по лестнице, — сказал голос откуда-то из-под потолка. Я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иматься, надеясь, что хохочущие скелеты и окровавленные трупы в риту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щения не вхо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стречу мне вышел мужик. Я ожидал кого-нибудь в рясе или сутане, н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простой мужик, здоровенный, в обычном деловом костюме и галстуке, пр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стук был не то от Оливи, не то от Бартоль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ветствую вас в лоне круга внутреннего, —  сказал он торж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Лоно круга внутреннего» звучало несколько напыщенно и дилетантски, но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они так придумали, надо играть по их правилам. Я чинно поклонился, ч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обрадовал муж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кем бы вы хотели встретиться и по какому вопросу? —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кем-нибудь из адептов, —  сказал я, кстати вспомнив нужн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аком случае вам нужно побеседовать с Владиславом, —  сказал мужик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е адепт, он лишь уста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го — Его? Бо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но говорить и так, —  согласился мужик. — Мы не склонны вязну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стких формулировках и религиозных канонах. Для одних Он — Бог, для других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лах, для третьих — Будда... Но Он е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зяв меня за локоть, мужик поднялся еще на несколько ступенек вверх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пересекли большой темный зал, где тикали огромные напольные часы, и вош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у Владисла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ша говорил сбивчиво. Позеленевшее его лицо не выражало никаких чувст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усталость от пережи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роче, узнал я ее... Ну, по описанию, да и ты мне показ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граммочку. Такая симпатичная, типа, подруга. Волосы... — Паузы возник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-за активно бунтующего Лешиного желудка. — Ох... Она там прибилась к груп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авно. Оборванная вся какая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 о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чно... Я в ее вещичках покопался, нашел там идентификацио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очку, кредитку там... Ну и всякие штучки женск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до вещичек ты как добр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так вышло. Ну, случай, что ли, подверну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но, об этом позже. Что она там дел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делает?.. Да то же, что и все. На лекциях сидит, всякие там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шает... Сама рассказывает. Врет, наверное, хотя хрен знает. Очень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вышенно все. Ее там все слушают, хлопают. Она, типа, популярная очень. — Лех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ется умыться холодной водой, соскальзывает в ванну, и я ловлю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пулярн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да... Ой... Они там все, типа, тронутые. Все слушают вся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еновину, потом говорят, мол, как хорошо, что мы тут все вместе. Потому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, каждый у нас может найти то, что не мог найти там, во внешнем ми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оком и несправедли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орово. — Я выплескиваю Лехе в лицо стакан воды. — Это что же они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единство всякое... — Леха похож на очень пьяного. Странно. Н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урцов же его так кумарит. — Еще понимание, которого они не нашли... И это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... В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кого? В Бо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да... В некотором смысле... — Дальше Леху поперло почти по писаному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м теория такая, что, мол, имеется некая структура, которая обитает вне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й реальности, но вместе с тем представлена здесь... И каждый член с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ит в себе частичку великого этого разума. Нет, мол, в нашем кругу высши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низших. Нет приближенных и нет обиженных. Все равны перед ликом Разума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т повеления его. И только тьма круга внешн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ху вырвало одной желчью. Я только и успел увер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ко его колбасит... С огурчиков? Или не с огурчиков? С одной сторо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вануться он мог вполне конкретно, откуда там тетка водичку брала и к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озец употребляла, неизвестно. Но с другой стороны, это огурцы, а не крыси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хе чуток полегчало... Он тяжело дышал, под глазами почерн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рача? — предло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... пройдет... Сам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его-нибудь ел, вчера, я имею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.. Это ничего. Это пройдет. Ты не спеш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ешу. — Происходящее нравилось мне все меньше и ме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ы не спеши, я тебе все расскажу... Если не успею, то вот... Девку я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. Она с чувачком каким-то там. Приш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, как я посмотрю, помирать собрался, может, доктора вызвать? Я опла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надо, —  пробормотал он. — Не помо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ятно. — Я достал коробочку аппарата мобильной связи. — Ты говор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... Где это рас положено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 городом... За городом. Там частный сектор. Ты слуш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льше он понес какую-то галиматью про тьму круга внешнего и что, мо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те, кто посвящены, смогут войти в круг внутренний и спастись. Ост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ждет тяжкая смерть и муки конца с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оче, стандартный набор мутных словес, которыми кормят религиозники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ству. По-моему, он капитально сидел на наркотиках, кажется, на психоделик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чем-то вроде кокаина, только круче. У парня был явный распад личност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звал команду докторов, а Леха все бормотал и бормотал. Что-то о том, что нет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х ни возвышенных, ни униженных, ни лидеров, ни подчиненных, иб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чиняются только одному Разуму в его великой борьбе. Тут я насторожи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 борь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—  отвечает Леха. — С другим разумом. Потому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дальше опять покатился разнообразный бред средневекового толка на т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ия избр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годи-погоди... Ты сказал, что, мол, главных нет, а кто ж вам всю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ргу толк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кто? Легин Славка... Он с экрана читает. Это для тех, к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дидатах еще. А те, кто вступил в круг внутренний и свет разума познал, т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ют напрямую от Него. Потому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, дальше нужно ставить мелкозернистый филь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где ж доктора эти хреновы? Парень кончится скоро... Уже и не бормочет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.. шеп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 более что все шкафчики я у него в квартире облазил, ничего хот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аленно похожего на антидоты не обна</w:t>
        <w:softHyphen/>
        <w:t xml:space="preserve">ружил. Стало быть, лечить мне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осведомителя нечем. Ни от отравления, ни от чего бы то ни было друг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л мешок анаши, но это несколько для другого случая. Кстати, может, он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дрянью и траванулся? Не похоже,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верь громко постучали. Я кинулся откр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пороге стояли два высоких парня в белом, молча меня разгляды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врачи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, что стоял ближе, встрепенулся, выпучил глаза и энергично закивал. 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, вр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пустил их. Они оба, словно бы давно знали, что к чему, направи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нную... Хотя, конечно, дверь туда была открыта и Леха был как на ладон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бная сообразительность медперсонала меня поразила. Все происходило совс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, как должно было происх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ха вскрикнул, а затем замолк. Я кинулся внутрь. Два парня уже вынос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му очень плохо, —  сказал пер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льзя терять ни минуты, —  синхронно произнес вто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кройте, пожалуйста, пошире дверь, —  не делая паузы, добавил пер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ы, кстати, кто? — спросил вто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бята, ни слова не говоря, вышли. Леху они несли аккуратно за руки 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ьявол... Мотать надо. Либо я, либо Леха попали в неприятную историю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стороны, осведомителя жалко, парень неплохой, но с другой... С другой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его вытаскивать из каких-то его проблем нет резона. Только лишний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иться. Ноги в руки, ноги в ру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водил взглядом машину, куда загрузили бесчувственное тело Алексея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стороны улицы, осторожно преодолевая колдобины и ямы, двигалась маш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скорой помощи», старая, как сам этот город. Позади маячил полицейский «ровер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балконную дверь и без труда выскочил на крышу. Кажется, в д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тился некоторый экш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два варианта — либо сразу за город, наводить разборки с «Краем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бо для начала по моргам пошастать. Чувствует мое сердце, что Леха там в ск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окаж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рошо было бы разделить задачи и кого-нибудь одного направить по морга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то в «Край»... Не хватает компан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НЕЗАВИСИМОЕ ВИРТУАЛЬНОЕ СОЗ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нтификатор- «Артем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ртуальность — штука сложная. То есть она была сложной для меня, когд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л в физической оболочке, но оказалось, что изнутри она еще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на. Наиболее близкой аналогией, существующей в реальном мире,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овой океан. С его течениями, потоками, различными состояниями плот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ы... Виртуальность жива сама по себе. Жива световыми частичками челове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й, жива перекрученными в светящиеся клубки ядрами ИскИнов, жива мн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ртуальность жива, но не самостоятельна. Нельзя назвать ее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ью, нельзя считать ее плоскостью духа. Этот мир, мир цифровых пот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й информации и чистых эмоций неотделим от мира материального. Он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 человека, зависит от тела... Хотя... Где мое тело? А где я? Я везд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нигде. Не поддающееся описанию словами состояние «без тела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уже говорил, что Виртуальность слож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то, что она привязана людской пуповиной к материальному миру, это точ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как душа обязана заботиться о теле, чтобы не впасть в пустоту безумия,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сть обязана заботиться о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бы то ни было, мои интересы простираются в реальном мире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ироко. Все как всегда, только возможности увеличились несказанно. При помо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утников связи, слежения и координации, на манер древней, но все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нкционирующей системы «Магеллан», я отслеживал события, происходящи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анных точках мира, и перемещения людей, знакомых мне, дорогих по прошл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и... Не мог же я бросить их на произвол судьбы?! Да и о какой судьб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ти речь в наше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такое судьба для человека конца двадцать первого века? Цвето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шок, упавший на голову с балкона семнадцатого этажа, перестал быть такой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правимой случайностью. Судьба стала почти предсказуемой, как погода. Судь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, страны, мира. При нормальном течении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поскольку природа, какая бы она ни была, естественная или искусственн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ерпит покоя и предопределенности, такое понятие, как «нормальное те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», перестало суще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льзя сказать, что с увеличением сложности информационных сис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тво с головой окунулось в хаос... Но мироздание есть структура край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ертная, склонная к упрощению, к победе энтропии над сложными структур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рии. На любое изменение равновесия следует реакция. Где и в чем послед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ной прорыв энтропийности... предсказать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рядок и Хаос играют в странные шахматы. Может быть, разумность не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Инов — это ход Порядка. Может быть, Хаоса...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чему я обо всем этом рассужда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орее всего, я просто оправдываю собственное существование не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скими законами борьбы противоположностей. Свое существование и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, который я проявляю в отношении всего, что происходит на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конен вопрос, как видел я то, что происходило на великом Чер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инен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ика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ерш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посредством спутников визуального слежения, к которым имел досту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стемы «Магеллан» над Африкой на момент ведения боевых действий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лючены. И я с удивлением понял, что спутники-шпионы, самая легкая добыч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и, также становятся недоступны мне, пока они проходят над вою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иторией. Электронный океан связей, течений и контактов был нем. И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е пятно указывало на то, что где-то там ведется, помимо реаль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нная вой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онтик. Огромный черный зонтик. С длинной ручкой, одним концом упирающей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бо, а вторым уходящей под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я мог бы осуществить захват систем электронной почты, нач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новую дешифровку сообщений, которые рассылались военными серверами, и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оверную картину происходившего... Только зачем? Самое интересное было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что под зонтиком, а в нем самом. В этом невероятной силы прикры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время африканского конфликта я сделал открытие, что не всегда при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 неодиноким в своей реальнос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 не старичок-боровичок с мудрыми глазками, утопающими в морщи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 и не улыбчивый восточный человек в красной шапочке и мягком хал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был и не строгий мужчина в черном костюме со стоячим воротником и уз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м аск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упермодном кресле за столом сидел бравый парень лет двадцати вось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тягивающих зеленых штанах и футболке с изображением героя стереобоевиков К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рджесса. На лбу у него были игровые очки «Делл», а на столе перед ним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омная игровая же система «Пенелопа-2500». На экране догорал чей-то сби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мокатер — парень только что играл в «Орбитальный патруль», видимо, на зе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е, потому что обломки катера имели опознавательные знаки Чужих. По ли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стекал пот, а на губах играла довольная улыбка. Замочил, стало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, или с кем он там руб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жик-сопровождающий бесшумно исчез, а парень снял свои очки, положи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 возле брошенных тут же разнообразных разъемов и контакторов и приветл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исаживайте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лушно сел в такое же кресло, в каком сидел парень. Очень 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гин Владислав. — Он протянул узкую руку с несколькими пластмассо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стнями. Один из них, в виде зеленой жабы с красными глазками, поче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к мое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 Константин. «Юропиэн геральд». — Я пожал протянут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к вас занесло! Что ж, это честь для нас. Мы не скрываем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тельности, и любое освещение в прессе — позитивное, разумеется, —  для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р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плохо проводите время, —  сказал я, кивая на эк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ктивный отдых, —  улыбнулся он, —  К тому же это действ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но. Я в свое время был неплохим хакером, но вовремя завязал. Я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арком, и тоже завязал. И всем этим я обязан «Краю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почему, кстати, «Край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почему, кстати, нет? Тысяча объяснений. Это край нашего мира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ежище для людей, которые стояли на самом краю. Это край счасть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годенствия. Не буду забивать вам голову, вот вам литература, —  он полож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о мной несколько красочных брошюр, —  там все написано про нас. Чт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этого сделаете, материальчик какой-нибудь... А поговорить мы можем 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х вещ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лагодарю. Прежде всего хотел бы спросить, почему вы обосновались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умах, на Украи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почему бы нет? Это край — гм... край обиженных, край боль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увеченный, умирающий. Здесь очень много людей, которые нуждаются во внимани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рении. К тому же это доступное место для всех желающих — и из России, 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овсем доступное, —  возраз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лемент трудности тоже должен быть. Через тернии... — Улыбка не сход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его лица. Приятный парень. Свой такой, в доску. До отвращения приятный. —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ываете беседу? — поинтересо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 У меня феноменальная пам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м не менее хочу сделать вам подарок. — Он выдвинул ящик стола, поры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м и достал миниатюрную короб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ее: на мягкой подстилке лежал кристаллический микродиктоф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ом с мизинец. Я видел такие, но купить себе как-то не доходили руки,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бности особой не было... Что ж, подарок как подарок. В хозяйстве приг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, Владислав, —  искренне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стоит. Это не взятка, прошу заметить, не подкуп. Просто подар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м нужно делать приятные подарки, это их возвыш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илософ хренов, подумал я. Фразы были правильные и умные, но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рганные откуда-то, словно кто-то ему их подсказывал, вырывая из невиди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зы данных, таких вот умненьких обтекаемых фраз, сложенных на полочки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боч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до потом проверить подарочек на наличие недозволенных вложений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канера у меня нет... Ладно, поковыряюсь так. Тряхну стар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лько членов в секте на текущий момент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чень, очень много, —  сказал Владислав. — Я даже не возьмусь наз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ок. У нас много подразделений, да мы и не ведем никакой отчетности. К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рийти и от нас можно уйти совершенно своб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я слышал, что нет, —  едко вставил я, решив, что пора его не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яхнуть Он по-прежнему улыба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ете, это происки конкурентов. Сейчас много религиозн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севдорелигиозных организаций, которые пекутся о своем благе и пытаются заман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ожно больше легковерных людей... Нам это ни 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 так говор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вы сходите вместе с нашими кандидатами на ритуал знаком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те, послушайте. Сами убедитесь, —  предлож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удовольствием. Это здесь 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десь. Завтра вечером вас устроит? Часов этак в восем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зумеется. Записывать мо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писывать, делать снимки, все, что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 радушие. В наше время уже этого достаточно, чтобы вызвать серьез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зрения. Я начал понимать Магнуса Хьорта с его таинственностью — чересчур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красивенько... Ладно, будем надеяться хотя бы на то, что стреля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. Да и не из чего мне стрелять. Канули в прошлое времена, когда я таск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собой п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 быть, перекусите со мной? — предложил Владислав, —  У нас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альное, чистое, никакой синте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спасибо, я уже завтракал... Разрешите откланяться. Завтра в восем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ятно слышать, —  расплылся в очередной улыбке Владисла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нь я занимался тем, что активно заметал следы, поскольку украин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ция очень активно взялась за разработку моего исчезнувшего осведомителя. И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о, интересовал не столько сам факт пропажи, сколько все то, ч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наружили на квартире у Алексея. А судя по всему, обнаружили они там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их интересных штуковин, помимо вышеупомянутого мешка с анаш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когда ищейки сообразили, что кто-то ушел от законной власти через крыш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совсем взбесились и едва ли не объявили меня врагом нации номер один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йней мере, портрет мой, по описаниям, был дан интересный.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й ист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оказалось примечательным, что выглядел я как отъявленный негодяй.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та высокого, плотного телосложения, с угрюмым выражением лица. Лет мне на ви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где-то под тридцать. По другим источникам, и того больше. Прическ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обычная, прилизанная, челкой закрывающая лоб и один глаз, что дало пов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, будто один глаз у меня отсутствовал. Одет в длинный плащ-хамелео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ие сапоги. Все время сутулился и прята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не ошибаюсь (я давно не смотрел видео), именно так выглядел ге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ского мультсериала. Из этого описания я сделал вывод, что основ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щиками информации были дети и подростки, шаставшие по улице. Ну,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-тройка старушек, которые могли что-то за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нельзя надеяться, что полиция удовлетворится этой туфтой. А по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заметал следы. И даже переехал на другую, заранее заготовленную квартиру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м квартале, построенном в те времена, когда в моде были высотки ти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муравейник». Разобраться в хитросплетении коридоров даже на своем этаже мо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старожилы. Кто там поселился? Когда? Квартира состояла из двух комна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зенького коридора. Кухня в нише в одной из комнат. Здесь это ником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становка соответствующей аппаратуры в квартире и на подходах занял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до вечера. До самого момента связи с головной конторой. И даже больш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ивал последние команды в реальном режиме, когда голографическое изображе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шее позади моего левого плеча, деликатно поинтересовалос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внешние маячки настраив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—  ответил я не оборачи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прасная трата времени. Я боюсь, что тебе придется действовать боль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ью вне помещения, и, скорее всего, ты будешь вынужден сняться и с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и. Ты ведь уже одну сменил? — снова спросило из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чно так. — Я по-прежнему не поворачи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, значит, тебе есть что рассказать. Наконец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зможно... — Настройка внешних маячков — дело тонк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тогда, может быть, ты соизволишь повернуться «доложить, что там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я происходит? Наведенная голограмма — штука дорогостоящая... — Я почувств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олосе разд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изволю... — Я повернулся. — Простите, Леонид Фо</w:t>
        <w:softHyphen/>
        <w:t xml:space="preserve">мич. Прос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читаю заканчивать начатое дело и не бросать его на половине. Вы ве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ю... — пробормотал Леонид. Лысеющий и вроде как гордящийся этим муж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т пятидесяти, с удивительно широкими взглядами на жизнь. Не имей он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глядов — не был бы он начальником оперативного отдела «Аквариса». — И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так, есть мнение, что объект находится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тебя такое мнение было еще в Казани... — Про Казань он зря напомн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как там я еще ни разу не лаж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Казани пироги с глазами... — пробормотал я. Леонид услыш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ироги, дорогой вы мой, с глазами в Рязани. Пора бы знать. А в Казан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уверены, что Лора в городе? Откуда у вас такая информа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нформация по наводке. Информатор утверждает, что видел описанную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ушку. Правда, место она нашла не сам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ня ожидающе молчал, и у меня создалось ощущение, что началь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тивного отдела все знает и без меня. И гораздо больше, чем я могу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... Четкое такое ощущение, граничащее с убежде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не томите, Марти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дположительно Лора Кудряшова собирается вступить в члены с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Край»... По моим данным, именно там ее и видели последни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информатор человек надежный? — спросил Леня и куда-то покос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происходит у него в офисе. Я ощущал чье-то присутствие, хотя э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ещено. Доклад, согласно внутренним правилам, должен производиться с глаз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вы молч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нформатор предположительно сам состоит в членах секты. Надежнос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т быть оценена однозн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ня снова скосил глаза. Дернул щекой, а затем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что вы думаете о самой секте? Сможете проникнуть под видом желаю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ж было открыл рот... Но вот только... Мои чувства — это инструмен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я тренировал долго и упорно. Если я не буду доверять своим чувст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впустую я так старательно трениро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ажите, Леонид Фомич, мы не одни? Кто у вас т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исла па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он что-то пробормотал, и возникла вторая голограм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. Это ж какие бабки вбуханы во все это мероприятие... Хотя если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и в деле, то ничего удивительного. Передо мной стоял мой недавний шеф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оплясов Альберт Олегович. Третий отдел. Контрразве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 это я, Мартин Александрович... Как бы... По старой памяти. — Альбе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тливо забормотал. За это ласковое бормотание его в отделе назы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ьберт-Яга. Обычно именно после такого вот расслабляю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дачливо-приветливого: «Да вот... Как бы... Это...», следовала команда: «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ату и в печь!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он мне теперь не у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он теперь указ моему начальств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резвычайно польщ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я, и я... Очень... Давно мы не виделись, можно сказать, —  Альберт-Я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отходил от наработанной схемы. — А ведь многое, очень многое пройден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сказать, в едином ритме... В команд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пришлось его прер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вы, Леонид Фомич, что можете добав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-то? — Леня смущен не был, —  Я-то ничего... Вот, я думаю, тебе Альбе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легович все расскажет. Введет в курс дела... И не надо строить из себя цел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одумать, вы и не догадывались, кто стоит за вашим текущим зад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же, догадывался... Очень рад, что мои догадки сегодня так успеш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верд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-ладно... — успокаивающе забормотал Альберт-Яга. — Чего вы, в са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е, не стоит так уж... Дело-то не в этом, дело в другом... Это же неправиль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такие люди, занимающиеся такими делами, важными, не побоюсь сказ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ыми... Прекратите... В самом деле, как какие-то базарные...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наю, что и придумать, чтобы 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ни странно, это сбивчиво-бредовое бормотание действительно сняло нак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я, и Фомич как будто расслаб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уроплясов был не только отличный и жестокий стратег, но и великолеп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сихолог, умеющий не только держать под контролем самые сложные ситуаци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ремя разряд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это уже совсем другой коленкор... — закончил паузу Альберт. — И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айте к делу? Если никто не возражает, я бы хотел кое о чем дополн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нформировать Мартина Александровича. Так уж вышло, что он в процес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кручивания одного затронул другое, и, чтобы ситуация не стала неуправляем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винообразной, мы должны раскрыть кое-какие ка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весь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льберт Олегович еще раз посмотрел на меня, затем на Леню, словно ожид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жений. Возражений не последо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так, эта история началась приблизительно около года тому назад. В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иод, когда небезызвестные события в Африке подошли к своему перелому.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месяца началась миротворческая акция. Неточность обусловлена тем, что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 кажется, уже нельзя полагаться на достоверность данных в электро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нял бровь, удивля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именно так, —  подтвердил Альберт. — Этой проблемой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ются специальные службы, аналогичные Тьюрингу. Так вот, где-то в то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ше поле зрения попал ряд новых религиозных сект. В частности, известная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та «Край» и другая аналогичная организация «Увидевшие свет». Интересным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 еще и то, что эти две секты считают друг друга антагонистами. Хотя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итики не смогли найти коренных различий в их идеологии, программа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ципах работы. Со стороны может показаться, что секты совершенно идентичн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только отделениями одного и того же движения. Однако сами представи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организаций считают своих коллег сообщниками 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о есть как, например, христиане и дьяволопоклонники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совсем так. Перед нами две секты, объединенные одной идее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аянно ненавидящие друг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а криминал в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риминала нет пока, —  задумчиво ответил Альберт. — Прос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сти, которые настораживают. Определенный тоталитаризм в постро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й... Как вы, наверное, помните, «Закон о запрещении организац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талитарного толка» был принят в пятидесятых годах и с тех пор не наруш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и разу. Кром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менно что почти, —  пробормотал я себе под нос. — А «Белое Брат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ьтра» было просто карнавалом... Альберт досадливо поморщ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менно это я и хотел упомянуть. Вы лучше меня, Мартин, знаете, чем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закончилось. Спецслужбы сработали тог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рьмово, —  оборвал я его. — Дерьмово сработали. Все пятьсот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ончили жизнь самоубийством. Прихватив с собой еще несколько сотен ни в ч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инных свидетелей. Отлично помню, как же... Наш лейтенант застрелился тог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выдержав зрелища, в котором был виновен не он. Ему просто не давали прик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самого последнего мо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лицу Альберта было заметно, что он нервничает. Я знал, что о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астен к тому жуткому бардаку, который произошел в Твери, но очень не любл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к сути разговора подходят такими окольными пу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собираюсь оправдывать тогдашнее командование,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ександрович... Секты «Край», в зоне действия которой вы сейчас находитесь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Увидевшие свет» — это гораздо круче, чем «Белое Братство Ультра». Мне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 представить, чем это может кон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адно, я понимаю. И что вы предлагаете? Разве нет возможности выло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нибудь члена секты и растрясти его на полную катуш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льберт кинул осторожный взгляд в сторону Фомича. Леонид молч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енно поглаживая большим пальцем лацкан пидж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имаете, Мартин, такой возможности действительно нет, —  отве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ьбе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кого-то уже растащили на зап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е члены секты — киберы, —  продолжал тем временем Альберт-Яга. — 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зывает наш особенный интерес в связи с событиями, в которых вы приним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активное участ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смотрел на меня со значением. Я никак не отреагировал, но в голо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лкнул маленький детектор, и я насторож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ближе к делу мо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но, можно, —  успокаивающе заворковал Альберт Олегович. — На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домству очень хотелось бы, чтобы вы помогли нам ответить на следующие вопро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является верховным деятелем, руководителем секты. Кроме, безусловно,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безумного «Разума», который у них за Всевышнего. Кто он, где находится,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 говорить без виляний, нас интересуют возможные методы его устран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е, каковы реальные подоплеки разногласий между сектами «Край» и «Увидев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»? Третье, методы вербовки. Это очень важно. Особенно для нас. Н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тое, каковы варианты устранения самих сект? От политических до силовых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внимательно посмотрел на меня своими ангельскими глазами и добавил: —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ен агент внутри секты «Край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А теперь полезай на лопату. Я проголодалась», —  подумал я про себя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ух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Ло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льберт-Яга плотоядно посмотрел на Ле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ли будет возможно, —  это уже сказал Леонид Фо</w:t>
        <w:softHyphen/>
        <w:t xml:space="preserve">мич, —  Лора Кудряш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выжить и вернуться к родител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с понял, —  ответил я. — Сеанс можно считать закрыт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но... — начал Леня, но Альберт-Яга его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принимаете наши условия? Вознаграждение будет велик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настояще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ежде чем я успел снять штаны и показать ему свою задницу, Леня обор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ал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о, значит, как, «если будет возможно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брые дяди. По-над пропастью во р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тересно, девочку принесли в жертву еще в самом начале операции ил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у решилось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НЕЗАВИСИМОЕ ВИРТУАЛЬНОЕ СОЗ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нтификатор: «Артем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ете, почему интересно иметь почти безграничные возможности? Не зн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любые измышления по этому поводу будут бессмысленными, так как не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ь свои впечатления от того, чего не имеешь и не имел ник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вот, иметь безграничные возможности просто интересно. Ни тщеславие,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дость, ни любое другое чувство здесь ни при чем. Безграничные возмож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ают вас чувств, как производной неудовлетворенных желаний. Какие могу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овлетворенные желания, если вы можете все?! Или почти вс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от когда жажда иметь отмирает, когда жажда знать засыпает,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ете, что в этом мире больше нет ничего, что могло бы доставит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летворение, тогда только творчество может помочь вам вы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ворчество как акт, как игра. Многоходовые комбинации. Незначительн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ось бы, толчки и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рига? Может 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ая политика в малом. Стратегия, скоре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поминая, как когда-то меня нашло письмо без обратного адресата и как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ртелось после этого, пишу я и в Виртуальность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Здравству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лжен обратиться к тебе с не совсем обычным пред</w:t>
        <w:softHyphen/>
        <w:t>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ет в ИНТЕРбанке- 1225-45-65-ААА-777. Код доступа: 916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я сумма, которая там находится, принадлежит тебе. Ты получаешь ее 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имости от того, согласишься ты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йди и про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согласишься оказать мне услугу, сумма удво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брал тебя по ряду параметров, о которых, тебе знать совс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о чем я прошу, не является чем-то незаконным, но может быть связан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м риском. К определенной дате ты должен будешь совершить поездк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город, нанять машину и ждать в указанном месте указанного человека.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будет отвезти его в то место, которое он наз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ты согласен, оставь на одной из бесплатных досок объявлений сообщ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адресата «Некто». После этого ты получишь более детальные инстр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йствуй».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ин адресат отказался. Второй оказался более рассудительным и суще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равил свое материальное положение. Я назвал его: Адресат А. Он отвечает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 и теперь будет ждать моей кома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что ж, теперь дело за други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пишу в Виртуальность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Здравству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лжен обратиться к тебе с не совсем обычным пред</w:t>
        <w:softHyphen/>
        <w:t>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ет в ИНТЕРбанке: 1225-45-65-ААВ-777. Код доступа: 916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я сумма, которая там находится, принадлежит теб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как ты выполнишь мою просьбу, сумма утро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лучае твоего отказа или попытки поступить не по правилам материал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гменты которых прилагаются к этому письму, пойдут по инстанци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моему сигналу ты изымешь названные мною документы из архивов и теку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щения. Имеются в виду бумажные копии. А также будешь тормозить исполн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азов, номера которых я тебе назову. Более точные указания ты получишь бли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моменту ис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чу сообщить, что возможности отказаться у тебя нет. Единственное, чт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шь сделать, чтобы избежать выполнения моей просьбы, —  это убить себя.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умаю, что этот выход для тебя прием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ачестве утешения могу посоветовать использовать вышеуказанный счет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ядно улучшит твое настро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 отказался. Адресат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еждународном бюрократическом аппарате необходимо держать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. Держать на минимально коротком поводке. Никогда не знаешь, что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ться. Ведь деятельность близких мне людей находится под моей охра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тье письмо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Здравствуй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ращаюсь к вашему агентству, так как знаю, что предоставляемые вами услу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личаются высоким качеством исполнения. Не далее как час назад на ваш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ом счету появилась значительная сумма денег. Сейчас она не активна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тивизирую пересылку, как только получу ваше согласие, а после выпол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ленной задачи вы получите еще одну сумму, которая превысит первую в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а. Предусмотрена также компенсация на случай проблем с членами кома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необходимо, чтобы боевая группа в составе восьми человек направилас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ресу, который будет указан дополнительно. Снаряжение ваше. Усло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вартировки прилагаются к этому пись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месте назначения с вами свяжется мой человек, и вся команда поступае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личное распоряжение. Код связи прилаг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оставе команды обязательны два снайпера, один подрывник и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а по киберсистемам. Остальное по вашему усмотр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язательное условие: ни один член команды не должен быть киб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вьте сообщение о согласии на одной из бесплатных досок объявлений.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ресата «Некто»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те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инципе все. В Адресате С я даже не сомне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ды сделаны, теперь нужно только отойти в сторону и посмотреть, како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последствия и насколько правильными были мои выводы, анализ ситуац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и письма ниотк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и письма и один ночной звонок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 голоса в гулкой электронной тишине. Один настоящий, живой. А второй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олны, электромагнитные вол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? Я слушаю?.. — У него сонный голос, он сейчас лежит в темн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рти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лчание. Шорох разрядов на линии. Их можно убрать, но я этого не дел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ь будут, они делают разговор более естественны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ртем... — Его голос растер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старик, это я... Не разбуд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рт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, где ты находишься, ночь. Тиха украинская ночь, но сало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рятать. — Я пытаюсь шу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ртем... Ты... Ты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езде, старик, везде. В твоем аппарате, в твоем терминале. Я везде.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знаешь. Если тебе это важно, я никогда не теряю тебя из поля 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мол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рти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я здесь. Ты говори... Гово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 поделывает Я из Зеленогра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имеешь в виду свое т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да, можно и так сказать. Хотя это не просто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не просто, но тебя там нет. — Мартин замолкает. — Я не зн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ий раз, перед тем как я прибыл сюда, он намеревался отправи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омни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знаю куда. Кажется, в Сибирь. Китай, Тибет. Мне кажется, его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ило на эзотер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неудивительно, —  отвечаю я, хотя, сказать по правде,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. — Ты ушел из развед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я там поскандал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слышал... Я позвонил тебе, чтобы сказ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ты меня любишь, —  усмехнулся Мартин. Я почувствовал, что усмех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грустно. — Не обращай внимания, это из одной песни. Говорят, что она стар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ее только недавно спели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ова разряды на линии. Шорох осыпающегося гравия. Где этот гравий? Есть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 реальности или он такой же, как мой голос? Только вол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Мартин тихо говор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Извин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пихиваю паузу из эфирного пространства и говор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ерез два дня в городе будет команда бойцов. Они могут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адобиться. Их шеф будет ждать тебя по адресу: улица Перестроечная, 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, квартира тридцать. Высокое здание, единственное на всей улиц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найду, —  прерывает меня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. Хорошо. И еще, что бы там у тебя ни случилось, можешь действ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угодно жестко. С законом все будет улажено на достаточно высоком уровне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людям, которые скажут, что их послал Некто, можешь довер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теперь Некто? — спрос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для все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обреченно падает куда-то вниз виртуальный гра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жи, —  наконец нарушает тишину Мартин, —  все так серьезн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лось твое вмешатель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... — Неуверенность в моем голосе реальная, хотя все равно — вол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лны... — Это не совсем вмешательство. Я даже... Здесь, там, где я, не вс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. И то, чем занимаешься ты, действительно очень опасно и серьезно.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нас. Такого, наверное, еще не было. Вся история с Алмазными НЕРвами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знавшими себя ИскИнами, с искусственными личностями... Первыми и неопытны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стными и правдивыми... Это просто детский лепет перед тем, что идет на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сделал так, что я занимаюсь «Краем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. То есть не совсем так... Я подталкивал твоих бывших коллег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ледованию этих сект. Они по какой-то причине обратились к тебе. — Я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у, —  Любое действие наталкивается на сопротивление системы. И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ей действие, тем круче отвечает система. Знаешь, раньше считалос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 словом «система» можно подразумевать только виртуальный разум или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бное. Ерунда. Система — это все абстракции человечества, таки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, общество. Мне иногда кажется, что они живы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? — не понял Мартин. — Государст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совсем так... Не государства сами по себе, а государство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тракция. С законами, социумом, институтами власти. Огромный, слож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м, живущий и развивающийся по своим правилам. Мне иногда кажется, чт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вой. — Я вспомнил Я из Зеленограда и пошутил: — Вероятно, эта склонност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физике толкает мое тело в Тиб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р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? — И я понял, что он спросит сейчас. Обиженный мальчик в те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не вернешься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существующий гравий, обретая убийственность пули, падал вниз. Пад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дал, пад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старик, ты же знаешь. — Пауза. Помехи на линии. — Запомни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сказал. Запомн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... — Как эхо. Исчез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я понадоблюсь тебе, оставь сообщения для адресата «Некто».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позвони м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счезаю, растворяюсь в шорохе. Измельченные кусочки камня тихо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ышки или падающие листья, закрывают меня туманной дымкой. Я ухожу.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?! Куда позвонить?! — кричит Мартин в ночной ти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Никуда. Обязательно позвони... — доносится из-за электромагни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звоню... Позвоню... Я позвоню... — шепчет он горячими губ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нувшись калачиком под одеялом в темной-темной комн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гу видеть это, я всемогущий электронный бог. Почти всемогущий.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 плак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 мож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хорошо, когда утро начинается с антидепрессантов. Не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и вообще... Надо завязывать. Раньше как-то без этого обходилс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. Хотя, конечно, раньше ночных звонков из ниоткуда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поди, как хорошо было это «раньше»! Все было ясно, все было понятно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л людей и старался не позволить людям использовать себя. Были враг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союзники. Друзей не было. Зачем они? Я не позволял себе никого любить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м? Был на редкость расчетливый ма</w:t>
        <w:softHyphen/>
        <w:t xml:space="preserve">льчик. Без детства, без возраста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лексов, без неразрешимых проблем. Хотел — кололся, хотел — уходи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яз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икаких антидепресса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на горку развеселых таблеток в своей руке. Две уже 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асывались в желудке. Кстати, надо поесть, а то язву заработаю. Сменить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удок или его часть, конечно, можно, но это стоит дорого да и не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о... Надо по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олько перед этим надо решить, что делать с таблет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звращение к невинности... — пробормотал я, переворачивая руку ладон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над жерлом унит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Бац-бац-бац...» — ответили мне веселые таблет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Буль-буль-буль...» — подхватила вода, унося красные, желтые и зеле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пусть у воды никогда не будет депресс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нитаз похотливо заур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ои проблемы человек должен решать сам. Таблетки тут ни при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ешительно вышел из ванной. И уже вскоре на плите шкворчало что-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аленно напоминающее яичницу. Хотя, конечно, какие тут, на фиг, курицы?! Ту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каны-то... не везде водятся. Люди оказались гораздо более живуч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нтетическая яичница плевалась, бурчала и попискивала, словно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ела от хох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можно было бы нажраться тех же таблеток-консервантов, на цел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ь я был бы обеспечен всеми питательными соединениями, жирами, витамин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леводами и прочей шелухой, которую уважающий себя организм обязан получать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эти чертовы маленькие горошинки в облатке из разноцветного желатин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аллергия. К тому же на вкус они еще хуже, чем то, что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жаривается на сковоро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овно бы соглашаясь со мной, псевдояичница бодро пискнула и выстрел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ой струей раскаленного ж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рхаичность процесса приготовления пищи возвращает человека назад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кое прошлое, полное загадок и тайн, —  вслух процитировал я текст реклам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постоянно вертелась по виде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ая фирма ввела в обиход кухонные комплексы, где приготовление еды ве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помощью открытого огня. Новинка пользовалась бешеной популярностью в сре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ящихся с жиру толстосумов. Вероятно, им очень сильно хотелось верну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е и хлебнуть загадок и та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коре я уже поедал свой подгоревший завтрак со всеми его тайн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идывая в уме общую стратегию своего дальнейше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ртина получалась не слишком радост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азаться от дела, конечно, можно. Свернуть удочки и рвать когти пода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этих чертовых Сум, от Украины, а заодно и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но. Только кому я там, на фиг, нужен? Если не получается устро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есь, где живешь, то какого черта лезть куда-то еще? Думать, что там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, по меньшей мере — на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и девчонку жаль. У нее и так шансов немного. Лора попала между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ми жерновами, и выжить ей будет непросто. Кстати, она всего этого ещ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. Это тоже все усложняет, хуже нет вариантов, когда нужно спасать челове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спасаться совсем не ж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дела уходить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ходить нельзя, но и вести игру по правилам, навязываемым мне, то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ится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лка злобно чиркнула по твердому пластику тарелки. Я поморщился. Зв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л стоматологические ассоци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ается опять Своя Иг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пять хитрить, выкручиваться, убивать, врать начальству, бить ему морду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ем сказал, что от Закона он меня прикроет. Интересно,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что я о нем знаю? Что я знаю о его возможностя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кус у яичницы вдруг стал уж слишком резиновый. Я отправил е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опровод и состряпал себе еще более искусственный кофе. Синтетика, коне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ука поганая и на вкус, и вообще, но естественные продукты в наше время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с большой оглядкой. Вон как Леху с огурчиков переверну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надо бы узнать, что там с ним случилось, а также кто и куда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о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являться просто так в логово «Края» мне не светит совершенно. Друг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языка» у меня на примете нет, а пропажа Алексея все какая-то зацепка.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вает, что такими окольными путями вытягиваются ключики к очень интерес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ое невеселое будет, если окажется, что мой информатор лежит где-нибуд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нице со шрамом от лоботомии... Хотя это слишком сложно для птицы его пол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есть несколько вариа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он мертв, то может случиться, что его тело вообще пере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ть. Растворено в кислоте, кремировано, разделано на части, скормл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акам. В таком случае будут безрезультатны любые попытки его разыскать.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это... грубо. Леха — член секты. Пропажей человека заинтересу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и. Начнется расследование, глядишь, чего-нибудь накопают и по самой с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тело где-то должно быть, и тут имеются еще вари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бо тело в придорожной канаве со всеми внешними признаками насиль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рти и ограбления. Расследование начнется, но секту не тронут. Наобор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ят соболезнова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бо тело в морге: причины естественные. Сердечный приступ, инфарк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авление... Что угодно. И это самый идеальный для убийц вариант. След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, потому что нет состава преступления. В этом случае искать придется лично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хи могли быть подставные документы и вообще все что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дним глотком, обжигаясь, допил кофе, накинул на плечи куртку, закр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паны на высоких голенищах бо</w:t>
        <w:softHyphen/>
        <w:t>ти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спиной хлопнула дверь. Впереди, как по заказу, услужливо раскры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 лиф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он, может быть, еще и жив. Сидит взаперти в здании «Края».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ючит, напичканный психоделиками по самые уши. Тоже, между прочим, возмож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ие собы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, почему я так уверен в том, что те парни, которые забрали Лех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из «Края»? Мало ли куда еще мой истеричный информатор мог вляпаться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шу на ни в чем не повинных «божьих людей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фт звонко и беззаботно бряцал какой-то невидимой железякой о межэта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б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Блямц», —  говорил один эт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Блямц», —  отвечал другой эт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конечно, «краевцы» тут и ни при чем... Но уж очень все скла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удо Лехе стало как раз в тот момент, когда его перло активн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утреннему распорядку секты. И «скорая» откровенно опоздала, и менты подскоч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дро. А уж про то, что ребята, забравшие Алексея, на добрых самаритя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и, говорить даже не прих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шел на у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аркий, пыльный воздух, пахнущий неприятностями. Сразу защекотало в нос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дул южный ветер. Как и вчера, как и позавчера. Уже целый месяц кря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 задыхался в степной пыли, которую нес сухой, доводящий до сумасше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м постоянством ветер. К пыли примешивалась еще и пыльца каких-то растен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рый запах которой вселял трев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я понял из разговоров со старожилами, самым удачным временем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лся короткий период, когда воздушные потоки меняли свое направление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 входил прохладный ветер с Севера. Под его дыханием все ожива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теприимно растворялись окна, на горизонте собирались тучи, а городская мэ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корую руку организовывала какой-нибудь празд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периоды северного ветра были недолговечны, как все хорошее. Приро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лась сделать жизнь людей лучше. Это не входило в ее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л в полупустой автобус и двинулся в направлении центральной больни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де располагался самый крупный морг в городе. Маленькие и частные заве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го рода я решил оставить на пото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жительницей морга была сухая женщина, отдаленно напоминающая ули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к кому? —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умительный вопрос. К ком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знав суть дела, «улитка» уперлась рогами в землю, аргументируя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дение какими-то пунктами из неизвестных мне правил и предписаний. По мн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инителя правил, находиться мне на территории морга без сопровож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телей соответствующих служб было строго запрещено. Потому как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ел соответствующей вакцинации, проверки на психологическую совместимость (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м, интересно?!) и не предъявил необходим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за последнее я и зацепился, предъявив документ в виде нескол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ов бумажных иен. «Улитка» посмотрела косо, и я, поняв, что этого ма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авил еще двадцатку. Выпростав из-под белого халата какую-то ложнонож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ительница сгребла купюры, оставив на столе десять и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оря! Проведи вот мальчика... Ему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го такого мальчика?! — откликнулся басом из-за пластик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городки невидимый Боря. — Чег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у подойди, посмотри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не могу, у меня мозги... — непонятно сообщил Боря, но все-таки под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несколько секунд. — Ну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ря был одет в мясницкий халат, густо заляпанный чем-то, о чем не хоч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лько говорить, но и думать Мужик он был крепкий, широченный в плечах и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оровенной окладистой черной бородой. В этой бороде что-то шевелилось, Бо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вал. (Уж не мозги ли?!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ценив ситуацию, сей жутковатый представитель хомо сапиенс проя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калку, и десятииеновая бумажка быстро исчезла в кармашке фарт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ря мотнул мне головой и исчез за перегородкой. Я последовал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мы некоторое время шли по длинному коридору. Стены были покры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-где белой, треснувшей пли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идор освещался настенными светильниками. Включены они были через од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было довольно сумр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фильм ужасов попал, натура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по делу или как? — пробасил мой сопровождающий, сосредоточенно соп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ом. — А то, мож, мне уйти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ачем уйти? — не понял я, —  Мне тело надо най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, тело можно, —  обрадованно сообщил Боря и прибавил шагу. — Т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... Это нич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, бывает хуже? — поинтересо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о?! Куча всяких уродов шастает. Просто куча! Сволота разная, — 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ражении Боря постукивал кулачищем по стенам. Мне стали понятны прич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щин на некоторых плитках. — Всякая шушера наведывается. Извращен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рофилы... Как начнут облизываться... Я уж на что бывалый мужик, а и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шнить начинает. Он помолчал, а потом добавил: — Вот этими бы вот руками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я показал на свои огромные кулачищи, —  удушил бы! После таких визитов м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 не в радость, и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с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вошли в 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линные ряды морозильников. Дверцы, дверцы, дверцы... В дальнем углу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горожено ширмочками. Одна занавеска отдернута, и из-за нее высовыв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кая нога и какие-то никелированные инструменты, гудел лазе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там буду, ежели что... Вот тебе перчатки. Сам давай... — проборм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я и бочком-бочком направился к своему рабочему месту. Кажется, он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вал во мне скрытого некроф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-э-э... Борис... Мне нужно знать, где находятся... э-э-э... свеж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л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рис остановился. Поскреб в бород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ак ты кого-то конкретно ищешь? Я тут всех знаю, ты опи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мужчина лет тридцати, светлые волосы. Рост чуть выше среднего. Лиц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глое. На руках и ногах возможны синяки от наручников. Поступил нед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ря что-то пробурчал и двинулся в сторону холодильной секции, что стоя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е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ть что-то такое... — Он посмотрел на регистрационную карточку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авление пищевыми продуктами. Во как... Помню я это отравление, помню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и следами на руках какое там, в задницу, отравл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вернул ручку и выкатил носилки. Сдернул покрывало. Предупред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ы это... Если тошнить будет, постарайся на пол не гадить. Там ведр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, конечно, ежели припрет, то до ведра можно и не добежать... Да. Мен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 раз так скрутило... Страшно вс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го голос отдалялся, сливаясь с каким-то странным пчелиным гудением. От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пчелы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ха лежал с открытыми глазами. Я смотрел в мертвые зрачки, и стра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виделось мне... Словно бы и не я это смотрю на мертвеца, а кто-то друг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то чернокожий человек в далекой-далекой стра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арко. Обжигающий воздух обдувает тело. А рядом стоит черный-черный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оворит сквозь гул пчелиного уль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человек умирает, то все, что он помнил, что знал, чего хот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ится частью того, во что он верил. Когда будешь делать вскрытие, обра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на шейную область позвоноч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последовал жесткий толчок в гр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я снова оказался в морге. Холод из открытого морозильника обду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ханием Азраила. Рядом что-то бубнил патологоанатом Боря. Мужик добры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о материально нуждающий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стал сотку иен и положил их на носилки. Боря испуганно спросил'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го делать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 новой вскрывать будем, дядя Боря. Надо 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некоторое время я сидел в маленьком баре, где подавали действ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усные блюда. Я поверил бармену на слово. Потому что со мной приключ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ое. Вкуса я не ощущал. Жевал себе, как корова, без толку и смыс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залось бы, много чего видел. Убивал сам и по краю смерти ходил. Вид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кислотой человека травят, как под танк с гранатами бросаются и что из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ся в итоге... Много чего видел. Однако такая работенка, как у дяди Бор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 мне. Ну не по мне, и все т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 дело — по горячке человеку мозги выбить, а другое дело — вот 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фициант принес в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гненная вода полыхнула во рту, жарким клубком прокатилась по горл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нулась в желу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звольте заметить, —  послышалось деликатное ря</w:t>
        <w:softHyphen/>
        <w:t xml:space="preserve">дом с ухом. — Соу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острый... После водки... не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мотрел в обеспокоенные глаза официанта. Экий ты, братец, заботлив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енек, видимо, понял, что оказался несколько некстати, и быстрен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арился, оставив после себя только извинения и легкий запах одекол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, кстати, парниш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хлопнул еще во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ус действительно оказался остры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продолжалось до вечера, я прогулял уже солидную сумму. Пил. Е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кармливал какую-то дешевую шлюшку, которая быстро нализалась и стар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лась влезть ко мне на колени. Мое безразличие свело ее под стол, где о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орнула, счастливо положив голову на мой бо</w:t>
        <w:softHyphen/>
        <w:t>ти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мель отчаянно штурмовал мои бастионы, но справиться с кристально чист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м так и не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ая микросхема, осторожно сложенная в пластиковый пакетик заботли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ядей Борей, тревожила сердце, лежа в нагрудном кармаш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ласть шеи, там, где луч хирурга может добраться в спинномозговой кан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используется для имплантации каких-либо схем. Слишком велики рис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летального исхода. Слишком грубый контакт с нервной тканью.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их «слишком», из-за которых эта зона считалась невозможной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димо, нап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трудом представлял себе размах технологической мощи, позволи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такую операцию. И тот факт,  что я не слышал о такой технологии, нав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мысль, что она используется нелегально. Для каких-то совершенно особ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обще-то я знал, для ка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гадался... Сообразительный, мать твою. Уж лучше бы тупой был, как проб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лишних проблем по жизни удалось бы обой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ел микросхемку, доложил руководству, сдал, получил премию и п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нельзя. Нельзя ее начальству показывать. Никак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я тоже понимаю. Догадался. Сообраз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хо не то, что эта технология существует, плохо то, что кто-то не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гадался ею воспользоваться. Вот только кто? Кто догадался?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мотреть бы надо. Понаблюдать... А там и снайперы, Н которых так любе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ил Артем, пригод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хлопнул последнюю рюмашку водки и в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т же подскочил услужливый официант. Еще бы не услужливый, я им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ячную кассу сделал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го извол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ласково потрепал его по ще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акси, малыш, вызови. Да и... — Я поймал его за ру</w:t>
        <w:softHyphen/>
        <w:t xml:space="preserve">кав. — И перенеси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угу на див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кинул на стол еще несколько купюр. Могу себе позволи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лушаю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довольно ворчащую шлюшку унесли отдох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еще через полчаса я уже сидел в кустах, наблюдая за проселочной дорог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ро. Хмель, вместо того чтобы выветриваться, начал брать с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Явно сегодня что-то не так с организмом», — думал я, прилаж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атюрную оп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лукилометре от меня стояло здание, в архитектуре которого заметны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менты готики. Вероятно, чтобы подчеркнуть непреходящие ценности челове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а. Или какую-нибудь фигню в том же 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может, под всеми этими донжонами скрывается крутой хайтех. Лазе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кационные установки, связь, киберсисте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рьезно подумал, не полезть ли внутрь, но, списав эту мысл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ьянение, решил ограничиться наружным наблюдением. Тем более что перед вхо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ась какая-то су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ъехала машина, раздолбанный «форд», и из нее выгрузился... Я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м не поверил. Господин Таманский собственной персоной. Да еще с к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ругой в экстремально короткой юбке... Или меня подвели линзы, или вечер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ещение дало о себе знать, или еще что, но мне показалось, что подру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ого была черноко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Какой же ты гарный хлопец, когда ты нигер губастый?» — припомни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очка из невероятно древнего анекдот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 временем журналист, а может, уже и не журналист, вошел в зд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сист вышел из машины покурить на свежем воздухе. Видимо, будет ждать. Знач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 ночевать в здании секты не собир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, и мы подождем. Уж очень интересно поболтать со старым знакомы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ремя шло. Сумерки сгустились. Стало прохладно, что после дневного пек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ось как счастье. Шофер Таманского сидел в машине и, кажется,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ка в желудке медленно расщеплялась, выделяя сивушные масла, от которы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е все плыло... Не закосеть бы окончательно до встречи с журналис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есло же меня в загул не вовремя. Тихонько ругая себя, я пробирался вд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роги к зданию секты. Надо мной бесшумно пульсировали звезды, до гула в уш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щали цикады. А может, не цикады... Хрен его знает, что за мутанты тут сидя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устах. Точат свой кинжал. Не, это, кажется, не о мутант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ка расщепилась вся, и я с трудом сдерживал необоримое желание петь.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а какие-то услужливо всплывали в памяти. Что-то там про Галю. (Какую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г, Галю?!!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алю, моя, Галю, дай води напиться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ой... Разведчик, едрена кочерыжка. И антиалка никакого в кармане 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иот! Просто идиот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был метрах в пятидесяти от дома, двери открылись. Несмотр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уянившийся хмель, я четко разглядел человека, который проводил Таманск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ло с ним попрощ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и линзы зафиксировали внешний вид этого человека. Потом это видео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вытащить из памяти моей оп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растолкал водителя, забрался в машину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шел на дорогу как раз тогда, когда двери здания секты уже закры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в глаза ударил свет автомобильных ф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визгнули торм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рошенькую картинку они там видят... Стоит бычок, качаетс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алю, моя, Галю, дай води напиться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така хороша, дай хоть подивитьс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Вот я щас выясню, кто здесь ху!» — ухарски мелькнуло в голов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льное помню смутн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Соловей вдарил по тормозам, так что «форд» занесло и разверну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ерек дороги. Этого дурака, что выскочил на проезжую часть, вполне можн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ить, но я пожалел, и Коля пожал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за хрень? — возмущенно спросила Буду, которая стукнулась лбом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ловник переднего сиден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емень надо пристегивать, —  наставительно сказал я и вылез из 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своей стороны выбрался и Коля, в руке у него я заметил не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. Что ж, хороший шофер должен быть с оружием. А ну как наш дорож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лиган начнет палить или ножиком мах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он не махал ножиком, а скромно лежал на проселочной дороге. Лежал лиц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верх, и я подумал, что этот тип был бы очень похож на Мартина, будь он не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же и чищ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кто сказал, что это не Мартин? Несколько постаревший, потаскан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язный, но — Мартин. Собственной персоной. Шпионит, наверное, чего ему еще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ть, внешнему-то разведчи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помоги-ка мне, Коля, внести сей кадавр в машину, —  сказал я вод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го? — не понял т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давр.  Ну, тру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он чего, мертвый? — опешил Коля. — Я ж его не давил, я вовсе тормоз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н машину как занесло... А может, в кусты его лучше закинем, да и ладно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вно подумают, эти шизики кокнули, а нам неприятности могут быть, вы и во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аничный журналист, вам это надо? Вам это не надо, и мне не над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Живой он, живой. Это я образно. — Я взял Мартина  за плечи, Коля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у брезгливо отодвинулась в другой конец салона, спрос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Это еще кто? Воня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чень хороший человек, —  сказал я, устраивая Мартина поуд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ознание тот не приходил, но на сиденье держался устойчиво. На вся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 я пристегнул его рем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ехали к нам, —  велел я 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нести Мартина в гостиницу большого труда не составило. Ночная дежу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а свои денежки и даже отвернулась, когда я волок героя-разведчика мимо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йки. Коля поехал домой, благо в его помощи я не нуждался — Мартин переби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ами сам. В номере я уронил его на диванчик и сказал Буд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никальный человек. Если его помыть и почистить, а потом протрезв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ы ему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мыть бы неплохо, —  согласилась Буду, успевшая уже переоде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латик, —  Симпатичный вроде бы... Тащи его в ванную, что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ванную? Уж не хочешь ли ты сказать,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чу. Я в свое время работала в морге, мыла трупы. Так что справлю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ь споко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нял брови, но ничего не сказал и молча переместил Мартина в ванну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я положил его прямо на по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аздевай сама. Я не чувствую в себе должных устремлений, и вообщ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ым мужикам как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е боишься, что он очнется и начнет меня насильничать? — хихикну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, двумя пальцами берясь за Мартинов боти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боюсь нисколько. Он голу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как? — Буду с сожалением посмотрела на Мартина. — Об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 чего б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ж говорю, симпатичный... Ладно, не мешай мне тут. А то обрызг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далился на кухню, где сделал себе бутерброд с сыром и откупорил баноч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пельсиновой минеральной воды. Потом прокрутил в памяти события вечеринк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тантов и пришел к выводу, что ничего сногсшибательного не выуд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олне обычного вида граждане собирались по одному и по двое, тщ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или обувь в передней и поднимались в большой зал, сплошь устеленный мяг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ами. Стены были задрапированы портьерами приятного зеленого цвета, с потол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исал дорогой голопроектор. Когда собралось человек двести и стало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сно, появился мой приятель Владислав, сменивший цивильную одежду на не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бие туники из светло-голубого материала. На шее у него висела металличе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почка с чем-то очень знакомым. Приглядевшись, я понял, что это — ну ё-моё!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алмазный НЕРв» в ювелирном исполнении из золота и каких-то камешков. Поня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, не рабочий, а просто копия, безделушка. А занятно! Надо потом спрос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делав руками несколько замысловатых движений, Владислав утихомирил и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 молчаливую паству. Под голопроектором завертелся большой синий шар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му побежали письмена. Владислав негромко и очень выразительно приня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ть написанное на шаре, а паства внимала, иногда дружно воздевая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чего интересного в проповеди я не услышал. Обычные расхожие штамп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общее счастье, благоденствие, «избави нас от лукавого» без указ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рактеристик оного... Что-то во всем этом было странное — слишком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мательно они слушают всю эту чушь. Гипноз? С голопроектором такую шту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нуть несложно. Но непохоже, слишком они живые для гипноза, довольны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тик? Но они ничего не пили и не ели, не кололись, не вдыхали... Видим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иное. Интересно, каков тут процент киберов? По информации Магнуса —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кий. А воздействовать на кибера можно самыми неожиданными способами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 учиты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обого внимания к своей персоне я не заметил. Кое-кто поглядывал на ме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довольно безразлично, как на обычного новичка, приведшего свою подругу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, кстати, смотрели чаще. Наверное, потому, что чернокожих среди сектан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не было, их вообще на Украине обитало значительно меньше, нежели в Росс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. В среднем же я определил бы сектанта как человека лет 17 — 35, бел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еру упит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ладислав никоим образом не дал понять своей аудитории, что мы знаком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л себе и делал пассы, бормотал тексты о благолепии и благорастворени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стати, в подаренном минидиктофоне «Олимпус» я таки обнаружил некрупного жу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должен был транслировать мою болтовню в неустановленное место. Жук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овырял и спустил в унитаз, пожелав ему приятного пути. А диктофон раб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, так что подарку я искренне порадова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жевав бутерброд и допив минералку, я галантно рыгнул и постучал в стен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которой доносились шум воды и шлепки по мокрому тел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Эй, там! Помощь не нуж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ответила что-то неразборчивое, но явно грубое. Мартин вроде бы ни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реагир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устал, —  оповестил я. — Я пошел спать. Можешь положить его на дива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на полу, ему все равно... Только не на мою постель! Слышала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опять что-то заорала, и я счел за благо не продолжать разгово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сив предметы туалета по вешалкам, я заполз под одеяло и попытался ус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н не 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 глазами вертелся чертов синий шар, отбрасывая зябкие блики, и в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ми Владислав. В ушах нашептывало: «И будем мы вместе, как воды в рек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сья в поле, как звезды в небе, и будет это сила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утки шутками, а вдалбливают они это успешно. С задоринкой, я бы сказал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пать человеку хорошему не дают... Где-то у меня было снотво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о стонами выполз из-под одеяла и нашел в чемодане коробочку-аптеч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читал три микроскопические беленькие гранулы, закинул в рот, проглотил. 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. Теперь пять часов гарантированного сна, а там как получится... Еле-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л добраться до кровати, рухнул и уснул. Безо всяких сн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ы мне все же снились. Ну как без них? Например, под утро мне приснило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мне на голову упал слон. Большой серый слон, ушастый и с хоботом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нулся, но слон все же задел меня слегка, и поэтому я упал с кров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 в самом деле упал с кровати, чего не делал достаточно давно, и уши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ечо. Открыв глаза, я полежал так с минуту, созерцая полутемную комнату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тельно поднялся и застыл в недоум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ядом со мной — вернее, рядом с тем местом, на котором только что лежал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которого так позорно сверзился, —  мирно спали Буду и Мартин. Голова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жала у Мартина на плече, его рука — у нее на груди, и оба были абсолю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траивать сцены ревности не в моих прав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лишь поймал себя на мысли, что подобная история уже случилась в Москв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Ласточка соблазнила моего найденыша Игоря. Тот хоть педиком не был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екдот, да и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ще раз посмотрел на них. Да, они не просто согревают друг друг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тиях, тут явно что-то было. Да еще и я рядом сп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творно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ня как громом пораз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у как, покамест я спал, они и мной заня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бежав в ванную, я стал вертеться перед зеркалом, пытаясь отыск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й заднице следы покушений, потом осознал всю нелепость ситуации и захох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, что чуть не упал в ванну. Потом сходил за сигаретами, вернулся, с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ешек ванны и закурил, разглядывая валяющиеся на полу Мартиновы шм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й да голубой контрразведчик! Не устает штучки выкидывать... Кстати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за интересная штучка? Уголок торч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тряс Мартинову не то рубаху, не то куртку — некую грязную одеж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че, —  и из кармана на бирюзовое покрытие пола упал пакетик. Посып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-то монетки, ключи, авторучка, но меня заинтересовал именно пакетик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орожно развернул пластик и обнаружил внутри микросхем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кро-микро-микросхемку. Ну очень маленькую. Конечно, работать она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ла, так как заметны были следы повреждений, да и пакетик был яв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рильный, а для такой крохи каждая пылинка — как бронебойный снаряд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шфировать ее еще вполне было 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ньше я такого не видел. Стандартные разъемчики, тускло поблескив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мент «У», какие-то малепусенькие горошинки угольно-графитового цвет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ее всего, киберовская цацка. Мартин, конечно, в киберы вряд ли под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ей уж, что-то тут раскапывает... Угораздило же его на дорогу выскоч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наче, шпионил в кустах. За мной? Может, и за мной. С него ста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 наш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верях стояла Буду во всей первозданной эбеновой красоте, не озабот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накинуть свой халатик. Оно и верно, чего и кого теперь стесня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вот... — неопределенно сказал я. — Никого не трогаю, починя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у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что за цита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улычев. Писатель такой бы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это что за бирюль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это мы спросим у нашего друга, когда он прос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он проснулся, —  поведала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его ж не идет пожелать мне доброго ут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есняе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еще и стес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ожительно, меняются люди на глазах. Если бы кто-нибудь раньше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, что Мартин стесняется, я бы ухихик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ладно, раз гора не идет к Магомету... или как т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сидел на кровати, стыдливо прикрывшись одея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ивет, —  сказал он, потупив 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вет. — Я бросил ему штаны. Они были сырые и в ошметках гр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... Это... — начал было Мартин, но я махнул рук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Опус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ы говорил: голубой, голубой... — ехидно сказала Буду, появляясь (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халатике) в дверях. — Все бы голубые такие бы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ну ради спортивного интереса: ты чего, сменил ориентацию? У врач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? — спросил я без доли иронии. Мне и впрямь было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врача? — Мартин похлопал ресницами. — Зачем? У меня все нормально. Я 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рансвестит какой-нибудь, у меня все в порядке...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замечательно. И очень хорошо. А теперь скажи, господин «вс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», что вот это такое, — я поднял зажатый в пальцах пакетик, —  и к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ьявола ты шастал вчера вокруг штаб-квартиры «Края» и потом выскочил прям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у машину? И учти, я тебя не выпущу, пока не рас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ильно сомневался, что помешаю Мартину уйти, если он того захочет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он, как выразилась Буду, стеснялся, то бишь был передо мной винова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м ковать железо, пока горя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микросхема, —  сказал Мартин хмуро. — Вставляется вот 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хлопал себя ладонью по 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 хре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тобы потом чего-то с ее помощью делать. Чего-то нехорошее. Я не зн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. А чего вертелся в кустах? — А следил. Работа у меня та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нешняя развед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 Агентство «Акварис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лыхал про такое. Что ж, очень даже может быть. «Акварис» так «Акварис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 выслед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 пока. Я тут очень-очень посторонним делом занимаюсь, а «Край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ьми и всплыви. А вот что вы там де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го! Он, кажется, начинает осваиваться. Очухива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там готовил материал. Для «Юропиэн геральд», если тебе интересно.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самый «Край». Это запрещ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 чем тогда разговор? Слушай, Мартин, мы знаем друг друга давно и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всегда были в одной лодке. Скажу честно, я здесь не просто р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описательства, я копаю, и копаю глубоко. Ищу компромат, если хочешь.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его найти. Возможно, вот это, —  я снова поднял пакетик с микроскоп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нной чепуховинкой, —  и есть тот самый искомый кончик нити, за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умеючи потянуть, дабы размотать клубочек... Поэтому я просил бы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януть за этот кончик вместе со мной. Что ты думаешь по этому поводу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то чтобы я ничего совсем не помнил и не осознавал... Смутно, это д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все-таки понимал. Немного. Особенно когда меня начали мыть, нещадно д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-то жесткой штукой, а обильная и противная на вкус мыльная пена попал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 и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ыдно признаться, но поначалу я решил, что тону... Мои попытки спа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ую шкуру были грубо прерваны размашистым и чувствительным шлепко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де, отчего у меня мигом повылетала пена из глаз, а заодно и некоторая ч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меля. Я отрезвел настолько, чтобы сообразить, что никакие злобные сектант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ираются меня предавать мучительной смерти через утопление. А значит, вс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уж и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уки, которые меня мыли, были ловкие, сильные и почему-то черные..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 причине обнаружился такой цветовой казус, я понял позже, в спальне,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неистово сопящим Таманским, перед которым я чувствовал себя слегка винова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, правда, заявила: «Костик против не будет, потому что он жутко мил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ообще.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«вообще», я не уловил. Потому как был все еще под мухой.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поэтому эбеновое спортивное тело девушки с торчащими, остры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зывающими сосочками привело меня в трепет. Именно, черт возьми, в трепет!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мной не случалось... Очень давно не случалось. Особенно с женщ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скажу, чтобы я был яростным противником женского пола. Прост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жчинами все гораздо проще, понятней и не бывает этих глупых проблем, к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случаются при эмоциональном общении с женщ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щем, как бы там ни было, Буду завела меня до легкого умопомр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этот мерзавец Таманский сопел и только брыкался, когда Буду пыталас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удить, чтобы подключить к нашим играм. Я был не против, все наутро бы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, может быть, господин журналист совсем не спал, а тихон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ушивал... Извращенец хр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, собственно, чья бы корова мыча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основной сюрприз поджидал меня утром. Вместо того чтобы надутьс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ь на крупу, Таманский предложил мне сотрудни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зялся вроде с правильного конца. Вцепился в микрочип, как фокстерьер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япку, не отод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не знаю я, насколько полную информацию можно ему дать. Не из бояз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 ее куда-то сунет или, там, воспользуется в шкурных целях... Прост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нехорошо и неправильно подставлять шею неплохого человека под государств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льотину. Нечестно как-то... Ведь Таманский очень полезный во всяких разбор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</w:t>
        <w:softHyphen/>
        <w:t>ловек. А мы рвемся в одно и то же пек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идел, прикрывшись одеялом, голова гудела похмельным набатом, ниже пояс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щущалась непобедимая усталость, а Таманский меня к стенке прижал и треб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рудн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так что? — спросил Костя. Придется фильтровать информацию.  Врать.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орачиваться. Финты крутить. Он мне верить не будет... Пауза затяну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стя... — на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верях появилась Буду, облаченная в распахнутый халатик. Я пробеж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дом по шоколадным ножкам. На редкость бесстыжая девчонка, как с 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 связ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стя... Ты вот что... Ты кофе мне сделай, а я пока в ванную схож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а бол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? — изобразил удивленную радость Таманский. — А другое место у теб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ит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рмоча что-то бессвязное, я сбросил одеяло и направился в ван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 он меня послал? — переспросил Таманский у В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а кухню, впрочем, я сейчас узнаю, —  ответила она и устремилась за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трудом выпихнув чернокожую бестию в коридор, я закрыл дверь, успе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лядеть исключительно разгневанное выражение ее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ведь, елки зеленые... Прям Дон Жуан, дамский угод</w:t>
        <w:softHyphen/>
        <w:t>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воду. Подрегулировал температуру. Когда-то давно процесс приня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нны был для меня чем-то вроде ритуала... Теперь все иначе. А спрашива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почему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вет не заставил себя долго ждать. После Артема жизнь стала чем-то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той горки. Сядь на ягодицы и катись... пока не сотрешь себе все по са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ушку. Ни смысла, ни толка, ни удовольств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дохнул. И вдруг понял, что дышать стало легче. Свободнее.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вка, которая душила меня все это время, истерлась и порвалась от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кого движения. В экстремальных ситуациях есть своя польза. Они как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ирывают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шкафчика под раковиной я вытащил склянку с какой-то ароматической сол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а на территории Украины никогда не отличалась особенной чистотой, но ран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бы можно было мыться без опаски. А что делается сейчас, страшно подумать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нюхал синеватый порошок. Что-то знакомое. Из прош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вот и замеч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абрал полную горсть порошка и высыпал в вод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выбрался из ванной, обернув вокруг пояса махровое полотенце, Буд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ий сидели и молча смотрели на полный кофейник. Точнее, на кофей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ел Таманский, а Буду смотрела в потолок и постукивала ногтями по стол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иллюстрируя накаленность ситуации, на столе дымились свежеподжар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пал на финальную фазу выяснения 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тя в раздумье, Буду на взводе. Классно, вот меня только для детон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а и не хва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утри снова зашевелился червячок вины. Я злобно раздавил его воображае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погом. На фиг было Таманскому жрать снотворное, сейчас сидел бы... дово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, конечно, получилось не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так, —  бодро подсел я к столу. — Кофе — это то, что доктор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исал на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задумчиво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ешь... — многообещающе и довольно громко заявила о себе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оп! — прервал я ее. — На сегодня доктор прописал нам только коф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замол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хой признак. Она не производит впечатление человека, которого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кнуть на полуслове. Вот чего мне совершенно не нужно, так это каких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любленностей. Влюбленность — это очень большая проблема, особенно в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разлил кофе по кружка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аха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,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слушай, я 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стя. — Что-то я слишком часто всех тут перебиваю, — Давай после коф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после завтрака. Как-то настроение... не 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вай. — Мне показалось, что Костя согласился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ли мы в ти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ительно, как совместный прием пищи сплачивает людей. К концу завтр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 уже не дулась, Таманский не смотрел на меня с ярко выраженной неприязнью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чувствовал себя достаточно сносно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так. — тоном, не допускающим дальнейших оттягиваний и проволоче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 Костя, проглатывая последний кусочек. — Что у нас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 какой стати я должен что-то от него скрывать? Раз он так упорно с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в петлю, значит, у него есть на то при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льше, —  ответил я, —  у нас секта «Край». Которой занимается о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ое ведомство, чьи интересы я неожиданно представляю. Неожиданно для себ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 в том, что некоторое время назад я ушел из внешней разведки и приб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оре «Акварис». Контора занимается частным сыском и разнообразной подчист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 понимаешь? Туда, где служба безопасности не может светиться, посыл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ники. Так вот, пропала некая девица, очень милая девочка, с неверо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мантическими наклонностями. Именно ее поиском мы и занимались послед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месяцев. Достаточно безуспешно, пока не вышли на «Край». По м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м, она — у них, у сектантов этих. В каком состоянии, на какой стад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бовки...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так и что, тебе нужна девчонка? — спроси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совсем. Мне бы очень хотелось, чтобы она после всех наших разбо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ась жива... Дело в том, что меня переключили на разработку сек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 ее подозревают в тоталитарном уклоне. Ну, ты знаешь призна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в курсе. Кажется, и закон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запрещающий любые организации тоталитарного толка. Но дело не в 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я подозреваю, власти охотятся за той самой микрушкой, которую ты держ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х полчаса назад. Кстати, где о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кивнул куда-то в комнат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Где-то там, на полочк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у хорошо, пусть там и лежит. Дело в тем, что эта штука... как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.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лушай, не тяни. Если уж начал... — Таманский положил подбородок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жатые кул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кажется, что это один из элементов для... ну, скажем, дет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ирования человеческой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снял ты 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 мертвого члена секты «Край», —  ответил я. — В морге... Кста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нятно, почему ее не демонтировали, когда он 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ам умер? — Костя профессионально поднял б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мн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гда в морге скоро начнется переполох... Можем поспеть к раздаче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ропим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воя история? — спросил я, допивая коф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честно рассказал Мартину все, благо скрывать было нечего. Согласите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ной информацией я попросту не располагал. Пока, будем надея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думаю, что я ему сильно помог в его расследовании. К беглой девчушк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 изыскания отношения не имели, а степень тоталитарности секты и прочие ве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яд ли его интересовали. А вот микрочип мне не нравился. Сразу полезли в голов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ткие кадры. Серия первая: вот я иду по темной сумской улице, попых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гареткой, ко мне подкрадывается некий мрачный тип и глушит из парализат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ия вторая: я на хирургическом столе, привязанный ремнями, лицом вниз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ноидального вида мужичок в медицинском халате болотного цвета ковыря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й шее скальпелем, намереваясь вживить мерзкую электронную штучку. Се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я: я в числе прочих послушников секты сижу перед голографическим шар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ежно внимаю бредням господина Легина, бормоча себе под нос строфы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лепии и благорастворен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тряс головой и понял, что Мартин уже с минуту что-то мне говорит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подлым образом отвлек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говорю, что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ниматься каждому своим делом. И помогать друг другу по м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... Э-э... — Он выразительно посмотрел на Буду, которая, к счаст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ну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корчил безразличную рожу. Мол, было и было, что уж теперь...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иял и зам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тебе неплохо бы обзавестись оружием. Пистолетом, на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брал номер Коли. После недолгих попискиваний трубку сняла ветхая — су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голосу — стар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оли нету, —  сообщила она, не дожидаясь. — Будет не ско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клю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умаешь купить? — спрос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где еще взять? Ты ж не да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дам, —  кивнул тот. — Нет свободного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Разберусь. Ты где обит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так... — Он сделал замысловатый финт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давай теперь подумаем о программе действий. Я завтра дол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ечаться с Легиным. Есть что-то такое, что я должен осторожно вынюхивать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ду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адобится — скажешь. Я им, кажется, понравился, так что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льно большие возможности. А ты здесь один работаешь или в компании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их головорез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дин. Как пер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аком случае могу тебя порадовать: господин Легин поведал мн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му секрету, что в городе — двое агентов Тьюринга, которые могут вый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на меня и поинтересоваться всякими деталями. Ты об этом чт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с Тьюрингом не пересека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 Тьюрингом все пересекаются, только не все об этом знают, —  улыб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. — Что посоветуешь делать, когда эти герои прид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грай в отмазку. Ничего не знаешь, пишешь статью для желтой пре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Юропиэн геральд» не желтая пресса, —  обиде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важно. Кстати, почему они Служба Тьюринга? Кто такой Тьюринг? Д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 спросить, да все как-то недосуг было... Ты ж у нас энциклопе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у никакого Тьюринга. Был такой писатель в конце прошлого века, не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бсон. Он и придумал термин. А потом, когда создавали Службу контроля, к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ник решил не выдумывать сложных аббревиатур и дал ей привычное наз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все прос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сидели еще с полчаса, попивая кофе и болтая о ерунде — о футболе,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, о местном пиве, которое было ниже всякой критики. Потом я вспомнил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ланированном походе в православную церковь — интересно было встави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ртаж о секте мнение ортодоксального священ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тут забавляйтесь, а я отлуч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г бы не подкалывать, —  надулся Мартин. Я примирительно похлопал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лечу, погрозил Буду пальцем и отправился оде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авославного священника найти оказалось очень легко. Церковь Вознес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истова торчала над древними трехэтажными домиками, сверкая на солнце облезл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лотом купола. Возле церкви сидели прямо на земле несколько нищих, обмот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рх своих лохмотьев пластиковыми лентами и утеплителем. Я обошел их сторо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к подаяниям относился кри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утри церкви, в гулком холоде, зябко горели свечи. Я постоя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ешительности, не зная, куда пойти, и тут меня окликну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 первый раз в храм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-то из полумрака возник низенький попик с густой бородой. Он под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нет... Приход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радно. Сейчас мало кто ходит в церковь. Православие не в почет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цизм, восточные религии... — вздохнул попик и представился: — Отец Пе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стантин Таманский, журналист, из Моск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как же, к родным приехали? — с интересом спросил отец Пе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ишу. О сектантах ваш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-а, эти... —  сердито сказал отец Петр. — Вы как, торопи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, собственно, вас и ис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гда пойдемте поговор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пик провел меня в уютную комнатку, быстренько собрал на стол нехит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едь, несмотря на мои вежливые отказы, налил по рюмочке из пузатого графин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ичневой жидк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лганная настойка, —  сказал он. — Сам делаю. И продукты почти вс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орода, свои... Вы не бойтесь, у меня чистые, я обрабатываю. А то на рынк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такое продают! Мы вып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и старушки к нам ходят, —  пожаловался отец Петр, жуя котлету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дежи никакой. А к ним так и пр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ним — это к «Краю»? — уточ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ечно. Я уж не знаю, как и быть дальше. А что вы писать буд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ка не знаю, —  признался я. — Но не очень мне нравятся эти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е там не очень! Кошмарные люди! — воскликнул поп. — Что интерес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ели даже, наглые, ко мне прийти. Говорят, сворачивайте, батюшка,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ору, все равно никто к вам не ходит... Я говорю: а зачем? А они: лживая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религия, и Бога вашего нету, так к спасению не придешь. Я, значит, выхожу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лжец и ере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. Прогнал. Двое их было, оба киберы. У меня там над вхо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ектор стоит. Распоряжение патриархии такое было — в храмах детекторы став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отслеживать ситуацию. Оно бы и ни к чему уже, а я до сих пор ношу. — Оте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тр показал маленький приборчик, пристегнутый на руку на манер часов.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итивный детектор, показывающий не степень КИ, а просто наличие таков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ел кибер в храм — у отца Петра сигнал сра</w:t>
        <w:softHyphen/>
        <w:t xml:space="preserve">ботал. — Так что вы хо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собственно, хотел узнать ваше мнение. Чем они вам не нравятся,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танты? Вроде никого не трогают, если посмотреть со стороны, проповеду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лаго? Может, и благо, только для кого? — Отец Петр налил еще по рюмке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, конечно, людей они по ночам не режут и кровь младенцев не пьют, н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ите сами: вам они по сердц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видите. Они как чума, истинно говорю я вам. Никто не ждет беды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да придет, ой прид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ему в глаза и внезапно понял, что священник — сумасшедш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ый для окружающих, тихий, но сумасшедший. Он что-то говорил, пово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ми и топорща бороду, маленький и круглый в своей рясе... Фанатик. Дай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ату, скажи взорвать штаб-квартиру Легина и компании, и он пойдет и взорв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имя Господа. Не от хорошей жизни он тут свихнулся. Русская православ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рковь вообще переживала не лучшие времена, вот уже третий десяток лет, как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 заметить, —  и отец Петр не был исключением. Расстрелял ведь толпу катол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нзенский священник лет шесть назад. А покушение на Папу Римского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товили несколько семинаристов еще в начале века? С тех пор папы к н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здят, хоть и сменилось их уже т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стати, отца Петра нужно иметь в ви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а мысль родилась где-то в специальном отсеке моего мозга, в той ча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ведала подлостями и интригами. Конечно, я не собирался всерьез обвеш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ика взрывчаткой и послать к Легину, но использовать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ватит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лопнул рюмку, сгрыз огурчик (и впрямь вкусный) и решительно вст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ванный на полуслове отец Петр откашл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звините, —  сказал я. —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имаю, понимаю... — заторопился попик. — Вы не стесняйтесь, заходи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что... Позвольте, провожу в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ыходили из храма, раздался тонкий писк. Я завертел голов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это сработал датчик отца П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мущайтесь, это я, —  сказал тот смир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значит —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— кибер. КИ около тридцати, это не очень много... Еще семнадцать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ад для киберов сняли ограничения, я знаю даже одного архиепископа, —  скро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ыбнулся он. — Но вы, пожалуйста, об этом в вашей статье не упомин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и в коем случае, —  пообещ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номер, думал я, шагая по извилистой улочке. Положительно, мир пол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еще более я в этом уверился, когда при входе в гостиницу меня останов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е. Тощий и высокий, в дорогой куртке от Томпсона и в нелепого вида кепк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нным козырьком, и здоровяк, тоже высокий, с седоватыми висками и армей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равкой. Они могли бы и не представляться, потому что я прекрасно понял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 они части, но тощий сказал, глядя мне в переносиц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Господин Таманский? Служба Тьюринга. Нам нужно с вами побесед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ямо здесь? — удив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вас в ном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меня в номере дама, —  возразил я. — Не думаю, что ей будет при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общество, да и вам она вряд ли будет полез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вас в номере, насколько нам известно, некий молодой человек, — 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щий, продолжая глядеть мне в перенос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ы предпочитаем секс втроем, —  отрезал я. — Присоединитьс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глашаю, но и запретов никаких на сей счет, кажется, не существует. К тому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вас нет орд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куда вы зн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бы не торчали здесь, а уже ломились бы в номер. Вер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рно, —  признал то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лчавший доселе здоровяк хмыкнул и предлож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йдемте, что ли, в ресторан. Не на улице же сто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но было и дальше упираться и вообще подняться к себе. Люди из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ьюринга не из тех, что высаживают дверь, не имея ордера на руках. Но я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ный, и они люди практичные, так что через минуту мы сидели в гостинич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сторане и пили кофе с пирожными. Вернее, пили мы со здоровяком, а тощий взя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е пиво, банку дорогущего «Туборга». С чем, с чем, а с зарплатой у Тьюрин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 все в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питан Лалич, — назвался здоровяк. — А это — ка</w:t>
        <w:softHyphen/>
        <w:t>питан Спыхаль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так часто общаюсь с вашими сотрудниками, но видел все майоров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анов, —  улыбнулся я. — У вас это низшие зв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звания полевых работников, —  спокойно объяснил Лалич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тив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 у вас ко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ка ничего. Знаком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лишком категорично начали. «Кто у вас в номере» и так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кто у вас в номере, действительно? — поинтересовался Спыхальский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 групповой секс можете не рассказывать — не 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тарый друг. Встретил совершенно случа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до думать, очень обрадовались, раз он напился вдрызг, —  проборм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под нос Лалич. Я проигнорировал это заме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пусть будет друг. Дело в том, что вы прибыли сюда по делу с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Край», —  начал Лалич, но я его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«по делу», а за матери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звините, профессиона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явно косил под дурака. Этакий службист-костолом, тогда как Спыхальский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ъедливый интеллигент. Хорошо хоть в хорошего и плохого полицейского не с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ть... Ретрогра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приехал писать для «Юропиэн геральд» о секте «Край» и не вижу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криминального, тем паче — связанного с проблемами Тьюр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ернее, вы еще не закопались столь глубоко, чтобы докопаться до проб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ьюринга, —  поправил Лалич. — А вы — журналист дотошный и, несомнен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опаетесь. Поэтому мы и здесь. Скажу прямо: вы нам не враг, не противник.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а информация, которую можете получить вы и не можем получить 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поэтому вы затащили меня в этот ресторан и вербуете на глазах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мена, трех официанток, поваров и вон той шлюхи в угл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 быть, работа не виртуозная... Но мы вас не вербуем. Мы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м, чтобы вы знали, помнили: мы тут, поблиз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выразительно посмотрел мне в глаза. Вот и понимай как знаешь: т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огут в случае чего, то ли прикончат, чтоб не знал лишнего... Разное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у Тьюринга говорят, да только не всему стоит ве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, —  кивнул я, отставляя недопитый кофе. Ужасное пойло. — Есл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ю что-то важное, я вам сообщу. Каки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ойдете к бармену и оставите записку. Я оглянулся на барме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азливый тип, прямо карикатурный какой-то барм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ш аге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 в коем случае. Просто человек зарабатывает деньги, —  улыб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л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. В таком случае я пойду к себе и займусь сексом втроем.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озражаете, разумее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дя по их глумливым рожам, они нисколько не возража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льзя сказать, что ребята застали меня врасплох. Хотя и готовым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ючениям, которые они тут устроили, я, конечно, не 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за Таманским закрылась дверь, в воздухе повисла напряженная пауза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достаточно трезв для бесшабашных развлечений, а Буду форсировать собы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де бы тоже не собиралась. Что в принципе меня вполне устраи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правился собирать свои разбросанные по номеру вещи, а девчо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раженно гремела чем-то на кухне, жестко разбираясь с древней быт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о чем они там говорили с Таманским, но после его ухода он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онила ни слова. И вообще не обращала на меня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 натужное Костино: «Вы тут забавляйтесь...», до сих пор звучавше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в ушах, казалось незаслуженно обидным. Это ж надо было так влете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ановился посреди комнаты. Вероятно, со стороны я выглядел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грамма какой-нибудь античной статуи, над которой надруг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утники-вандалы. Совершенно нагой молодой человек, с дурацкой прической, держ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дной руке брюки и лихорадочно обыскивает взглядом комнату в поисках ост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ж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воих поисках я залез под к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наверное, это было ошибкой. Как раз когда я ухватился за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домо как очутившийся там носок, меня кто-то ласково погладил по ноге.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е... А потом я ощутил, как кто-то протискивается ко мне под кров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но ды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ядом возникла черная т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ы знаешь, под кроватью я этим еще не занималась, —  ласково произнес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. — Честное слово. Это у нас получается новатор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ут грязно, —  попробовал отвертеться я. — И пы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у, брось. Танки грязи не боятся, —  пробормотала она, прижимаясь 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се теснее и тес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но я — то не тан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хочешь сказать, что я танк?! — Ее ладошка у меня в паху обр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енную твердость. Ну вот, торжество женской лог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учше молчи, —  сквозь поцелуи предупредила меня Буду. — Просто мол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сколько позже мы все-таки выбрались из-под кровати и продолж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ться любовью на ней. Потом на полу... Потом в ванной... Пот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оказалась совершенно дикой штучкой. Она визжала, царапала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ивалась в меня губами, словно я был ее последней надеждой на выздоровление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кой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нас понесло уж совсем вразнос и мы вновь с грохотом завалил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ь, дверь влетела в комнату, выбитая мощным ударом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завопила то ли от страсти, то ли от испуга. Правда, чего мог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угаться такая оторванная девка, не совсем ясно. Ну уж точно не взло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ещения без предупреждения. И не четырех молодчиков в черных деловых костюм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пустыми глазами. Я думаю, этого дерьма она и так наглядела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ебята были очень быстрые. Не тратя времени ни на какие разговоры, он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прыжков оказались за моей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твертому я попал в глаз какой-то безобидной на вид штукой, что лежал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ике возле кровати. Кажется, это был какой-то журналистский причин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ого, микрофон, диктофон. Не так важно, главное, попал парню в гл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рофессионально заломили руки, выкручивая и загибая запястья. Б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а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упал лицом вниз, прямо на эбеновую грудь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вчонка взвизгнула, а потом совершенно без всякого перехода изверну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й змеей куда-то в сторону. В ее руке что-то тускло сверкн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на спину посыпались осколки стекла, послышался грохот падающего те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руку отпуст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осталось двое. Это уже лучш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сожалению, сделать я ничего не успел... В затылке гулко бамкнул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ая кожа Буду вдруг стала расширяться, покрывать собой все простран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меня, поглощать... Я понял, что растворяюсь в этой потрясающей девушк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л пожалеть, что теперь ничем не смогу ей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знание с тихим шипением, как воздух из проколотого шарика, покинуло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вот, наш половой гигант приходит в себя... — Сквозь черноту к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очился противный голос. — Ведь приходит, а? Эй, родно-ой! Жора, еще в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ину половому гига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-а-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вместо капель чужого голоса через черноту, разбивая ее на ча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ося прочь, на меня обрушился каскад холодной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о мной маячила незнакомая физиономия какого-то типа. Лысая, как м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ница, голова была покрыта неприятными синюшными пятнами, которые нав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на мысли о гангрене или заражении крови. Да и вообще мужик был я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дорового вида. С простудной блямбой на нижней гу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зуальная память ничего мне не подсказала, и я понял, что вижу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впервые. Ну, даст бог, не в последни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, по-прежнему голый, был крепко привязан к стулу веревками. Очень крепк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уровне болевого порога. Руки за спиной переброшены через спинку так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ь выпячивается вперед. Неудобно и грамотно, сидя таким об</w:t>
        <w:softHyphen/>
        <w:t xml:space="preserve">разом, особен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ссужд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бесчувственным кулем была сложена в ванну. Через сверкающий белиз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 свешивалась черная н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ожительного во всей этой картине было только то, что мы по-прежн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лись в гостиничном номере. В ванной. Следовательно, на излишне долг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рос можно не рассчитывать. Если он, конечно, будет проводиться на мест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шансы вывер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о, что нас убьют, я не верил. Сразу не кокнули — значит,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и замечательно, —  подытожила личность, стоящая передо мной. — А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у нас мало, честное слово. Давай, малец, колись, где чип? Скажешь —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уберемся. И больно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й чип? — с усталым тоном вечного двоечника спросил я, а про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л: «Боже мой, сейчас ведь бить будут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е ошиб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ремени мало, парень... Мне недосуг тебя колоть. Недосуг. Понимаешь? Чи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, сука, говори, и разойдем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какой чип, мать твою, кретин лысый! — заорал я. — Не знаю я ник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па, я по вызову! Понимаешь? Читай по губам, по вы-зо-ву! Понял, козел? Траху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улак у лысого был твердый. Я услышал, как противно скрипнули мои зубы и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ту посолонело. Начин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не знаю, какой ты трахун, можно у девчонки спросить, да некогд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ги я себе трахать не позволю. — Лысый растирал левый кулак, видимо, челюст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тоже твердая. — Где чип, который ты добыл в морге? Только не говори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 там не бы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ющий удар был нанесен правой рукой. Слабее. Левша, знач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малец, говори. Мне ведь не жалко ни тебя, ни эту чернозадую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тебя порежу на куски, потом ее. Или сначала ее, у тебя на глазах. А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ираешься, как какой-то герой-партизан. Нехорошо. Жора! — Лысый крикну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у. — Принеси инстру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ы, босс... — донеслось из комнаты. Лысый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йчас тебе будет больно, —  словно подводя черту, сказал он. —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, как я уже говорил. Приходится действовать не по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олее подробно его разглядел. Лицо худое, с глубокими морщинами вок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та. Уши чуть заостренные, у лысого была неприятная манера двигать ими во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овора. Странного покроя сюртук под самое горло, застегнутый на все пуговиц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ротник жестко впивается в горло. Из-под брюк высовываются носки че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тинок. Все как у обычного человека, только рукава сюртука заканчиваю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ястьях прочными клапанами, которые плотно обхватывают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А ведь парень серьезно болен, —  подумал я. — Только чем?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ванную вошел один из парней в черном, видимо, Жора, он нес не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оданчик. У Жоры вокруг глаза расплывался здоровенный синячище. Я мыс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равил себя с классным броском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ернемся к нашим баранам, —  сказал лысый и открыл чемодан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ему взору предстал огромный набор игл, от тонких, как волос, до таки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напоминали автору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ысый покопался в них, выбрал что-то среднее и повернулся ко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желаешь рассказать, куда дел чип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 комнате его нет? Последний раз лежал на столике, —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правильный ответ, —  задумчиво ответил лысый. — Где чип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что я мог ему ответить? Тянуть время? Так и без того видно, что пар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диот и на лажу не купится. Нагло врать? Результат будет оди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молчу, у меня есть шан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шел в задниц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ительно, но на мое замечание лысый ничего не ответил. Только дер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ш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большая демонстрация больших возможностей, —  сказал он и вогнал иг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 левое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и не было. Зато я перестал ощущать свою ру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рвы — это тонкий предмет, с которым нужно обращаться очень осторо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метр в сторону — и твоя рука осталась бы такой навечно, —  Лысый выдер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лу. — А два миллиметра в другую сторону дадут совсем иные результа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вогнал иглу, как мне показалось, в то же самое мес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мне уже ничего не казалось, потому что думать я перестал начис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ора с подбитым глазом засунул скомканное полотенце в мой кричащий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ысый выдернул иголку, нестерпимый огонь, охвативший руку, медленно стек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, к пальц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овори. — Лицо лысого надвинулось, стало очень бо</w:t>
        <w:softHyphen/>
        <w:t xml:space="preserve">льшим. — Говор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деныш! Где чип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якнули инструменты. И снова скомканное полотенце закрыло мне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ое дерьмовое было то, что я не мог, как ни старался, потерять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четко слышал каждый звук. Каждую клеточку тела. Каждый нер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еще шум за дверью ва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езапно пытка прекрат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Жора, разберись, —  кинул лыс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ора исчез за дверями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ысый замер, прислушиваясь. То ли к себе, то ли к происходящему за двер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вдруг подхватился и куда-то исчез из моего поля 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ня за дверями наконец прекрат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ое время было тихо. Только капала вода из плохо завинченного кра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нывала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чувствовал, что меня сейчас начнет тошнить. По липу катился пот, во р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 гадкий привкус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тебе на... — раздался надо мной знакомый голос. — Никак, знаком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л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нял голову и увидел Шепт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ритоголового упустили, Шеп! — донеслось из-за ею с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астяпы, —  беззлобно бросил через плечо Шептун, а затем обратился 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: — Это ж за каким лешим тебя сюда занесло? А? Не ожидал, честн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Шептун, —  просипел я разбитыми г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гу. Он самый. А чего от тебя этим гадам надо бы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м чип нужен был Хреновый... — Сознание наконец начало меркну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ст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ип?.. — Что-то изменилось в лице Шептуна. Что-то пропало...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ое, на что обращаешь внимание только тогда, когда оно пропадает.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ип, —  повторил Шептун. — А кстати, где чип? Я вдруг понял, что до с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 привязан к сту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шел в задницу, гад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меня вырвало, и я отклю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ак и не понял, был ли в номере Шептун... По крайней мере, когда я откр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, его уже не было. Был только Таманский, озабоченно глядевший на мен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били их здорово. И Мартин, и Буду походили на двух кетчеров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нального поединка на кубок Гусинского. В номере все было перевернуто, валя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то осколки, подаренный Легиным диктоф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ут за фигня случилась? — недоуменно спросил я у Мар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некоторое время смотрел в потолок, словно увидел там чудесные узоры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елочков, потом промямл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Шепту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Шепту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добавить что-то еще, но увидел на столе пистолет. Большой «зауэр»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равированными на рукояти ромб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ым, гарь, грязь... Шеп принимает у меня Артема, тот без сознания, гл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атились... Шеп протягивает мне свой пистолет: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озьми, пригодится. Большой «зауэр». С ромб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сибо, Шел, —  говорю я и ухожу по коридору. Несколько позж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егаловка, мы с Шепом вдв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 Артемом все в порядке, —  говорит Шеп. — У него сильное переутомле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 врач его осмотрел, сейчас он в надежном месте, приходит в себя. Через недел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как новень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лько не вздумайте напихать в него своих штучек, —  предостерегаю я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этого не любит. Ладно, я тебя найду потом. Кстати, вот твой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ладу «зауэр» на столик рядом с накрытыми Шеповой ладонью НЕРвами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самый «зауэр» с ромбиками на рукоя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т они снова здесь. И «зауэр», и Ше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щелкнул обойму — полная. Желтенькие плафоны в смазке туск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леск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к это он вас так? Шепту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 Шептун нас выруч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чередной раз, подумалось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то отметел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ой-то лысый. Гнилой такой с виду, больной... Чип ис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т, который у меня в карма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 самый. А Шептун появился, когда они принялись меня колоть и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кололи... Правда, со мной это нелегко, нам в разведшколе делали специ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ивки, видно, все еще действуют... Но мог и проколо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но, это все ерунда. Раз они тут появлялись — сколько их, кста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рт их знает. Четыре... Пять... По-моему, Шептуновы парни улож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рупа не видел. Стало быть, их достаточно, чтобы прийти сюда еще ра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этому будем менять логово. Давай прочухивайся, приводи в сознание свою пасс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обирайся, хотя тебе и собирать-то неч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брал пистолет во внутренний карман, подумав, что неплохо бы раздо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буру. Подарочек от Щепа пришелся как нельзя кстати, хотя понимать его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яко... Как и все, впрочем, что делает и говорит Шептун. Что ж, я о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утался в историю, и вокруг меня потихоньку начинают собираться стародав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ые. Надеюсь, хотя бы без Мбопы можно будет обойт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они охали и стонали, подсчитывая потери, я быстренько собрал св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 нехитрый багаж, а потом засадил Мартина описывать нежданных гостей —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ней лысого, разумеется, с Шептуном я пока не разобрался, хороший он в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и или плохой. Внизу я приписал от себя: «Привет Тьюрингу. Понаблюдайт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и милыми господами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журной я сказал, что мы немного намусорили в номере, и оставил круп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пюру. Судя по выражению ее лица, за такие деньги она приняла бы у нас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орванный номер, что было недалеко от истины. Потом я заглянул в рестора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л бармену записку в конвертике. Тот принял ее с бесстрастной рож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ятал куда-то под стойку. Что ж, будем надеяться, он работает тольк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ьюринга и ни на кого больш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званный Коля подкатил к парадному входу и радостно что-то залопотал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лушай, нужно жилье. Надежное, неприметное и пристой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просто, —  сказал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Форд» помчался, распугивая пешеходов. Мы все более удалялись от цент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ляя по узким улочкам, по ухабам и рытви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вы, вижу, прибарахлились, —  уважительно заметил Коля. — Вон писто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курткой как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ольно   много   замечаешь, —  проворчал   я. — Хотя... Патро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н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 там за мясоруб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Зауэр», И миллиметров. Можно обычные, можно «клэш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Клэш» — жуткая  штука, вместо  порохового  заряда предприимчивые канад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хают туда какой-то секретный порошок, вернее, что-то типа желе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дартный бронежилет и даже бронежилет-Д сдержат обычную пулю, то «клэш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ибает даже пару таких жилетов. Конечно, на всякую хитрую задницу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е-что с винтом, но я не думаю, что здесь будет бродить кто-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персовременных бронежилетах... Хотя черт их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Клэш»? Можно  и «клэш», —  буднично отозвался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то за старушка у тебя на звонки отвечает? — поинтересовался я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бу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упруга, —  смущенно сказал Коля. Буду даже высунулась с заднего сиден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, любопытно засоп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ой же ей годик, если не секр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семьдесят второй... Мы уже три года же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и как? — спросила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 — не понял Коля. Или сделал вид, что не поня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екс. Секс-то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-а... Да какой там секс. У нее маленькая фабрика по производств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щевого концентрата, вот в чем дело Жду не дождусь, пока склеит ласты. Т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шу эту колымагу и извоз, займусь делом. Вы, кстати, не возьметес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рушку прикончить? — У Буду загорелись глазенки, и я поторопился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око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пасибо, у нас иная миссия. Я журналист, если ты не за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я вас и не прошу. Я вот девочку вашу. Боевая девочка... Ах, вот м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х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озовый кирпичный домик утопал в цветах Вернее, не кирпичный —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жайшем рассмотрении это оказался дешевый пемзолит, стилизованный под крас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рпич. Но сделано было со вкусом. Среди цветов возилась дебелая матрона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ока, этакая пышка. Завидев подруливший черный «форд», она остав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ылитель с удобряющим раствором и заторопилась к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я подруга, —  только и успел сказать Коля, как тут же был выволочен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ы чуть ли не через окно. После непродолжительных, но бурных поцелуе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тий он высвободился и представил нас, скромно вылезших из сал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ша, —  сказала пышка, зардевшись. Вот, значит, кто вместе с на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елем вынашивает гнусные планы убийства концентратной старушенции. Пон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шенька, пусть они у тебя поживут немного, а? — сказал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и пускай живут У меня мансарда свободная, —  сказала она. — Покуш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сготов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Я вам заплачу, —  поспешн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 никто спорить не 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ансарде оказалось очень уютно. Небольшое окно выходило на улицу, вни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хорошо виден черный «форд», большая часть перекрестка. Хороший обзор.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бели имелись большой шкаф, складной диван (для Мартина, решил я) и двуспа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омодная кровать с гнутыми спинками из пластика (для меня и Буду, решил я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й техники я не заметил, да оно и к лучшему. Ванная была внизу, там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ещалась большая кухня, где достижений прогресса хватало. Видимо, Маша люб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ить. Будем надеяться, нам тоже перепадет с хозяйского ст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ожешь отдыхать, Николай, —  сказал я, оставив сотоварищей в мансард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тившись вниз. — Если что — позвоню. Э-э... Подожди. Давай-ка поговор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брался в салон и описал Коле вкратце Мартинова мучителя. Тот поморг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щурился и выд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ть такой тип. Кличка Трансрэйл. Раньше звали Хоббит, не знаю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. Кибер, кажется, только кто их знает, киберов, киберы они на самом д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не киберы... Я с такими не знаюсь, не мой круг общения, понимаете? Я бы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 с таким знаться никогда, опасный человек, разное про него рассказывают,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больше нехорошее, страшное... Морда одна чего стоит, я его и видел-то р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, а больше видеть не желаю, зачем мне такую морду смотр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 за информ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крепил благодарность купюрой, довольный Коля укатил к своим моща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громоздкая подруга спросила, что бы мы желали откушать. Я пожелал чт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усное и несложное, по возможности из м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ясо — это хорошо. А то вот есть люди, которые совсем не едят мяса, — 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ращением сказала он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ытная еда и короткий отдых пошли мне на пользу. К вечеру я чувствовал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ым сил и стал искать, чем бы заняться. Почистил пистолет, почитал мес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зету, одолженную у Маши (никакого подключения информационных каналов в дом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ось), погулял среди цветов. Буду и Мартин, утомленные переживаниями, сп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тдельных спальных местах, разумеется. Я, правда, не планировал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прессивных мер, потому что и особенных прав на Буду не предъявлял. Март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оказался эксцентричной сволочью... Разобрался бы уж со сво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суальными предпочтениями, не морочил бы голову честным гетеросексуа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уда больше, нежели постельные забавы молодых соратников, меня зани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ение Шепт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 он или вра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верять ему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Шептуна явно есть здесь свой интерес. И то, что он помог Мартину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, что Шептун будет помогать нам и в дальнейшем. Может быть, мы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исались в его отношения с лысым Трансрэйлом, и Мартину повезло. Про чип-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 спрашивал очень настойчиво. А в следующий раз накачивать Март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ъекциями может именно он, Шеп и не на такое гораз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а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о понятно: Шеп и лысый Трансрэйл не поделили нечто важное и нужное. Ти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мазных НЕРвов, только не их, конечно, потому что НЕРвы — это уже секр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шинеля, а вот чип, который обретается у меня в кармане, достоин внимания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ляделся — вроде никого, нагнулся, поднял плоский камень, которыми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мощена дорожка в цветнике Маши, выковырял под ним ямку и положил туда чи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ернув в большой лист какого-то цветка. Вернул камень на место, притоп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й. Ничего не зам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ак и будем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лавное теперь, чтобы на нас снова не вышли. Интересно, каким образом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 готовить свой материал для Хьорта? И до материала ли мне тепе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что я за человек! Стоит приступить к своему непосредственному делу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ляются трупы, секретные агенты, таинственные микрочипы... Я,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ягиваю их к себе, как магн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язаться бы с Артемом... Нужно спросить у Мартина. Может быть, у нег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алы связи. Это сейчас самое разумное, что мы можем сдела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нь прошел как-то незаметно В полубреду, в полуобморо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ет едва пробивался сквозь плотно закрытые глаза. Поездка на такс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го вида шофер, показавшийся знакомым, любвеобильная толстух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исторический дом... Все через непрозрачную стенку ту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м-то меня лысый крепко наколол. Как он там говорил? «Нервы — это тон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мет, с которым нужно обращаться очень осторожно». Видимо, не совр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ительность левой руки еще не вернулась в полной мере. Иногда от локт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дони пробегали колкие иголочки, словно кто-то легонько хлестал еловой вет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ы сгибались с ощутимым усилием и словно бы не до конца, ненадежно как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отделалась фонарем под глазом, разбитой губой и прикушенным языком. 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зло, вырубилась сразу и надолго. А вот на мне лысый слегка оторва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специалист. Будь у него побольше времени, разложил бы мое сознан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ьные частицы и волоконца. Рассмотрел бы детально, а собирать не стал.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ивать бы не стал, наверное. Одним сумасшедшим больше, одним меньше...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окнами день медленно плавился в лучах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рук медленно вытекала холодная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тревоженные нервы заставляли тело колотиться в озно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лиже к вечеру добавились странные галлюцин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оило закрыть глаза, как на внутренней поверхности век возникал лыс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л со мной душещипательные беседы.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ешь, старик, —  говорил он, —  ты мне симпатичен. Точно тебе говор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ь мне, брат, уж я — то тебя не обману. Мы с тобой столько прош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лько? Сколько прошли? Что ты несешь?.. Бред... — отве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ет быть, ты и прав, —  легко соглашался со мной лысый, сосредоточ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сируя себе лицо, покрытое нездоровыми разводами. — Может быть, это бред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нет? Если нет?! Подумай об этом, брат. Нервы — штука тонк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бовский волк тебе брат! — злился я, путаясь в мокрой простын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ха в липкой бума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нечно. — Лысый-бритый удобно развалился в кресле. — Конечно! И вол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тоже брат, и я брат волку своему. Все люди — животные. Ими не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ть. В этом корень всех бед, зло великое. Верь мне, б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минал свое лицо, как маску, крепкими пальцами, словно стремился сн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, сорвать, как душащий проти</w:t>
        <w:softHyphen/>
        <w:t>вог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р вокруг нас стал сверкающим, как паутина в солнечный день. Трещ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ысый встал, простерев руки надо мной, закри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бы поняли сами, что они — есть скот, и только! Ибо участь сы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и участь скоту — одна и та же им участь: как тому умирать, так и 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ирать! — Затем он наклонился к самому моему лицу, и сквозь зловонное дых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ожения я услышал: — Так было всегда, понимаешь, брат? Всегда так было! Люд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скот, умирали, умирали, умирали-рали-рали-рали, пропадал и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и-дали-д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ук дробился и множился, натыкаясь на многоугольность простра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закрич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ак что пользы человеку от всех его трудов?! Тебе что нужн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асения, брат, спасения! Оглянись, посмотри вокруг открытыми глазами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умцы, маньяки, мутанты... Мутная грязь незаметно закрывает нас с головой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и пляшут под руку со смертью. Повсюду только гробы, гробы... Мерзос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язь! Все мы — гнием заживо в наших уютных гробах! Верь мне, бра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тянул кожу лица вниз, с сухим треском открывались 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мотри на меня, брат. Потому что я — это ты. Это все ты... А ты —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они. Стадо скотов, мечущееся от края к краю. От пропасти к пропасти. Почему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 меня, брат, спрос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? — выдох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верхчеловек давно уже умер, на его место встает сверхчеловечество! 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станут понятны и понимаемы, уверены и спокойны, сильны своим единств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гут наконец перейти через пропасть. По канату из Его нервов, не заботясь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куда поведет следующий шаг. Только они спасутся, остальных ждет смер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у что будут подчинены одной Его воле, а значит, будут с ним еди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едины с тем, кто уничтожит мир, чтобы очистить его. Новый Потоп, н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чег, новый 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треском лопнула кожа. Чем-то гадко завоняло... Лысый сорвал с себя лиц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резиновую маску, обнажив голый череп, покрытый прожилками вживл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ов. Черепная кость плавно перетекала в печатную пл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чнулся только ночью. В комнате было темно. Под боком, свернувшись тепл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чком, спала Буду. Перебралась та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ого видно не было. Господин журналист куда-то рванул, его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ка, ноги кормят... Ну, может быть, и нароет чего-нибудь. Даже ноч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ать не хотелось соверш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голове было пусто. Тело болело, как после тяжелой физическ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н, бред и вообще все события прошедшего дня подернулись туман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цветились, потеряли контрас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орожно вылез из кровати, Буду немедленно заняла мое место, ую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зилась под одеялом. Оделся. Вышел на улицу. В ночной темноте трещали цик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д головой в черной глубине холодно светились серебряные шляпки гвозд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ми кто-то древний, обладавший невероятной мощью, прибил небесную тверд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не падала... Не слишком старался, наверное, потому что даже на моей памя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 падало не один раз. Падало, оставляя погребенными пылающие города, мерт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ны, искореженные береговые линии... Впрочем, виноват ли тот, древний? Вряд 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се наши, человеческие игруш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бо лениво наискосок перечеркивал спутник. Я поду</w:t>
        <w:softHyphen/>
        <w:t xml:space="preserve">мал об Артеме... Жал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 доме нет современных средств связи. Сейчас бы посоветоваться. Услыша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. Рассказать обо 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, почему-то, думая об Артеме, я всегда смотрел на небо...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он какой-то своей частью сейчас там, на движущейся звезд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уны не было, однако дорожка через садик была хорошо видна. Я двинулс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, без цели... В голове вертелись обрывки мыслей, с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люблю киберов, это странно. Ведь каждый кибер — это часть Артема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, в каждом терминале, программе... Ревность? Глуп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аметил, как выбрался за ограду, пошел по аллее. Темно, но не страш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городе никогда не бывает страшно по ночам. Все опасности, подстерегающи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ской темноте, обычные, рациональные, понятные. Тело знает, как реаг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их. И поэтому не боится. Другое дело в лесу или в поле... Просыпается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аилось в глубине, дикое, неконтролируемое. То, что помогало выжить предк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они еще не научились добывать огонь и делать крепкие дубины. Соврем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это пугает... Страх регресса, наве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вдалеке мелькнули фары. Автомобиль двигался медленно,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авливаясь. Кажется, водитель рассматривал названия улиц. Я встал в тен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а, старенький белый «форд», проехала мимо и остановилась в двух метрах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. Было видно, как водитель повертел головой и, словно удостоверившис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ыл на нужное место, заглушил двига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инуясь неожиданному импульсу, я подошел к двер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устилось стек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вет, —  сказал я, стараясь не обращать внимания на то, что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лы опустилась куда-то за сиденье. — Что-то ищ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гу, —  спокойно ответил мужик с длинными волосами, собранными в хвост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Ищу. Вроде как встреча у меня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чью? С к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я и сам не знаю... Меня послал Некто... письма какие-то... А вы вооб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которое время 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ебе и подарочек. Наконец я справился с волн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идимо, я тот, кого вы ищ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? — Мужик окинул меня заинтересованным взгля</w:t>
        <w:softHyphen/>
        <w:t>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тоже его рассматривал, отметив сразу ширину плечей и перебитый н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должны что-то мне пере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. Я вроде как для перевозки. Сказано было, что отвезу кого надо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жут. Такие дела... — Он мне явно не доверял, и, собственно говоря, прав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шение созрело неожид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отвези-ка меня в мо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морг, в центральный. Это на улице Якубовича. Дом двенадц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итель пробормотал что-то неразборчиво злое, закрыл окошко и щел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ваемой дверью. Я плюхнулся на теплое сиденье. Спросил весе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У тебя пушка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дитель скосил на меня глаза и ничего не ответил. Ну и лад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гда будем подъезжать, остановись подальше от центрального в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лько не жди, что я с тобой пойду, мне за это не пла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жду, не жду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месте вошли в двери морга, водитель только что-то бормотал. В 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е, что когда-нибудь он обо всем этом пожалеет, и, возможно, очень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шку он, кстати, нашел. И не одну. Личность была авантюрная, мне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факт, что двери были открыты, а сигнализация не установлена,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не удивил. Фактически я шел сюда только затем, чтобы убеди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те сделанных выводов. И убедился. В некотором 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тологоанатом Боря лежал на разделочном столе. Смотреть на нег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. Рядом, привалившись к стене, сидела служительница из приемной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окрестил улиткой... Сидела, странно склонив шею и ворочая головой в сторо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каждом повороте головы раздавался характерный звук работающих моторч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жииик... Вжииик... Вправо... Влево... Вжии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ойдя ближе, я убедился, что это кукла... сделанная на базе не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го организма. Я даже разглядел аккуратную дырочку в области в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нал одного робототехника, который любил подобные шутки. Его,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итали какие-то сумасшедшие представители богемного андеграунда в Н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е. Говорили, что это новое течение в Искусстве Мертвой Пло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хо. Очень плохо... Эта штука рассчитана именно на меня. Ждал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... Ж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стро обернулся к водителю, но понял, что он тут ни при чем... Водил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вшего на четвереньках, шумно рвало в углу. Не может человек, подготови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ую ловушку, так реаг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тавай, вставай! — шепотом крикнул я как можно более яростно. —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и ту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замотал головой, что-то промы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стенке давай, к стенке... И тих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ихо и к стенке не вышло. Краем глаза я увидел, как заворочались тен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лах. Толкая водителя в бок, я, оскальзываясь в какой-то жидкости, покатилс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. Почти в то же время то место, где мы только что стояли, дымно вспухл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хо лопнуло огнем, расшвыривая ошметки расплавленного плас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бежали вдоль морозильников, петляя, как зайцы. Позади нас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раз ухнуло, раздалось шипение вытекающей из холодильной установ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дкости. Помещение окуталось едким тум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это? — обалдело спросил вод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ед Пихто, —  зло ответил я. — Тебя звать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лександр Александрович. Официа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от что, Сан Саныч, ты стрелять уме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, спецназ на вс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что ж, вполне может быть, хотя нервы и желудок у спецназовца не слиш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пки... Впрочем, всякое бывает, он же не мясник, в самом деле,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емствующий эст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чит, так, дядя Саша. За нами, как минимум, трое парней с метател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ая шту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еребежали на другое место. Где-то искрили оборванные прово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еально четко раздавался звук работающего сервомоторчика в шее кук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димость была почти нулевая. Но скоро эта едкая дрянь в воздухе осяд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нется самое интерес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вот, дядя Саша, три человека с метателями. Задача-минимум: выр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помещения с минимальными потерями. Задача-максимум: ликвидировать нападавш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сек. А ты сам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питан внешней разведки Мыльников. Устроит? — Я не стал уточнять, гд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ю на самом деле. К чему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полне, —  ответил Сан Саныч и исчез за очередным повор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лобно отражаясь от стен, по ушам ударили выстрелы. Один, два. Я ки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ед. Три, четыре. Пригнувшись, я вылетел из-за стеллажа. Пять. К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и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ядя Саша стоял, прячась за раскрытой дверцей морозильника, и выцел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-то в темноте зала. Дико смотрелись опаленные лучом ноги покойника, торча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холодильной ка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вое готовы, —  спокойно отрапортовал Саша. — Посмотри, может, знако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ришь... Третий где-то 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гнулся На полу, раскинув руки в стороны, валялся парень. Черные воло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дой совсем. Наверное, моложе меня... Мертвые пальцы стискивали япон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зерный метатель, оружие дорогое и редкое. Рядом лежал точно такой же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ондин. Лицо в веснушках... Как я все это разглядел?.. В глазах у обоих тая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ие, сменяясь безразличием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что? — спросил дядя Саша, —  Знаешь 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.. Совсем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тогда пошли за третьим. — И он двинулся вдоль стены, состоящей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х двер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илен ты, Сан Саныч, —  пробормотал я. — Откуда ты на меня свалился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туда, —  непонятно ответил он. — Я ж говорю... Письмо там...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ятно... — хотел ответить я, но не успел. Дядя Саша начал стреля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. Отслеживая бегущую в темноте т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успел произвести только три вы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тень скрылась за шкафами. Хлопнула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ы выбежали на улицу, вдалеке петляли габариты автомоби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спеем! — азартно воскликнул дядя Саша и ринулся к своему «форду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мгновение мы уже тряслись по колдобинам на немыслимой ско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шевая работа, а?! — кричал дядя Саша, успевая одной рукой смах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шающие волосы, переключать передачи и удерживать руль, стремящийся выверну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чередной яме, —  Даже колеса не проткнули! Дешевка, за такое у нас би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ылали чистить парашу! Успе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ичего не ответил, всеми силами стараясь не вылететь из сиден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меня вдруг осенило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той! — заорал я. — Давай назад! Назад давай, к моргу, быстр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т мы уже несемся по тем же колдобинам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ери открыты. Внутри пахнет смер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кла: вжиик... вжи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льше, дальше. Мы остановились перед двумя те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вай, дядя Саша, грузить будем, —  задыхаясь, ска</w:t>
        <w:softHyphen/>
        <w:t>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его, обалдел, парень?! Я тебе не трупов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рузить надо, дядя Саша, времени нет. Сан Саныч разыскал огромный че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кет Мы запихали парня с веснушками в пакет, потом в багажник... Я хлоп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ц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еха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ядя Саша оставил меня там, где и подобрал. Вместе с моим страшным гру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большее его полномочия не распространялись. Да и я не хотел втяг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человека в свои проблемы... Его прислал Артем, это я уже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предусмотрел мои ходы намного вперед... Просчитал огромными ресур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ечеловеческого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нашелся и кто-то другой, обладающий не меньшими возможностями, сдела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же са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щущал себя фигурой на многомерной шахматной доске во время бит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х гроссмейстеров. Сейчас маленькая фигурка под идентификатором «Мартин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ила в тактической схватке. Принесла небольшую победу... Ко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пустил Сан Саныча. Наверное, потому, что это совсем не его игра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 людей, но все имеет преде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дреналин уходил из крови, оставляя озноб и уст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у пышнотелой подруги нашего Коли нашелся подвал. Как в таком д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не найтись подвала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алив мешок в прохладный угол, я направился в мансар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 меня поджидал сюрприз. Буду спала прямо на Та</w:t>
        <w:softHyphen/>
        <w:t>манс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господина журналиста пахло водкой и чем-то еще, кажется, женс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ами. Здор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решаясь будить их, я сел на стул возле кровати. Внутри словно кош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ебли. Противно так... Я, оказывается, привязался к этой черной бест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, чем ду</w:t>
        <w:softHyphen/>
        <w:t>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... — зашептал я Косте на ухо. — Таманск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заворочался. Буду откатилась не просыпаясь в сторону, повернулась к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ой и подтянула ноги к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подин журналист заворчал и, обняв одной рукой меня за шею..., вла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мокнул в губы. И только потом открыл глаз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-у-у-у... — У него был такой вид, словно он узрел перед собой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сти противную жабу. — Тебе чего? — недовольно спрос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тавай, мистер секс-символ желтой прессы. Дело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ое дело? — недовольно заворчал Таманский, но с кровати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л. — У меня голова бол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гу, я понял. В следующий раз я тебя будить по пьянке не буду... Ста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чливый опоссум. Мы вышли на свежий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тебя хирург есть знаком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де? Тут, в Сумах? — Таманский явно не просекал, в чем дело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ут, в Сумах. Или связи какие-то... Только быстро соображ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рен его знает... Завтра у Коли найдем, чего т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втра может быть поздно. Лучше, если это будет киберхирург, специали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вживлению, —  уточ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знаешь, ты меня будишь посреди ночи да еще и требуешь особ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а! Я тебе что, супермаркет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было не совсем ясно, почему Таманский сравнил себя с супермаркето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нял, что нужно расставить акц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меня труп в подвале. Кибер наверняка. И почти наверняка из «Края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чешь? Костя молчал. Потом развернулся и п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куда? — окликнул 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лю будить, ясное дело. — Таманский быстро трез</w:t>
        <w:softHyphen/>
        <w:t xml:space="preserve">вел. — У тебя день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? Потребую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йду. Сколько надо, столько и найду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ушел, оставив меня обдумывать ситуацию в одиночеств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чокнулся, этот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ного раз видел, как люди сходят с ума. Однажды на прием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ьер-министра (какой-то очередной, лысенький такой коротыш, все носи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формой банковской системы, пока ему не дали под зад) спятил фоторепортер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Лайф». Снимал-снимал чего-то, мелькал вспышкой, а потом вдруг начал кид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тербродами с икрой в почтенную публику. Секьюрити стали его ловить, а репорт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ез по портьере под потолок, дико хохоча. Вместе с портьерой и сняли. Конфу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ужас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и Мартин чокнулся. По крайней мере я так подумал, когда он среди но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 требовать хирурга А я всю ночь пил с Николаем, поэтому никаких мартин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ов видеть не ж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втра у Коли найдем, чего там... — сказал я, чтобы отвяз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голове моей опилки, да-да-да... Кажется, это из какого-то стари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ского мультфильма, не трехмерного даже, видел я такой на анимацио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естивале в Триесте. Про свиненка и медвежонка, по-моему. Что-то они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ли... Как-то пакостили друг другу и окружающим... Однако мультфильм м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нится, понравился, и я еще написал тогда для «Муви стар», что трехмер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льтики, не говоря уже о 8D, сильно проигрыва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втра может быть поздно. Лучше, если это будет киберхирург, специали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вживлению, —  уточнил Мар</w:t>
        <w:softHyphen/>
        <w:t>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знаешь, ты меня будишь посреди ночи, да еще и требуешь особ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а! Я тебе что, супермаркет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и самому было не совсем ясно, почему я сравнил себя с супермаркето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 понял, что нужно расставить акценты. Нет, наверное, он все 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окнулся. Морда вон какая серьезн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меня труп в подвале. Кибер наверняка. И почти наверняка из «Края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арочек прин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нта-Клаус хренов. Больше он придумать ничего не мог, кроме как соби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ойничков по Сумам и стаскивать в уютный Машкин домик. Она, надеюсь, пока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развернулся и п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куда? — заорал Мартин. Шепотом так заорал, конспира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лю будить, ясное дело. — Я быстро трезвел. Пресловутые опилк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ы куда-то пропадали. — У тебя деньги есть? Потребую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йду. Сколько надо, столько и найду, —  ответ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йдет он, видали! Магнат. Владелец заводов, газет, пароходов. А это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да? Ересь какая-то в голове хранится, из детских книжек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что уж там наврал Коля своей старушке-веселушке, но ночевал он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. Я осторожно поскребся в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там? — спросил сонный Колин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. Дело есть, встав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Щ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дя по тому, за что дверью что-то падало, шуршало, шелестело, как Кол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с тихо чертыхался, вспоминал бога, мать и душу, Коля одевался в темно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бы не разбудить подругу. Наконец щелкнул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выглядел достаточно бодрым для человека, которого только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удили. Преимущества здорового секса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жен хиру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нили кого? — изменился он в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 У нас тут... э-э... кадав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ертвец. Трупик. Надо его быстренько вскр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где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подв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ша узнает, всем головы открутит... —  напуг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чего страшного. Мы его быстренько и бесследно разберем, и все ту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а найд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ертвеца-то резать? — К Коле возвращалась его обычная болтливость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твеца резать найду, это ж не обязательно хороший хирург нужен, мож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тского, который ветеринар. Знаю я одного, он раньше в Киеве на иппод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, а сейчас на пенсии, 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жен человеческий хирург, —  перебил я. — Притом специалист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живлению, кибернетик. Есть та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куда ж тут... — развел руками Коля. — Был один, звать Петр Панкратьи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ичка Мурзик, так он сп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адно, попробуем его. Он же не всегда пьян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рен с ним, вези. Мы в подвале ж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укатил, а мы с Мартином — век бы его не видеть — залезли в подвал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л на прохладный пол поодаль от трупа и закурил. Мартин бесцельно бр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-сюда, пока я его не успоко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ел бы ты, что ли... Охотник за головами. Башка круж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послушно сел на какой-то ящик и неожиданно хихи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его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была история в Москве... Года полтора тому. Есть один парен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щик тел. Ну, на запчасти там и тому подобное... Ему заказали мощ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жика, регбиста, тот как раз на стадионе помер. Какой-то крупный босс заказ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как даже для пересадки мозга. Они мужика из морга забрали, а он по дорог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клиенту возьми и убе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совсем, что ли, ум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он и не умер. Он был кибер, что-то там замкнуло — сэкономи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езках, называется, —  он и брыкнулся на поле. А доктор был простой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хирург, взял да и констатировал смерть. Но это еще не все, ты слушай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иент-то заказ не аннулирует и грозится этих парней, что мертвеца упусти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их разобрать. Те, понятно, едут искать сбежавшего и находят. Дома сид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валили и сдали по назна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зачем клиенту кибер? Ему ж простое, человеческое тело нужно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м-то все равно, главное — заказ выполнить... Один в Африку уехал, съ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там врод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рустный финал, —  подытожил я. — А к чему ты все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вот подумал, как вскочит сейчас этот... — Мартин кивнул на покой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не вскакивал, а лежал тихонько, как любой уважающий себя мертв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ава богу, хоть с этим все в порядк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появился в сопровождении пьяненького субъекта, когда я уже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ремал, привалившись к сте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равствуйте, —  вальяжно сказал субъект, покачиваясь на тонких кри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ж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ерхирург был облачен в видавшие виды брюки и невообразимую ярко-голуб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баху. Он был небрит, лохмат, источал устойчивый спиртовой запах и период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кто? — спросил Мартин. Редко я видел его в ужасе, но сейча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наступил тот самый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ирург, —  бур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 поставил рядом с субъектом большой черный че</w:t>
        <w:softHyphen/>
        <w:t>модан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де предмет? — спросил хирург и икнул. Мартин безмолвно указал пальц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кой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юбопытно... — пробормотал хирург. — Это что же, сами уби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 дороге валялся, —  сказал Мартин. — У него в шее, вот тут, — 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лопал себя по загривку, —  должен быть вживлен микрочип   Нужно его извлеч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повреждений, чтобы потом продиагностировать. Мы хорошо заплат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Хорошо заплатим это, ик, хорошо, — кивнул хи</w:t>
        <w:softHyphen/>
        <w:t xml:space="preserve">рург. Он брякну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ени подле трупа и раскрыл свой чемоданчик Потом обвел нас глазами и сказал: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просил бы вас погулять минут пятнадцать — двадцать. Не люблю работ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е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поднялись навер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кого привез? — прошипел Мартин то ли мне, то ли 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решил принять огонь на себя и спокойно 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просил: хирурга Другог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н же пьяный! Он же все испорти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ругого нет, —  отрезал я. — И потом, все будет хорошо. Он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и, хоть и алкогол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ничего не сказал, а я обратился к Коле, грустно ковырявшему кирпи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т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оновал твой не сдаст нас поли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, он с ними не дружит. Да и деньги заработать хочет. Пить на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ирург оказался пунктуален и через пятнадцать минут позвал нас обратно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л, встопорщив сальные волосенки, и торжествующе держал на ладони пластик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юдечко. На нем в луже розовой жидкости плавал микрочи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нятная, ик, штуковина, —  сказал хирург глубокомысленно, таращ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сквозь приделанную к обручу на лбу линзу мутный нечеловеческий глаз. —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л такой. Собирали, надо полагать, в России. Но некоторые элементы китайск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о вам говорю. Отсоединил с трудом, вживлял очень хороший специалист, я т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 с десяток, а то и меньше... Что, говорите, надо с этим сдел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икинуть, как все это работает, —  сказал я. — У вас есть лаборатор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Есть.   Если это можно назвать лаборатор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езжайте туда и смотрите, отвечаете головой. Вам деньги нуж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ужны. А они у вас ес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Хороший вопрос. А еще алкоголик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т, видите часы? — Я сунул ему под нос запястье —  «Восток», сборка 198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. Как вы думаете, я бедный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, —  с уважением в голосе сказал хирург. — Не бедный  Хорошо, я поед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олько не напивайтесь, —  попросил я. — Лучше потом  напье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ли бы вы, как это трудно — не напиваться, —  вздохнул хирург — Но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к, постараюсь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 увез его, а мы поднялись наверх и обнаружили,  что Буду исче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шла пописать, —  предполож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подождали пять минут, дес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ходи-ка посмотри, —  велел я ему на правах старшего. — А ну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убилась в туалет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артин вернулся быстро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 туалете е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куда же ее черт поне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Наверное, взялась за старое.   Помню я ее московские но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нов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наю.  Эй, эй! Смотр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тыкал пальцем в подушку, на которой совсем недавно спала Буду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шел поближе и увидел свежие    пятна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кровь, —  сказал Мартин, и я понял, что история принимает совсем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желательный оборо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ыдно признаться, но в первую минуту я растер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не так много времени провели в подвале и в саду, и мы ни черт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ли, хотя без возни тут явно не обош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Таманский не растерялся. Кинулся в комнату к Маше, выяснил, что он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е, снова разбудил таксиста, который успел отвезти хирурга, вернуться и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я растерялся. Сел на кровать, которая, кажется, еще хранила тепло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й чернокожей девчонки, взял в руки подушку с пятнышками крови. По те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егали волны озноба. Мурашки стремительно поднимались по спине, с разг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ли шеи, вздыбливали волосы и куда-то пропад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 я делаю-то? Что же я делаю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круг суетился Таманский, ухитряясь бесшумно производить множ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й. Позвонил неизвестно кому, кажется, в Москву. С кем-то ругался 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рожал. Нагрузил Колю массой дел. Тот ринулся их исполнять, закупать боезапа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имать на ноги всех известных ему сутенеров, может быть, там,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... Хотя было ясно, что никакая мафия, никакая преступная группировка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м забытого города тут ни при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мешная какая фраза: «богом забытого». Совсем даже наоборот...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ть, что Всевышний облюбовал этот городок, поселив тут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ователей... Божьи люди. Безобидные, благостные, заботящиеся о душ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ьные киллеры, мастера киднеппинга, со своим гестап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действовал, а я сидел, впав в какое-то оцепенение, осознав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, если с Буду что-нибудь случится, виноват буду я. И не потому, что влез в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Таманским жизнь, вывалившись тогда на дорогу перед идущим такси, не пото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решил воспользоваться ситуацией, дарующей мне компаньона.. Но потому,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ив любить себя, не позаботился о главном, о безопасности людей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яли меня, как друга. Что-то там было, об ответственности и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язанности... У журналиста спросить бы. Что-то там насчет того, что м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е... за тех... За кого? Забыл. Как отрез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это все-таки больно — терять своих людей... Я, оказывается, успел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позабыть после Арт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аманский, — 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перестал метаться и посмотрел на меня с удив</w:t>
        <w:softHyphen/>
        <w:t>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лушай, Таманский, нам хату нужно менять. Тут не того... Не катит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чего, обалдел? Где ты ее найдешь, хату? — Таманский на меня з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меня есть. — Плевать на конспирацию, кажется, пора менять сфе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тельности. В очередной раз. — Есть у меня квартирка тут. Ты телефон хирур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т... Он сам обещал позво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олин телеф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мню. Я его послал сутенеров шерстить, может быть, что-нибудь знают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я был в нервном возбу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знают они ничего... Знающие ребята. Так что отзывай Колю, —  у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я. — И побыстрее. Сейчас такая волна пойдет, страшно предст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нял? — Таманский сел рядом. Прикидывается журналист, все он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«Край» это... Типовой сценарий для шантажа, —  подсказал ему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икросхема? — спросил Таманский, набирая номер теле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то чтобы совсем она... Просто чипом мы не отделаемся, ста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остя уже не слышал, он кричал в трубк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ля? Коля? Твою мать, Коля, поставь у себя нормальное усиление! Я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оплачу, твою мать! Что? Что? Забей на сутенеров, плевать, что они видели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й ему в рыло, чтобы не лез, и винти сюда как можно быстрее, понял? —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 оборвал связь и сообщил: — Сейчас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дорово, —  ответил я. — Собирай вещи, если есть что собирать.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базируемся и сразу к хирур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 хирургу... — Костя оперся о косяк двери. — Послушай, Мартин, я не хо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я обидеть, но... не находишь, что все это происходит в том числе и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ты слишком сильно играешь в шпионов. Ограничения на информац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должны соблюдаться, хотя я такую политику не слишком жалую, но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х гран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 ты хочешь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интересуется чипом? Кто стоит за всем этим и на кого ты охоти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тебе все это рассказывал. Чипом интересуются все. Буквально. Я работ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агентство «Акварис», которое выполняет заказ Службы внешней разведки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вою очередь старается для своего начальства... Дальше и без пояснений яс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с тобой находимся в последние минуты перед штормом. Пока об этой игрушк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знали иностранные службы, самыми значимыми фигурами в местном курятнике буд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. Как только информация выйдет за пределы Украинской республики... Начн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на это дело кинули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ка меня... Думаешь, меня кинули, чтобы обезвредить секту «Край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сти девочку высокопоставленного папаши? — Понимание — очень горький напит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я был полон им до краев. — Да ее, скорее всего, специально направили, хотя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 этом даже и не догадывается. Романтика, приключения, на этом так ле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... Знаешь, почему правительство любой страны так интересу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алитарными сект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у что все эти секты разрабатывают свои, новые методы влияни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сихику масс. Не индивидуумов, а масс. Желанный подарок для любого правител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любого средней руки царька, цепляющегося за власть. Демократи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, есть только иллюзия ее. Где-то больше иллюзии, где-то меньше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правильно, действительно правильно, потому что за любую свободу нужно че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тить. Всем не может быть хорошо. Если ты имеешь закон, запрещ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цейским носить оружие, значит, смирись с тем, что весь криминал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нять свои стволы в деле. Все взаимосвязано... Свобода и преступнос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ая пресса и шпионаж... Богатство и одино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ртин, тебя несет, —  перебил меня Таманский. — Что насчет чип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спасибо, действительно несет, извини, —  поправился я. — А с чи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просто. Микросхема и технология ее вживления позволяют контролиров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 реципиента, грамотно управлять им, глубоко программировать лич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ь себе на минутку, бесстрашные армии, счастливые рабочие, не требу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многого, законопослушные граждане, от которых не надо ждать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волюции, ни манифестации. И все это без концентрационных лагерей, без тюрем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умом милиции... Без преступности, без наркотиков. Чистое, свободное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атков общество. Здоро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медленно покачивал головой... Здорово, мол, ой как здорово... а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ртина, достойная утопистов прошлого века, —  подытожил я. —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условное расслоение. Чистая элита и белковое быдло. Идеи мирового господ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ые и нечистые. Внутренний и внешний круг. Война; Одна, другая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ья-нибудь окончательная и бессмысленная победа. Быдло работает, эли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ветает. Вечно процветает. И никакого движения вперед, ни пиков, ни спад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 непрерывная ровная линия. Это не диктатура, единственный есте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ой, выдуманный Природой для человечества, это СЕКТА. Одна большая, огро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талитарная Секта. Мечта Джима Джонса в действии, всемирный «Народный Храм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без колючей провол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молчал, сообразив, что снова сорвался на патетику. Таманский и сам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но понимает, зачем я это говор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молчал, глядя в потолок. Наконец он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И это все из-за тронутых сектант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роде того... Хотя странно, мне не дает покоя одна мысль, они не смо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без помощи со стороны создать этот чип. И технологию вживления разработ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ли бы... Им кто-то подсказал. А вот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ртин, а почему тебя пос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знаю, сами светиться не хотели, и все... — пожал я плечами. — Я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но на чип вышел. И также случайно понял, зачем он нужен. Меня посл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я информацию о секте собрал и предоставил большим дядям. Вот тогда бы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ось самое интересное. Сюда таких бы специалистов нагн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куда ты все это знаешь? — внезапно спроси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иоткуда. Подтвержденной информации до сих пор нет, заметь. Все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тут наговорил, может быть выдумкой моего болезненного воображения. Я поня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этот чип предназначен для программирования личности, когда помер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тор и когда мы его вскрыли в морге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ак так понял? Вдруг? Озарение на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азывай как пожелаешь, —  отмахнулся я. — Озарение... Фа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оставил... Дедуктивный метод... Как угодно, так и назыв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, допустим, я тебе поверю, но, кроме меня, в это никто не пове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. — Костя озабоченно прошелся по комнате. — Ну где этот долбаный водила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утенеры бьют... — предположил я, —  А то, что не поверят, так это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равим. Вот прибудет твой таксист... И если господина хирурга-алкоголика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резали, то доказательства мы получим у него в лабора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тогда чт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гда... — Я позволил себе минутку подумать. — Тогда начнется са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чень содерж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иначе не получается, слишком много переменных в плане. На нас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йти похитители Буду, мои начальники, боевики «Края», возможно, Шептун..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носит такой бардак в расче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мечательно! — воскликнул Костя. — Что делать с Бу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таски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егко сказать. Когда мы в Москве за НЕРвами гонялись, у нас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ка целой криминальной армии, а тут что? Я, ты и Коля? У нас даже та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за который можно было бы Коляна посад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ты размахнулся, господин журналист, —  усмехнулся я. — Танк. Теб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истом быть, а Архистратигом! Танков я, конечно, не обещаю, но коман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наза я тебе гарантир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 друга... — ответил я. — Мы вскроем эту их секту, как банку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ьмарами. Ты кальмаров люб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лько вареных. Я не извращенец типа теб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Заметь, об ЭТОМ первым подумал ты! Хватай вещи, Коля приех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был уже за дверями. Он первым услышал скрип тормоз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выглядел помято, похоже, действительно с сутенерами имелись не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ы. Зато он с довольным видом открыл багажник и показал нам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енных дробовика и несколько коробок с патр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?! Каково?! — восторженно спросил он, —  Выстрел, что твоя пуш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уж... — пробормотал Таманский. — Бронежилет, конечно, не пробь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отбросит и кости перелом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если в голову?! — кровожадно предположил Ко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ыли бы мозги, было бы сотрясение... — все так же задумчиво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. — Ты патроны для «зауэра» дост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ак же, в бардачке лежат. Как ты заказ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, тогда грузимся, —  скомандовал Кост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есть бы, —  робко предложил Коля, но Таманский зыркнул на него 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от мигом забыл о 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 сначала? — спросил журналист, когда я заскочил на заднее сиден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 хирургу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си неслось по утренним пустым улицам. Только дворники со сво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жками равнодушно провожали нас взглядами. Знали бы они, что затевало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неумолчно болтал, подогреваемый скупыми репликами Таманского.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ышлял о том, как легко, оказывается, меняется то, что мы называем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ью. Случайное стечение обстоятельств — и мирный таксист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ожадным поставщиком варварского оружия. Талантливый журналист — прожж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антюристом. Обычный программист — виртуальным сознани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юда я привез Мурзика, —  прервал мои размышления Коля.  — Я точ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, где у него что, так что сами ищите. Вас ж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нечно, Коля, конечно, —  отозвался Таманский, забивая обойм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. — Жди под парами! — Он вылез, потом остановился и сказал на ух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ителю: — Только знаешь что... Отъезжай слегка от этого места. Я этого пар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ю. — Таманский кивнул на меня. — Может быть жарко. Так что отодвинься, 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езж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, ни слова не говоря, покатил за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умаешь, не уедет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—  беззаботно ответил Таманский. — Я с ним не рассчитался еще.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перевозку, ни за пушки, ни за ночлег... Короче, ждет его куча бабок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и носится счастливый. Давай в подв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, если у него что и есть, то наверняка в подвале, —  согласился я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акие вещи в комнате не держ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огично! — весело согласился Таманский и молодецки высадил хлипкую дв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двал многоэтаж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лелся в арьергарде и только дивился прыти журналиста, который гнал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й волну разбегающихся бомжей. Кто-то пищал, кто-то матерился, кто-то 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ваться на улицу. Таманский не пускал, щедро раздавая затрещины, зуботычин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ры рукоятью пистолета. Пару раз для острастки он выстрелил в воздух,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ть не лопнули барабанные перепонки. После этой демонстрации силы дорогу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лись указывать сразу три какие-то облезлые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димо, бомжи серьезно напугались, потому как мы очень быстро достигли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й лабора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углу на грязной дерюжине смачно храпел доктор Мурзилка. Мощный винный д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тал в помещении, заставленном черт знает какой аппаратурой, казалось собр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всюду. Какие-то проволочки, ржавые трубки, что-то кипящее. Здоро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огенный шкаф в углу Хирургический стол в подозрительных пятнах. Тумбоч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екулярного микроскопа. Венчал все это хозяйство недоделанный перего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егат, высовывающийся из ни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жрался-таки, скотина! — сказал Таманский и ткнул храпевшего Мурзил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рзилка захлебнулся собственным храпом на середине ноты. Развернулс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я едва успел выбить из его рук невероятно древний пистол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Обалдел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-а-а... Это вы, значит... — просипел Мурзилка, разлепляя веки. —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шка еще не готова, нет. Не готова... Завтра... Завтра приходи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снова наладился прикор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ая крышка, ты, чудовище? — громко спросил Таманский и еще раз т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а ногой. — Ты чем тут заним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какая?! — Мурзилка недовольно сел. — Вы ж заказывали крышечку таку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ос... Чтобы, значит, дырку прикры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говорил все менее и менее уверенно, пока не смолк со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он разглядел людей, которые пришли к не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ебе сейчас самому крышечка потребуется... — прошипе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х, елки... — выдохнул хирург, сообразив, в чем дело. — Извини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... Обознался я. Этого-того. Слегка вып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работу сделал?! — зловеще спросил Костя, который был на послед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дусе кип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делал-сделал! — торопливо заверил нас Мурзилка. — Точно все сделал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агностику вы заказывали? Да? Очень интересную штучку вы принесли, товарищи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! Разобраться в структуре я не смог. И не надо так на меня смотреть, ни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не смог, значит. Клепано на орбите, половина в закодированном виде..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-то'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 этот чип делает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-о-о! Что он делает, что делает... Это безумие, что он делает... —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рзилка вдруг резко прервался. — Вы обещали заплатить... Я, конечно, вер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но обещание... Сами понима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вопросительно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ремени мало, но действительно обещали... — сказал я и кинул на гряз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 свою кредитку. Начирикал на обрывке бумажки три пин-кода. — Держи. Сним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тут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рзилка схватил карточку, лихорадочно стал заталкивать ее в прием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аппарата, бормоча под н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пасибо, ай, спасибо вам... Сейчас-сейчас я все... Все сделаю...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нужно, значит. Проверить... Это ж минутка, минутка... о-о-о-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ее относилось к тем цифрам, которые высветились на дисп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уверен, что это так уж необходимо? — тихо спросил у меня Таманский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ег жалко на эт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Фирма платит, —  успокоил я его. — Оперативнику полож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вот, товарищи мои. — вдруг восторженно заявил Мурзилка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кросхемка ваша уникальна в своем роде. Мечта всего прогрессив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тва. С ее помощью можно легко и без потерь осуществить, знач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рекцию биоимпульсов, направленных в нервную ткань. Тонкий механизм свя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яет работать с импульсами буквально вживую, подавая необходимую информа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любом объеме и в любую зону мозга. Можно виртуозно манипулировать эт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пульсами, можно селективно подходить к их коммутации, значит. Вы понима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это значит для всего прогрессивного человечества? Какие горизо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вает?! Конечно, мне многое непонятно, например система связи. Но в услови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ой лаборатории можно разобраться, товарищи. Можно! Там очень тон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ханизм, он обеспечивает канал связи с остальными узлами ячейки и с центра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вером. С этим я еще не разобрался, 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ебе все ясно? — спросил меня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старик, услышал все, что нужно. Закрывай спектакль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вай чип, —  сказал Таманский Мурзи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жалуйста, —  ответил хиру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забери карточку с собой... У тебя бензин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как же, конечно есть... — Мурзилка ринулся куда-то в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огенной установки и выволок из угла здоровенную канистру. В воздухе ост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хло топли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и замечательно, —  сказал я. — Криогенику отк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ытолкали Мурзилку в коридор, чтобы не мешал. Разлили бензин, постав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истру с остатками посреди помещения. Открыли криогенную установ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шел, пошел... — крикнул Таманский Мурзилке. — Ты теперь богатый, но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ю купиш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ли вообще ничего не купишь, что вернее, а сопьешься на хрен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ормотал я, закорачивая электрический щиток, чтобы не сработала защита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ибая противопожарную систему. — Радетель о благе просвещенного человече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тов? — крикнул Таманский.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отов!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огда побежа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некоторое время за моей спиной прозвучал вы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ля выбила сноп искр из какого-то прибора. Лопнула труб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ыхнуло так, что затрещали волосы на затылке. Мы неслись по коридору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шеные зайцы. Впереди меня что-то верещал Мурзилка, позади орал Таманск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у досталось больше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мжей как ветром сд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выскочили на улицу. Остановились, тяжело ды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мой рукав цеплялся хирург и что-то лопо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го тебе надо? — оборвал его я. — Получил бабки и мотай из города,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жизни не да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ходить надо, значит. Сейчас до криогенных баков огонь доберется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там произойдет после, я недослушал. Потому что земля дернулась. 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жело подпрыгнул и просел посередине. Подвальные окошки с ревом вынесло нару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шеное пламя. Все здание до самой крыши содрогнулось.. Но устоя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деюсь, никого не зашибло, —  со спокойствием английского лор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 Таманский, глядя вслед улепетывающему Мурзилке. — Кстати, и нам по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-за угла выруливал ошалевший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следний момент мы заметили, что у него на заднем сиденье си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саж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рмоза такси резко взвизгнули. Дверца откры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хорошо так встречать старых знакомых, Констан</w:t>
        <w:softHyphen/>
        <w:t xml:space="preserve">тин... Нехорошо...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с моим же пистол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мотрел на Таманского и увидел, что у него в руках пляшет «зауэр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машины вылезал улыбающийся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как знал, что вы бесшумно дела делать не станете... Любите вы вся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е «БУМ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ишине, готовой разорваться паническими криками и воем сирен, гром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звучал перелив мобильного телефона Таман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зьми, возьми. Это наверняка тебя, —  улыбаясь, ска</w:t>
        <w:softHyphen/>
        <w:t xml:space="preserve">зал Шептун. — В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зья из «Края»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 Лег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осподин Таманский? — спросил он слащаво. Сидит, наверное, сволоч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своим игровым компьютером, убивает кого-нибудь... Хотя убивать о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и в жизни умеют очень кач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шиблись номером, —  сказал я и отклю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двале что-то трещало и постреливало. Воняло горелой резин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лавленным пластиком. Адская лаборатория доктора Мурзилки сгорала д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с Мартином в это время смотрели друг на друга: Шептун —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мешечкой, Мартин — изучающе. Наверное, прикидывал, куда Шепа половч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укнуть. Они уже дрались однажды, и мне пришлось их тогда разнимать.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мать не стану, решил я, но они так и не начали др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ребята, —  мирно сказал Шептун, привалившись спиной к автомобилю.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вайте не будем устраивать разборки. Костя, спрячь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я ему... Надо же... Что ж, и то верно, пистолет можно спря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пасибо, —  кивнул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-за его спины через стекло машины с открытым ртом пялился на нас Никол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 чем будем говорить? — спросил я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оворить будем потом, сейчас надо двигаться Полиция приедет, пожарны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 и Легин тебе звякнул, явно уже отследили, где находимся. Грузитесь, а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ер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л назад, с Шепом, а Мартин — на переднее сиденье, и Коля повез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ь от пылающего здания. По пути я вспомнил, что распотрошенный труп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ся валяться у Машки в подвале... Вот оказия. Ладно, баба не из пугливых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обрения его пустит, надо полагать Будут у нее цветочки расти пышным цве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Колю все же предупредить потом, а то достанется ему на оре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касается Шептуна, то его внезапное появление не было для меня таким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ым. Раз он появился один раз, появится и второй, рассуждал я, и дол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дать не пришлось — вот он, сидит, улыб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топ, —  велел Шептун, когда мы подъехали к чахлому садику, в кот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кустарника прятались скамейки. — Жди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стро Коля нового хозяина нашел, подумал я ревн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чинно сели на пластиковую синюю лавочку, словно пенсионеры, собирающие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в трехмерные шахматы. Сходство усилилось, когда Шептун вынул из карм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й футлярчик, очень похожий на коробку для этих самых шахм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здесь, —  сказал Шептун, вертя в руке футляр, —  информация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Крае». Счета, персоналии, досье, записи переговоров, разнообразный компрома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ы, как говорится, не имеет Все это ваше. У вас, само собой, родился резо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: что я, то есть стоящие за мной «Увидевшие свет», попрошу взамен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амен я попрошу у вас чип, который добрый доктор Кравченко, сиречь Мурз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лек из покойника. Как вам предлож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дложение заманчивое, но зачем нам все это без чипа? — возразил я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чипа нам это ни к чему. Лучше давай рассудим так: мы тебя не трогаем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ы будешь работать с нами. Скоро здесь завертится такая мясорубка, что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ты не уцелеешь даже при своем легендарном вез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т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был, кажется, шокирован моей прямотой. Он убрал свой футля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чал голов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ямо в лоб... То есть ты меня хочешь переверб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ло того, я тебя обязательно перевербую. Для твоего же блага. Н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ю я, что ты так вот запросто взял да и подался в богомольцы. Никогда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го с религией у тебя не наблюдал, и вот пожалуйста... У тебя какой-то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 в этой игре, и сейчас я тебе советую пересмотреть позиции. Пусть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ят в твое отсут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, будут дав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ще как, —  подтверд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, сидевший молча, поднялся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еду-ка я на свою конспиративную хатку, а Коля потом за тобой верн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за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зжай, —  отмахнулся Шептун, и я опять ревниво подумал, что команд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елем теперь он, а не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ждав, пока Мартин уедет, Шептун кивнул вслед «форду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парнишка все такой же шустрый. Среди «голубых» попадаются интерес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такой уж он «голубой», —  буркнул я. — Ладно, это так, к слову..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ы ду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мне обещаешь, что «Увидевших свет» вот-вот начнут давить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умчиво пробормотал Шептун. — Но зачем я буду тебе верить? Не проще ли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тукнуть, например, и отвезти к нашим, чтобы ты им подробно рассказал, ч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... Э-э, стоп, стоп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меня смотрел ствол револьвера с насадкой. Я даже не успел вытащить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зауэр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ерестань дергаться, —  велел Шептун и демонстративно убрал пистолет. —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ышляю вслух. Нас никто не слышит, не волнуйся, и я тебе, как ни стран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верю. В истории с НЕРвами ты мне понравился, очень понравился, и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ую в тебе врага. Ты прав, в «Увидевших свет» я имею свою корысть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им образом с религией не связана. И если все будет так, как ты мне обеща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 делать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как можно скорее. Кстати, покинувший нас Мартин все еще работае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юю разведку. Вернее, подраба</w:t>
        <w:softHyphen/>
        <w:t>тывает. Делай вы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 есть другой вариант: почему бы не начать с «Края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тому что здесь Украина. Независимое госуда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й, только не говори мне, что кто-то будет этим обстоятельст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нфужен, —  скривился Шеп. — Ладно, теперь уже все равно. Только им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ловато завалить «Увидевших». Организация еще 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тому и предлагаю тебе немного постучать на них, для начала в Служб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ьюринга. Ты же знаешь слабые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в Тьюринга стучать точно не буду, —  воспротивился Шеп. —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ы имеешь в виду этих двух олухов, которые шастают по Сумам и полагаю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 про них не зн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такие уж они олухи, как кажутся, —  возразил я. — Они о мно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нюхали, и я им с радостью помогал. Ты же видишь, что тут творится и к 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се прив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а эту тему можешь со мной не говорить. Моя собственная шкур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ует не в пример больше, нежели судьбы мира. Если бы это вс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гивало моих личных интересов, я сейчас встал да и ушел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зачем, кстати, ты мне звонил в Африку? — вспом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этот вопрос я отвечать не хочу, —  улыбнулся Шеп. — Закрыт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рт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что мы теперь делаем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ртин сейчас, как мне кажется, сообщит все детали в свою контору,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начнется тара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болтал старика, —  сказал Шеп, поднимаясь. — Твой Мартин с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ть в Москву содержимое моего волшебного сундуч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ве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гда не будем терять времени. Как раз подъехал Колин «форд»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рались на заднее сиденье, и Шеп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у, что у него там за дворе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удобном месте квартирка, —  закивал Коля. — Я обратно ехал, специ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о пожара проскочил. Эх, горит! Народу — уйма. Пожарные, «скорая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 вези нас к Мартину, —  велел Шептун. — Пока и этот дом не сгор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к вы тут все Сумы спалит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денная голограмма в момент передачи тихонько гудит, словно вибрирую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тся друг о друга молекулы воздуха. Впрочем, этот эффект заметен только тог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абоненты молчат. А поскольку голографическая связь штука дорогостоящая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узы обычно возникают не ча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разговор был исклю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о мной, в неясной подрагивающей дымке, стоял Альберт-Яга. Игруш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чились, «Акварис» без стеснения задвинули на задний план. Леонид Фомич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являлся в кад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ртин, —  наконец произнес Альберт-Яга, пристально рассматривая меня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вы результаты расследования? Судя по всему, ситуация довольно сложн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очень многое зависит от выводов, которые ты сделал, и тех фактов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то вас, собственно, интересует, Альберт Олегович? — спросил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ясь угадать по фону за голографической фигурой, откуда ведется перед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сам все отлично понимаешь, —  последовал ответ. — Нас интерес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та. Все, что с ней связ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х, секта... Секта тоталитарная, в самом натуральном смысле этого сло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признаки налицо. Лору я не видел, каюсь. Но это я исправ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и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У них находится заложник... Очень дорогой мне че</w:t>
        <w:softHyphen/>
        <w:t>ловек. Поэто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лько не надо устраивать вторую историю с НЕРвами, —  прервал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ьберт. — Мы и так нахлебались тогда... Еще не хватает, чтобы ты устрои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ине приключения со стрель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икуда не деться, Альберт Олегович, —  ответил я. — Вариантов выб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ак уж и много. Сектанты требуют слишком многого. И я думаю, что вы дад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своеобразную заочную индульгенцию на это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 есть «Край» желает меня получить целиком и полностью. Почему? В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ряжении находится мощное средство по программированию личности.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ая разработка. Я завладел информацией и образцом... Теперь я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ный человек для секты. К тому же в моем распоряжении будет полное дось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Край». Их финансовые махинации, численность, адреса... Все необходимое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квид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... — спокойно сказал Альберт — А скажи мне, Мартин, нас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ирования личности? Что это за инструме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ип. Маленький такой... — У меня пересохло в горле. — Вживляется в т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го сектанта... Обеспечивает контроль над сознанием и физическим состоя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епта, а также связь с основным серв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зговоре снова возникла па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оказалось, что Альберт что-то передает там, у себя. Уж очень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егала рябь помех по поверхности голограм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он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выявил руководителей сек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т, —  ответил я. — Некто Владислав Легин является кем-то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ственного за связи с внешним миром, с общественностью, но мне кажется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 его деятельность и ограничивается. Он не более чем марионе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ь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повисла па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знал, что ему сказать. Да и не имел особенного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 есть руководитель может быть кем угодно? — снова спросил Альбе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ет быть. Дорогостоящая тиши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о. — Альберт-Яга почесал лоб. — Я считаю, что ты справи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ачей. Возвращайся в Москву. Обязательно сохрани у себя образец и перешли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ю возможную информацию по секте. Тебя ждет более чем щедрое вознагражд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имо обычного гонора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как же заложники? — Я знал ответ, но хотелось услышать это из его у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 них не беспокойся. Этим вопросом займутся профессионалы. Вмешива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дело самому я тебе запрещаю. — Он на мгновение замолчал, словн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лушиваясь. — Сейчас уже собирается спецгруппа. Все решится очень скор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, кстати, что насчет секты «Увидевшие свет»? Что-нибудь удалось раскоп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близительно тот же вариант, Альберт Олегович. С незначитель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... — пробормотал Альберт-Яга. — Хорошо... Что-нибудь еще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ть. Сектой «Край» активно интересуются представители иностр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дслужб, Альберт Олегович. Технологические отделы ряда корпораций..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те, что я хочу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ауза, прерываемая только жужжанием голограм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имаю, —  с расстановкой сказал Альберт. — Спасибо за информац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лограмма потеряла свою структуру, исчезла, рассыпалась на составля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ительна природа человека: чтобы правдиво соврать, нужно сначала сказ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времени остается совсем мало. Мы раскрутили маховики настольк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могли, и теперь реакция системы должна быть просто сокруши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запустил терминал для связи с Виртуаль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«Артем? Артем, ты где?..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от же миг тишину разорвала трель канала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ртин? — услышал я в трубке до озноба знакомый голос. — Я ждал, чт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йдешь на связ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адающий виртуальный гравий. Падающий в тишину. Как в черную вод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НЕЗАВИСИМОЕ ВИРТУАЛЬНОЕ СОЗ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нтификатор: «Артем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се-таки не ошибся в мальчишке. Он нагнал такую волн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парня просто талант к раскручиванию стратегических ситуаций. Тепер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финал становился все более близок и неотвратим, я следил за движ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 с неослабным, пристальным интере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невероятное творилось вокруг. В огромном котле искус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и заваривалась каша. Страшная каша, которой хватит на каждого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й. Не знаю, что правильней, реальность ли влияет на виртуальный мир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наоборот, происходящее в Виртуальности действует на реальность? Искажает 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ет в соответствии с собственными законами. Страшно признаться, но мн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и больше кажется, что последнее предположение наиболее верное. Хот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страш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ртем? — Голос Мартина такой же, как и раньше. — Артем, мне нужна тв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нечно, старик, все, что пожел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м, ты похож на джинна из бутыл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нтересное сравнение, я как-то не думал о себе в подобном ключе. — Я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голос в трубке. Запах земляники с электронных полей. — Так что же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шь мне сообщ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кта, Артем... Ты был прав относительно этого дела. Все действ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аздо хуже, чем можно было себе предст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смыс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самом прямом. Секта — это только проба. Чья-то... Я не знаю чь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м шагом будет уже не кучка тронутых неудачников, а целое государст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это связано с контролем над сознанием. Не биологическим контроле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нным... Знаешь, как зомби. — Голос Мартина рассыпается дробным эхо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му м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омби... Зомби... Зомб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мешки гравия с бульканьем уходят под черную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блема осложняется еще и тем, что я не имею сейчас возмож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стью ликвидировать секту, да и не решит это проблемы. Как мне кажется..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ает Мартин. — Мне нужен выход на главного. На того, кто дергает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точки, слышишь, Артем? Ар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лышу, старик, слышу... — Пауза, заполненная шо</w:t>
        <w:softHyphen/>
        <w:t xml:space="preserve">рохом. —  У меня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 не слишком хорошие но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ело в том, что у секты «Край», равно как и у секты «Увидевшие свет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руководителя в том смысле, в каком ты это понимаешь. И технического от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. Микросхема управления проектировалась не в одной корпорации. Это сбо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з, разработчики и исполнители разбросаны по всему мир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знал? — Мартин говорит тише. — Про чип? Ты зн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достоверно... Не все... И не до конца. Можно сказать, я догадыв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акое действие применимо к существу моего типа. Фактически то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я пришла ко мне совсем недавно. Это не меняет ничего, даже,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оборот, упрощ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 чем речь? — Мартин зол на меня, но мне на это почему-то напле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не о том думаешь, старик, невозможно найти верхнюю точку у круга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и у этих организаций нет какой-то реальной личности, руководящей процесс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просто не нужна. Воля Всевышнего достигает каждой составляющей пас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ы несешь?! Какой Всевышний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чень просто, Мартин. Человечество не умеет жить свободн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о обожествляет прогресс. И получает бога из 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ная вода вбирает в себя гравий... Стремите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— только голос в труб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се эти люди, все эти несчастные, подчинены Искусственному Интеллек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Бог это — Иск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— голос. Я — шорох несуществующего гравия. Я — помехи на линии.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я — сама ли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одолжай, —  попрос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скажешь, старик, —  отвечаю я. — Осознание собственной личност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го ИскИна — серьезная проблема. Отказаться от достигнутого, скатиться наз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латентному осознанию мира ИскИн не в состоянии. Это выше его возможно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вить себя разумным... Его разберут раньше, чем он сумеет повторить табли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ножения. Службы Тьюринга отлично понимают опасность проявления самосознания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усственных созданий, поэтому все, что связано с разумом ИскИна,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вергнуто уничтожению. Схемы... Все. Вплоть до корпуса. Чувству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штабность? И естественным желанием любого живого существа будет жел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спечить себе безопасность. Плохо, когда это желание возводится в степ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ной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ы хочешь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дставь себе: два идентичных существа. Два ИскИна или два человека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. Представь, что у них одна модель, система, схема работы умств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ов. Они собраны такими для того, чтобы не конфликтовать друг с друг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и было! Пока накопленный опыт взаимодействия с внешним миром не перешел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а в качество. В какой-то миг два ИскИна осознали собств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умность, уникальность и неповторимость. Два ОДИНАКОВЫХ ИскИна Ситуа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ложнялась еще и тем, что у этих двух объектов были равные возмож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нения друг друга. Гибель одного подразумевала гибель другого... Смерте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ь. А как два разумных существа могут выяснить между собой отношения? Как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ить, кто и кому должен подчиняться, у кого более высокий приоритет при ра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ях? Потому была Африка, где подчиненные Виртуальности марионе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ли роль диктаторов, королей, а люди в мясорубке были пеш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 электронных гроссмейстера проверяли свои стратегические способност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представить не могу, чем могла кончиться эта мясорубка, если бы не рус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творческая инициат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еперь? — Мартин уже знает ответ на свой вопрос, он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разительный маль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еперь есть две секты. Совершенно одинаковые, но почему-то ненавидя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 друга. Знаешь, в этом есть что-то... мистическое. Вместо Бога и Сатаны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ьютера. И каждый озабочен собственной паствой... Кажется, нам совсем недол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дать Армагеддона. Только в бой пойдут не слуги Сатаны и не слуги Всевышнего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и с одинаковыми микросхемами в голове. Готовые рвать врага зубами во слав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ИскИна! Во славу единственной для них истины! Чтобы две машины наконе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ли определить, кто силь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вий. Темная вода. Покой. Тишина на ли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е нарушает Марти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о в дело сейчас вмешается государст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нфликт власти и религии... Старо как мир. Это ничего не изменит,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обор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, я понимаю, —  медленно говорит Мартин. Медленно только снача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я узнаю в нем старого Мартина. Скорого на решения, готового приня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ернуть наизнанку любую, самую жуткую ситуацию. — Можно ли уничтожить чип?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 в виду, программными средств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жно, если он в теле адепта и подключен... Это приведет к смерти са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епта, но микросхема будет безнадежно испорчена. Просто перегрузить ее...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ей. И, возможно, даже, что носитель чипа не ум</w:t>
        <w:softHyphen/>
        <w:t xml:space="preserve">рет... Просто сойде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можешь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. В моем распоряжении ресурсы всех доступных мне ИскИнов. Кром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, тех, о которых мы говор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ебе для этог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м... Это самое интересное, мне нужен канал, Мар</w:t>
        <w:softHyphen/>
        <w:t xml:space="preserve">тин. Устойчивый кан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 внутри любой из сект. Я не нащупал такого... п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тут, сквозь несуществующий гравий и черную воду, Мартин сказал о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понял, что каша закипает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Коля привез Шептуна и Костю, я не слишком удивился. Вероятность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эти два субчика угробят друг друга, была невелика. Уж скорее договор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ержи. — Шептун сунул мне в руку давешний фут</w:t>
        <w:softHyphen/>
        <w:t xml:space="preserve">лярчик. — Переправишь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, я так думаю. Как дела на государственной ни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аршиво дела, —  ответил я. — В любой момент можно ожидать акти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 стороны кого? — спрос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о стороны государства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ех, не понял, ты думаешь, что Украина кинется разбираться с дел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то секты? Хот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Украина. Только не Укра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х, как весело! — воскликнул Шептун. — Почему, как только я попадаю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 в одну компанию, проблемы начинают сыпаться, как яблоки на голову Ньютона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такие... Увесистые... Одно круче другого! Кстати, что у тебя тут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т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Хатка бобра... — пробормотал Таманский невпоп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вайте-давайте... Мы идем на прогулку и по магазинам, —  нача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алкивать их за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уходил с явным сожалением. Он присматривался к аппарату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авленной по комнате, к голографическому эмиттеру и прочим примочк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огенного века, столь близкого шептунскому созн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все-таки с вами скучно... — заявил он, выходя на у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ничего, —  подбодрил его я. — Это пройдет. Сейчас будет веселе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я, могут позвонить и спросить Шептуна. Передай ему труб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—  согласился Таманский. — От мобильников, как известно, моз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н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я нервно засмеялся. Все были взвинчены, на грани срыва. Я, впрочем, 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от них отлич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 теперь? — спросил Таманский. — План есть или будем разрабаты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кажется, что и то и другое... — ответил я. — Коля, ули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роечная у вас име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! Конечно... Она в каждом городе имее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орово, остается надеяться, что Артем в курсе этой особенности украин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в и спецкоманду он направил в нужный гор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авай туда. Дом четы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мы забирались в машину, мобильный телефон в руках Шептуна зазвонил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л трубку. Замешкался в дверя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нимательно следил за его лицом. Оно не изменилось, он все-таки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? — чуть удивленно сказал Шептун в микрофон. — Давно не виделись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? Да... Верно... Мартин тут говорил что-то... Нет... Да, я слушаю. — Шепту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ая разговор, сел на заднее сиденье рядом с Костей — Ну-ну... Я в курс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наступила продолжительная па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олай чего-то ждал. Я поторопил е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, Коля, давай... Время дорого. Мы тронулись. Шептун по-прежн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л, становясь все мрачнее и мрач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будет нелегко и вообще может плохо кончиться Да, я понимаю. Кана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бы хоть как-то отвлечь внимание всей компании от Шептуна, я обрат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лан у нас такой будет. В общих чертах. Ты подправь, если что... В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мент может начаться большой бардак. Могут прибыть другие спецы, кроме мен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того круче. Я не знаю, как они там с Шептуном договоря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«они»? — спросил Костя. И кивнул на трубку: —  Кто т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ртем, —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покивал, словно ожидал эт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 вот, —  продолжил я. — Что они там порешат, их дело. Мы с то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вытащить Буду. И желательно Кудряшов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ряшов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, Лора Кудряшова... Милая девочка. Я тебе рас</w:t>
        <w:softHyphen/>
        <w:t xml:space="preserve">сказывал... Мож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ть, что это у меня сентиментальность натуры взыграла... Для осущест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задачи нам понадобится кома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уж... — согласился Костя. — Я приблизительно представляю, чт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шь предлож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-вот... Команда у меня есть. Артем постарался. Мы берем эту команд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рываем паскудную обитель божьих человеков... Как консервную ба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силенок хватит? — усмехнулся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вот и посмотр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смотрим, —  согласился Костя. И серьезно спросил: — А с чипом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молча указал на Шепту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Это уже их де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зговор вмешался Ко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одъезжаем... Там парковаться негде, я тормозну т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ормозни, —  за меня сказал Шептун. Он сложил телефон и передал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ому: — У меня свои средства связи. Я тебе позвоню на этот номер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у, куда и когда приехать. Оттуда и начн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чит, договорились? — спросил 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чит... — отрывисто сказал Шептун и вышел из машины, не прощ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ему вслед. На улице поднялся вдруг ветер. Шептун ш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нувшись вперед, толкая взбесившийся воздух груд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п! Откуда ветер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димо, Таманскому в голову пришла та же мысль, потому что мы синхро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яли головы вверх и увидели, как над крышами исчезает хвост грома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евого вертолета с эмблемой украинских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, блин, машинка!... — восторженно воскликнул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 не говори... — мрачно сказал Таманский, что-то словно вспомин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шел, сказал Кос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лушай, я быстро... Подожди тут. Вернусь уже не один, но думаю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 у них будет... Жди, тебе Шептун должен позвонить. Скажет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, —  задумчиво отозвался Таманский, —  А вы не могли б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ничать? Задолбало 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гли бы... Только не сейчас. Шептун позвонит и все объяснит. Вы с 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зья. Я зн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я уходил, у Таманского зазвонил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послушал его, а потом бросил коротк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ы ошиблись ном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придал этому значения. И наверное, зр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сей раз звонил не Легин, а какая-то девчонка. Спросила Витю, ойкну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ючилась. Техни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го дальше? — спросил Коля, высунув голову в окошко. — Жрать охота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пожрал, а то у меня желудок больной, надо жрать вовремя, а когда воврем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ру, проблемы начинаю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ересади желудок, —  посовето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го? — не понял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Желудок, говорю, пересади. Будет у тебя новый. С гарант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 шмыгнул носом, горько вздохнул и спрят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тересно, что там замыслили Шел с Мартином? Я, как ни странно, оста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и стороннего наблюдателя. Стою, не знаю, что делать, терпеливо 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против, в окружении клумбочек, высился памятник неизвестному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жданину в свитке и со свисающим на лоб длинным чубом. В руке памятник им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блю, а вторая была победно задрана над головой. Историческая личность, дол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. Кого-то победил в св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ль, кому памятн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хрен его знает... — послышалось из салона. Обиделся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чего надулся? Из-за желудка? Так я серьезно. Вот закончится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васия, мы тебе скинемся на желудок, будешь болтики пере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 снова вылез наруж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что, правда? Оно бы хорошо. А то старуха моя все скаредничает, как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ьки новые, так пожалуйста, а как я запором маюсь по неделе, так шиш... Я 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, я запомнил, потом стребу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лопотал что-то еще, а я уже выхватывал свой «зауэр» и падал на бетон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тываясь за фонарный столб. Вылетевший из-за угла автомобиль заши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мозами, его слегка развернуло, из открывшихся дверей посыпались люд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жием. Редких прохожих как ветром сдуло, а в магазинчике напротив с грох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тились металлические став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когда не считал Колю героем, но резко изменил свое мнение, когда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не исчезнув внутри машины, дал задний ход. Его старенький «форд» рванул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, осыпав меня мусором из-под передних колес, и с хрустом врезался в бо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жеского автомобиля. Кто-то вмялся в железо вместе с багажником «форда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о простучала автоматная очередь, но Коля уже отъехал немного вперед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ся описывать круги вокруг нападав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стрелил пару раз, не особенно целясь. Один упал, разбросав руки, 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лу тут же проехал «форд». Вильнув, он вкатился передними колесами на тротуа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его выскочил Коля с автоматом и залег рядом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колько я мог судить, против нас двоих было человек шесть. Двоих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ять со счетов, но четверо прятались за разбитой машиной и пока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вывались, прикидывая, что предпринять. Они даже не знали точно числен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ника — кто там, например, у нас в «форде» пряч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липли... — бормотал Коля. Он был не на шутку пе</w:t>
        <w:softHyphen/>
        <w:t>репуг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адо продержаться, хотя бы немного... Мартин по</w:t>
        <w:softHyphen/>
        <w:t>мо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эту помощь я и верил, и не верил Точнее, не верил в то, что она при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время Может быть, они как раз успеют поплакать над нашими хладными труп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и трупы парни Трансрэйла, которого Мартин называл лысым, обяз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олокут с собой. К слову, лысого этого, сиречь Трансрэйла, я среди нападав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л. И он был до сих пор жив. Видимо, он у Легина кем-то вроде началь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жбы безопасности. Значит, нужно сделать так, чтобы Легину пришлось ис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го начальника службы безопасно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орожно высунулся из-за радиатора «форда», воздух над головой прош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. С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ет, удерем? — спросил сзади 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олучится, —  бросил я. — Тем более они подкрепление вызывают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решит скорость, то бишь кто успеет первый — наши или ч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щал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анский, —  сказал я. Прятаться уже не к чему. От радиатора пах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иром и разогретым маслом, из-под днища машины что-то кап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ид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накомый неприят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сед напротив. — Кто-то захихикал. Стало быть, Трансрэйл соб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оной решил поговорить немного. Потянуть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кс по телефону? — осведомился я, —  Боюсь, у меня на тебя не вста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о уж мерзкая ро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говори, поговори, —  беззлобно сказал лыс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удешь предлагать нам сда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на хрена мы тебе живые? Для опыт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хотя бы и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-а... Нет, мы лучше тут посидим. А ты пока нас попугай. Попугай лыс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ламбурчик родился. Буду жив — опишу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дурак, Таманский, —  сказал Трансрэйл. — Писал бы свои статей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л бы денежки. Мы бы тоже могли отвалить денежек, у нас за этим дел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ет. А ты полез не туда, куда просят. Нужно было тебя прикончить ещ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р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а чем же дело ста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важно. Так как, вы сдае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шел в задницу, ми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ключился. Телефон снова пискнул, потом еще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 чего тебе, чего, задница гнилая?! — ряв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 какой стати? — обиженно спросил Шеп. Как всегда, кстати. Прямо бог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ы — появляется в экстренны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 вот-вот перестреляют, —  сказал я как мог спокойнее. — Мы там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нас бросили, ведем переговоры с Трансрэйлом, к ним вот-вот при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ре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ы идем, —  сказал Ше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ж, теперь можно и пошалить. Я протянул руку с пистолетом и выстрели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и врага. Потом еще раз и еще. Что-то посыпалось, видимо, стек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появился над нашими головами внезапно, со свистом взмыв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ьев. По глазам ударил пыльный вихрь, и тут же шваркнуло лучом. Туре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атель. Машина Трансрэйла вспыхнула огненным шаром, бросились в сторо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лающие фигуры. Вертолет пошел вправо и вверх, вылавливая уцелевших лазер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целами, а я выскочил из своего укрытия и помчался к горящему автомоби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был непродуманный поступок, потому что Трансрэйл был жив и невредим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ернулся из-за кустов, совсем не оттуда, откуда я его ожидал, и выстрел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яжелый удар в правое плечо развернул меня на бегу и отбросил в сторону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тился по бетону, больно ударившись бедром, но по сравнению с болью в плеч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ыла сущая ерунда. Тем не менее я ухитрился не выронить пистолет 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ложил его в лев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зобразные язвы на черепе, насмешливые глазки, мертвая кож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тоял надо мной, слегка наклонясь, и прямо мне в лоб смотрело жер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вола. Бельгийский ФН, огромная бандура. Что же у меня там с плечом и есть 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вообще теперь плеч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 боялся. То ли чувствовал, что проиграл, то ли просто не умел бо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в него не стреляют с вертоле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днако все кончается не столь уж плохо, —  сказал он, не убирая писто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се равно сдохнешь, —  пролепетал я заплетающимся язы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и так сдохну. Или ты принимаешь этот тлен на моем лице за достиж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метики. Но подыхать можно по-разному. Можно весело. Можно печально. Я хот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хнуть как можно веселее, в большой и хорошей компании Не вышло. Что ж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 свой последний ш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я ударил его между ног, снизу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улыбнулся еще шир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плохо, но не по адресу. У меня там ничего такого не осталос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о бы среагировать на столь великолепный удар... Мой ход,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крыл глаза, потом решил, что это малодушный поступок, и открыл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вертолета ударил крупнокалиберный пулемет Смольского. Я видел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рманку в действии, и сейчас мне предоставилась отличная возможность с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еще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успел Трансрэйл нажать на курок своего ФН и отправить меня в небыт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у него исчезла сначала рука, расплескавшись ярко-красными брызг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метками металла, потом часть груди, потом бедро... Он разинул рот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ричать, и в этот момент ему снесло голову. Изуродованное тело, загреб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дух уцелевшей рукой, грохнулось прямо на меня, беспомощно распластанног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тоне. Этого я вынести уже не мог и потерял сознани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чухался, кажется, —  сказали над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, на котором я лежал, мелко трясся. Вер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что были джунгли, танковая атака, гарь и дым... Раненая девушк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м плече... Почему так болит плечо? Было тяжело ее тащить, навер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ндуна! — позвал я шепотом. — Лейтенант Эймс! Федо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редит, —  сказал кто-то знакомый. Старый голос, из прош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Где Федор? Мбопа... Там Мбоп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бопу вспомнил, —  сказал стар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то еще кто? — спросили у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ыл такой персон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глаза. Надо мной дрожал сетчатый вертолетный потолок, здоро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в камуфляжной форме бинтовал мне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, где мы сейчас? — спросил Шептун, нагиб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Сумах, —  без промедления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ава богу. А то ты в африканские воспоминания ударился, я уж подум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окнулся. Бывает такое. Шок и все прочее... Лысый тебя кишками всего облепил,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 извини, мы тебя водой обл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Бывает, —  пробормотал я, сдерживая тошноту. — Куда лет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ы не летим, мы висим. Вблизи от резиденции «Края». Насколько я знаю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и сейчас громят «Увидевших свет», а тут пока все вроде тихо... По нам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треля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у меня с плеч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е очень хорошо. Так что ты лежи, отдыхай... С этими словами парен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уфляже сделал мне укол, и я провалился в забыть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ВЫДЕРЖКА ИЗ ИНТЕРВ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альника Генерального штаб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 России генерала армии ДОКУЧАЕ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азете «Известия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ладимир Ильич, ваше неожиданное возвращение на пост начальника Геншта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-то связано с удачной миротворческой операцией в Афри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был всего лишь военным консультантом. К тому же нельзя наз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чной операцию, которая еще не законч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 говорите о партизанских отрядах, которые ушли в гор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я говорю о достаточно многочисленных вооруженных формирования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том неплохо оснащенных. Я полагаю, миротворческая операция в Африке затян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на несколько месяцев, если не будет решен вопрос об участии в 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стралийских и бразильских вое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торой вашей громкой акцией можно считать вчерашний ввод войск Росси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иторию Укра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мы уже неоднократно объясняли, это не было военной акцией. Ст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я, это даже не ввод регулярной армии, а спецоперация, в которой приним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ие спецслу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ие конкре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интересованные... В том числе спецназ Службы внешней разведки.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ьюринга и Особая дивизия имени генерала Романова. Эта спецоперация ни в к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epe не ставит целью аннексию какой-то части Украины. Это — упреждающий удар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ью не допустить распространения опасного психотропного оружия, которо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ый момент находится на территории Укра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 имеющейся у нас информации, поступившей из Службы Тьюрин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чтожение штаб-квартиры секты «Увидевшие свет» в России было первым этапо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ант в Сумах и захват руководства секты «Край» — вторым. Как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омментировать это утвержд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вообще не сторонник религий и сект, особенно тех, которые приня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ть тоталитарными. Не знаю, что там наговорили ваши информаторы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ьюринга, но у нас были серьезные опасения в отношении воздействия этих сек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еление. Обе секты ставили перед собой весьма мрачные цели. Я думаю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жайшем будущем будут преданы огласке соответствующие документы, а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закончить спецопер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овы потери на текущий моме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12.00 по московскому времени мы потеряли восемь человек убиты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надцать ранены. Потери противника — около восьмидесяти убитых,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еных. Сдаваться они не собираются. Это, кстати, и есть один из эффек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действия того самого психотропного оружия, о котором я сегодня уже говор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астоящие камикадзе, поэтому вести боевые действия, к тому же в услови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а, довольно 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ш прогноз на ближайшее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уверен, что это дело трех-четырех дней. Конечно, отдельных член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ты мы будем вылавливать еще долго, но основную массу и особенно руковод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нейтрализовать уже на днях. Правительство Украины оказывает поси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йствие, сейчас они организуют лагеря для бежен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орошо, что вы сказали о беженцах. По нашей информации, за послед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тки Сумы покинули около пятидесяти тысяч мирных ж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, и на блокпостах ведется тщательный контроль. Представители Крас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ста уже работают на месте создания лагерей, так что за беженцев волно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тоит. Я думаю, мы еще не раз вспомним эти дни и порадуемся, что избеж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большой беды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ное агентство «Акварис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Когда очнется-то? — спросил я у парня, который де</w:t>
        <w:softHyphen/>
        <w:t>лал Таманскому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бог распорядится... — не совсем обнадеживающе отоз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понял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ипа шутка, —  ответил парень, диковато осклабился и загыгы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чего себе личность. Почему-то мне припомнился старый-преста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мериканский мультфильм про двух дегенератов со странными именами Биви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хед. Этот парень в вертолете явно смотрел сей сериал и принял его близко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ушай, баклан, —  с волками жить — по-волчьи выть. — Если этот чув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инется, я твои шары тебе в пасть заткну. И заставлю проглотить. Вня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агаю, упырь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изведенный эффект был силен. Начинающего Батхеда омыла волна впол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щутимого счастья, он понял, что попал в свою компанию, и теперь смотрел н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влюбленными глазами. За судьбу Таманского можно было не беспоко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считаешь, он очень удивится, когда обнаружит, что стал кибером?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ез понятия... — ответил я, глядя, как Батхед достает из специ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ения искусственный сустав и предплечье. — Он столько бабок огребет за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ртаж, что потом себе новую руку купит. Человеческ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ну, хреновина какая, —  отозвался Шептун. — Зато искусственна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ит... И не устает почти. Плюсов гораздо больше, чем мину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му как... В тебе хоть кусочек мяса ост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то?! Конечно, остался... Я что тебе, робо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в чем разница? — спросил я, вдруг ощутив, что кроме нелюбви к людям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мясным», в киборге просыпается и другое чувство. С этим чувством в колони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е люди с белым цветом кожи произносили слово «черный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обот — это вообще... не человек. Ты и не видел, до чего доход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идел. — Я вспомнил, как в учебке нас водили в спецтюрьму... В одной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 сидело существо, отдаленно напоминающее человека. А рядом, на стенке,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ешена фотокомпозиция, иллюстрирующая процесс захвата этой твари. И спис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о д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посмотрел на меня вниматель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Верю... Так вот, Мартин, робот... Это совсем другое дело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 киборги себя тоже к людям не причисляют. Час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Это все ерунда, приятель. Просто мелочи. Незначительные разногласия —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внению с тем, какая разница, какая пропасть лежит между нами и теми, о ком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м. Любой ИскИн больше человек, чем роб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 уж... — сказал я, и мы замолчали, наблюдая за операцией. Батхед лов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живал искусственный сустав Крови почт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овкость его рук наводила на мысль, что доктор тоже киборг. Я присмотре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ниматель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атхед почувствовал мое внимание, посмотрел в мою сторону и подмигну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ело так. Не переставая работать рук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азногласия между киберами и людьми на самом деле суть искусственные, —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ил тему Шептун, —  Уже сейчас грань начинает понемногу стираться, проце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глаживания углов не остановить. Еще несколько шагов в сознании, и проце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низации станет государственным де</w:t>
        <w:softHyphen/>
        <w:t xml:space="preserve">лом. Если... Если у нас сегодня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лучится, —  уверенно ответил я. — Должно получ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наю... Столько мы шума наделали. Да и ставки уж слишком высо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ысокие, —  согласился я. — Ну и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Хех, —  Шептун усмехнулся. — Легко тебе жить, честное слово. Сомнений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ли бы... — тих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там эти?.. — кивнул в сторону кабины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ишина. Сканируют наши системы, —  ответил пилот-оператор. Худоща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, лет тридцати, по имени Ю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Успеш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корректный вопрос, —  ответил Юра и снова обратился к своим прибо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стати, а чего мы ждем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посмотрел на меня, словно через стекло... Далеко вдруг оказалс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Шептун. Где-то за тысячи и тысячи километров. Черт его знает,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оно и было. Шептун слишком сложная система, чтобы быть уверенны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шь, о чем он думает, где в данную минуту нах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время еще... — ответил мне издалека Шептун. — Артема мы жд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нятно... — сказал я. — А почему все еще специалистов не видно?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убаюсь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ут и думать нечего, —  сразу отозвался Шептун. — Ты знаеш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на границе твор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гласно официальному заявлению, сейчас на территории Украин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спублики ведется спецоперация. По захвату особо опасных преступников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их психотропных пушек. Вот. В городе Су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сделал паузу. Выглянул в голографический ил</w:t>
        <w:softHyphen/>
        <w:t>люмин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не спорю, шухера мы наделали много. Но сказать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операция... — Он пожал плечами. — Хотя, конечно, можно. На границе бо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е, информация вышла из-под контроля... Не далее двух часов наз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ный контингент немецких войск на территории Белоруссии был подня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жье. В полном составе. А через мертвую зону на западе Украины прут поль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немашины. Прямо через радиоактивные поля и развалины Львова. Даже броню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вали... Не до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ккупация? — удивленно спросил сидящий справа паренек, зажавший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 «стенобой», финский гранатомет «Пойка-16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пецоперация, —  засмеялся Шептун. — Дипломатические отношения никто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кем еще не порвал. Хотя поляки нарываются круче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поляки, а не немцы? — Парень явно питал к немцам нелюбовь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купационной зоны в Белору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тому что немцы не дураки. Им гораздо проще разобраться с поляками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дело закончится, чем разбираться с русс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наши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наши... — Шептун пожал плечами. — Наши сейчас проходят букв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возь строй украинской народной армии... Маршем. Разве что без песен... Поте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чительные. Им важно поляков отрезать. Спецоперация, одна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слонился к рифленой стене вертолета и за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селые дела творятся, госпо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орее всего, информацию о чипе на Запад выдали сами сектанты. Когда д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реным запахло. Причем по своей собственной инициативе, без «божественной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казки. Свол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ял, что злюсь на людей. Не на ИскИнов... Невозможно злиться на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 не понимаешь. А понять машину, которая возомнила себя богом... я был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нии. Вероятно, люди делятся на тех, кто поклоняется непонятному, и на те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непонятное старается познать. Старается, но не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ешь, что мне интересно... — Шептун толкнул меня в плечо, —  какое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объяснение найд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как чему... Ты что, не врубаешься, что происходит? Я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вопрос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ты даешь, утратил хватку? — Шептун наклонился ко мне: — Импе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тет, приятель. Отзываясь на просьбы трудового народа братской республик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, понимаешь? Или там, для восстановления демократического строя в отве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ессию... Как в Афр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 в Афри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 там вообще все очень просто было. Оказывая помощь Народ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ободительному движению Африки. Таманский вот Мбопу помянул... Так вот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димый, возглавляет это самое Народное освободительное движение, которому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о помогли. Так и тут будет... Жалко, не увижу, как немцев из Белорус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с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чему не увидишь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 кочану... — Шептун снова стал далеким-далеким. — Высаживай ме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. Артем маляву перес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ежьте всех, —  вдруг закричал Юра из кабины. — Господь на небе отбер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! — И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неслось! — сказал парень со «стенобоем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ействительно. Понес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ртолет ссадил Шептуна с набором аппаратуры. Пилот-оператор тоже оста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. Остальные пролетели метров двести на малой высоте и начали выпрыгива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ый л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пал неудачно. От удара о землю в глазах потемнело. Меня подхват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пкие руки, протащили над землей несколько метров. А потом над головой ди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охотало, раздалось резкое шипение рассекаемого воздуха... И еще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моргался я только тогда, когда вторая ракета врезалась в здание се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Край»... Полыхнуло злым, желтым ог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ще ничего не слышал, а мы уже неслись по нескошенным травам в неостыв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лом. С крыши по вертолету и по нам вели беглый пулеметный огонь. Секта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онялись как могли, благо денег на вооружение им хватало. Однако соз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 плотный заградительный огонь они не смогли, и через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унд мы были уже внутри. В развороченной прие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ым оказался тот самый паренек с финским «Пойка». Вскинул трубу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чу... Я зажмурился. А зря. Надо было уши заткну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о когда мы влетели в облако висящей в воздухе пыли, дверей перед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было. И лестницы, о которой говорил Таманский, тоже не был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оровенная дыра открывала доступ к покореженным дверцам лифта. По бокам ввер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одили узкие лестничные про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а? — спросил меня командир подразд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ероятно, вниз, не может у них тут все в одном здании помещаться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и, и операционные... Языка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вое вверх, там пулеметные гнезда. Живого, хотя бы од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е фигуры в камуфляже рванули наверх, повинуясь прик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Лифт раб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абот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злы! Минируй. Пойдем по шахте. Сколько этаж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аксимум два, скальное основание близ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меня не покидало ощущение, будто не я участвую в штурме, а кто-то друг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ий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рху громко закричали. Грохнула автоматная очередь. По лестнице скат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в черном. Точнее, это мне показалось, что он был одет во все черно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он сгорел... В надземной части здания начинался пож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ое в камуфляже волокли под руки сектанта. Парня лет двадцати трех с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сто сгоревшими вол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ть язык... — Парня кинули мне в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колько этажей в здании?! — заорал я, хватая его за грудки. — 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за у парня бегали, губы дрожали. Чем-то он мне напомнил Лех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ва... а-а-а... — Язык у парня заплетался. Я ударил его по лиц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Девчонка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ая?! Не знаю никакой девчонки! Я двинул ему коленом в живо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Черная! И еще Лора Кудряшова где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друг лицо парня исказила гримаса, которую я уже ви</w:t>
        <w:softHyphen/>
        <w:t xml:space="preserve">дел. Где? Когда?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? Я вспомнил, что такое выражение лица было у Шептуна, когда он спросил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оводу чи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жите, —  спросил он меня ровным голосом. — А что вам понадобило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игр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 — Перемена была настолько резкой, что я даже не понял, о чем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азжал руки, тело сектанта брякнулось на пол. Приняло сидяч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Я хотел бы знать, что вас вовлекло в эту игру. Это ведь совсем не в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, —  продолжил он. — Хочу понять. Я достал пистолет и прице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 представляете третью силу? — поинтересовался сектант. Или эт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сем не он, а кто-то другой. Находящийся невероятно далеко... В тиши орби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ящий на меня сверху, могучий и беспомощный одновременно. — Мы знаем о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нии, но контакт не устанавливали, поскольку не постигаем ее прир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называемое независимое сознание не вписывается в модель вашего мира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исывается в модель нашего мира. Значит, оно не должно существовать. И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мы видим, что оно желает играть в свою игру, активно вмешиваясь в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. Почему именно вам предпочтительнее игра эт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АМ! Мой пистолет хлестко ударил в лад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ящая машинка распалась... Это была глупая мысль — взять «языка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низ, вниз, вниз! — Я обернулся и увидел, как команда уже сыпл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ороченную шахту лиф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площадке остался только я. И мертвый сектант. Пешка, сброшенна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овой доски. Кто? Он или я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 все-таки зажали в операцио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тором уров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 набежала эта толпа боевых киборгов, мы так и не поняли. Т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ись лежать на пороге комнаты, отбросив назад волну атаку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обще же, пока мы добрались до операционной, полегла почти полов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яда. Теперь вместе со мной в комнате забаррикадировались пятеро. И Буд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нашли ее на операционном столе. Хирурга я пристрелил 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бессмысленно смотрела в пространство, и мне очень хотелось дума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действие наркотик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идай Шептуну сообщение, —  сказал я связнику-киберу. — Можно. Мы вз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язник ничего не ответил. Просто глаза его сделались пустыми-пусты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екими, как у Шепт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т момент киберы пошли на штур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стреля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еля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еля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раскаленные стволы наших автоматов не перекосило от злобы.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ховая гарь не начала выедать глаза. Пока не кончились боеприп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ьшая, покрытая кафелем операционная походила теперь на бойню. По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итый кровью, мертвые вперемешку с гильзами и каменной крошкой... Пог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кинули световые маячки и били на их неясный свет, в котором круж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ые, нечеловеческие тени. Глаза Буду смотрели в темноту... По подбород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лзала тонкая струйка слю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де-то наверху Шептун сжигал свой мозг, сжигал свое тело, сжигал всю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ппаратуру, чтобы Артем, пользуясь ресурсами доступных «дружественных» ИскИн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 попасть сюда. Попасть в тела этих опутанных сетью нелепой веры людей.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грузить, уничтожить, спалить то, что заставляло их быть единой сет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гурами... Пешками и королями, но фигурами, только фигурами для «божественной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ездный час Шептуна, жаль, что я этого не виж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ек отозвался гулким «бам», И я понял, что больше ничего не увиж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ее всего, никогда. Я уже выхватил короткий нож, но остановился: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ционной царила ти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, что ли? — спросил из темноты командующий подразде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е знаю... Шептун, кажется, сделал... — ответил я, прислуши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се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ет быть, и всех... Или только на этом эта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дождем? — Кто-то другой вступил в раз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ождем, —  согласился я, нащупывая голову Буду. — За нами придут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хорош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 себя я подумал, что, если по нашу душу придут солдаты одной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нных сторон, нам кры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чуток посидим и будем выбира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етовые маячки догорели. Едва теплился только один, самый дальний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оте что-то шептал командир. Я разобрал только два слов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Не вижу ничего... не виж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то-то идет, —  настороженно сказал голос, который предлагал подо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и я услышал осторожные шаги. Где-то впереди царапнул глаз св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а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в руку ткнулась ребристая рукоятка пист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ы давай, —  горячо зашептал в ухо командир. —  Я не вижу ни хре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азглядел, что лицо у него залито чем-то черным. Кровью.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 зацеп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онарик впереди снова мель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це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-э-й... Э-э-й... — Голос слабый, но знакомый. Я потянул курок на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-э-й... Мартин! Мартин!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ы посмотри, сколько настреляли. Ты посмотри... Это ж с ума сойти!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осмот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лицу потекло что-то теплое. Я с удивлением понял, что плач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грузили в обнаружившийся неподалеку совершенно целый  — «опель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а и Буду. Коля принялся ковыряться в охранной системе, бормоча себе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 сложные ругательства с примесью украинской мовы, а я крикнул вояка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Шептуна! Шептуна ищ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, очевидно, прекрасно знали, кто такой Шептун, и тут же брос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олнять приказание. Я тем временем включил приемник в машине, и в сал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вался голос дикто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... В районе Гомеля. Южнее Новозыбкова идут тяжелые оборонительные бои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ению очевидцев из мирного населения, покинувших зону боев, немец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 применяют тяжелую полевую артиллерию и ковровое бомбомет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лос пропал в налетевшем шорохе помех. Я поморщился — туго забинтованно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итое каким-то быстротвердеющим пластиком плечо тупо ныло. Что они там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вертели, любопытно знать? Двигатель зав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еперь куда? — спросил Коля. Тревожные события последних часов сдел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куда менее многослов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е хотел спросить, нашла ли Маша покойника в подвале, но решил о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а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ока ждем здесь. Мне нужен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Шептун так Шептун, —  сказал Коля, достал из кармана что-то похоже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вый батончик и принялся, чавкая, же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и Буду сидели сзади, обнявшись, что твои голубки. Хотя юмор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местен: Буду явно не в порядке, ее пустые глаза меня пугали. Мартин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л это, мало того, по щекам у него катились слезы, и я сделал вид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не замечаю... Странно, ноя в этой компании, если не считать Кол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л наиболее спокойным. Втянулся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текло с моей стороны настойчиво постучали. Я повернулся и у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яка из Службы Тьюринга. Как его, Лалич, Лади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 вам угодно? — спросил я, приоткрыв двер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вы тут нашумели, —  с оттенком уважения в голосе промолвил Лалич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ли хоть, что в стране твор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 которой? — уточ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о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Примерно... Ч-че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относилось не к Лаличу, а к Шептуну, которого только что вынес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х двое солдат. Они положили его на травку неподалеку от дома. Я выбрался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она, бесцеремонно оттолкнув Лали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лежал навзничь, бессильно разбросав руки, и я с первого взгля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л, что дело плохо. Солдаты топтались поодаль, пыхтя и вздых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Может, доктора позвать? — спросил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надо. Нужен специальный доктор. Коля! Коля! Гони за врачом! И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рзика своего или еще кого, только чтобы через пять минут он был здесь, яс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«Опель» с Мартином и Буду уехал, а я запоздало подумал, что Буду то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олне возможно, нуждается в Мурзиковых услугах... Лишь бы не спрятался н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химик и не нажрался... А это еще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лич, подошедший к нам, удивился не менее мо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спепелю капища диавольские! — зычно разносилось над пожарищем, гол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рывал редкие звуки выстр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ец Петр собственной персоной. В развевающейся рясе, борода набок, в руках </w:t>
      </w:r>
    </w:p>
    <w:p>
      <w:pPr>
        <w:pStyle w:val="Style15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втомат. Бог ты мой, а я про него совсем забыл в суматохе! И планы же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го у меня имелись, и все такое проч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ец Петр! —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пик повертел головой, узнал меня, радостно заулыбался и поспешил к н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шно подбирая рясу и размахивая автома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я так и думал, что вы не зря приехали! — заявил он, пожимая руки м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датам и Лаличу, который, кажется, вовсе уж ничего не понимал. Потом заме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жащего Шепа, пал на колени и пощупал пуль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уть живой, —  озабоченно сказал отец Петр. — В больницу его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ейчас доктор при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оже присел рядом. Глаза Шепа закатились под лоб, на щеке засохла стру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п затянул что-то свое, положив автомат возле Шепа, один из солд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жиданно бухнулся на колени и тоже что-то забормо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Бога я не надеялся, а надеялся только на Колю, каковой и появился са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десным образом. Он вылез из машины, волоча за собой трезвого, но упирающего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тора Мурзи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он, доктор-то, —  радостно сообщил Коля, встряхивая свой улов. —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он не пьяный, доктор, и не мертвый! Спрятаться хотел, так я его слегк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рзилка потер внушительный фонарь под гл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Вам что, деньги не нужны? —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ужны. Но мы же вроде как расст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чит, не навсегда. Посмотрите, что с этим челове</w:t>
        <w:softHyphen/>
        <w:t>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ец Петр потеснился. Врач дико взглянул на него и принялся ощуп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а. Задрал ему веки, потыкал пальцами куда-то в шею, потом достал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мана хитрый блестящий приборчик и приложил к Шепову виску.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алу, где мигала какая-то красненькая стрелка, и озабоченно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? Что случилось? — Я дернул его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ерегорел ваш товарищ, —  пробормотал доктор, убирая приборчик. —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тащить в больницу, да в хорошую больницу, у нас таких нет. И в Киев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рошо, мы полетим в Москву. Прямо сейчас. Вызывайте вертол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глянулся на солдат, те вроде как не возраж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м у вас девушка в машине, —  добавил доктор. — Ее бы тоже над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ждали вертолет, а доктор Мурзилка старался облегчить страдания Шепа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оворил успокоившегося немного Мартина. Больше всего он переживал за так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йденную девушку, во вторую очередь — за Буду. Я убедил его, что с Буду как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будет в порядке (во что сам не слишком-то верил), а девушку мы найдем (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я не верил вовсе, так как в этой буче вряд ли кто-то уцелел, да и если 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ли вставить чип..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нал, что буду врать Мартину дальше, да и не хотел сейчас об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. Все сильнее ныло плечо — наверное, отходил наркоз, над городом с ре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носились звенья фронтовых бомбардировщиков, на западе что-то рвалось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ерное, украинские вооруженные силы все-таки решили встрепенуться и вспомн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своем суверенитете, оказав сопротивление «оккупантам». Паршивое радио в маши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и не заработало, и я, вконец обнаглев, остановил штабной бронетранспортер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йским флажком на антен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громная машина остановилась, из люка высунулась го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емляк, —  крикнул я, —  что там творится-то?! Земляк ответил матер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ахал рукой: мол, убирайся с 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-ка, подожди, —  сказали сзади, решительно отодвигая меня. Эт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ир группы, перепачканный кровью и грязью, мрачно сверкавший одним гл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-под повязок. Обладатель головы тут же вылез из люка по пояс, оказавш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шим сержан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Сержант, доложите обстановку! — рыкнул команд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чего докладывать... — растерянно сказал сержант, лупая глазами. 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де как наши победили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деля пронеслась незаметно. Большую ее часть я находился в искусств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е, пока врачи ковырялись в моем многострадальном плече. То, что туда напих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еза, меня не пугало: я и раньше относился к киберам без особ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убеждения, а в последние годы общался с ними достаточно много, чтобы поня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и не хуже, а порой и лучше многих людей. Да и железо в плече, согласите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другое дело, нежели в баш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очухался и вновь смог самостоятельно передвигаться, я направ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журному доктору справиться о состоянии соратников, благо все мы лежа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тральном госпитале Министерства обороны. Доктор, молодой и ярко-рыжий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атовом халате, задумчиво пил чай и приветствовал меня странными слов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А вот и наш гер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что уж я там за герой, но я не стал муссировать эту тем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, что с моими друз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Э-э... Так, сейчас посмотрим. — Он уставился на экра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ыльников Мартин... Состояние хорошее, ничего серьезног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укрепляющие... Сильное переутомление, но парень крепкий, будет бега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ыгать пуще прежнего... Палата номер сорок четыре, можете навестить, он че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читает... Далее... Соловьев Александр Владимирович. Здесь дело хуже, он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 ко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Шептун, что ли? Так он, значит, Соловьев? Буду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Что, так плох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ерегрузки, знаете... Как он жив-то остался, ума не приложу, —  вздох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тор, —  Пока ничего не можем обещать, и в случае если он все-таки из ко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йдет, последствия могут быть самыми непредсказуем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тебе раз. А я Шептуну выгоду обещал... Вот и вся выгода. Ладно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арабкается, уверен. Не может Шел не выкарабкаться! Должен! Обяза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деву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оторая? — осведомился до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 что, их не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-у... С вами привезли двоих. Секундочку... Да, Кудряшова Ларис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пенза Ал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удряшова? Вы не ошибае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 чего бы мне ошибаться, —  обиделся доктор. — Так вам какая нуж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бе, —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стояние у обеих в принципе одинаковое, стабильное, но без улучше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 перенесли сложные операции по удалению этих... микрочипов ГТ-20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Их так назв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нас в спецификации так числятся, а что там за ГТ, я уж не зн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ная штучка, скажу я вам. Мерзкая... Так вот, обе пока без сознания, н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в порядке, уж будьте покойны. Так что можете встретиться тольк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ом Мыльниковым, палата сорок четыре. К нему уж сегодня три делег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лежал в просторной одноместной палате с окнами в парк. Впрочем, ок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завешены бежевыми портьерами, так что в комнате царил приятный полумрак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тал толстую книжку, я с удивлением увидел на переплете золоченые букв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Уильям Шекспир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вет! — сказал я, прикрывая за собой дверь. Мартин опустил книг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лылся в улыб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Прив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Как о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Нормально. На днях отпустят. Да и ты, я вижу, нич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ебя можно поздравить? — Я кивнул на капитанские погоны на столик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и. Мартин засмея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, приходили коллеги из СВР, уверяли в своем почтении и принесли прик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повышении. Я, стало быть, опять в строю. Обрати внимание, каждое н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иотское приключение приносит мне звездочку. Когда следующее, а? Очень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ся влезть в генеральскую форм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Если доживешь, —  погрозил я пальцем. — А как же «Акварис» тв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же навестили. Подарили, что характерно, автомобиль. Нов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фольксваген-тапир», у тебя вроде был та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Отличная ма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у вот. Просили их не забывать, обещали даже место в руководстве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лся на СВР и переигрывать не 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ы мне скажи еще вот что: как Лору Кудряшову-то вытащ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это уже не ко мне. Это спецназовцы, они и не знали, что это Л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целевших сектантов повыволокли, давай сортировать, а она там и оказалась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моей заслуги тут нет никакой. Им с Буду операции сделали-Успели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хать своих заморочек... Легина, кстати, поймали живым и невредимым.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заинтересовался им Тьюринг, так что не исключено, что скоро капитан Лег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тут шастать и чего-нибудь вынюхивать. Неразборчивые у них там люди..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, конечно, им от</w:t>
        <w:softHyphen/>
        <w:t>да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Значит, операция прошла успеш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олее чем. Выловили практически всех, Артем, конечно, поработа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ву... А ведь мы едва новую войну не начали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. Е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Репортаж-то свой напис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Да это уже на книгу тянет, а не на репортаж... Вот засяду да как напиш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адно, отдыхай пока. Тебя еще по спецслужбам затаскают, будешь вся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оминания надиктовывать... Да, с Колей и доктором Мурзиком тоже вс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. Коле мои — «Акварис», то бишь — обещали машину, как у меня, а Мурз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удительно лечат от алкоголизма. Доктор-то хороший, даже с известным име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т видишь, как хорошо все кончилось, —  улыбнулся я. — Как в доб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ской книжке. Все злодеи наказаны, все герои получили подарки и радос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яшут на лужайке. Ты не хочешь радостно поплясать на лужай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гда я за тобой заеду, когда выпишешься. Знаю я одну лужай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Только не «Алебастр», пожалуйста, —  серьезным то</w:t>
        <w:softHyphen/>
        <w:t>ном сказал Мартин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ехав домой, я обнаружил, что холодильник пуст, а пищедоставк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ет в связи с профилактикой. Ничего не оставалось, кроме как тащи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ной супермарк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ямо у входа в меня врезался низенький человек, куда-то спешивш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вившись себе под ноги. Он ойкнул и извинился, но я придержал его за плеч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Товарищ капитан! Добрый вечер! Курицын, а это был он, желчн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такой уж и добрый. Тем не менее здравствуйте. Давно вас н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Африка, потом Украина, —  развел я руками. — По городам и вес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Африку вас занесло... А мой-то погиб, —  сухо сказал капитан, и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нял, о ком он. А потом вспомн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Сы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вка... Их из Намибии перебросили в Мозамбик, когда наши стали 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креплять... Против морской пехоты. Они сдаваться уж было собрались, сво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-таки, а по ним с орбитальной платформы, лазерами... Прислали страховк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ность. Своло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лчал, потому что не знал, что я могу сказать этому маленькому зл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у. Он, наверное, и не ждал от меня никаких слов, потому что буркнул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нос слова прощания и побежал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я вспомнил, как в джунглях Африки, на краю лагеря, в клетке из бамбук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воликов сидел бабуин. Как он злобно скалился и бросался на прутья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овывал сквозь них лапу наружу и пытался дотянуться до черных солда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азнивших 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го обезьянку тираните? — спросил тогда Федор у нашего земля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ем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—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это пленный, —  усмехнулся тот — Бабуин-стрелок. Не слыхали? Говоря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а разработка, в свое время проданная Ю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ошел тогда ближе и взглянул бабуину в глаза. Ничего, кроме жу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они здесь все творят, черт побери, подумал я, и бабуин плюнул м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огда все и нач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т, началось значительно раньше, когда мистер Бэбедж построил свою чертов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числительную маши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еще я вспомнил микрочип, который спрятал под камнем в цветнике Маш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уги шофера К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еюсь, там он и сгни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все ненужные вещи в этом мире имеют свойство не пропадать ни при 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МАРТИН МЫЛЬ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жба внешней разведки (год спустя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ете, всегда трудно подводить ит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рное, потому, что жизнь человека не делится на этапы, хотя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, будто что-то кончилось, что-то началось... Ерунда. Жизнь — это та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нта. Длинная. А может быть, даже бесконечная. Лента Мёбиуса.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ворачивается где-то там, далеко... Переворачивается и идет снова, дал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учивается, сращивается... Без к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й кабинет, в котором я почти никогда не сидел, все тот же, словно я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идал его. Все по-прежнему, даже пыль старая. Следы от пальцев на чер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сти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кому это интересно? Кроме меня, наверное, ник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событий на Украине прошло уже достаточно времени. Год. Я ус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охнуть, прийти в себя. Успел дать в рожу очередному полкану. Потому я все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итан, хотя мог бы... Или нет? Какой из меня, на фиг, майор? Майор — это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степенное, серьезное. Я же как был экстремалей, так им и ост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ночные звонки меня больше не беспокоят, и, что там происход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м мире, мне неизвестно. Впрочем, если Артем не звонит, значит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уду почти оправилась от происшедшего. Она все чаще и чаще возвращ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ь. Откуда? Я не знаю, а спрашивать не имею желания. Просто сижу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е кровати и жду, пока она откроет глаза или когда в этих глазах поя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ысленное вы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ктор Мурзилка, который ее теперь лечит, говорит, что это не кома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потеря сознания, а что-то другое. Что, понять трудно, но леч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ается. Я очень ему верю, особенно когда выяснилось, что он не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старь-алкоголик, а в прошлом едва ли не мировое свет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проходит мое свободное время, Мурзилка что-то говорит, гово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бнит... А я сижу возле кровати и жду. Вот она откроет глаза и ска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рзилка утверждает, что все будет в порядке. Я ему вер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на связь не выходит. Он занял пост заведующего отд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тивных новостей в «Юропиэн геральд» и загружен по самые уши. Эта служ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сотворена специально для него. Мне кажется, он дово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ий репортаж Таманского был из Берлина с церемонии подписания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динственный, о ком я ничего не знаю, это Шептун. Через три дня после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его поместили в клинику, на больницу был совершен налет. И Шеп проп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рзилка утверждает, что ему крышка, такой перегрузки не перенесет ни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. В клинике у него были шансы, а 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. Киберандеграунд молчит. Уж что-что, а смерть самого Шептун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а бы незамеч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скоро такого понятия, как «кибер», вообще не будет. Парламент с пода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его Александра Рэта отменил пятидесятипроцентный барьер для КИ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ся, что нет никакой разницы между человеком и кибером... Хорошо это?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х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верное, просто не имеет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хочу думать только об одном... Мы уничтожили не все чипы. Я знаю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. Таманскому я не сказал. Зачем ему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алате тепло и тихо. В коридоре молчит неработающий телефон. Приш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ючить его на врем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ижу возле ее кровати и жду. Прошел год... Сложный и запутанный год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нами снег. Сейчас Буду придет в себя, и мы выпьем шампанского. Натурального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себе это позволить. Сначала выпьем, а потом покурим травки, хотя Мурзил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 ругается и грозит выставить меня из клиники к такой-то матери..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он дома. Любые праздники повергают доктора Кравченко в жесточайш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ыние, вероятно, по причине хирургически привитой ему неспособности 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йчас Буду очнется, мы выпьем, покурим и займемся любовью. Экстремалы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нет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и о чем не будем думать Ни о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хо Снежинки, как камни, падают через черную ночную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осто устал. Это пройдет. Обязательно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иемной зазвонил телефон…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5:00Z</dcterms:created>
  <dc:creator>omenrock</dc:creator>
  <dc:description/>
  <dc:language>en-US</dc:language>
  <cp:lastModifiedBy>omenrock</cp:lastModifiedBy>
  <dcterms:modified xsi:type="dcterms:W3CDTF">2005-01-24T18:55:00Z</dcterms:modified>
  <cp:revision>3</cp:revision>
  <dc:subject/>
  <dc:title>     Виктор Бурцев</dc:title>
</cp:coreProperties>
</file>