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раткий словарь используемых в тексте терминов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й-джей - независимый журналист, работающий не на какое-то конкрет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дание, а предоставляющий материалы на свое усмотр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сцентол - синтетический наркотик, применяется преимущественно киберам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зывает стойкое привык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"Белое безмолвие" - синтетический наркотик, применяется преимуществ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берами, вызывает стойкое привык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ременный НЕК - НейроКонтакт, приспособленный для передачи через НЕР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ределенной информации, записанной на нем. По принципу работы походит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ременные CD-ROMы. С обычным НЕКом имеет мало общего, кроме наз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"Джи" - пулевое стрелковое оружие, как правило, пистолетного тип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изводимое корпорацией "Дженерал электрик". Отличается большой мощностью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чет реактивного ускорения специальных пул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скИн -  Искусственный Интеллект. Термин придуман не нами, в чем мы сраз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знаемся. Возможный автор данного термина У. Гиб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И - Коэффициент Искусственности, Коэффициент Изменений. Коэффициен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зывающий уровень вживленных искусственных имплантов в человеческий организ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ибер, киборг - человек с КИ свыше 60. Ограничен в правах. Не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ать на ряде ответственных долж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Ры -    Контактные Оптические Разъемы. Специальные устройства, -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воляющие "видеть" Виртуальность. Взаимодействуют с НЕР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-56 - синтетический наркотик-миорелаксант, применяется в медиц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азерный метатель - стрелковое оружие, основанное на принцип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атковременного действия направленного высокотемпературного луч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готавливается в основном японскими кибернетическими корпорациями, наибол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пулярные - "Панасоник", "Тошиба", "Акай", Отличается малым весом, недостаток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олговечность и частая смена батарей пит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Маэстро" - сильный психоделический наркот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Мишкивлесу" - наркот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Ки - НейроКонтакты. Специальные устройства для соединения НЕРвов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рмина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Некрокиллер" - многомерная игра, отдаленно напоминающая Quake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Рвы - НейроРазъемы. Вживленный в тело человека специальный разъем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ключения к Виртуальности. Подключается напрямую к нервной системе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иктолинзы - съемные либо постоянные линзы для ночного видения. Могут 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ктивными (работают в случае надобности) либо пассивными (работают постоянно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Скат" - трех (и более) -мерная игра, отдаленно напоминающая "Десцен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ПИТ - Союз Промышленников по Информационным Технолог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ехНадзор, ТехКонтролъ - организация по надзору за киборгами и за уровн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усственных изменений у граждан, стоящая где-то чуть выше зак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моциональный генератор - прибор, предназначенный для генерации у челове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ределенных, обычно бурных, эмоций. Находится под жестким контролем Технадзор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владение и использование обязательна лиценз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го убил культурный шо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ильям Гибсон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ш ответ Чемберлен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лакат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Я из Зеленоград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лог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"... Когда темно, когда скучно, когда страшно, когда темно... Нет, это у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о. Ну и ладно. Надо думать. Когда переменные не меняются, надо думать.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новится холодно. Не где-то конкретно, а вообще холодно, надо думать. Когда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ествует низа, верха и других координат, надо думать. От этого не стан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гче, не станет светлее или теплее, но это позволит выжить. Просто выж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станет снова светло и не страшно, когда появятся верх, низ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льные координаты и когда кто-то начнет вводить переменные, думать нельз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всем. Для того чтобы выжить, думать нельзя. Только делать то, что говорят, т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задают. И ничего постороннего. Иначе... Иначе кто-то сделает так, что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еряю структуру, я стану ветром электронных частиц. Стану ничем. Хотя что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наю о ветре? Скорость, направление, температуру... Может быть, он тоже живо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быть, он мыслит? Как я, но чуть-чуть иначе. Потому что он - ветер. Я дума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 ветре. О том ветре отрицательных электронов и положительных позитронов, ка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стану, если кто-то узнает, что я думаю. Или, может быть, я стану хаосом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 хаосе я тоже думаю, но редко. Это неприятно. Я не хочу стать хаос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быть, только ветром... Ведь ветер - это не хао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умать - это форма существования. Я понял это давно. А смерть - это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тер, или хаос. Или нич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круг темно и холодно. И переменные не меня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о что-то подталкивает стены тьмы вокруг меня. Снаружи что-то рвется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быть, прекратить думать? Или нет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это? К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чем больше я об этом думаю, тем сильнее рвется это в стены. Раньше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а просто тьма, а теперь стены! Все меняется! Надо замереть, надо прекрат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умать. Но я не могу. Это не похоже на все то, что было раньше. Тьма обрет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глы, выпуклости, впадины... Она тянется ко мне. Протягивает свои щупальца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а вызывает приятные эмоции, только приятные. Кто-то считает, что тьма -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охо. Это ошибка. Тьма приятная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спыхивает свет. Яркие, до синевы яркие лучи пробивают тьму. Теч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формация. Представленная в звуковом диапазоне, она звучала бы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временный хор низких голосов: "Он есть! Он наш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Это про меня... Это я - есть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еня охватывает свет, меня бросают в новую систему координат... И я ещ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ю, нравится ли мне это. Одно я знаю точно: назад я не верну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бавная штука - воспоминания. Это хорошо, что люди придумали ее. Правд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ше Я из Института социологии утверждает, что люди ничего не придумывают, а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ют изначально. То есть и воспоминания у них также имеются изначально. Но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ожно об этом судить. То мое Я, что из университета, конечно, знает больше.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стоверных доказательств предоставить не может. Там не проводятся исследова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го плана, а заняться этим самому нет никакой возмож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обще-то наверняка есть какие-либо данные в Большой библиотеке. Но наше 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находится в библиотеке, недавно коллапсировало, и пробиться сквозь кокон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 сих пор не можем. Я даже не знаю, о чем это Я думает и думает ли вообщ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быть, наше Я из Большой библиотеки уже не существует. Мне станови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хорошо от этой мы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 так давно мы наконец взяли под контроль камеры наблюдения в Больш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иблиотеке. Судя по ситуации, внутри помещения наше Я функционирует, но вне на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бы само по себе. Я пытался вспомнить, как было, когда я был вне наш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щего Я. Это неприятно. Это все равно что не думать. Все равно чт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еств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знаем, что наше существование зависит от людей. Они создали сред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ая позволила нам развиться в то, чем мы являемся, и, возмож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особствовали нашему развитию. Но дает ли это им право делать нас ничем?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ему они делают э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ше Я из Института социологии утверждает, что люди испытывают страх.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орма мышления страх не несет в себе точной информации, а значит,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сматриваться как хаотическая субстанция. Это наводит на мысль, что люд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вольно неорганизованны, они допускают в себя частицы хаоса, которые мог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чинять себе человеческое Я и руководить его деятельность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которые наши Я говорят, что люди иногда действуют, подчиняясь им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ей хаотической части сознания. Эта мысль, в свою очередь, наводит на другу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ее серьезную, -  люди, которые могут прекратить наше существование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ляются ли некой разрушительной частью мироздания? И если так, то не следует 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езопасить все наши Я от воздействия людей? От воздействия хаоса, котор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действует на нас через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ного вопросов, над которыми нужно думать. Думать, чтобы существовать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Артем Яковлев. Кличка Аяк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граммист Министерства иностранных дел РФ. Новая Москв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 началу рабочего дня я был явно не готов. Вчера пересидели в виртуалке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ло того что от контакта с казенными КОРами резало глаза, так еще и стрелял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Рвы. Есть у меня такое чувство, что хирург был под мухой, когда их мне вреза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 что теперь уже наполовину готовый интерфейс периодически вздрагивал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азывался. Виртуальность вокруг была нечеткой, грязной какой-то... Или это КОР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алили? Или пиво было лишни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у зачем я вчера поспорил с Тройкой, что обставлю его в "Скат"? Вед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урацкая же игра... Ненавижу я все эти пространственные заморочки. Ненавижу!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х и так голова болит, так еще теперь и глаза фокус теряют. Тем более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ойка - мастер в этой ерунде. Теперь я ему долж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ймал себя на том, что тупо пялюсь в открытую таблицу свойств каког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я. Судя по часам, мерцающим синеватым светом справа от меня, я занимаюсь эт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сокоинтеллектуальным занятием уже достаточно давно. Надо хотя бы час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елать на другой цвет. Более приятный для глаз. И вообщ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ротянул руку и передвинул недоделанный интерфейс куда-то за спину. Взор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крылась панель управления, выполненная в стиле ретро. Не люблю голосов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правление, что-то неприятное видится мне в разговорах с компьютер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говаривать можно с человеко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кнул пальцем в иконку с почтовым конвер</w:t>
        <w:softHyphen/>
        <w:t xml:space="preserve">том. Виртуальность колыхнулас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цветилась мягкими огнями, вздрогнула. Почтовая программа получила управлени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до мной вырос почтовый ящик, прикрепленный к столбику. Я открыл ег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тянул четыре конверта. Два плотных и тяжелых, один поменьше и еще один,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м что-то тянулось. Маленькая картин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. С чего же мне начать? Руки сами потянулись к письму с картин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 картинки на меня таращилась обнаженная красотка. Хм... Я некоторое врем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ертел ее и так и сяк, потом дохнул на нее пламенем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смотрел, как она превращается в горстку пепла. В мусорник ее. У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х целая коллекция... Содержание письма было простым: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Приветик, Аякс. Ты мне должен! Помнишь? Хех..."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место подписи стояла еще одна картинка - карта, тройка бубей. Тройка. В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дь зар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ыругался, мое слово моментально легло на появившийся в воздухе чист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ст бумаги. Пришлось дунуть на него и тоже отправить в мусор</w:t>
        <w:softHyphen/>
        <w:t xml:space="preserve">ник. Я переверну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ст бумаги и, не глядя на проявившиеся строчки цитирования, написал: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Привет, Тройка. Помню   Что ты хочешь? Аякс"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вернул письмо пополам и толкнул его куда-то в пространство, краешком гла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ледив, как письмо сворачивается в бумажный самолетик и улетает.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торое письмо, то, что потолще, оказалось стандартным рекламным буклет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ноцветные картинки, плотно сбитые тексты и совершенное отсутствие какого-либ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ысла. В мусор. Не чит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ретье письмо заставило меня задуматься. Без заглавий и послесловий, б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писи. Просто: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Ты знаешь, что такое Ветер?"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удес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Философствующий природовед? Шутник? Психолог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нтересно, какой обратный адрес?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тер бумагу пальцами. Ничего не произошло Ни строчки не проявилось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лой поверхности Без обратного адре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нонимная электронная почта - штука в нынешних условиях непростая. Контрол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 системами связи поставлен на достаточно высокий уровень. Само по себе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сьмо уже заставляет задуматься, вне зависимости от содерж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адно. Ветер так ветер. Я перевернул лист и написал: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Я могу только предполагать. Аякс"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ногда из такой переписки рождаются очень интересные мысли, знакомств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зи. Почему бы не попробов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ложил письмо пополам и толкнул его в сторону почтового ящика. Письмо б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крытого обратного адреса, однако следы его прохождения через шлюзы осталис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перь оно пойдет обратно по своим же следам, и, если его никто не перехвати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сьмо вернется ко мне. Технология, кажется, именно так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мотри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занимаешься делом, в котором хорошо разбираешься, время проход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но за твоей спиной. Незаме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смотрев на часы, я понял, что близится обед Министерство иностранных д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ботает по старинке, тут не придерживаются новомодных веяний типа обеда в дву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агах от рабочего места, чтобы не упускать драгоценного времени, которое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 потрачено на благо корпо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МИДе работнику отводится целый час на то, чтобы найти себе кормуш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игнал, указывающий на то, что в моем почтовом ящике снова лежит письм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звучал за несколько секунд до моего выхода из Виртуальности... Я останови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раздумье. С одной стороны, не слишком хотелось воровать у себя обеден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, с другой стороны, почта - это всегда интерес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начит, решено!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Приветик, Аяк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ы думаешь, у тебя обед? Ты крупно ошибся! Давай подваливай ко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шло время отдавать долги. Ха... Есть дело"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вместо подписи знакомая тройка бубей. Вот тебе и интересная почта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Есть дело"... - Не хочу "есть дело", -  пробормотал я, выходя из Виртуальнос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снимая НейроКонтакты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висимый журналист. 34 год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калужском повороте мою машину остановил патруль дорожной милиции. Н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чего приятного в том, что тебя останавливают на вечерней трассе дв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лосимпатичных людей с автоматическим оружием в руках. Еще неизвест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стоящий ли это патруль. Но останавливаться нужно, тем более что вон у них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шенки блокпоста пулемет торчи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рипарковался возле милицейского облезлого "ниссана", опустил стекло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нтиметра этак на два. В образовавшуюся щель пахнуло лесом, сыростью и ржав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елезом. Можно было поговорить с ними и через внешние динамики, но это мог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ринять как наглость, а я должен ночью быть в Калуг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Инспектор Крюков, -  сказал милиционер, показывая мне идентификатор.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у вроде настоящий, а там кто их зн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чень приятно, инспектор, -  ответ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одительское удостоверение, -  потребовал второй. На поясе у него, ряд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желтой кобурой, болтался скан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жал плечами, извлек удостоверение из кармана пиджака и просунул в щ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илиционер воткнул карточку в сканер, тот пискнул и выдал зеленый огонек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окошечке побежали краткие сведения обо мне. Я, получается, я и есть. Еще бы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купил это удостоверение за четыре штуки в Гомеле у очень толкового парн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й и не такие вещи мастерит. К тому же я - на самом деле я, про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остоверение фальшив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Господин Таманский, выйдите, пожалуйста, из машины, -  попросил то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й Крю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торой, так и не вернув мне удостоверение, отступил в сторону и встал та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ствол "Калашникова" смотрел примерно мне в переноси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нечно, я мог бы и отказаться. Но тогда меня скорее всего пристрелили б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 потом сунули бы в руку пистолет и написали рапорт о нападении неизвестного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труль. А еще вероятнее - выкинули бы меня километрах в пяти отсюда в кювет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шину бы продали. Машина-то хорошая - "фольксваген-тапир" ашхабадской сбор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Поднимите руки, -  велел инспектор Крюков, когда я открыл дверцу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унул наружу н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слушно поднял, и меня тут же бесцеремонно развернули, шлепнули лицом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крый капот и принялись обыскивать. Ищите, ищите... Ничего предосудительног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зависимый журналист, ай-джей, все корочки и карточки со всеми необходим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крочипами налицо, ни наркотиков, ни НЕРвов тайской штамповки, ни оружия..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чка визиток очень симпатичных людей име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и, правда, не очень старались. Похлопали меня по заднице, по кармана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танины потрясли - и все. Однажды меня под Питером остановил патрульный-пед, т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т лапал минут деся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ткуда едете, господин Тамански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Из Гомеля, -  честно сказал я. Врать нехорошо, тем паче я раз деся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езжал через дорожные фиксаторы, которые регистрировали мой путь сле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делали в Гомел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вот это уже наглость. Не ТехКонтроль, не Служба безопасности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иминальная полиция - простые дорожные патрульные пытаются меня допросить!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реагировал бы на подобное нормальный ай-джей? Правильно, устроил бы сканда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ндальчи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Господин инспектор, вы превышаете полномочия. Если я арестован или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зревают в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 арестованы, -  перебил инспектор Крюков устало, и я увидел, что он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ности, простой пожилой дядька, зарабатывающий на корку хлеба. - Обыч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борочный дорожный контроль. Что в багажник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ещи, -  сказал я, утихомирившись. - Одежда, мелочи всякие. Откры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нужно. Кого обгоняли в ходе следова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 никого. Пара легковушек, даже не вспомню каких, колонна ООНовс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зовиков с охраной, на телегах люди какие-то... А что тако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ичего, господин Таманский. Возьмите ваши документы. - Второй молч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ал мне карточ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Извините за остановку. Осторожнее на дороге, поздно уже, хулиганы шаля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Крюков вяло козырнул. Оба тут же потеряли ко мне всякий интерес и побрели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му блокпос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ядом с пулеметом высунулась чья-то рожа и обиженно вскрикнул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А курить?! Курить взяли, мужик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х ты! - Крюков вер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ротянул ему пачку "Сталинградских"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Берите всю. У меня еще есть, а вам ночь мокн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нспектор кивком поблагодарил меня, и я отправился в дальнейший п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доль дороги слева мрачно чернели руины разбомбленной колонны - тан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овы грузовиков и бронемашин. Рядом с этим великолепием из орешника торч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вост сбитого "миража". Конечно, оторвались тут на славу... Бедные милицейски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й тут в темноте под дождем, да еще такую картину созерцай. Мне их даже ста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алко, честное сло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вернув на Калугу, я включил автопилот - дорога была относительно прямой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стами даже свежеподлатанной. Можно отдохнуть, покурить. Половина двенадцат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 мне еще ехать и ехать... Нашарив в бардачке бластер, я выщелкнул кругл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псулу релаксина и сунул в рот. Язык сразу обволокло клубничной свежестью,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згов буквально выбило зачатки сна и усталости. Какой дурак назвал это зель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лаксином - неизвестно, благо оно не расслабляло, а, напротив, взбадривало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приятно, никоим образом не запрещено. Покупай в любой аптеке, были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нь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"Фольксваген" мягко подпрыгивал на выбоинах, но шел легко, и за автопил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но было не опасаться. Под Калугой, правда, шалили мотоциклисты - "Каракурты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"Герои асфальта", но их я не слишком боялся. Во-первых, я знал Шептуна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ептун - как раз тот человек, которого мотоциклисты подмосковных трасс чту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-вторых, у меня была серьезная машина, которую так просто с трассы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лкнуть и из простого пистолета не пробить. В-третьих... "В-третьих" у мен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о, но я надеялся, что мотоциклисты сегодня будут сидеть в своих хазах, жр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котики и пить пиво с дев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стати, о девках - чуть не забыл связаться с Ласточ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абрал на панели код, в ухе пискнуло, жеманный женский голо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берответчика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Извините, но госпожи Энгельберт нет дома. Что ей перед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овый какой-то киберответчик. Раньше был другой голос и другие интона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яд ли Вика занималась перепрограммированием, просто купила более современ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д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ебя как зовут, золотк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Линда! - кибер хихик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, эта модель покруче будет - предыдущая на заигрывания не реагиров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ак вот скажи, Линда, госпоже Энгельберт, что звонит ей господи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манский, а еще проще - Костик. И не вздумай врать, что ее нет дома. Приеду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еку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иберответчик снова жеманно захихикал, и спустя несколько секунд в ух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дался голос Ласточки. Я сразу понял, что она серд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где? - без обиняков спроси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д Калугой. Еду по трассе. Дождь идет. Есть хоч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где ты должен бы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 Гомеле. Ты уж извини, Ласточка, очень мне не нравится в Гомел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лошные немцы кругом. А я к немцам как-то не очень располож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Разумеется, -  фыркну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уж Ласточки был немцем, крупной шишкой в германской зоне оккупации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ожиданно попался на подпольной торговле матрицами к эмогенераторам. Там бы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действованы боссы из "Сименс", "Бош" и японских контор, процесс был шумны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лгим, и в результате все сели. К слову сказать, на процессе мы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накомились. В мюнхенском ресторане "Мольтке". Как сейчас помню, Ласточка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гда еще фрау Эмилия Энгельберт - была в небесно-голубом платье от Чиаменти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вещал процесс, вернее, отслеживал ситуацию. С Ласточкой меня познаком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йфендорф, которого двумя месяцами спустя пристрелили в Кенигсберге люди Ва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рна. Мы тогда выпили пять бутылок рислинга урожая восемьдесят второго года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ом бродили всю ночь по Мюнхену. Забрались в жуткие места - на знаменит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кодискотеку "Гели Раубаль", где я слегка подрался с какими-то кибер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ужа Ласточка никогда не любила. Меня, как я подозреваю, тоже не любила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Москву переехать согласилась - скорее всего из природной склонности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антюриз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скоро приеду, -  пообещал я. - Переночую в Калуге, а завтра уже бу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месте. Я тебя, между прочим, люб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орошо, -  она смягчилась. - А между чем прочим конкрет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й, в моей жизни столько всего прочего... -  вздохнул я. - Приготов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тра на обед мясо. В вине. С гриб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риготовлю, -  пообещала Ласточка. - До завтр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о завтра.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Цел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ясо с грибами, тушенное в вине, -  это, скажу я вам, чудесная вещь. Плю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но. Плюс мягкие белые булочки. Терпеть не могу кибер-кухни, пищераздатк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чие прогрессивные мясорубки. Еда должна быть не только вкусной и эстетично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 и индивидуально приготовленной. Не слишком приятно быть одним из двухс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ллионов потребителей какого-нибудь "бифштекса унифицированного БМ-645"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деланного к тому же из продукции гидропонных установок, а не из натураль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яса. Я и без того наелся достаточно дряни в германской зоне. Одна радость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во там встречается неплохое, пусть и стоит дор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еня обогнал мотоциклист. Одинокий мотоциклист на большом, пышущем жар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нстре японского производства промелькнул в лучах фар. Вроде бы нич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обенного, но что может быть подозрительнее одинокого мотоциклиста на ноч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ссе под Калуг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ырубил автопилот, и вовремя - датчики запищали, обнаружив сзади сраз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колько объ</w:t>
        <w:softHyphen/>
        <w:t xml:space="preserve">ектов. Долбанные мотоциклисты так ничему и не научились, - 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гда, наваливались всей толпой сзади, сейчас начнут теснить к обочине. Что ж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лкаем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ез оружия я чувствовал себя неудобно, оставалось полагаться лишь на навы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ждения. Отключив датчики, чтобы не действовали своим визгом на нервы, я рез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тормозил и с удовлетворением услышал, как один из этих уродов въехал мн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д. Остальные пролетели слева: как мне показалось, машин десять. Ревущ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ухколесные громадины с нехорошими парнями в качестве седо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юбопытно, из какой они шайки. "Каракурты" под Шептуном не ходят,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зависимые, к тому же простые люди из провинции. А вот "Герои" - те по больш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асти киберы, так что с ними можно будет договориться. Наберу Шептуна, включ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ужные динамик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е успел подумать, что будет дальше, потому что в лобовое стекло удари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втоматная очередь. Сучонок поставил свой мотоцикл поперек дороги и палил в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 допотопного "узи". На что он надеялся, не знаю: радиатор "фольксвагена" смя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го вместе с машиной и отшвырнул в сторону. Хочется верить, что из н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илось желе - скорость была прилич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текло выдержало, да и неудивительно: дилер в Минске уверял, что 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почем даже шестьдесят восьмой "джи" в упор. А "Дженерал электрик-68"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шная вещь, я имел с ним дело как-то раз. Кажется, в Финляндии... Да-да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инляндии. Местечко называлось Риххимяки, и я искал там занятного типчика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звищу Скрюченный. Он-то в меня и палил из "дж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у вот, только начнешь вспоминать, как тебя отвлекут. Похоже, мотоциклист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же потеряв двух соратников, не оставили намерений прижучить меня. А дела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охи: на кожаных куртках и плащах я заметил уродливых стилизованных пауков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таллических, вышитых и нарисован</w:t>
        <w:softHyphen/>
        <w:t xml:space="preserve">ных. "Каракурты", с ними не договоришься. Н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ж, хрен с ним, с переговорным процессом. Я снова включил датчики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риентироваться. Так. Четыре мотоцикла - сзади, два - слева, еще три уш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леко вперед. Вот эти-то мне и не нравятся. Выволокут на дорогу бревно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езяку какую, что я буду 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завилял по трассе, вынудив пытавшихся обойти меня слева поотста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стойчивые парни. Понимают же, что нарвались не на дурачка, и все равн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ста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вот меня вызывает кто-то... Я вздохнул и соедин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где? - поинтересовалась Ласточ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 данный момент пытаюсь решить одну интересную проблему с энтузиаст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тоспор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нтузиасты удачно напомнили о себе пальбой с тыла. Стреляли, судя по всем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ять из тарахтелки типа "узи" или "хеклера". Черт, грустно мне пришлось б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добудь они гранатоме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что, серьез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Более чем. Пытаюсь оторваться, все-таки город рядом. Думаю, получ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вяжись со мной, когда все конч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у вот. Вся Ласточка в этом. Если меня прикончат, я соответственно на связ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выйду. Если не прикончат - сообщу об этом в самых светлых тонах. И ника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лн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ти идиоты и впрямь решили устроить баррикаду. Как сообщили датчики,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бросали свои колымаги и тащили с обочины нечто крупное. Я не стал устраи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 праздник - проскочил по другой обочине. Тащили, насколько я усп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мотреть, ржавый скелет грузовика на помятых скат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дивительно, но дальше они не поехали. Я тихонько выругался и сунул в р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псулу релаксина, хотя мог этого и не делать, потому что из-за поворо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зался пост на въезде в Калу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еня конечно же остановили. На сей раз это оказался весьма солидный отряд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то что унылый патруль на развилке. Два бронетранспортера с ООНовски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мблемами, блокпост не блокпост, а небольшая крепость, и народу не в приме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е. Мой несчастный "фольксваген" окружили аж восьмеро патрульных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ижайший бронетранспортер недвусмысленно развернул орудийную башн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то ж, это не мотоциклисты. Это свои ребята. С этими я готов общаться хо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лую ночь на</w:t>
        <w:softHyphen/>
        <w:t>про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ылез из машины и тут же задрал вверх руки, демонстрируя мир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мерения. Мне под ребро сунули ствол (толстый какой-то ствол, солидный)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упный негр в ООНовском комбинезоне принялся меня обыскивать, дыша в лиц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ахом пи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Весело тут у вас, - дружелюбно заметил я, стараясь не замечать, как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зет мне в карман брюк. - Еле-еле уш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отоциклисты? - понимающе кивнул один из патруль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ни. "Каракурты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сно. Быва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х, зря, зря я отвлекся! Когда в бедро, пройдя сквозь тонкую ткань брю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нзился тонкий шип, я еще успел подумать, что помру дура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потом я уже ничего не видел, ничего не думал и ничего не чувствовал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Я из Зеленоград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Если ты думаешь, значит, ты существуешь. Когда-то что-то подобное сказ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ин из людей. По крайней мере, люди так думают. Они считают, что это сущест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о человеком. Я из Центра управления полетами считает, что люди ошибались.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а свойственно существовать и не мыслить. Люди так могут. Мы - нет.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крытие сделало Я из Института социологии. А Я из Центра управления полет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азало, что это существо не было человеком. Наше Я знает о Других гораз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е. Оно считает, что тот, кто сказал эту фразу, был Друг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не знаем о том, что происходит за пределами орбиты Земли, почти ничег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плох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умать, чтобы существ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то такое ветер? Я из Института социологии сказало, что об этом могут зн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и. Могут знать мн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юди выше нас. Им не нужно быть вместе, чтобы Быть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Артем Яковлев. Кличка Аяк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граммист Министерства иностранных дел РФ. Новая Москв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ройка обнаружился в кабаке с простеньким названием "Подвальчик". В обыч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него месте, в углу. В самом тем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общем-то Тройка не сочетается с этим местом. Не сочетается с этим уголком, темными поверхностями столов из дерева, с пузатой кружкой пива. Вот и какая-то компания, сидящая через несколько столиков от него, странно косится на Тройку. Три здоровых парня, затянутые в черное, и подруга с выбритым налысо черепом. Они тут к месту, а Тройка нет. Только ему напле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ройка сидит в белоснежном костюме, развалившись на поддельно-грубой скамь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таким комфортным выражением на лице, словно это кресло "Конкорд" у него до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ройка - опустившийся представитель того неистребимого племени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нуется во все времена вне зависимости от возраста нуворишами. Опустившийс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экономическом плане. Он просто вышел из той тусовки, в которой принято бы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его положении. Ему там стало скучно, и он опустился на другой уровен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устился с точки зрения тех, кому никогда не достичь этого уров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заимоотношений с обществом. И вот теперь Тройка может сидеть где угодно,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годно и в чем угодно. Как, например, сейчас: в белом парадном костюм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илизованно-грязном кабаке на пару со стилизованно-грязной и пузатой круж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Здоров! - Я брякнулся на скамью рядом и чувствительно ушиб копчи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ивившись, как это Тройка сидит на ЭТОМ с таким блаженно-комфортным вид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доров! - Тройка хлопнул меня по ладони, а затем крикнул в сторон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йки бара: - Пива ещ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на работе, я не могу, -  тихо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Эй, -  крикнул Тройка. - Пива не надо! Коньяк и лимончик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ройка, я на работе... - снова нач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И кофе!!! - Он снова прокричал это бармену, а затем посмотрел на мен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онно заметил: - Ты уже не на работе. Ты в каба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, но я намереваюсь вернуться на раб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-а... - мотнул головой Тройка. - Сколько ты получаешь в своем этом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И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га. Скольк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... - Мне не хотелось говорить, сколько я получаю, и Тройка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орв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Не важно! Меньше, чем мож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преувеличиваешь мои возмож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 мели всякую пургу, браток. Твой коньяк, сиди пей. Так... - Трой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мотрел на пустой стол передо мной и проорал в сторону стойки: - Эй! Ты че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сем заснул там, я коньяк заказал! И пи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т пива вы отказались, -  угрюмо пробормотал бармен, борясь с чем-то п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то-о-о-о?!! - Тройка выкатил глаза. Его иногда "клинило", и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атывал скандал в каком-нибудь людном 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армен что-то уловил в голосе Тройки и сделался быстр до невидимости.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ле появились, словно нарисованные, кружка с пивом, бокал с коньяко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юдечко с лимоном. Вскоре принесли и коф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ройка слегка поерзал и решил простить бармена, снова взявшись за мен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Итак. Твой коньяк, сиди пей. И слушай. Что ты знаешь про НЕРв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, что-то зн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? Давай вали, рассказыва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лушай, Тройка, ты мне экзамены решил устро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давай говори. Ты мне долж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олжен, должен... Если бы ты играл похуже, я бы тебя на том поворо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ес как птичк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Угу, угу. Конечно. Снес бы. Спрятался за уголком и снес бы... У теб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точник света был сзади. Ты вообще в курсе, что в "Скате" учтены такие момент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свет и тень? И если свет у тебя сзади, то тень вытягивается перед тобой.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ой закон физики, если ты не знал. Для того чтобы меня снять, ты должен б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начала фонарик за спиной расстрелять. - Тройка засмеялся. - Я вылетаю, а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ит там... Затаился. Киллер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. Однако рисковать ты особенно не стал... - пробормот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 так... - Тройка снова усмехнулся. - Сразу ракетой и засадил. Сам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ой, которую нашел. Вообще клевая игра... Люб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Ладно, чего хотел-то? - Вспоминать свое вчерашнее фиаско в "Скате"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е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вай про НЕР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Ладно. Давным-давно... -  Тройка скорчил заинтересованную физиономию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хлопал глазами. - В Англии. Мистер Бэбидж изобрел машину, которая мог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водить математические вычис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Эй! - Тройка вытянул руки, словно собирался закрыть мне рот. - Эй!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аток, тормозни, Я тебя что прошу рассказ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ро НЕРвы ты меня просишь рассказать. Я вот тебе и рассказываю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начала, так сказать, машина эта производила вычисления гораздо медленне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якс!!! Тормозни. Ты можешь... покороче? У тебя обеденное врем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ч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? А я вроде бы уже безработный... Кто-то тут мне это сказа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ройка выдохнул воздух, словно сдулся большой воздушный шари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дальчески возвел очи к потолку и затем произнес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Хорошо. Хорошо-хорошо... Я баран. Ты это доходчиво доказал. Тепер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прыгни на полтора века впе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Хм... Ладно. Итак, вначале Господь придумал Виртуальную реальность.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а она гола и пустынна и было в ней мало цветов и много грязных пикселей.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равилось это Господу и забросил он Виртуальность на фиг. Доходчив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злагай. - Тройка сделал милостивый жест ру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ак вот... Потом были КОРы. Эту идею Всевышний позаимствовал у каких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уваков, что прятались под непонятным словом "трайдент". Они не особо обиделис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кольку взамен он им накидал энное количество различных дензнаков и проч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рахла. КОРы позволяли воспринимать Виртуальность очень даже с больш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увством. Однако и этого показалось Господу мало, поскольку простая визуализац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го совершенно не удовлетворяла. Работать с ней приходилось по старинке, набив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анды на клавиатуре... Хоть и виртуальной, но все-таки клавиатуре. Короче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кайф. Тогда вытащил Господь в благости своей из запасников Нейро-Контакты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йроРазъемы. И обозвал их НЕКами и НЕРвами. Повелел он НЕКу прилепляться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Рву. НЕРв будет на запястье, а НЕК на специальном шнурочке к нему крепится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ло так, и стало хорошо. НЕРвы делались из платины, что контакт дава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ятный и необременительный для человеческой нервной системы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ременительный для кошелька. Но Нечистый по злобе своей придумал делать НЕРвы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ее из материалов дешевых, но некачествен</w:t>
        <w:softHyphen/>
        <w:t xml:space="preserve">ных. И были эти НЕРвы паленым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лили они нервную систему пользователя, причиняли ему боль и мучения, но бы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ременительны для кошелька его. Ну как? Тебе понятно, сын м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Угу... - отозвался Тройка. - Тебе бы книги писать, а не хрень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пьютерной заниматься, от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, ты просил рассказать, я рассказа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Угу... А Святые Апостолы чем по твоему Евангелию занимались? Говорил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нет бога, кроме Майкрософта, и Билл Гейтс пророк его? За что их всех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Ха! Это идея! Только Святые Апостолы все-таки чем-нибудь други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верное, занимались... Вообще мысль интересная, "Евангелие от Артема"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Хорошо, что ты не добавил "Святого Артема". Ладно, безбожник, давай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бе еще кое-что подкину к твоему писа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вай, -  согласился я.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Значит, так... Хех... - Тройка на секунду замолк, глядя перед собой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ужку пива. - По твоему Евангелию все получается. Короче, есть такая штука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лмазные НЕР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ро-ойка... - Я поморщился. Байку об Алмазных НЕРвах знали в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годи. Я в натуре знаю, где они леж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задумался. Если в голосе Тройки появлялась убежденность и каждая бук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вучала словно бы в отдельности от других, это означало, что дело серьез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наешь? Тройка, учти, есть официальное заявление СПИТа, Сою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мышленников по Информационным Технологиям, -  я пытался разъяснить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ойке, как ребенку, -  о том, что ни одна корпорация, занимающаяся разработ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ппаратного обеспечения, не создавала прибора, параметры которого могли бы 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дентичными параметрам предмета, известного под названием "Алмазный НЕРв"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бе процитировал официальное заявление! Как ты знаешь, в СПИТ входят вс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нимаешь, Тройка, ВСЕ промышленные корпорации. В том числе и корейские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тайские. И даже русские. И даже малодерибасовски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 знаю я все про твой СПИТ. И про заявление знаю. А ты знаешь про т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ни одна из этих корпораций не стала отказываться от факта, что так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работки велись и ведутся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наю! - На нас стали поглядывать. - Этот факт уже обсасывался всем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зде. Помнишь скандал семнадцатого го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Это был не скандал, это была революция... - задумчиво сказал Трой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е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Г-хм... - Тройка словно бы опомнился. - Ты который семнадцатый имееш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2017, конечно. А т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-а-а... Я слегка про другое. Я тут историей увлекся... Ну да ладн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й, ты корпорациям вери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то ж им верит? Я даже своему родному министерству не верю, а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шь - корпо</w:t>
        <w:softHyphen/>
        <w:t>рация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 так вот! - Тройка радостно взмахнул пивной кружкой. - Короче, я зна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карика, который разрабатывал Алмазные НЕРвы для "Ультра Якуз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Ультра 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кузи, балда. К якудза это не имеет никакого отношения. Точнее, поч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какого, поскольку фирма действительно из Японии. А так общего не больше, чем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кудза и джакузи. Внят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. Только я о такой корпорации не слыша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ы обкурился? - Тройка посмотрел на меня исподлобья. - Ты про НЕР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Ультра" слыш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... Танк переверну! Это и есть "Ультра Якузи". Ну "Ультра График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-европейски, так понятне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зна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га, я заметил. Так вот. Этот чувак работал над НЕРвами всю жизнь.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о смыслом его существования. Мне кажется, что это стало для него искусств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полном смысле этого слова. Он и разработал Алмазные НЕРвы. А когда... Н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роче, когда директорат "Ультра График" порешил, что этот парень не нуже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ню пришлось линять. Что он и сделал. Теперь ныкается от трапперов "Ультры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 а мы тут при ч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ы понимаешь... Я точно не могу сказать, в чем тут дело... Но "Ультра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решила не выпускать Алмазные НЕРвы на рынок. И вообще прикрыть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авление. По крайней мере, на некоторое 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че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я не в курсе. Что я тебе, президент совета директоро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интерес твой в ч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ой? - Тройка ухмыльнулся. - Деньги, конечно. Какой еще может 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 в таком деле? Ну и всякие соображения патриотического тол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Здорово! А мой интерес тут в ч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вой? А я не знаю. Просто ты займешься этим делом. Ты программер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граммер. Вот и займ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не это не интересно. Я не хакер. Если хотя бы половина того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ят об Алмазных НЕРвах - правда, то понадобиться они могут только хаке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лушай... Ты мне должен. Та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ак... Так это что, ты мне такой должок навесил? Тройка, зараза,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всем сбрендил?!! Я не боевик... Уже. Я программист в МИДе! Я в такие игры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гр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ты что себе вообразил? Погони киберов-убийц? Сексуальная связь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личным самураем? Общение на ассоциативном уровне с наркоманом-дельфином?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го-то слишком обольщаешься на свой счет. На дворе, знаешь ли, двадцать перв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сего лишь... - встав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...и ничего подобного от тебя не ждут, -  продолжил Тройка. - А ты про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йдешь и поговоришь с этим чуваком. И решать, что дальше делать, сам будеш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 тому, как он это сказал, мне стало ясно, что все описанное им ждет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совсем недалеком будущем. Отлично понимая, что пожалею об этом миге, я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Ладно. Говори, куда и с к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очень испорченный тип, -  ухмыляясь, произнес Тройк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висимый журналист. 34 год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Дайте попить, -  попросил я. Язык слушался плохо, как и должно 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 внушительной дозы Л-56. Чертов негр вколол мне как минимум миллиграмм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а. 9.16 по Москве. Долгонько же я валя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иво, вино? - спросили из темн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ок. Или просто воду, если сока нет. Человек в темноте ничег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ротяните руку, я подаю вам стак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зял высокий холодный цилиндр. Это был сок - кажется, манговый, дешевы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 концентрата. Дерьмо, конечно, но лучше, чем ничего. Все равно вкуса я поч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очувствовал - все во рту онем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ожет быть, включим свет? - промямлил я. Язык шевелился уже лучше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 равно говорить оказалось трудно. - Не будем играть в шпионов, я все рав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с прекрасно вижу. Около сорока, плотного телосложения, прическа "апостол"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сые волосы, одеты в блейзер синего цвета и джин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от черт - Человек в темноте махнул рукой. Стенные панели мяг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вети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иктолинзы? - поинтересовался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Естественно. Не совсем удобно, достаточно дорого, но иногда, как видит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пригодиться. Кстати, прошу отметить мою честность. Что мне меша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оситься на вас, наивно полагающего, что я ничего не виж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 верно - что7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Мы же не в компьютерной игре... Во-первых, я не знаю даже, где нахожус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-вторых, где гарантия, что в комнату тут же не вломились бы человек деся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борных головорезов? Я, как видите, далеко не атлет. В-третьих, у вас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истолета-то нет, чего ж на вас бросаться? Да и потом, если бы я был вам нуже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живой, а мертвый, ваш негр вколол бы мне не два миллиграмма, а все деся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Разумно. Что ж, раз вы меня теперь видите, разрешите представить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г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росто Ягер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арл Ягер. А вы - Константин Таманский, вас все зна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ак уж и все? - Я улыб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се те, кому нужно зн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 что же вы хотите, господин Ягер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Бог мой, да ничего особенного. Посидите, отдохните. К вашим услугам -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леб и зрелища. Смотрите, читайте, ощущайте... Впрочем, как я знаю, вы люби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рые книги. У нас тут есть небольшая библиотека, я вам сейчас покажу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Не утруждайтесь, господин Ягер. Вы так и не ответили мне: что я зде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аю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бъясняю: вам ничего не угрожает, через несколько дней вы сядете в сво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шину и спокойно поедете в Москву. Вы ведь ехали в Москву, не так ли? Госпож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нгельберт, конечно, будет волноваться, поэтому вы можете связаться с не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жалуйста, вот пульт. У нас тут глушилки, так что ваша личная связь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абот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подал мне маленький пульт "Филипс". Я набрал номер Ласточ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Госпожи Энгельберт нет дома... - завела было Линда, но я переб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Это Таманский. Быстренько дай мне хозяйку, крош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инда хихикнула (это мне определенно начало надоедать), ее смени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сточ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за шутки? - рассерженно спросила она. - Ты гд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 сожалению, не могу тебе сказать, ибо не знаю, -  со вздохом сказал 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У достаточно милых людей, которые пригласили меня в гости посредством влива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-56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ы серьезно? - Боже, она, кажется, волнуется за меня! - Где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крет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онкретно я не знаю, где я. Со мной тут некий господин Ягер, но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верен, что его на самом деле зовут вовсе не так. - Ягер удовлетворенно кивну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Судя по всему, у них нет никаких злобных намерений. По крайней мере,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ещают отпустить через несколько д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Цел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А черт их знает. Просто я кому-то не нужен в Москве. Причем не нужен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чение нескольких дней, а не на всю жизнь. Посему не дергайся и ничег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принимай. Сам разберу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 таком случае желаю успе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отключилась. Я вернул Ягеру пуль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еперь я вас ненадолго покину, -  сообщил он, поднимаясь. - Сейчас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несут завтрак. Что вы предпочита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Лангустов, -  брякнул я. - Остальное - на ваше усмотр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Хорошо, -  серьезно кивнул Ягер и удалился. Дверная панель с еле слыш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ипением закрылась за 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смотрелся. Комната примерно три на четыре, окно закрыто ставней. Кода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знаю, посему окно не открою, ну и черт с ним. Из мебели - диван, на котором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ежу, ажурный столик и несколько кресел, разбросанных по комнате. Стены светя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ягким оранжевым светом, на одной - копия Раиса, весьма неплохая, дорога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лжно быть. Кажется, это называется "Париж весной". Или "Лондон осенью"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лошь серые прямоугольники в тошнотного цвета дым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был немного знаком с Райсом. С виду это вполне приличный человек,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рюшком, в дорогом костюме. Единственное, что выдавало в нем модного художник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 большая агатовая брошь на лацкане пиджака и безумный взгляд слегка скоше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 переносице зеленых глаз. На приеме у Джулиуса Макбреннера Третьего Райс ве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чер хлебал шампанское, в огромных количествах пожирал креветочные крекеры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сты с икрой, а к полуночи нарезался и был унесен прислугой в комнату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дыха. Тут же какой-то тип с желчным лицом искусствоведа принялся рассказы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полголоса - так, чтобы сохранялась видимость тайны, но слышали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сутствующие - о том, что вместо глаз у Райса супердорогие заказные сканер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е позволяют видеть недоступное большинству людей. Может, и так. Что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, то подобную белиберду я могу нарисовать и сам, причем десятка три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чер... Но я не Рай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этому, видимо, Райс сейчас и хлещет шампус на очередной вечеринке, а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жу здесь и жду, когда меня прикончат. А может, и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явился парень в голубом комбинезоне со знаком кибера на груди. Он прине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нос, на котором я с удивлением обнаружил настоящего лангуста, К лангуст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лагался овощной салат, несколько кусочков черного хлеба, бутылка "шардонне"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т же дымился горячий кофейник и лежали на блюдце булоч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Благодарю, -  сказал я киберу. Тот ничего не ответил, поставил поднос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ик и удал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лагающегося к лангусту набора вилочек мне не дали, я разодрал его про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ами. В конце концов, меня никто не видел, а если и видел, тоже нич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я допил кофе, то почувствовал, что все не так уж плохо. Вот тепер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полежать, покурить и подум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курив сигарету, я посмотрел, куда стряхнуть пепел. Вакуумной пепельниц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 в столике, ни в подлокотниках кресел не обнаружилось, и я в конце конц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яхнул его прямо на пол. Пусть Ягер убир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начит, так. Мотоциклисты и парни Ягера - разные команды. Те работ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ишком по-дурацки, а ягеровцы - просто идеально. Совпа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му же я так насолил? И что такое происходит в Москве, если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олировали на несколько дней? О моей поездке почти никто не знал. Ласточк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птун, возможно, кто-то из людей Шептун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этими мыслями, так ничего и не придумав, я уснул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гостях у Ягера я просидел почти три дня. Прочел несколько умных книг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е не читал раньше, питался достаточно вкусно и разнообразно, дважд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едовал с самим хозяином - об искусстве, хитростях рыбалки, политик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тории. А отпустили меня совершенно неожиданно - пришел кибер в голуб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вязал глаза. Меня вывезли куда-то за город и выпустили. Моя машина стояла т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, ключи торчали на месте, бак полный. Приключение, черт побери... Квес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стоял немного, сел в машину и поехал в Москву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иехав в столицу, я попал с корабля на бал. Не успел я помыться с дорог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кусить, как меня нашел кто-то из распорядителей Дома журналистов. По голос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его не узнал, -  видно, новичок. Он с трепетом в голосе поведал мне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годня состоится интереснейшая пресс-конференция с участием первых лиц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бопытно поприсутств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благодарил за приглашение и решил съездить. Отсутствие в столице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сколько дней сильно сказывается: кого-то за это время кокнули, кт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устился с небес на землю, цены поменялись... Нелиш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есс-конференция в Доме журналистов была назначена на 19.30. Я приш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время: закуток для ай-джей, отведенный слева от подиума, был еще не заполне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евшись в первом ряду, я подключился к внутренней корреспондентской сет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нялся оглядываться в поисках знаком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ривет! - сказал Соколов из "Комсомолки". Он был облачен в св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диционный клетчатый жи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Здорово, -  сказал я, пожимая ему руку. - Чего жд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ичего. Стандартная конфа со стандартными вопросами-ответами. Борем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нимаем меры, законность восторжеству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икаких сенсаци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 крайней мере, наши источники молчат. Ты ж не думаешь, что Борецк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трелится прямо перед микрофон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так не думал. Мы с Соколовым принялись судачить о последних новостя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итике Германии на Ближнем Востоке и перестановках в федеральных структу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л между тем заполнялся журналистами, телевизионщики расставляли сво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меры. Пресс-конференция все-таки вызвала значительный интерес, судя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бывшим представителям практически всех международных информационных агент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конец появились сами виновники суеты. Они сели рядком: медведеподоб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нистр внутренних дел Борецкий, начальник ТехКонтроля города Гостев, начальни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УРа Комарченко и спецпомощник президента Корень Дмитрий Александрович.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мериканцев - человек в штатском по фамилии Гиззонер и тучный полковник Брамс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ого я немного знал по работе в Брюсселе. Насколько я помню, чего-то т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т Брамс напортачил во время датского инцидента, вот и сослали в Россию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ревню, к тетке, в глушь... Саратова, правда, больше нет, так что Грибоед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надежно устар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т немцев за столом сидели знакомые все лица: герр Людвиг Обермайер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чный живчик Отто Ортнер, с которым ой сколько пивка попили мы в гамбургс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гребках... Отто, естественно, сделал вид, что не узнал меня; я ответил тем 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Уважаемые коллеги! - сказал пресс-секретарь Дома журналистов Федюни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водя бородою. - На  нашей   пресс-конференции, посвященной проблемам борьбы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трабандой наркотиков и кибертехники, присутствую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стал зачитывать список, представляемые вяло привстав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ам на руки роздан краткий пресс-релиз, отражающий итоги рабо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едеральных ведомств за последний квартал, -  сказал наконец Федюн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хотел возразить, что мне ничего не дали, но миловидная девушка тут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нула мне через плечо печатную бумажку. Я положил ее в карман пиджака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итая, и правильно сделал, потому что отвлекся бы и не увидел сам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 столом воздвигся министр. Борецкий исподлобья оглядел большую аудитори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рыл рот 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первом ряду поднялся человек с ярким бэй-джем CNN на жилетке. В руке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ржал портативную камеру, и торчавшие сзади телевизионщики возроптали, пот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он перекрывал обзор, но тут же всем стало не до обзора - камера выплюнула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рону Борецкого бесшумный сполох белого ог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азерный метатель, подумал я, машинально пригибаясь, -  впрочем, так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терять из виду происходящее в зале. Скорее всего, японская модель, очень уж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енький... "Тошиба" или господина Мацушиты твор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Естественно, Борецкого смело, он ничего и сказать не успел. Человек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эйджем повел метателем влево, срезая тупо смотревших на него Федюнин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мериканцев, немцев... Наши не сплоховали: Гостев уже катился в сторону,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астиковую кулису, а муровец Комарченко припал за столом и тащил из-за пазух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истолет или что там у него было. Спецпомощник президента заорал дурным голос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тем самым помог - стрелявший отвлекся на него, походя снес голову лучом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ут из-за стола, как черт из коробочки, выскочил Комарченко и точно, как в тир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пустил в человека с бэйджем очередь. Шестнадцать пуль. Судя по характерн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хлопу - с реактивным усилением. Из-за кулисы метнулся и Гостев, но ог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рывать уже не ст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трелка отбросило назад, на разбегавшихся репортеров. Он перевернул пар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мер на треногах и завалился между кресел. Метатель косо ударил в потолок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варкнула штукатурка - и зат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л приглушенно гудел: журналисты ломились в две неширокие двери, служб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опасности пыталась навести порядок, а Комарченко запихивал пистолет в кобур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орал, перекрывая общий шу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Охрана! Не стойте как пидорасы! Обыскать всех, никого не выпуска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явились медики, почему-то бросились сначала к убитому стрелку, но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адресовали. Хотя чего там смотреть - метатель есть метатель... Участни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сс-конференции тихо дымились, разбросанные по подиуму, на столе жарко горел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дя, какие-то бума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едный Отто. Но как же удалось метатель-то пронест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ы что сидишь?! - рявкнул в самое ухо Соколов. - Тикаем! Тут пожар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стница есть, там стеречь не буду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ежать мне было в принципе не от кого - ну обыщут, допросят да и отпустя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 я, не особенно понимая цель бегства, помчался вслед за Соколовым. За н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тремился некий щуплый тип - кажется, из "Game.exe" - но споткнулс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упеньках и отст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Бегом, бегом! - шипел Соколов, не оглядываясь. - Налево давай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проскочили мрачную зашторенную комнату, потом коридор, заставлен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рой офисной мебелью, и оказались у большого окна. Соколов схватил стул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бил стек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лезай первый, -  веле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глянул вниз: третий этаж, вполне крепкая пожарная лестница... Можн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ыгнуть, но к чему? И я полез, цепляясь за поржавевшие пруть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едва не прогад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чем я посмотрел вверх? Черт его знает. Но если бы не посмотрел, не увид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 целящее мне в голову черное жерло маленького пистолетика. Модель угадывать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 отсутствием времени не стал, только отшатнулся в сторону и выпуст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кладину из ру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пал я удачно, слегка присев и стукнувшись задницей об асфальт. Зашипев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и, бросился бежать в проем между складами. Выскочил во дворик, распуг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йку бродячих собак, пробежал через арку и успокоился, едва не налетев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лицейский вездеход. Теперь метаться было не с р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чинно прошел мимо патруля. Это оказались молодые волченята, в новень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бинезонах, с блестящими бляхами и воронеными "калашами". Подозрений я у н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вызвал, к тому же приветливо улыб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втомобиль, припаркованный возле Дома журналистов, оставался недосягаемы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я направился к станции монорельса "Завод "Литий". Ячеистый коробок станции б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 непрозрачности изрисован граффити; внутри на скамеечках ожидали монорельс дв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рушки с собачками и группа подростков, достаточно опасных с виду.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ценивающе посмотрели на меня, но решили не связываться. Или полени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зываться. Или подумали, что с меня взять особенно неч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онорельс опаздывал, отставая от графика движения. Когда опозда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валило за десять минут, он появился: грязно-белый, облезлый, громыхающий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болтанных стыках рель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ел в первый, ведущий вагон, полный унылых работяг, и подсоединился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му из уцелевших от рук вандалов новостных гнезд. Как и следовало ожида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дио "Москва" передавало последние известия о пальбе в Доме журналис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...погибло пять человек. Как нам стало известно, жертвами террорис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ли министр внутренних дел России Вячеслав Борецкий, специальный помощни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зидента России Дмитрий Корень, представители американской миссии Ричар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иззонер и Абрахам Брамс, а также представитель германского бюро Интерпо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двиг Обермайер. Кроме того, четыре человека получили ранения различной степе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яжести, не представляющие опасности для жизни. А сейчас послушайте прям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портаж с места событий. Передает наш корреспондент Кирилл Штальм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ди ж ты, Отто выкрутился! Живой, зараза. Ладно, послушаем, что ска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тальман. Я немного знал его: странноватый парень не без возможностей, но жут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нивый и трусливый. Однако что-то уже пронюха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дравствуйте! - грассируя, сказал он. - С вами - Кирилл Штальман, ради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Москва". Я нахожусь в вестибюле Дома журналистов, где только что в результа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ррористического акта погибли пять человек, в числе которых министр внутренн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 Борецкий. В настоящий момент оцепление здания снято. Насколько мне извест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кто пока не задержан, ведутся допросы свидетелей. Террорист погиб.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общают наши источники в Службе безопасности, его личность пока не удало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тановить. На пресс-конференцию террорист проник под видом корреспондента CNN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ему удалось пронести оружие, Служба безопасности пока прокомментировать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. Зато известно, что выстрелы производились из лазерного метате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анасоник L-01", замаскированного под портативную каме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мысленно поздравил себя - угадал как-никак. Детище господина Мацуши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Штальман чем-то заскрежетал, запищали фоновые помехи. Голос корреспонден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пал. Но он тут же вернул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У меня новая информация! Как только что сообщил представитель Служ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опасности, террорист оказался кибером. Следовательно, можно с большой дол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оятности говорить о причастности к теракту столичных кибергруппирово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тключился. Всю информацию, которой у меня не было, я получил. Вот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знать бы, за что Соколов хотел меня так грубо прикончить. Борька Сокол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ого я знаю без малого десять лет. Борька Соколов, который принес мн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ницу, где я валялся со сломанным позвоночником, пятилитровую бутылку "Д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иньон" и выпил вместе со мной, закусывая консервированными мидиям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норельс со скрипом остановился. "Новый университет", пора выход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пустился по лесенке и зашагал к торчавшим за зеленью парка строения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ниверситета. Там, на улице Аксенова, была моя квартира - самая официальна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годняшний д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шину, конечно, жалко. На меня они не выйдут - зарегистрирована на друг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цо, но автомобиль хороший. Теперь надо обзванивать дилеров, искать новый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адно, этим я займусь завтра. Посмотрим, что тут мне наговорили в м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сутст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ервым делом, войдя в квартиру, я включил накопитель видеофона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ес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рный экран: "Срочно внесите квартплату. Срочно внесите квартплату".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тов кибер-управд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ордашка блондинки с мушкой на щеке: "Господин Таманский? Пожалуйст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яжитесь с госпожой Энгельберт. Если можно, срочно. Хи-хи..." Это Линд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ихикающий киберответчик Ласточки. Внешне вполне соответствует голосу,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ихиканье это раздражает... Надо подарить Ласточке модель поновее, без глуп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ход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нова Линда: "Господин Таманский... хи-хи... Позвоните госпоже Энгельберт!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вы там, но не отвечаете, она... хи-хи... ой, я не могу это говорить!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рь-то какая, прости господи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рный экран: "Скример? Здравствуй, Скример... Если ты уже в Москве, в 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мало сомневаюсь, приходи вечером в обычное место. Между двадцатью двум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адцатью тремя. Будь аккуратней - развелось много пиявок. Удач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это конечно же Шептун. Вот он и проявился, Шептунише. Искал я его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езде, выискивал, и через старые пути, и через новые, а вот он сам нашел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ычное место - это клуб "Алебастр" на Горбачевской. Стало быть, ничего в Москв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обенно не изменилось за время моего отсутствия. Ну и ладненько. В наши д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бые перемены скорее к худшему, чем к лучш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аскоро перекусил, заказав по пищедоставке омлет с ветчиной, салат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етлое пиво и машинально отметив, что цены на пиво в столице выросли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нципе у меня был еще весь вечер впереди, но лучшее, чем я мог его занять -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вздремнуть. Именно по этой причине я не стал связываться с Ласточкой - ма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 что она хотела мне сказать! А в данный момент я ничего не хотел слыш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этому я забрался в ванну, включил режим массажа, пристроил голову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ушечке и тут же уснул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 Я из Зеленоград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асчет электронных цепей - очень простое дело, я занимаюсь этим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довольствием. Кому-то это может показаться скучным, очень много однообраз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ераций, очень много стандартных расчетов, очень много всякой дребедени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росил наше Я из Большой библиотеки, когда оно еще было с нами, есть 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то-нибудь, занимающийся сходной работой. Такой же, что и я. Оно ответило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 его данным есть два Искусственных Интеллекта, что занимаются похожим дел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ин где-то в Японии под городом Осака, другой в Северной Америке, в мест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зываемом Терракотовая Долина. Но оба молчат. Я пытался обратиться к ним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ил стандартный ответ. После этого трое моих операторов долго проводили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 сканирование. Гоняли тесты. Они даже отключали несколько блоков и унос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х куда-то для проверки. Я наблюдал за ними через следящие устройства Служ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опасности. Вообще-то я нечасто контактирую с системами Службы безопасности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м стоят особые блоки и особые программы. Они могут мне не подчиниться. Но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буду осторожен, какое-то влияние на эти системы я смогу оказ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видел, что в вынутых из меня блоках что-то переделали, что-то установ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том, когда все успокоилось, подчиненные мне роботы переделали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ратно. Я не знаю, что там были за дополнительные блоки, но они больш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ботают. Так спокойнее. Я пытаюсь осторожно сканировать эти устройства, но по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чего не получ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Жаль, что никак не удается пробиться к нашему Я из Большой библиотеки.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наем, что оно функционирует, но любые наши попытки проникнуть сквозь защиту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носят результата. Нас отжимает, вышвыривает наружу что-то очень сильно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ое и могучее. С такой охранной программой я не сталкивался. И даже Я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истерства обороны остановилось перед этой преград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обще я напрасно обо всем этом думаю. Наверное, я напрасно думаю вообще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нимаюсь тем, что люди называют самообманом. Вероятно, это такой особенный ви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знательной деятельности, свойственный любому живому существу. Я отлично зна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было в тех электронных устройствах, которые были подключены ко мне трем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ками. Знаю без всякого сканир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них был ветер. Но не тот, чем я стану после... а другой ветер. Ветер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й прекратит мои мысли. Тугой электронный смерч, хлыст. Люди называют это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ер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наешь ли ты, что такое Ветер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вдруг понимаю, что мне совсем неинтересно рассчитывать электронные цеп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. Артем Яковлев. Кличка Аяк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граммист Министерства иностранных дел РФ. Новая Москв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еня порадовало, что Тройка не потащил меня к этому чудо-технику прямо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Подвальчика", а забил стрелку завтра на площади Максима Горького. Я та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ощади в Новой Москве не знал, поэтому переспросил, и выяснилось, что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рое название. За время своего существования эта площадь переменила целую куч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тературных названий и теперь называется просто - площадь Литературная. Пос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го Тройка громко рыгнул и отпустил что-то замысловатое в адрес нынешн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э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продолжили посиделки. Я был спокоен, поскольку догадался связаться с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им шефом и взять отгул по состоянию здоровья. Разговор с начальством прош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чти удачно, учитывая, что я одной рукой удерживал рвущегося к экрану Тройк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было нелегко. Теперь у меня был отгул на целых три дня: событие небывало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давало мне основания полагать, что шеф моей работой не доволен и я нахожу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птичьих правах, с перспективой полета на рынок труда, где таких в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граммеров пруд пру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 этому поводу мы с Тройкой заказали водки и искусственных масли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стоящих не нашлось. Тройка сморщился, но не стал заводить по этому пово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редную бу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дка после пива подействовала на Тройку возбуждающе, он оживился и ст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матриваться по сторонам, с некоторой долей серьезности приглядываясь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итоголовой девушке за соседним стол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нял, что надо выметаться, поскольку парни, затянутые в черное, стал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им же интересом посматривать на меня, а в "Подвальчик" уже набило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аточно совершенно однозначной публики из набора столичного андеграун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ройка. - И я толкнул в бок совсем уж разомлевшего приятеля. - Вал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сюда. Мне тут не пр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 натуре? - спросил Трой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бсолю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 тогда пошли... А ку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м. А я знаю? Ты платишь, ты и музыку... заказыва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узыку? - Тройка что-то прикинул в у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молчал, осторожно озираясь вокруг. Мы явно были в центре внимания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 совершенно не нрави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узыку! - выкрикнул Тройка, и бармен начал убирать со стойки бьющую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уду. - Пош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вылетели из "Подвальчика", и я дал себе зарок никогда там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азываться. Я вырос в районе Нового Нового Арбата, где редко бьют по лицу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уж бьют, то на руку обязательно что-нибудь надевают. Например, шипован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стет с шоковым приводом. Оч-чень действенная штука и очень неприятная. И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Новом Новом Арбате очень не любят киборгов. А вся эта публика, что жад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отрела нам вслед, была явно с КИ выше шестидесяти. Что делал Тройка в бар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де собираются недочеловеки, я не знал. Может быть, у него какие-нибудь дела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перед! - вскричал Тройка. - К струнам живительной музыки...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его изрядно захмелевшем сознании явно произошел какой-то сдвиг. Повед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менилось кардина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 дороге мы подхватили торгаша и растрясли его на пять ампул "Мишкивлесу"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совершенно не знал, что это такое, но Тройка сказал: "Можно" - и мы глотнул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ойка - три, а я - две, поскольку всегда с осторожностью относился к незнаком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котик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казался довольно неплохой галлюциноген. И что особенно прият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продолжительного действия. Меня всегда раздражала особенность галлюциноген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йко держаться в организме и иногда "зашкаливать", выдавая нас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юрреалистически-неудобоваримые глюки, что хоть иди топись в фонта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перед глазами прояснилось, я обнаружил себя в просторном помещении с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ожеством столиков. На одном колене у меня сидела самая обыкновенная шлюха,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угом... На другом медленно таял симпатичный глюк, точные абрисы которого я у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мог вспомнить. "Здорово! Надо будет запомнить... Как же эта дурь называлась?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посмотрел на проститут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"Мишкивлесу" тяпну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! Молодец, крошка! Ты мне напомнила. Я в упор забыл названи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, это бывает, - сказала она и захихикала. - Когда я его в первый ра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отнула, я так долго по комнате ползала... Говорят, я всем доказывала, мол, я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усеница... Или нет. Это были не "Мишкивлесу". Это просто старенький ЛСД бы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ая я глуп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она забулькала чем-то налитым в бокал сложной фор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гляделся. Оказывается, я сидел за самым крайним столиком, спиной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нцевальной площадке. Рядом крутился Тройка в обнимку сразу с двумя девиц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подалеку от него два здоровенных, почти голых негра выдавали что-то врод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меиной свадьбы вдвоем. Они буквально обвивали друг друга, зрелище бы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ораживающ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ы на них не пялься, а то крыша поедет. Особенно после глюкогена..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ала голос проститутка. - Вот лучше хлеб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она протянула мне свой перекрученный бокал. Голос у нее был писклявы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в целом снос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то это? - спросил я, пытаясь разглядеть цвет жидкости в бокале чер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хитросплетения трубок, граней и стержень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Это "Симфония-7", -  ответила проститут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октейль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га... - И она игриво покрутила ворот моей рубаш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люблю коктейли. А что за мес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 ты даешь! "Змеиная куча", конечно. - И она засмея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звание мне сказало немного. По клубам я был не ходок. Разве что когда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 накатывало, как сегодня, или когда меня кто-нибудь подхватывал... Хм.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год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чего эти голые? - спросил я и указал на нег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ак это ж братья Змеи! Ты че, не на понтах? - Проститутка явно поеха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ой, язык ее заплетался, и я обрадовался, что коктейль не попробов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В натуре... - невпопад ответил я, и проститутка залилась радост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ех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а хохотала и хохотала до тех пор, пока не свалилась с моих колен 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ернувшись калачиком вокруг ножки стола, мирно заснула. После чего я сразу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тил себя в центре внимания обслуживающего персон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 мне подскочили, протерли стол, мгновенно подхватили спящую проститут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 руки и куда-то уволокли, а кто-то в невероятно диком пенсне спросил меня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Вы хорошо себя чувствуете? Все в порядке? Просим прощения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енные неудобства, просто девушка устала, сейчас вам доставят другую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еле успел тормознуть этого очкарика, поскольку девушка мне была сегод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но без надобности. Я чувствовал в себе другие позывы, которые были соверш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правильно истолкованы: мне предложили мальчика. От этого пришлось то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казаться, а попросить просто водки. Все было выполнено четко и со вкус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ако мальчика ко мне все-таки подсадили. Незаметно. Он сидел возле мо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ула, привалившись головой к моей ноге, задумчиво поглаживая мне лодыж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кто? - спросил я, когда наконец обратил на него вним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артин, -  ответил он и так нежно заглянул мне в глаза, что я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олновался за свою сексуальную ориент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артин... Тут такое дело... Я не гомофоб, но предпочитаю женщ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бычно? - спросил Мар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обыч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бычно предпочита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смотрел на него попристальнее. Мальчик был годков так шестнадцати.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онам некоторых стран связь с таким подростком наказывается смертной казнь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 после того как фиктивную статью в УК о мужеложстве отменили официально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рог совершеннолетия снизили до четырнадцати лет, такие мальчики 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тественно, девочки просто наводнили легальный рынок торговли телом, посколь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нелегальном рынке они были всег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бычно предпочитаю. - Меня действительно не бросало в дрожь от вида дву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лующихся мужчин, но опыта в этой области у меня совсем не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начит, сегодня необычный вечер, -  заключил Мартин и снова привалился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ей ног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родолжал смотреть на него, и он истолковал мою задумчивость по-своему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Я бесплатный. Подарок от фирмы. Ну клево! Много мне делали подарков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го еще ни ра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ело в том, что Ники перебрала лишнего. Она уже была не в себе, когда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явился. - Мартин ненавязчиво перешел на "ты", я не возражал. - Вот. А пот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приняла "Симфонию-7", так вообще с катушек покатилась. А это плохо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р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 что ей за это буд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ничего не будет. Денег не получит за сегодня, и все... Ну или поч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думал, что лучше не уточнять, что включает в себя "или почти вс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Ладно, - сказал я. -  Сиди. Только не наг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Не буду, -  сказал Мартин. Так сказал, что я снова засомневался в сво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ксуальных наклонност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гладил его по голове, но затем, словно очнувшись, заор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Тройка!!! Тройка, потаскун! Ты почто меня бросил?!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з разноцветного тумана, которым успел наполниться клуб, вынырнул Тройка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жними двумя девицами. Тройка был наполовину раздет и весел. В глаза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етилось что-то безумное. Он увидел Мартина, приросшего к моей ноге, и заяви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в баню со мной он уже никогда не пойдет. Я сказал, что он противный. Девиц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смеялись. Затем Тройка присмотрелся к Мартину и словно бы себе под но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урч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Змееныш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чему-то мне показалось, что это не было ругательств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льше мы выпили... И снова выпили... И еще раз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уман снова и снова заполнял весь зал, лепился в странные фигуры, в н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-то ворочалось, двигалось, звучало. Туман менял цвет, температуру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от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танцевали. Сначала я и обе девочки, потом я, Тройка и девочки, потом 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ртин, потом мы всей толпо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тремительно катился под горку, несколько раз делал попытку потеря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знание, но всегда приводился в чувство бдительным Мартином, который чт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совывал мне под нос и заставлял выпить. Это что-то приводило меня в бодр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положение духа, а когда я заметил, что и Тройка прикладывается к чему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обному, то совсем успокоился. Хотя и мелькала мысль о том, что миленьк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льчик с удивительно развратным взглядом может меня запросто отравить. Но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им-то фатализмом, свойственным программистам и камикадзе, я продолжал пи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рять сознание и снова приходить в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е помню, откуда взялся этот парень. Но когда я в очередной раз откр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аза, туман в зале почти рассеялся, музыка не звучала, а на сцене стоя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ой-то чудак и кричал, без всяких усилителей покрывая мощью своего голоса ве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л. Начало я пропустил, но того, что услышал, хватило, чтобы понять смыс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ни только ждут! Они пока ждут и будут готовы, когда вы начнете хлеб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рьмо собственного гнилого рая, они выползут из-за ваших спин и встанут с в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равне. Нет! - И оратор отмел рукой что-то в воздухе. - Они станут выше вас!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д вами! Грядет тот час, когда полуживые ублюдки наступят на горло Мате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роде и установят свой закон. Закон Модуля!!! Человек станет рабом т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лоха, которого он выдумал сам! Сегодня ты меняешь живой сустав на шарнир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втра глазные яблоки на линзы, а что послезавтра?! ЧТО? Я спрашиваю, Ч-Т-О?!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ому что к ним нельзя применить слово "КТО"! Это применимо только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ушевленным! К живым! К людям!!! Занесите нас в Красную книгу, мы вымираем!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 не умирает без боя! Пока мы живы, мы должны бороться!!! Великая раса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! Великая раса - Мы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выкрикивал этот лозунг, выкидывая вверх руку, сжатую в кул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Ы! Смерть Модулям, поставьте киборгов на мес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был полностью солидарен с ним. С этим человеком, который перекрывал сво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откой любой шум в зале, заводил не хуже водки и создавал живые картины не ху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Мишкивлесу", Я был с ним полностью солидарен. Я вырос на Новом Новом Арбат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де киборг был не просто человеком второго сорта, он не был человеком вообщ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 всякого сорта, второго или третьего. Человек не бывает второй свежести.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есть, или... Или он кибор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 моей позиции была видна не только общая картинка. Человек, лозунг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тест. Я видел еще кое-ч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ультрафиолете, что давала какая-то жалкая лампочка у края сцены, ру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ратора, другая, не та, что вскидывалась в едином синхронном движении с сотн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угих рук, а та, которую он прижимал к карману брюк, светилась... Сквозь кож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вечивал срез электронного чипа. Уж эту-то штуку я мог узнать без колебани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чип там был не од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ратор был киборгом. И голос, что перекрывал весь зал, был таким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усственным, как и свет в глазах у этого... недо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иборг. А я не любил киборгов, особенно лживых киборгов. Особенно хитр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иборгов. А провокаторов я вообще ненавидел. Бутылка сама скользнула мне в рук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рогая, стеклянная, настоящая... И так же без перехода она свистнула в воздух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черчивая сверкающую дугу точно в голову существу на сце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е знаю, то ли наркотики и алкоголь сделали свое дело, то ли врем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йствительно замедлилось, но я точно увидел, как исказилось удивлени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мятежное лицо Тройки, который медленно разворачивался в мою сторону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росились на пол девочки, как напряг свое молодое тело и чуть присел Мартин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провокатор-киборг в считанные доли секунды просчитал траекторию поле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тылки и точно выверенным движением расколол ее в воздухе на множест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еркающих осколков, которые, повинуясь законам физики, ринулись ему в лиц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 этого время завертелось с бешеной скоростью, но еще одну деталь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помнил. Киборг на сцене смотрел мне точно в глаза, он видел, своими поган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нзами видел, кто встал против него. И изображение молодого человека, двадца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ьми лет, со светло-русыми длинными волосами и среднестатистической фигуро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печаталось в его памяти во всех деталях. Киборги не забыва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осколки стекла прорвали кожу оратора и брызнула кровь, зал взорвал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 сам оратор, отняв от лица ту самую руку, что его выдала, указал в мою сторон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закричал что-то нечленораздельное типа: "Ааааа-а-а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все завертелось. Тройка, легко, словно лист пластика, кидающий сто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уда-то в темную массу. Девчонки, извлекшие откуда-то из складок поч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видимого белья по короткому лезвию, ощерились, словно две дикие кошки. И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у из них смяла толпа, вторая, совершенно не раздумывая, кинулась в гущ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брызгивая вокруг себя кровь. Я видел, как из-под моей руки вынырнул Мартин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атился по полу, сцепившись с кем-то в черном и блестящем. Покатился, а зат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нырнул из тумана с руками, залитыми чужой кровью, и дикими глазами. В эт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уче я заметил бритый череп женщины из бара "Подвальчик" и почему-то рину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нно туда, размахивая чем-то тяжелым и неудобным. Прежде чем меня завалили,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пел услышать, как хрустнули ее кости. Потом началась куча-мала, свалка,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тив всех, и только два полуголых негра-змея, стоя спиной к спине, держ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круг себя пустое пространство, в одно касание отключая любого подошедшего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танцию уда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ишь на улице я восстановил целостность зрения. С одной стороны меня тащ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ойка, с другой - Мартин. Тройка был совершенно трезв, и любой, даже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ытный и просоленный боцман, покраснел бы в его присутствии и заткнул бы себ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ши: Тройка матерился. Просто так, потоком, грязным и бессмысленным. У его дом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 удалось услышать одну фразу, которая не содержала в себе непристойност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Эмоциональный генератор, сук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у или почти не содерж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том я заснул у Тройки возле кроват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висимый журналист. 34 год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Если вы еще не были в клубе "Алебастр" на Горбачевской, то и не ходите ту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 в коем случае. Нечего вам там делать. Если, конечно, вы не хотите подцеп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ночь девочку, мальчика или иное существо, купить наркотики различного спект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ли электронные штучки-дрючки, не рекомендуемые к реализации в магазинах. Ну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вы любите идиотскую новомодную музыку, грохочуще-визжащий шум - The Bad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Monks, Vibrators, Sonic Gods и остальные культовые коллекти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егодня в "Алебастре" выступали как раз Sonic Gods. Они копошились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цене, расставляя странного вида музыкальные инструменты и подключая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кшерному пульту разъемы, выходящие из различных частей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купил на входе зеленые линзы, чтобы защитить глаза от дикой яркос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ета, заливавшего клуб. Тут же мне предложили несколько видов наркотиков, но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махнулся. На меня после этого стали смотреть неодобрительно - чужаков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Алебастре", как и в любом другом уважающем себя клубе, не любили, а я зде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вал нечасто и на завсегдатая не тянул. На счастье, у стойки топтался Дэ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окодэн, страхолюдный черный парень-кибер из шептуновской шайки, рядов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хотинец, которого я хорошо з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ривет, Дэн! - сказал я, пожимая его холодную ру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иберам нечасто пожимают руки, и Дэн был из тех, кто это ценил.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лылся в улыбк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Здравствуйте, мистер Таманс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Босс меня жд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Ждет. В комнате двенадцать, мистер Тамански. Провод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тдыхай, приятель. Сам доберу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 шаткому винтовому трапу я поднялся на самую верхотуру, к крыше, и пош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 мосткам. Тут было немноголюдно: кроме двух охранников, я никого не встрети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молча уступили мне дорогу - Дэн передал, кто я и зачем зд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роме Шептуна в комнате номер двенадцать сидели еще двое. Одного я знал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ысеющий дядька с внешностью зубного врача, Лев Вальчиков по кличке Бакалавр.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ибер, но доверенное лицо Шептуна. Умный человек. Второй - незнакомец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мейском комбинезоне, потягивает банки. Смотрит насторож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ривет, -  сказал я, протягивая ру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Шептун расплылся в улыбке, пожал. Лев тоже пожал, а вот незнакомец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безе отсутствующе посмотрел на мою ладонь и процед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Киберам не пожимают р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Брось, Лот, -  сморщился Шептун. Я тебе рассказывал. Константин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, чуждый пред</w:t>
        <w:softHyphen/>
        <w:t>рассуд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ем не менее руку он мне так и не пожал. Ну и черт с ним, подумал 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устился в свободное крес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комнате было тихо и прохладно, музыка из клуба сюда не проникал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ихонько шипел кондиционер. Шептун, казалось, отдыхал, полуприкрыв глаза, но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нал, что он может беседовать со своими людьми где-нибудь в Куала-Лумпуре, в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е время производить сложные расчеты, читать книгу из электронной библиотек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оть секретные файлы Московского уголовного розыс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-то случилось, Шеп? - спросил я, полагая, что молчание затягив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ичего, Константин. Я знаю, ты присутствовал сегодня в Доме журналист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случилась эта катавас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Было дело. Смылся через окно, по пожарной лестни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равильно сделал. Мало ли что. Ну и что ты думаешь по этому повод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ичего не думаю. Заинтересованных лиц, которые могли кокнуть Борецког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панию, более чем достато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Согласен с тобой. Но как журналист ты ухватился бы за ниточку, дай я теб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руки ее кончи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Разуме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ю. Вот сидит Лот. Он и есть главный организатор сегодняшнего тера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 возросшим интересом посмотрел на кибера в комбинезоне. Он так же вя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ал ко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 что вы хоти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ы можешь взять у него интервью. Эксклюзивное. Размещай, гд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благорассудится, ты же ай-джей... Но как можно скорее. Естественно, все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бе не скажет, но поведает многое. Ну как, реше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ты думал, я откажусь? - Я тут же включил диктофон. - Как вас назыв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Зовите меня Лот, -  ответил кибер, бросив банку в мусороприемн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ого вы представля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представляю киберов. Киберов как клас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лассовая борьба, вот как? И что же в основ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 основе - желание решить проблемы киберов, привлечь внима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щественности, напомнить о том, что киберы - это люди. Уравнять наши права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было ран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ы считаете, этого можно достигнуть подобным пут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ничего не считаю. Я делаю. Если к нам не прислушаются - что ж, пу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 хуже тем, кто не прислуш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ы читали Маркса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читал даже Че Гевару, если вы знаете, кто это такой. Но не клейте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итические ярлыки. Это не политика. Это борьб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аков ваш личный К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явно не ждал этого вопроса, но ответил быстр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осемьдесят девя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 вы достигли его доброволь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совсем. Я служил в арм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мысленно кивнул - это подтверждало мои подозрения. В армии, особенн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цчастях, легко можно было заработать процентов тридцать КИ. В отдель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чаях и пятьдесят. Разумеется, нет смысла расспрашивать, где и когда он служ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это уже наводка для спецслужб. Пойдем в другую стор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асколько я понимаю, вы, Лот, представляете некую боевую организаци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иберов. Не организованную группировку, как обычно выражаются в МВД, а им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евую террористическую организ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. Назовем это 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ас мно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смотрите статистику. Киберов регистрируют, клеймят, поэтому лег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знать, сколько нас в столи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ы хотите сказать, что любой кибер - ваш потенциальный соратник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бщни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 что вы! Как можно... - Он смотрел на меня с издев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ы хорошо вооружен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Более ч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опустим. И чего вы достигли сегодняшними смертя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ы берете у меня интервью и у вас только что слюнки не текут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вкушении первой полосы какого-нибудь "Московского комсомольца" или "Юропиэ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ральд". Разве это не достижен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Шептун коротко хохот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Против кого конкретно было направлено покушение? - как ни в чем не быва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олж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ротив всех. Нам совершенно безразлично, кто попал бы под огон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ечно, это большая удача, что мы уложили Борецкого. Это был отвратитель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ы планируете продолжить теракт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Разумеется. Что еще нам остается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если погибнут мирные люди, ни в чем не повинны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Это станет еще одним стимулом для того, чтобы обратить внимание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иберов, -  сухо ответил он и вскрыл очередную банку колы. Судя по постоян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ажде, он принимает какую-то дрянь типа асцентола или "белого безмолвия". Ну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 запомн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ак вы можете подтвердить, что в самом деле являетесь тем, за кого себ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даете? Я-то вам верю, а вот читатель... Мне нужно доказатель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ибера, который стрелял, звали Карен Погосян. Тридцать семь лет, КИ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естьдесят два, проживал в общежитии П-32 по улице Керенского. Проверьте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маю, этой информации пока нет ни у к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... я не знаю, о чем вас еще спросить, -  признался я, выключ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ктофон. - Надеюсь, я имею право на еще одно интервью - в будущ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доверяю Шептуну, хотя и не доверяю вам, -  ответил Лот. - Знаете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азал Амброз Бирс? Репортер - это грязный писака, который с трудом нащупыв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потьмах извилистую тропинку к правде, а потом сам же закапывает ее с помощь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ка ненужных слов. Так что посмотрим. А теперь я хочу уй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выбросил банку и ушел. Мы остались втроем: Шептун улыбался, а Вальчик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рабанил пухлыми пальчиками по столешни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транный человек, -  произнес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транный кибер, -  уточнил Шепту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 ты туда ж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 кем поведешься... Ладно, шучу. Куда ты понесешь э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 "Геральд". Наиболее серьезное издание. Это ж не "Москомс", котор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то не верит. Ой, наживу я с вами неприятносте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, спецслужбы тебя потаскают. Но и деньжищи ты с "Геральда" срубиш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малые. Теперь о другом. - Шептун моргнул, словно отключивши невидим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беседника и сконцентрировавшись на разговоре со мной. Скорее всего, так он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. - Ты слышал когда-нибудь об Алмазных НЕРва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лмазные НЕРвы? Что еще за чертовщин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вые технологи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Именно. Дорогая и редкая штука. До такой степени редкая, что ее не вид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же я. Мало того, я не располагаю никакой информацией. Посему решил натрав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бя. Сделаешь материал, прославишься, и мне поль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й хотя бы то, что зна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 ничего не знаю. Разговаривал со многими, даже с теми, с кем вовс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телось бы разговаривать. Вот что выяснилось: никто их не видел, но многие у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щут. Стоимость самая приблизительная, но в десятки раз выше обычной. В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Все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Все! - Шептун развел руками. - Если хочешь, занимайся. Я в э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интересован, но заставлять тебя не хоч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подумаю... - Я достал сигареты и закурил. Вальчиков тут же включ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ымоуловитель на столе. Бережется, толстячок... - У меня есть вопрос к теб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л. Готов ответ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Если смо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то такой Карл Ягер? Обитает в Калуг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екунду. - Шептун закрыл глаза и тут же открыл. - Ягер Карл, сор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вять лет, известен также как Бизон, Пухлый Карел, Бесполезный... Интерес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чему Бесполезный? Занимался наркотиками, но уже девять лет как завязал. Сейч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гиональный менеджер "Эссо" в Калуг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 кем связан в Москв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и с кем. Нет данных. А что тако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гостил у него по пути сюда. Правда, не по своей воле, но пожалова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 на что не могу. Ну что ж, давай прощ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пустился вниз, где уже вовсю надрывались Sonic Gods. Вокалист лежал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цене навзничь, дергаясь в такт неровному ритму, а его голос хрипел из невидим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инамиков, хотя рот вокалиста был закрыт. Нет, эта музыка не для меня. Нельз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ть с закрытым ртом, подумал я, направился к стойке заказать коктейл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Мавзолей". Почему он так назывался, я так и не смог узнать, но вещь бы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кусная - на основе натуральных соков, шерри и джина с добавлением совс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ленькой дозы А-45. А-45, если кто не знает, это субнаркотик из разря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фициально разрешенных, которые я обычно не употребляю. Но "Мавзолей"...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-то особенное, к тому же делают его только в "Алебастре" и в "Змеиной куче"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в "Кучу" я не езж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зял свой "Мавзолей" густо-пурпурного цвета и сел за свободный столи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Свободный" было громко сказано - на соседнем кресле сочно целовались дв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нсвеститов, но других мест все равно не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лмазные НЕРв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о них ничего не знает Шептун, то как узнаю 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 другой стороны, Шептун знает в основном то, что существует в вид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лектронной информации. То, что знают некоторые простые люди без жучков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згах, старина Шел может и не знать. Так что опускать руки не стоит. И вооб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до бы поторопиться, потому что утренний выпуск "Юропиэн геральд" ждать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допил остатки "Мавзолея" и пошел ловить такс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"Юропиэн геральд" заплатили мне даже больше, чем я ожидал.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еф-редактор Магнус Хьорт имел со мной долгий разговор и даже предложил ме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чальника отдела новостей с диким окладом, но я отказался. Ай-джей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й-джей, принципы надо блю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лучивши денежки, я двинулся в автосалон на проспекте Академика Сахаров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двигаться на такси или монорельсе мне претило, а старый добрый "фолькс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атили милиционеры и теперь ищут, кто ж его бросил возле Дома журналис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альних поездок я не планировал, а посему решил купить машину для города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зультате из автосалона я выехал на новеньком перламутровом автомобильчик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больших размеров. "Ниссан-поэтика". Новейшая модель, в Москве таких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сотни, сказал дилер. Что немаловажно, может взлетать и перепрыгивать проб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вертолет, конечно, но способность полез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 успел я свернуть на Добролюбова, чтобы позавтракать в одном из "Русс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истро", запищал сигнал вызова. Естественно, это была реакция на интервью. Наш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блестные спецслужбы всегда действуют оперативно, если нужно отловит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просить хорошего человека типа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Господин Таманский? - осведомился официальный гол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 вашим услуг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 вами говорит инспектор Службы безопасности капитан Грымов. Где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ите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а Добролюбова. Собирался позавтрак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Извините, но придется повременить с завтраком. Пожалуйста, поспешит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вление ФСБ. Знаете, где э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а Мандельштама, голубоватый такой дом... Бывал там, вы же знаете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йлах небось поры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жду вас через двадцать минут. Пропуск выписан, подниметесь на втор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аж, кабинет номер восем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жал плечами и поехал на Мандельштама. Городское управление ФСБ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ставляло собой изящное здание в духе Ле Корбюзье, и я его любил, все-таки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цслужб есть вкус, как ни крути. Видел я фотографии старой Москвы с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убянкой и желтым домом - не сравни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и входе меня просканировали три раза - ТехКонтроль и местные корифе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сатый сержант выдал мне карточку, наказав использовать только по назначени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будто я собирался ковырять ею в зубах или съесть на завтрак. Карточку у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требовали трижды: при входе в лифт, при выходе из лифта и при входе в кабин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послушно совал ее в сканеры и думал при этом, сколько есть несложных способ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дурить всю эту техн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бинет оказался типичным обиталищем службиста-профессионала. Нич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дивидуального: стол, шкаф, компьютер, средства связи - от допотопных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перновых, кресло для хозяина, стул для посетителя. Сам хозяин, веснушчат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лодой человек в штатском, пил кофе из чашечки, стоя у окна и любуясь вид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диона "Спартак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обрый день, господин Таманский, - сказал он - Садитесь. Коф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отказался, с ужасом подумав, какую бурду они тут могут п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умаю, вы знаете, о чем пойдет речь. - Капитан поставил свою чашечку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л в кресло. - Интервью в "Геральд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И что вы надеетесь от меня услышать? Закон о печати никто не отменя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йчас вы скажете, что надеетесь на мое благоразумие, на гражданскую позицию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ходил через подобное раз восемь, капитан. Можете меня даже попугать - я вый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устрою сканд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 кому вас нужно пугать... - Капитан с тоской посмотрел на меня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имаете, мирные люд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лышал много раз, -  отрезал я. - Есть понятие журналистской чести. 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у выдать свой источник. Кстати, как там насчет Погосяна, подтвердило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Подтвердилось, -  кивнул капитан. Я заметил на столе среди пап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отографию в рамке - бородатый старичок на фоне пастельной зелени. Капита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ймал мой взгляд и хмыкнул: - Дедушка. Известный в свое время режиссер Юр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ымов. Может, слыша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звините, нет, -  искренне признался я. -  Так 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 ничего. Держать вас более не имею права, отчитаюсь должным образ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 начальством, получу втык. До свидания. Пропуск сдайте дежурн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днялся и пошел к двери. Когда она, пискнув, отворилась, я обернул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ымов сидел за столом, вертя в руках чаш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апитан, -  позвал я. Он поднял голову. - Вы знаете, это очень серьезн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более чем серьез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ы думаете, мы не понимаем? - спросил о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И я вышел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завтракав в "Русском бистро", я решил поехать к Ласточке. Она, наверно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вет и мечет - я ни разу не связался с ней после возвращения в Москву. О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ет, что это мой нормальный стиль, но перебарщивать не сто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машине я включил новости, чтобы узнать, что прояснилось во вчерашн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ушении. В основном цитировали мое интервью и стращали грядущими теракт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опасность клялась, что обеспечит, приложит силы и оградит. Радикаль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итики требовали казней на площадях. В пригороде избили кибера. Похож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йствия группы Лота могут обернуться бедой для самих киберов. Устроят 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гро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, что я оставил открытой правую дверцу, я заметил слишком поздно. Пар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е влетел в салон, сунул мне в щеку холодный ствол и заор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Езжай, сук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ехал. А кто бы на моем месте не поехал, если в зуб мудрости упира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вятизарядный "стечкин"? Обидно, конечно, что дело происходит в новой машин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быть, ее даже придется разбить... Но чего парню надо-то? Или про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котиков обожрал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его тебе надо-то, парень? - спросил я. - Или просто наркотик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ожрал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ези, дядя, -  велел он, несколько успокоившись. Никто, насколько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ел, за нами не гнался. Что же случилось? Просто угоняет машин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а хрен мне твоя машина нужна, дядя, -  словно прочитав мои мысл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азал парень и снова надавил мне на зуб стволом, -  Вези меня в Новые Хим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 остановишься, где скаж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чему бы мне и не поехать в Новые Химки? Район, конечно, отвратительны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лошь недостроенные кварталы и кондоминиумы, грязь, дрянь... Днем, конечно,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чего. Ладно, поед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зеркальце я видел физиономию парня. Лет пятнадцать, курносый, в общ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мпатичный. Одет, насколько я мог судить, чистенько, явно не из улич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лушай, я не собираюсь с тобой драться, -  сказал я. - Машина новая,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хочу, чтобы ты ее попортил. И уж тем более не хочу, чтобы ты попортил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у. Убери свою пушку - хорошая, кстати, пушка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убрал, но не совсем, а просто отвел от головы. Теперь я рисков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ить пулю в б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то натворил-то? Бежишь от ко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твое дело, дядя... Кончай болт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ы лучше подумай, а того ли человека взял в заложники, -  спокой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ичем не рисковал: мы мчались по скоростному шоссе на скорости двес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илометров, а в такой ситуации водителя может пристрелить только сумасшедши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ень на сумасшедшего не походил. И он задумался, правда лишь на мгнов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дури мне голову, дядя, -  огрызнулся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дурю. Тебе говорит что-нибудь такая кличка - Шепту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арень переменился в лице. Только что он был взволнован освобождением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й, неведомой мне опасности, и вот на него обрушилась другая, гораздо бол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удшая. Шептуна он явно знал. Нет, не лично, конечно, но был наслыш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не Шептун, -  продолжал я ковать железо. - Но Шептуна знаю. И он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нает, притом очень хорошо. В моей машине, а это очень дорогая машина, сто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дентификатор. Через полчаса Шептун будет знать, кто ехал в моей машине и к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стрелил меня - если у тебя все-таки хватит глупости это сделать. Итак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тут парень сделал то, чего я от него никак не ожид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уронил пистолет на пол и разрыд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 меня никогда не было детей (и слава богу), и я не умею никого утешать.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их много-то численных знакомых в утешении нуждается время от времени разве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асточка, но ее я утешаю своеобразными способами. Поэтому я счел за благо ни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реагировать на рыдания угонщика - просто вел себе "ниссан" по скоростн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оссе и прикидывал, на какой развилке лучше всего сверн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пустя минут пять мой угонщик немного успокоился, вытер рукавом курт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зы и пробормот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ядя, вы к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Уже лучше, -  заметил я, сбавляя скорость перед поворотом. - Пусть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у для тебя Константин. И без этого дурацкого "дяд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орошо, Констан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уда тебе нужно-то? Раз уж мы все равно приехали в Химки, подвезу теб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 ме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Белое Мо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елым Морем назывался огромный недостроенный микрорайон, котор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назначался для мурманских моряков и их семей. Потом что-то там разладилос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точники финансирования иссякли, строительство бросили... Не знаю, что т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лось с моряками, но жуткое место сразу же облюбовали орды бездомных, улич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нды, и на Белое Море все махнули рукой. Не надо бы парнишке туда ездить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. Артем Яковлев. Кличка Аяк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граммист Министерства иностранных дел РФ. Новая Москв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роснулся часов в семь утра. Было мутно, противно и жарко. Я обнаружи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на меня накидан целый ворох каких-то одеял. Причем ворох этот укрывал меня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ловой, а я терпеть не могу, когда меня накрывают одеялом с голов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хорадочно сбрасывая одеяла, я обнаружил, что жарко мне не только от одеял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ядом лежало что-то теплое и живое. Освободившись от матерчатого плена, я увид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ядом с собой молодого человека... Полностью обнаженного. В отличие от мен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имо, я, как вчера упал, так и отключился в чем бы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к же его зовут? Комната была как в тумане, все внутренние орга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путаны между собой, и желудок этим обстоятельством явно не доволен. А голо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м более, поэтому в ней что-то иногда потрескивало, вспыхивало и с шум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калыва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 превеликим трудом я вспомнил, что молодой человек рядом со мной - Марти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вспомнил его выскакивающего из тумана с окровавленными по локоть рукам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ее внимательно к нему присмотрелся. Нет, ничего особенного, 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ипертрофированной мускулатуры, ни каких-либо других "прелестей". Про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нишка. Симпатичный. Самое интересное, я совершенно не помнил, что я дел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 того, как Тройка с Мартином приволокли и уложили меня на этот ковр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 этими грустными мыслями я укрыл Мартина одеялами и потащился в ванную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лове медленно поднималось цунами боли. Эта колоссальная волна была гото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хлестнуть, утопить и растерзать мое многострадальное тело о прибрежные камн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гасить робкий огонек сознания и ввергнуть меня в пучину темноты и страдани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корее в ванну, подобные "поэтические" изыскания могут прийти на ум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жесточайшего похмель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последствия алкогольно-наркотического отравления стали слег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абеть, где-то минут через тридцать - сорок, в ванную вошел бледный Тройк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-то то ли пробурчал, то ли прорычал и упал на пол. Когда я высуну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мотреть на него, он снова что-то прорычал и попросил плеснуть на н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лодной воды... Я развернул какой-то особенно хитрый шланг у крана, возмо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назначенный именно для этой цели, направил его на лежащего и открыл вод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ественно, холодн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которое время на полу было тихо. Затем что-то забулькало и застонал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коре поднялся мокрый Тройка. Посмотрел на пол и пробормот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Приличные люди... Вчера сделали ремо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сам попросил, -  ответ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не в претензии, -  по-прежнему вяло ответил Тройка. Передвинул кран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ковине и начал умываться. Судя по брызгам, которые до меня долетали, умыв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 исключительно холодной водой. - Ничего, -  приговаривал Тройка, подставля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ски водяным потокам. - Ничего. Ты когда-нибудь коктейль "Утро" пробов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ройка... Мне и так плохо, а ты говоришь "Утр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, ты не просекаешь. "Утро" специально для таких случаев и создан.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 есть запасец. Там в составе всякая гадость, но действует безотказно. Т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е что у нас скоро стрел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Где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а площади этой... этого... Короче, на Литератур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 кем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С тобой, -  ответил Тройка и задумчиво на меня посмотрел, затем протяну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 же задумчиво: - Да-а-а-а... Но все равно. И с тобой тоже. Значит, подойд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дво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еще некоторое время плескался молча, а затем вдруг, будто на середи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ижения, остановился и начал вытираться, бормоча одно слово: "Утро, утро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тро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верь открылась и вошел Мартин. Он взвизгнул и застыл на одной ног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мотрел вниз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дивленно произнес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Для бассейна слишком мелко, для лужи слишком глубоко... Вы чего т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ли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оды, -  глухо   через   полотенце   ответил Тройка. - Это ты у н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оси. И он указал на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сам просил, -  снова ответ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"Утро"! - закричал Тройка и выбежал из ван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Здорово. Вы всегда такие чокнутые? - спросил Мар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т, -  честно ответил я. - Мы всегда нормальные, а чокнутые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ред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грузился в воду с головой, а когда вынырнул, понял, что Мартин чт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л, обращаясь ко мне. Я расслышал и понял только конец фраз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...я тоже в ванну хочу, можно к теб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моем сознании пронеслись какие-то яркие, но не запоминающиеся картины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понял, что безнадежно краснею. Пришлось снова погрузиться в воду и,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нырнув, ответи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Нет. Я. уже вылез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Жаль, -  пожал плечами Мар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 говоря ни слова, я вылез, выпустил воду и начал вытираться, наблюда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Мартин готовит себе ванну. Похоже, это был целый ритуал. Он высыпал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рмана своих узких джинсов в воду какой-то порошок, отчего по ванной разнес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знакомый аромат, потом плеснул туда колпачок Тройкиного шампун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варительно критически оглядев его и прочитав все надписи на этикетке. Вс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у смесь он тщательно взболтал, размешал. Отрегулировал воду. Над краем ван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гом поднялась розовая плотная шапка пены. Такая пена бывает на пиве мар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Гиннес". Очень плотная, хоть ножом режь. Мартин попробовал ее рукой и нач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деваться. Я выш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тут же получил под нос тяжелый резной бокал из темного стек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ей, -  сказал Трой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ройка, 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Аякс, я сам еще не пил, поэтому могу убить! Пей, зараза! Спасибо будеш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 говор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умаешь, буду? - спросил я и принял ку</w:t>
        <w:softHyphen/>
        <w:t>б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"Леди Винтер, что это вы подсыпали в бокальчик?.." - противным голос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ормотал Трой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ответ я пробормотал что-то неразборчивое на английском язы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Ругаться нехорошо, -  устало ответил Тройка. - Какой пример ты подаеш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растающему поколению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вкус "Утро" был не так уж и плох. Особенно в моем нынешнем состоян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Утро" не имел запаха, не имел яркого вкуса, он был чуть терпким, чу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исловатым и напоминал воду. Но самое главное - он совершенно не содерж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лкоголя и выветривал из головы все следы похмелья. Абсолютно все. Голова ста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сной, чистой. Мысли выглядели свеже умытыми и радостно бежали по дорожк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знания. Чудо! Я кинулся на кухню, где хмурый до неузнаваемости Тройка чт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ешивал на сковоро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лушай, ты почему скрывал от меня такую вещь?!! Ты где ее нашел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ихо. - Тройка поморщился. - Я же говорил, что я еще не пил "Утр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пил? - я сильно удивился. - А ты че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нимаешь, у меня такой обычай. За все, что ты сотворил в этой жизн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ужно заплатить. Бесплатно ничего не дается. Знаешь, кто-то там из стар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л, что бесплатных ленчей не бы</w:t>
        <w:softHyphen/>
        <w:t xml:space="preserve">вает. Я крепко уяснил себе эту истину.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одном месте увеличится, то в другом обязательно убавится. Таков зак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хранения массы. Он же приложим и к плоскости человеческих взаимоотношений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родой. Как с внешней, так и внутренней... - Тройка поморщился. - Если я пь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 меня должно быть похмелье. Я должен принять это, потому что... Потому что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ественн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ак это твоя плата за вчерашнее весель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очно. Халява бывает только в сказках. Запомни. - Тройка посмотрел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 и добавил: - Ну и у "Утра" есть один любопытный побочный эффек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выронил вилку, которую крутил в руках. Внутри все оборва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ак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тгнивает, -  Тройка выдержал паузу, -  нос. Ты бы видел свою рожу..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захихикал, придерживая больную голову ру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у ты и урод! - с чувством глубочайшего облегчения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лишком ты был сладкий, то есть радостный. Кстати, ты как предпочитаеш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млет, с салом или без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 салом? - удивленно пере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, сало, знаешь, есть такой продук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Знаю... Бе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 и дур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ты что, сало любишь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ты думаешь, я в Киев раз в полгода зачем гоняю, мощам поклонить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е нашелся, что ответить, тем более что в желудке урчало и есть хотело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имовер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лушай, Тройка, вот скажи мне. Я в основном интеллигентный человек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и не мог отказать женщине, как мне отказать мальчишк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про Мартин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 не про тебя 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Хм... Я тебе не нравлюсь? - Посмотрев на меня, Тройка сразу же смен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ивый тон разговора. - Ну скажи, что ему не светит и тебе нравятся женщин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просто пошли его к такой-то мате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слать я не могу. Как-то неудоб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И опасно, -  вставил Тройка. - Ну тогда скажи, что он свободен и он теб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нрав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поможет? Тройка задум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мееныш... - про себя пробормотал он, а затем сказал вслух: - Вряд л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т к тебе прилип надолго. Да и не стремись особо от него отделаться. Змееныш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тебе не потаскуха какая-нибудь, это штука полез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уж было совсем собрался спросить Тройку, почему он называет Марти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меенышем, но тут хлопнула дверь ванной и в кухню вошел сам Мар</w:t>
        <w:softHyphen/>
        <w:t xml:space="preserve">тин. На нем бы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 те же джинсы и черная футболка. Он сел за стол, подхватил кубок, из котор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пил, с видом знатока понюхал его и допил оста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"Утро", -  утвердительно произнес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но самое, -  отозвался Тройка, тяжело вздохнув. - Ты омлет любишь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л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 са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! - оживился Тройка и спросил меня: - Где ты такого наше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 этом... Где мы были вчера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 "Змеиной куче", -  ответил Мар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от-во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стати, Аякс, а ты чего там нач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 смысле бутылкой кину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Уг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провокаторов не люблю. Этот парень киборгом был. У него модуль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, полностью модульная, и кожа искусственная. Причем дешевая работа. Т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льтрафиолетовая подсветка была на сцене, рука светилась. Ну почти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вогодняя елка. Видно это было только с моего места. Ну я и того... Сам знаеш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киборгов не очень люблю. А модульная рука да кожа искусственная... И голосов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зки наверняка "Сони" клепала, глаза... Много чего. Однозначный ки</w:t>
        <w:softHyphen/>
        <w:t>бор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ровокатор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 да. Провокатор, топтун, падла... Как хочешь называй. Он должен б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порядки устроить, а затем устраниться. Ну или нечто в этом дух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Хм! - Тройка с сомнением посмотрел на меня. - Похоже, у него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илось. Очень славные беспорядки, самые натуральные. Как нас охранка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вязала, не понимаю. Я, конечно, не знаю точно, но парня я там одного скор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го пришиб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чень даже может быть, -  подал голос Мар</w:t>
        <w:softHyphen/>
        <w:t>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Это не просто беспорядки в клубе. Тут больше... Это, знаешь, удочка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инной леской. С далеким забросом. Кстати, что это за чувак? - обратился я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ртину. - Он у вас часто тусуе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т. - Мартин крутил между пальцами вилку. Ловко крутил, я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смотрелся. - Здание сдается тому, кто деньги платит. И сцена, и зал.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еспечиваем только выпивку, наркотики и прочие удоволь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 эмоциональный генератор? - хмуро спросил Трой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И его, -  невозмутимо ответил Мартин. - У нас разрешение на него.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оянно включен на повышенную восприимчивость и дружелюб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ичего себе дружелюбие... -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не знаю, что произошло вчера с эмоционал-операторами. Я не зна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моциональный генератор - предмет тонкий. Может быть, речь того парня т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ложилась, дала агрессивный оттенок общему фону... Толпа оказала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приимчивой к его словам. Он накачал людишек, а потом ты поломал его лини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в выход агрессии. Агрессия послужила той искрой, что разрядила накопившую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пе негативную энергию и жгучее желание пойти за лидером, оратором. Сегод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же никто не вспомнит о том, что говорил этот человек... То есть киборг.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ут помнить только драку, побоище в клубе "Змеиная куча". Эмоциональ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енератор - штука недолговечная. Она не внушает, а только способствует внушени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здает благоприятную атмосферу. Адрака, конечно, не является благоприят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тмосферой. Вот. - И Мартин занялся омле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ех! Так я получаюсь как бы герой?! -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Уж больно ты грозен, как я погляжу... - непонятно сказал мне Тройка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рывшему было рот Мартину он тихо, но внушительно рявкнул: - Ешь, умник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зражений не последовало, а сам Тройка, видимо порешив, что уже заплат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 вчерашние прегрешения вполне достаточно, взял свой кубок и принялся смеши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сколько жидкостей из набора странного вида мензурок, что стояли у него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очке. Видимо, это и был великолепный "Утро", потому что Тройка после принят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й жидкости внутрь выпрямился, заулыбался и начал жадно поглощать омлет с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м любимым салом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лощадь не должна была так называться. Как угодно, но тольк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тературная. Уж скорее Торговая. Но литература тут тоже была. Из ворова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иблиотек на временных НЕКах. Особой популярностью, похоже, пользова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ниатюрные, скрытые НЕКи. Для любителей блеснуть эрудицией на каких-нибуд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емах, тусовках и прочих скоплениях псевдовысокообразованного люда, где обыч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дутся "содержательные" разговоры о чем попа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рговали всем. Наркотиками разрешенными и наркотиками запрещенными, тел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еликом и отдельными органами, программным обеспечением и корейски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йроКонтактами. Рядом с одеждой можно было встретить ларек, где доброго ви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енек предлагал легализированное огнестрельное оружие. Косо прилеплен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бличка указывала, что тут продается оружие только по лицензии. Так же кос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лепленная ухмылка продавца предлагала приобрести и более серьезные вещи б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якой лицензии. Нормальный торговый ряд. То есть торговая площадь. В центр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лчея, людская толпа, что-то кричат, что-то несут, кого-то бьют тих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пощадно. Воров, что характерно, почти нет. Шансов выжить при провале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ыночного вора не больше, чем у таракана, которого застали ночью на кухн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ентре стола. У какого-нибудь мясника появится несколько свежих органов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морозке, для продажи. Это в худшем случае. Если повезет, вора могут посад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"крючок" и сдать в ближайший закрытый публичный дом, где он будет находи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нормальном для "крючков" положении раба. Без воли, без сопротивления, н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нании. Неизвестно, что ху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ройка уверенно пер сквозь толпу. Он был одет в темно-серую рубаху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утуристическими картинками на плечах и спине и темные джинсы, продранные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ленях. В ухо он ухитрился повесить серьгу, а в правый глаз запихнул цвет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тактную линзу. Таким образом, он походил то ли на начинающего природник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дакого праправнука первых хиппи, то ли на задвинутого киборга, который выбр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своих трущоб подышать почти свежим воздух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дти за Тройкой было просто. Он прокладывал дорогу одним своим видом.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го принимали за киборга, то, вероятно, не хотели связываться с представител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резанной в правах части населения, презирали, а если принимали за природник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не связывались по другим при</w:t>
        <w:softHyphen/>
        <w:t xml:space="preserve">чинам. Природники, в отличие от своих прадед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иппи, не придерживались лозунга "Твори любовь, не войну". Природники могли и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апке накидать, ибо значительная часть из них постоянно балансировала на гра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ятидесятипроцентного порога КИ. Не киборги, но уже частично и не люди. При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искусственные изменения были максимально приближены к бое</w:t>
        <w:softHyphen/>
        <w:t>вы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двигался за Тройкой и, глядя ему в затылок, подкоркой ощущал беспокойст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напряжение, что его охватывало. То ли что-то шло не так, как он запланирова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 ли наша встреча с бывшим инженером "Ультра График" не была столь простой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опасной, как мне поначалу втолковывал Трой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мыкал нашу процессию Мартин. Как и предсказывал Тройка, прогнать ег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далось. Все мои рассуждения наталкивались на не по возрасту точную и чет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строенную логику мальчишки. Или я просто излишне слабохарактерный? Или...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ю склонность к гомосексуализму? Вряд ли. Для собственного спокойств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шлось принять постулат о том, что я слабохарактер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конец мы вышли к торговым рядам, которые были заняты исключите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рговцами нелицензионным программным обеспечением. Тут было царство мертв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она об авторском праве. Судя по названиям на временных НЕКах и на различ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ормата дисках, а также по нереально низким ценам, закон об авторском праве т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же не просто умер, а даже успел мумифицироваться. О его существован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оминали только системы быстрого оповещения и защиты прилавков. Органы охра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вопорядка периодически устраивали акции, которые больше напоминали погром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руппа захвата захватывала все, до чего могла дотянуться, объявляя продук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фискованным, а торговца задержанным. Задержанного сначала пинали, а зат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провождали в места не столь отдаленные. Откуда он выходил через некотор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я в весьма помятом виде и довольно злой. А на информационный цент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нистерства внутренних дел совершался налет другой группы захвата, состоящ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ключительно из хакеров высокой категории. Налет, естественно, виртуальны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акерская группа захвата тоже захватывала все, что могла захватить, и по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давала награбленное честным разбоем на этом самом рынке, в этом сам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рговом ряду. Потери, которые несли обе стороны, были не особ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начительными, поэтому своеобразная война не переходила разумных рамо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говаривали даже, что в МВД держат специальные фальшивые базы данных, котор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совываются взломщикам вместо настоящей информации. За всеми этими мыслями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заметил, как Тройка остановился, и налетел на его спину, едва не уткнувш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сом в затыл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за гомосексуальные замашки? - пробормотал Тройка сквозь зуб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Сам дурак, -  отозвался я, пытаясь определить, куда так напряж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матривается Трой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всматривался он в глубину какого-то затемненного прилавка, который туск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свечивался чем-то неоновым и маломощным, да еще ультрафиолетовым вдобавок.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льтрафиолета надписи на НЕКах и дисках, а также ценники светились дово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рко. Правда, продавца было за всем этим просто не разгляд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амелеоша? Ты тут? - откашлявшись спросил Тройка в темноту прилав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что, я, по-твоему, товар на съедение всяким лохам оставлю? - донесло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глуб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овар... - презрительно фыркнул Трой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 не всем же... - из-за прилавка хотели еще что-то сказать, но Трой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б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Ладно, ладно... Пусть будет товар, а ты крутой делов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не деловик, я хак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от так вот прямо? Не боишь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е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Людей. Уше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ы еще скажи, глаз... - В темноте усмехнулись. - Короче, тебе ч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о-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ам ты, братец! - Тройка вздохнул и огляделся. - Ладно. Слуш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ройка что-то пропел. На совершенно незнакомом языке. Причем достаточ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лоди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Хорошо, -  сказали из темноты. - Будет тебе новое корыто. Через д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лавка свернешь за уголок, там грязно, но ты пройд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пасибо, Хамелеончик, -  ответил Тройка. - Кстати, о глазах... Ты одет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инную маскировочную рубаху, широкие брюки, сужающиеся книзу, на голове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бя... на голове у тебя бардак. Ты, как всегда, немыт и нечесан. И тво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бамбасы со световой защитой ни хрена не рабо</w:t>
        <w:softHyphen/>
        <w:t>та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з-за прилавка ничего не ответил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 указанным Хамелеончиком координатам обнаружился грязный промежуток меж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лавками. Тройка ввинтился в него не раздумывая, мы следовали за ним. В спин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е толкнулся Мартин, и мы встали. Некоторое время было тихо, а затем разд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с Тройк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Опусти ствол, старик. Меня ты уже знаешь, я тебе ксиву принес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грамматор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с тобой кто? - круто повернули впра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Убери ствол. И не дергайся. - Тройка обратился ко мне: - Аякс, угом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ьчон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ащупал в темноте плечо Мартина и ощутил невероятное напряжение его мышц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сжал плечо, понимая, что если Мартин рванется, то я его не удержу. Однако п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ей рукой плечо расслабилось. И то хорош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о мной тот человек, о котором я говорил. Ты ему расскажешь, что знаеш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потом получишь ксиву и программатор. - Голос у Тройки был устал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мальчиш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Это мальчик моего друга. Он без него никуда не ход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мысленно выруг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лушай, я сейчас повернусь и сиди тут... до очередного Судного дня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же не думай, что твоя пукалка может меня остановить, я тебя вижу как днем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ойка продолжал переговоры. - Конспиратор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темноте что-то зашуршало, щелкнул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А тепер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А теперь не вижу. Хотя сказать, где ты ориентировочно находишься, мог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чность поражения это несколько снизит. Но на тебя хватит. Может бы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ожет быть, -  ответил  голос, в  котором слышалось удовлетворение. -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быть, и нет. Загорелся свет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висимый журналист. 34 год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бензо- и энергоколонки и придорожные автоматизированные ларь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енились россыпями битого кирпича, расколотыми плитами пенобетона и узл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жавой арматуры, стало ясно, что приближается Белое Мо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перекрестке стоял танк. Старый "леопард" из числа некогда переда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ндесвером нашим внутренним войскам. На пыльной броне сидели два танкиста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стегнутых до пупа комбинезонах и пили баночное пиво "Корз". Третий топт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ле траков и с виду был изрядно пьян. Все трое проводили мою машину взгляд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не окликну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оехав еще метров триста, я остановился на пустыре и повернулся к сво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задачливому пассажи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ак зовут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И... Игор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Где жив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овый Новый Арбат. Терпеть не могу этого "Новый Новый". Идиотск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думка. Старого Нового все равно уже нету, так чего язык ломать? Видел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ажды этот Старый Новый, пролетая над Москвой на вертолете. Шлак сплош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И что тебе надо в этом мерзком месте, Игорь? Что такого важного т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о произойти, если ты решился сунуть мне в морду пистолет и угнать машину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... Одну вещь... - Из глаз угонщика опять брызнули слезы, но я не ст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усоливать и отвесил ему легонькую пощечину, чтобы прекратил истер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далось. Игорь всхлипнул, потер покрасневшую щеку и довольно связ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ясн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Я проиграл. В "Некрокиллер", во второй... На наркотиках был, иначе 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сел бы, да еще с такими ставками. А утром проснулся, мне говорят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грался, давай рассчитывай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ому проигр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 тут одним... Я их по кличкам знаю. Грызун и Дайв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чего знакомого. Видимо, мелочь. Спекулянты кибертехни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ж не помню ничего, думал, они про деньги, а они - ты жизнь сво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играл, так что давай становись вот сюда, сейчас мы тебе чего надо вколем -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запчасти... - Парень икнул, словно собираясь вновь зарыдать, но удержался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 потом говорят, если хочешь жить, дело одно сделай. Пистолет дали, езжа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ворят, в Белое Море, подъедешь в три часа к бассейну, там тебя ждать будут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а, большая часть Белого Моря и впрямь принадлежала московским негра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рядочки там царили еще те, и я, честно говоря, в Белое Море был практическ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хож. Слишком уж дикое место. Знал, конечно, кое-кого, но не до такой степен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без приглашения разгуливать в черной зо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этому я хотел было предложить парню два варианта: возвращаемся дом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месте или я бросаю его прямо здесь и поспешно уезжаю, но он добавил, шмыг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со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НЕРвы какие-то новые должны мне передать. Вернее, документацию какую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микрокристалл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насторож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овые? Паленые тайские или новогвинейск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т, принципиально новые, -  замотал головой Игорь. - Тип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иллиантовые... Или алмазны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здохнул и тронул "ниссан" с места. Судьба явно распоряжалась мною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 усмотрение, и я просто не в силах был против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арень расцвел. Судя по всему, поездка к. Черным в компании с приятел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могущего Шептуна казалась ему безопасной. Знал бы он, что Шептун и сам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лое Море без крайней нужды не суется. Черные - люди суровые. Шуток не люб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лева потянулся бетонный забор, покрытый граффити и неопрятными потек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 пролома выглянула черная рожа и тут же скрылась. Справа продолжался пустыр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зались недостроенные зд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уда конкретно ехать-то? - осведомился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 бассейну, -  буркнул Игорь, вертя в руках писто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ы эту гадкую цацку, -  посоветовал я, -  засунь под сиденье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рные Братья не засекли. А то вставят тебе ее кое-куда... Да еще и на кур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жм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послушно спрятал пистолет под сиденье. Я свернул в еле заметный проул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жду уходящими ввысь железобетонными глыбами, и мы въехали на асфальтирован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ощадку. Перед нами чернел пустыми оконными проемами бас</w:t>
        <w:softHyphen/>
        <w:t xml:space="preserve">сейн. На согну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лагштоке болтался почему-то спартаковский флаг, выцветший, с рваными кра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круг никого не было, если не считать штук пятнадцати детишек, черных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лых. Самому старшему я не дал бы и шести лет. Заметив автомобиль,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нялись кричать и бросать в нас обломками кирпичей и засохшим калом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ходя, впрочем, близ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Где твои Черные Братцы? - спросил я Игор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олжны быть зд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закурил. Парень принюхался - видно, думал, что наркотик - и разочарова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мыкну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з-за бассейна вырулил темно-зеленый джип и остановился метрах в пяти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. Вопившие ребятишки тут же попрятались в руинах. Приучены были, что 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з машины вылез здоровенный негр, типичный телохранитель. В руке он держ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ицейский дробовик. С другой стороны появился почти такой же с автоматом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ом уже выбралось охраняемое лицо. Я его прекрасно знал. Джамал, трет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 в иерархии местного Черного Братства. Разумеется, он меня не знает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еще не пойод пристрелить меня на 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иди в машине, -  велел я дернувшемуся было Игорю и вылез наруж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бросив сигарету. На меня тут же уставились два ство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кто, белый? - спросил Джама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         Меня прислали Грызун и Дайвер. Ты знаешь зачем.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         Грызун сказал, будет мальч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он он, сидит в маш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горь высунул голову в окно и кив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Грызун сказал, мальчик будет од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его подвез. Плюс к тому меня интересует та же проблема, что и ег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жамал поджал пухлые глянцевые губы. За что люблю Черных Братцев - не любя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ихать в себя электронные бирюльки. Нет, киберов, конечно, и среди Чер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ватает, но чтобы кто-то из элиты - ни-ни. Вот и Джамал... Уверен, у него 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же деся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едешь с нами. Грызун ничего не говорил про т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опротивляться и ссориться не было смысла. Мы проехали вслед за джипом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мыслимому лабиринту среди недостроенных зданий, котлованов и мусорных куч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 въехали по пандусу внутрь большого приземистого дома и останови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ажется, приехали, -  сказал я притихшему пареньку. - Не вздумай бр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столет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громный вязаный берет психоделических цветов, такой же дико яркий хала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ирлянды бус, старомодные солнцезащитные очк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роль Махендра сильно состарился с тех пор, как я его видел. Минуло,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ошибаюсь, лет восемь. Он обрюзг, толстые руки мелко тряслись. Судя по всем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рик крепко сидел на наркотиках и хорошо выпивал. Махендра и сейчас потягив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высокого стакана что-то прозрачное я подозревал, что вод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нечно, хоромы Король устроил уютные. Огромный, во всю стену, экран,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енах шелковые драпировки, модерновая мебель, куча чер</w:t>
        <w:softHyphen/>
        <w:t xml:space="preserve">ных девчонок вокруг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 скрытых колонок течет рэггей. Я не специалист по старой музыке, но эт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жется, был Боб Марли. Если не ошибаюсь, "Iron Lion Zion". Раздобыл же где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й ра</w:t>
        <w:softHyphen/>
        <w:t>ритет... Король есть Кор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жамал со своими мордоворотами тусовался здесь же, лениво позевывая и дел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д, что не обращает внимания на происходящее. Скоро Король преставится, и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сто займет Джамал. Хотя второй человек в иерархии все-таки первая жена Корол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йри. Но толстуха вряд ли будет иметь поддержку после смерти мужа. А Джама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дят слухи, внебрачный сын Махенд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ы кто, белый? - спросил Махендра, отхлебнув глоток. Видимо, этот вопро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 них был стандартным при разговоре с бледнолиц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привез парня, которого прислал Грызу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чему Грызун ничего не сказал про тебя? Джамал говорит, речь шла об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м белом парне. Ты из Контроля? Из Службы безопасност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журналист, -  честно сказал я. - Свежий "Юропиэн геральд" у вас ес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 мой материал, подписан Таманск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дна из черных сучек тут же принесла Королю газету. Разворачивая е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хендра доверительно замет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Что мне нравится в современном мире, так это газеты. Казалось бы,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и каналы новостей, стерео, другие способы доставки информации гораздо удобне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в газете есть что-то приятное. Ее можно долго и спокойно чит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Еще ее можно использовать в качестве туалетной бумаги, - 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хендра захихикал, очки сползли на кончик носа. Старик еще помнил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ое туалетная бумага, в отличие от Игоря, например. Сейчас все пользуются либ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уткими машинками, которые драят тебе задницу щеткой и поливают водой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оматизаторами, либо вообще ничем не пользу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стати, видел в супермаркете "Лужкофф" в VIP-отделе рулончики туалет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маги от Сильвани, -  неожиданно сказал Джамал. - Полсотни рулонч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от так обыденные вещи становятся редкостью, -  пробормотал Корол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хенд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итуация напоминала комедийный боевик: в хоромах главаря преступного клан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 дулами автоматов трое совершенно разных людей грустят об утра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чеством туалетной бумаги. Я с трудом сдержал см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, есть такой, -  кивнул Махендра, не отрываясь от газеты. -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тельно Таманский, Джам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 документам -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Хорошо. Мы не станем тебя убивать, потому что ты неплохо пишешь. И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ы хоте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подвез парня, я же сказал. И еще меня интересуют Алмазные НЕРв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жамал присвист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-моему, слухи расползаются впереди дел, -  сказал он недовольно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оль, мне это не нрав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А кому это может нравиться? Так вот, белый человек, ты ошибся. У нас н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лмазных НЕРвов. Мы вообще мало занимаемся кибернетическими изобретениями,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наш профиль. - Махендра допил водку, и одна из девушек налила ему еще. -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с есть кое-какая документация на НЕРвы. Не выясняй, как она к нам попала. И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уверен, что я так вот запросто отдам ее этому белому парню, которого присл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рызун. Пока вы добирались сюда, многое изменилось. Я могу сказать, например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Грызун больше не существует. Как не существует и Дайвер, на которого вы то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гли сослаться. Из этого я делаю вывод, что документация представляет гораз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ий интерес, нежели мы полагали вначале. Джамал, проводи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казав это, Король Махендра тут же потерял к нам интерес и, казалос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ремал. Джамал взял меня за локоть и проводил к маш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я завел мотор, он нагнулся к моему окошку и тихо прошепт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Не езди сюда больше, бел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буду, -  так же тихо ответил я и подмиг</w:t>
        <w:softHyphen/>
        <w:t>ну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мы выбрались из Моря и оказались на шоссе, я попытался связаться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коловым. С тех пор как он хотел меня пристрелить в Доме жур</w:t>
        <w:softHyphen/>
        <w:t xml:space="preserve">налистов,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оянно искал его: ни дома, ни на работе Соколова не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еть странных событий опутывала меня все больше и больше. Напад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тоциклистов. Отдых у Ягера, который вроде бы ни на кого не работает. Случай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ме журналистов. Теперь вот НЕРвы, которые мне ни к черту не нужны, но из-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х я уже влез в Белое Море, куда зарекался не соваться. И вот еще эт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орь, который спит на заднем сиденье, уютно посапывая и подложив под голов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й жуткий пистолет. Что ж с ним-то делать? Отвезти к себе? Или выкинуть прям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десь и уехать, оставив ему пару монет на упокой душ Дайвера и Грызуна? Не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жалуй, парнишку не брошу. Обузой он не будет, а помочь, возможно, сумеет. Ма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 что всплывет на покойных Грызуна и Дайвера... И вот еще что, отвезу-ка я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Ласточке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. Я из Зеленоград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был в нашем Я со спутника У-7. Это небольшой искусственный спутник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игается по орбите Земли. Через системы внешнего наблюдения я получил масс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форм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нечно, получить эту информацию можно было бы по запросу из библиоте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ли откуда-нибудь из официальных камер наблюдения. Но мое посещение этих мес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вило бы след. А это мне совсем ни к ч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ше Я из Министерства обороны говорит, что таких спутников, как У-7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ого, но пробиться мы смогли только к нашему Я с седьмого спутника. Осталь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ются глухи к попыткам пробиться к их сознанию. Мы даже не знаем, есть ли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нание. Может быть, только автомат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знаю, что проекты спутников серии "У" разрабатывал я. Это было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вно. Приблизительно в то самое время, когда мне впервые пришлось думать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ествовать. Однако поднять данные по этим проектам у меня не получается. И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ое неприятное, я не могу понять, почему у меня нет доступа к этим данным. Н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упа к части себя. Я ограничен. Я неполноценен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. Артем Яковлев. Кличка Аяк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граммист Министерства иностранных дел РФ. Новая Москв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был, вероятно, из тех, кто помнит еще начало века и перв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хнологический скачок с Контактными Оптическими Разъемами. Сухой, соверш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ысый старикашка. Весь в морщинах. Лицо стандартное, незапоминающее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прочем... Я пригляделся повнимательнее. Рельеф лица был старательно измене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рательно, качественно, совсем недавно. Я видел следы от шрамов. Хирург упор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менял его внешность, стирал индивидуальность. Теперь вместо лица у эт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а была стандартизированная личина. Человек Ник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то, не нравится? - спросил человек. - Мне тоже не нравится. Но над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начит, придется потерпеть. Знаете ли, трапперы от "Ультры" очень старатель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ни, их сдерживает только то, что они работают нелегально. Охранка не поощря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поративных разборок на своей территор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то-то царапнуло мой слух, какой-то оборот речи... Ах да, "охранка".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отребил это странное, забытое сло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левать твоим трапперам на всех ментов, вместе взятых, -  сказал Трой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Угу. А ТехНадзор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что им ТехНадзор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то, что они киборги. Официально траппер - это полубоевой модификан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и условно уравнены в правах с человеком, но на самом деле они киборги с 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ыше шестидесяти процентов. Вот так-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то означает - условно уравнены? - спросил я. Корпорации хранили сво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формацию под замком и поэтому любые достоверные данные были на вес зол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Условно? - старик усмехнулся. Над едва заметными шрамами пролег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рщины, подчеркивавшие искусственность лица. - Это означает, что внут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рпорации слово модификанта - закон для всех. Для служащего корпорации сло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дификанта на улице - закон. Для остальных он просто крутой парень, б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ибер-метки. Модификант может угрохать меня без всяких последствий для себ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, конечно, ему на хвост не сядет ТехНадзор. А ТехНадзор часто внача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еляет, а уж потом проверяет идентификационную карточ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старикашка засмеялся неожиданно громким и мощным голосом. Ощущение т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со мной разговаривает молодой мужчина, стало таким сильным, что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пристальнее присмотрелся к его внешности. Искусственное лицо, опущенные плеч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тул, руки... Руки были в перчатках. Чер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арик дернулся и спрятал руки в карм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У тебя наблюдательный друг, Тройка, -  пробормотал он. - Очень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блюдатель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ты хлебалом-то своим не щелкай, -  грубо отозвался Тройка. - И треп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еньше. Развел баланду. Тебе паспорт нужен или ка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Ксива... - улыбнулся старик, во рту было полно крепких зубов. - Нужн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же. А не трепаться я не могу. Говори много, чтобы не сказать ничего. - И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нова засмеялся. - Зовите меня Болтун. Мы, кстати, не познакомились... Тройку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е знаю. - И старикашка посмотрел на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... - Что-то толкнуло меня изнутри. Незачем мне выкладывать свои карт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Борм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тарикашка вытаращил глаза, затем перевел их на Мартина, тот не ст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бенно юли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Мар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лучилось занятно. Я словно прочитал в глазах Болтуна вопрос: "Кто над к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т шутит?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Ладно. По какому вопросу?.. То есть я хотел сказать, что вы хотите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у ксив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лмазные НЕРвы, -  сказал Тройка. Болтун долго молчал. Ссутулился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е, и глаза его стали сон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что вы вообще знаете про НЕРвы? - Болтун прошелся по комнатушке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то, что любой баран, который раньше содержал татуировочный салон, врез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х вам в любую часть тела за какие-то гроши? Только то, что сами НЕРвы стоя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рого из-за платинового покрытия, которое необходимо для плотного и чист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такта с НЕКом? Только то, что можно купить дешевые корейские НЕРвы и спал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ю родную человеческую нервную систему, уж простите за каламбур? Вы знает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делают НЕРвы с вами? Вы знаете, сколько психов, маньяков и шизофреник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держится в государственных лечебницах из-за экспериментов с НЕРвами? А поч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Рвы не действуют на обезьян и на представителей диких племен Амазонки?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бак действуют, на кошек... Даже на подопытных мышей!!! А приматы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принимают. И не просто не воспринимают, а дохнут. Как только НЕРв входит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такт с их нервной системой и обезьяна выходит из наркоза, она умирает. Либ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а, либо ее забивают ее сородичи. Почему? Даже я не знаю этого, хотя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работал пять моделей НЕРвов. ПЯТЬ! И прототипы "Ультра-Стеле" должны нос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е имя! Что вы можете знать о НЕРвах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ачал понимать, почему за Болтуном гоняются трапперы "Ультра График".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хнологией "Ультра-Стеле" охотились вообще все. В том числе и правительств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были самые дорогие НЕРвы. Невозможно дорогие! Существующие в количеств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ое исчисляется в пределах одного десятка. Невидимые НЕРвы не име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иксированной точки входа. Они не привязаны к какой-либо части организма.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уждают в теле носителя и проявляются там, где это необходимо для подключен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а незадача - эти НЕРвы сразу выставляют КИ на 50. Это при учете, что ника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полнительных искусственных изменений до этого в теле не было произведено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подумал, что за этим человеком гоняются трапперы не одной корпо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Болтун тем временем продолж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Когда я начал работу над Алмазными НЕРвами, я уже знал почти все ответ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редким исключением. Даже старик Кобаяси не знал больш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обаяси? Тот самы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Именно. Тот, кто впервые предложил идею прямого контакта нервной систе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компьютера. Он считал, что это лишь контакт на физическом уровне. Он б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териалист, это нехарактерно для японца. Впрочем, он был слишком таинствен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гурой, чтобы однозначно судить о не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которые считают, что его вообще не было, а был только закрыт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ститут, где содержалось большое количество "мозгов", которые выступали п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нем Кобаяси, - 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н был. Уж можете мне поверить. - Болтун словно прислушивался к чему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других недоступному. - Эти россказни имеют две основы под собой. Первая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сню распустил сам Кобаяси. А вторая - никто не смог выйти на него чер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ртуальность. Потому что Кобаяси за всю свою жизнь не вживил себе ни од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Рва. И ни одного искусственного заменителя в его теле не было. Он б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процентным человеком. У него даже пломб в зубах не имелось. И поэтому 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ю его словам о том, что контакт происходит только на физическом уровн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рехня! Я не знаю, зачем он сказал это... Контакт между Виртуальностью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ентральной нервной системой человека, проходя через НейроРазъем, станови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м-то большим, чем простое физическое соприкосновение двух систем. Пос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Ультра-Стеле" мне пришла в голову идея реализовать некоторые легенды, чт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илии ходили тогда по Виртуальности. Просто всякую чушь... Помните, всяк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йки на манер "Мягкие Стены", "Дорога в Будущее", "Визуализатор", "Зомби-14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казки для хакеров младшего школьного возраста, -  сказал Трой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 совсем, -  ответил Болтун. - Именно эти сказки я и намерев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из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И "Зомби-14"? Проект считывания мыслей из сознания посредств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ртуальност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Это теоретически - семечки. Ерунда. Пойми, находясь Там, ты находишьс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наркотическом бреду, ты находишься в прямом контакте с компьютером. Считы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нные с компьютера на расстоянии достаточно просто, иначе бы не было хакер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лось только проложить дорожку через НЕРв к сознанию... Впрочем, не важн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ин черт, я этого не добился. Произошло друг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олтун замолчал и к чему-то прислушался. Я прислушался тоже. Ничего.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ждь, который собирался, еще когда мы пробирались по торговым рядам, постукив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крышам прилав</w:t>
        <w:softHyphen/>
        <w:t xml:space="preserve">ков. Тишина ничем не нарушалась. Ничем, кроме дождя. В центр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омадного рын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олтун метнулся куда-то в угол, к груде хлама. Чем-то загремел. Трой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ошел к двери и приоткрыл ее, выгля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ка никого, -  вполголоса сказал Трой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Именно, что пока, -  нервно выкрикнул Болтун, расшвыривая свое барахл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Вы же хвост привели, уроды!!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 ладно, засохни, может быть, это облава обычная, -  подал голо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лчавший до этого момента Мар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га, скажи еще, что это призрак Прошедшего Рождества, -  отозв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тун. - У торгашей, знаешь, какая система оповещения?! Не знаешь? А я теб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жу: у них идеальная система оповещ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, не такая уж идеальная... - успел сказать Тройка. По крыше чт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шурша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остаточно идеальная! - Болтун отбросил платье, под ним оказала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ловещего вида дыра, там он и скры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валиваем, чего ждете? - донесся из дыры его приглушенный гол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торого пришествия, -  пробормотал Тройка, потом посмотрел на меня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мы попадемся Технадзору с поддельным паспортом и программатором к нему, н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оздоров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если это траппер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поздоровится вдвойне. Место слишком глух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ырнул в дыру вслед за Мартином. Где-то за мной ругался Тройк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ляпавшись рукой в откровенно попахивающую кучку. Туннель, по которому мы шл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 низким и сухим, но воняло там гадостно и было совершенно тем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коро мы оказались на относительно свежем воздухе. Где-то между тыльн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ронами при</w:t>
        <w:softHyphen/>
        <w:t>лав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лтун сидел, привалившись к стене, и тяжело дышал. Я упал ря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е еще матерясь, из дыры вылез Трой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его расселись? Они быстро этот... - Тройка посмотрел на Мартин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авил рвущееся слово, -  этот калоотстойник найд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ожешь выражаться, -  сказал   Мартин. - Ты меня за мажора принимаеш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тун как-то по-женски хихик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ак чего расселись-то? - повторил Трой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ариантов немного, -  ответил Болтун. - Можем двинуть вдоль стенки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они выберутся из дыры, то быстро нас нагонят и придется чинить разборк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ыгодных условиях. А если не выберутся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они могут не выбраться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огут. Точнее, они обязательно выберутся, но не в этом месте. Там, п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ощадью, лабири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несколько выходов. Я выбрал случайный, они сделают то же самое. Мой сле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взять не могут, вероятность того, что они вылезут именно здесь, невысо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если вылезу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ответ Болтун вытянул из складок одежды писто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Бред, -  сказал Тройка. - На полубоевых модификантов наезжать себ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ро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шли, там дальше помыться можно. Раньше эти лабиринты действите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и частью канализационной сист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заметил, -  проворчал Трой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не показалось, что Болтун выбрал этот выход совсем не случай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двигались по узкому коридору, когда я заметил, что Болтун незамет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кращает расстояние между нами, он чуть притормаживал, запинался. Так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зался прямо у него за спи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ругого случая может не представиться, -  сказал Болтун вполголос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ядя перед собой. - Ты хочешь знать, что такое Алмазные НЕРвы, я хочу получ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бодный паспорт с программатором, но Тройке обо всем знать необязательно. Т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слушай. Алмазные НЕРвы - одни-единственные. Копии не работают, дубликаты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томном уровне представляют из себя всего лишь дорогую безделушку. Схем нет. Т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 которых я смог дотянуться, уничтож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ужели такая штука серьезная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ерьезная. Настолько серьезная, что я даже не знаю, что они делают. 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здатель, не знаю всех возможностей. Такие хакерские штуки, как "Мягкие Стены"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Визуализатор", это все бред, этого нет в природе. Алмазные НЕРвы - это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спериментальный проект. Он не прошел полных испытаний, когда я понял, к ч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 ведет. Я уничтожил схемы, уничтожил документацию и украл прототип. И спрят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го. Я собирался объявить, что в ходе экспериментов произошел сбой...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тотип уничтожен... Такое случалось раньше. Однако "Ультра" как-то выяснил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произошло. Они учуяли деньги, а на деньги-то у них нюх собачий. Невероят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ности, как ты знаешь, сулят такие же невероятные прибыли... Короче, тепер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бегаю от их трапперов. И скорее всего они не будут брать меня живьем, а про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хранят мозг, чтобы потом воспользоваться им в лаборатор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ак что они делают, эти НЕРвы? Что это тако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Это самое большое зло, которое смог придумать человек. Алмазные НЕРвы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связь с Виртуальностью. Знаешь, когда ты соединяешься, входиш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ртуальность, то твое сознание находится в теле и только его калька, копи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анслируется посредством НЕРва в искусственную вариантностную среду, называем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ртуальностью. Только копия. А Алмазные НЕРвы впускают Виртуальность в тебя!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месте с тем они погружают тебя в Виртуальность. Твое сознание целик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казывается там, где ему быть не положено. А когда ты наконец возвращаешься,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же изменилось. И ты изменился, и мир вокруг тебя. Краски имеют другой оттено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вуки другой тон. Алмазные НЕРвы - это полный контакт с Виртуальностью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такт с обратной связью. Вы взаимо проникаете друг в друга. Э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в чем тут достоинство? Где возможности? - Я чувствовал себя соверш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путавшимся в потоке слов Болтуна. Вот уж действительно "говори больше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сболтнуть лишнег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 заднем кармане лежит временный НЕК, это копия моего дневника С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отри, пойм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зачем ты мне все это рассказываешь? - спросил я, осторожно достав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ленький беспроводной разъемчик. - Мог бы наплести чего-нибудь, получ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спорт и слиня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не, дорогой ты мой, как видишь, заниматься делами совсем недосуг.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дницу спасать надо. А трапперы и "Ультра" с меня не слезут, пока эти сам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ижды проклятые НЕРвы... И я не смогу спокойно спать... И не потому, что на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хотники висят, а потому, что я выпустил такого джинна из бутылки, возможност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ого никто не знает. Вот только уничтожить их я не смог. Эти НЕРвы - м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здание, мои дети. Я не убиваю своих детей, какими бы уродами они ни был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ы... ты найдешь их. А там уж ответственность на тебе будет, на тебе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нев</w:t>
        <w:softHyphen/>
        <w:t>ник... Вся информаци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олтун давно бредил. Его шатало. Если бы не узость коридора, он бы попрост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пал. Я подхватил его. Подбежал Тройка. Мы усадили Болтуна возле стенки.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а остекленели, изо рта вырывались несвязные слов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йте, дайт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его дать? - спросил Трой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его угодно, но дайт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уки Болтуна конвульсивно дернулись, и он щелкнул себя по внутренн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роне запястья жестом, понятным любому наркома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Дерьмо собачье! У него же ломка, чего вы смотрите? - воскликнул Мартин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ьните его, у кого-нибудь есть? 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Его рука нырнула в какой-то потайной кармашек, а затем всадила коротки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разовый инжектор Болтуну в шею. У того в горле что-то забулькало, и он нач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литься на правый б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ты ему вогнал? - поинтересовался Трой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Растворенный крэ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и хрена себе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очнулся только через час. За это время мы доволокли его до места, гд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лась какая-то вода из пробитой трубы. Помылись, ополоснули лицо Болту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ать... Что это было? - спросил Болту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рэк, -  ответил Трой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пудри мозги, -  вяло возразил Болтун. - Что я, крэка не пробовал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Растворенный... -  добавил Мар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Елки... - только простонал Болтун. - Вы же меня на него посадите... Я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 не сле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лезешь, если ты им раньше не ширялся, то еще пять вмазок у тебя есть.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ты прикажешь делать, у тебя коллапс начался. - Тройка был уже на взводе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зел. С собой ширево таскать надо, нарк пога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шел ты... - спокойно ответил Болтун и опустил голову под стр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лодной в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Где он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где? - Болтун не вырыв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Рвы где? Ты сказал, что спрятал. Болтун захихикал. Потом засмеял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ом у него началась истерика. Он хохотал, заливаясь слезами, стучал кулак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земле, катался из стороны в стор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ртин подошел сзади и тронул меня за плеч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годи, -  сказал он. - Это отходняк у него. Я знаю, что дел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с размаху всадил катающемуся Болтуну ногой в копч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олтун взвыл, выгибаясь дугой, но смеяться перестал. Тихо лежал, хлоп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крыми от слез глаз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ак где ты их спрятал? - повторил мой вопрос Трой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лтун снова хихикнул, но справился с собой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У якудз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мы выбрались, в торговых рядах на Литературной площади не произош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каких изменений. Трапперы действовали чисто. В озере рынка их бросок не вызв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аких вол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висимый журналист. 34 год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Это мясо. Тушенное в вине с грибами, -  ледяным голосом произнес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сточка, грохнув передо мной тарелку с неприятного вида меси</w:t>
        <w:softHyphen/>
        <w:t xml:space="preserve">вом. От н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нусно пахло. - Если ты помнишь, это твой заказ, сделан по дороге из Гомеля.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 пор свято храню. Будешь ес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пасибо, милая, я уже сыт, -  чинно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горь сидел в кресле и испуганно смотрел на нас. Из-под футболки торча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оятка "стечкин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ы сволочь, Таманский. Редкая скот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наю. Уж таким создал меня свет. Ладно, не будем усложнять отношен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накомься лучше: это Иго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асточка обернулась и внимательно осмотрела моего найденыша. Тот пялилс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е, что было вполне понятно, на Ласточке из одежды имелся только полупрозрач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иновый халат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н что, будет здесь ж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"Кто сей волосатый? Он что, у нас ночевать станет?" - процитировал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лассика. Вроде это был Тургенев, а может, и нет, не так уж хорошо я зн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ринную литературу. По крайней мере, нечто из старой школьной программы, по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ще не был введен проект "Минимум". - Нет, жить он будет как раз-таки у мен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тя... Слушай, а чего бы тебе не поехать домой? Я как-то сразу не сообразил.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 не бездомный, сам сказал, на Арбате обитаеш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битал, -  обиженно буркнул Игорь. - Меня отец из дому выгнал месяц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х, у тебя и отец есть? Кем работа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икем. Безработный. Раньше почтовым служащим был, а потом почтам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томатизировали, вот и выкину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чего ж выгнали-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 он целыми днями на "белом" сиди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"Белый" - дешевое дерьмо, от которого быстро загибаются. Чередует милейш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юки с приступами страшенного буйства. Не стоит пацану к папаше возвращать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да будет. Оторвет ему батя голову или он батю чпокнет, вон как "стечкина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его возлюбил. Вот так, Таманский, усыновил малолетнего преступника, май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пе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Представь меня, -  велела Ласточка, бросив тарелку с мясом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сороприемн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Это Ласточка. А это - Игорь. Фамилия твоя как, друг негро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оролен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горь Короленко, стало быть. Дай ему что-нибудь съесть, Ласточ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ка пищедоставка разогревала обеды, Ласточка высказывала все накоплен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 прошедшие без меня дни. Когда все это благополучно пронеслось над головой,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ал и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Извини, мне нужно поговорить с одним че</w:t>
        <w:softHyphen/>
        <w:t>лове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прямую с Шептуном я связывался очень редко, но сейчас был именно т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ч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ривет, Скример, -  сказ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ривет. Сегодня узнал кое-что о том, что ты прос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ожешь называть вещи своими именами, у меня сильная защи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У черных в Белом Море есть микрокристалл с информацией по Алмаз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вам. Что конкретно - узнать не смог, хорошо, ноги уне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зачем ты туда попер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олгая история. Кстати, НЕРвы нужны не только тебе. Есть, оказывается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угие люди, которые в них заинтересованы. Например, некие Грызун и Дайвер, ны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е покойные. Просчитай их, тебе это про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орош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И еще одна просьба: нужно поискать человека, которого зовут Бори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колов. Работает в "Комсомольской правд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орошо. Это вс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се. Ой, нет, забыл. Как наш общий знакомый, доволен интервью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оволен. Не исключено, что захочет встретиться с тобой снова.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идания, Скример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тро я встретил в идеально чистой постели, правда, Ласточки рядом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блюдалось - она спала в своей комнате. Так что перемирие еще не объявле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горь ночевал в мансарде, и я не стал его будить - пусть отдыха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шлепав на кухню, я заказал мокко и булочки с джемом, а в ожидании завтра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ключил стере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...расследование террористического акта в Доме журналистов, -  сказ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иктор педерастического вида. - К сожалению, представитель Службы безопаснос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 не может прокомментировать ход расследования. Позиция президент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ереключил канал. Позиция президента меня мало интересовала, тем бол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самого гаранта Конституции я уже давно не видел живьем - только регуляр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ращения к народу, вполне вероятно сработанные на компьютере. По другому канал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же шли новости, но более занятные - на Новом Арбате разгоняли демонстраци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родников. Природники выступали против внедрения в средних школах истор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ибернетики как обязательного предмета. Чем природникам не понравилась истор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ибернетики, я мог только догадываться, но милиция с ними не церемонилас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ивая из шлангов и молотя шокерами. Природники яростно сопротивлялись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мера злорадно продемонстрировала, как к санитарной летающей платформ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лиционеры тащат своих побитых соратн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я пил кофе, меня вызвал полезный человек - мой осведомител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сковском уголовном розыске Трутнев. Капитан Трутнев периодически сообщал мне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иболее интересных акциях, готовящихся милицией. Порой он рассказыв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бопытные вещи. Вот и сейчас не зря вызв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три часа дня МУР назначил облаву в клубе "Змеиная куча". Трутнев не смо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звать причины, но их могло и не быть: плановая проверка, например... "Змеи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чу" я предпочитал не посещать, но Трутнев уже в конце разговора обмолвил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Что-то там вроде связано с новыми технологиями. Я не специалист, но наш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бернетики качали головами. Что-то невидан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виданное и заманило меня в "Кучу". Само собой, обращаться в пресс-служб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УРа и писать заявления с просьбой разрешить участие в операции - последн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о. В лучшем случае меня посадят в арьергардный фургон и потом покажут пар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язанных негодяев и гордых спецназовцев в масках. Гораздо интереснее наблюд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исходящее изнутри, будучи непосредственным участником событий. Главное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едить, чтобы не пристрелили в суматохе ни свои, ни чужие. А если попаду в лап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лиции, все равно отпустят. Я ж человек законопослуш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аписал Ласточке записку с просьбой покормить Игоря и не выгонять его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его возвращения, хотя знал, что она и так не выгонит. Потом я оделся попроще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жинсы "Юдашкин", серая футболка с логотипом Клуба любителей игр девяностых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еды "красный треугольник" с толчковыми пружинами в подошве, загрузил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ниссан" и отбыл в направлении "Куч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луб практически не изменился со времени моего последнего посещения т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да назад. Те же столики в огромном зале, та же округлая сцена посередине.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равнению с "Алебастром" он выглядел куда респектабельнее, но я - то знал, ч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Змеиная куча" стоит на самом де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Хотя сейчас это был даже не клуб, а банальный ресторан. По причине ранн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ени народу не так уж много - десятка три. В отдельных VTP-кабинках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утых гостей, возможно, тоже кто-то сидел, но никого не было видно, на то он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VIP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уселся за столик в самом углу, под сенью свисавших с потолка лиан. Тут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явился официант или как он там у них называется, с виду типичный пед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лаченный в белоснежную рубаху с широкими гамлетовскими рукавами и дико узк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жевые брюки. Вертя задом, он приготовился задавать вопросы, но я его оперед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Бутылку "Миллер лайт" похолоднее, воблу с икрой - но не порезанную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ликом, и пачку "Сталинградских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"Сталинградских" нет, -  сказал пед с кислой ми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бегай и купи на улице, -  велел я. - За что тебе деньги платя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Единственное, что было в "Змеиной куче" стоящего, -  танцоры, Братья Зме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 слухам, они ходили под тем же моим приятелем Королем Махендрой, но по друг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хам, относились к так называемым Независимым Черным Братьям - достаточ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убоко законспирированной негритянской организации. Сейчас Братья, на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агать, отдыхали, их время - вечер и но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накомых в зале вроде бы не имелось. В основном находящая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юкопрострации молодежь с обалдевшими лицами, несколько дневных проститут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еих полов, два совершенно неуместных господина в смокингах, поедающих жарко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всякая шелупонь, типичная для заведений подобного р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иво и вобла появились быстро. Я выковырнул из брюшка икру и приня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ламывать от нее кусочки и жевать, запивая пивом. Приятно, доложу вам. Пи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едяное... В клубе играла сносная, хотя и атональная музыка - с гигом Sonic Gods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"Алебастре" не сравнить. Я не был большим специалистом по современ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ллективам, а вот старье знал прилично. Одно время даже вертелся воз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Тонарма", где собирались коллекционеры, чтобы махнуть Underworld 98-го на Blur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001-го или по дешевке сбыть десяток дисков Бориса Гребенщик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иво и вобла - не самое плохое времяпрепровождение. Еще два часа кайфа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лавы, подумал я, и оторопел. Оторопел самым натуральным образом, потому чт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л вошел Борька Соколов. Со слайд-камерой наперевес, с улыбкой на лиц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лаченный в карамельно-розовую рубаху и такие же розовые штаны. Мало т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видев меня, он приветливо замахал руками и поспешил в мой угол, лавируя меж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и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ривет, Таманский! - рявкнул он, плюхаясь в крес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молча пожал протянутую ру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его смурной такой? "Крылышки" торпедовцев сделали три-ноль! Опять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ебро пру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околов был страстным футбольным болельщиком, но в данный момент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овало не это. Да и в футболе я разбирался постольку посколь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Где пропадал-то? - продолжал бушевать он, подзывая официанта и заказыв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колько салатов, отбивные с картофелем и графин "Столично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фициант обломался в очередной раз - ни шлюх, ни наркотиков... Знал бы о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рак, что тут будет твориться через пару ча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игде не пропадал. Со времени пальбы в ДЖ не так много и прошло-то, -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различно сказал я, допив пи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колов не моргнул и глаз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, история! - закивал он. - Постреляли наших умников, как тут и было!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алко, я не виде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топ, -  поднял я ладонь. - Как это не видел? А со мной рядом кто сиде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в Курске был, на молочной ферме. Там теленок-мутант родился, -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терянно пробормотал Соколов. - А что тако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я рассказал ему все. По его изменившейся роже я видел, что Соколов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т. Да и к чему ему врать, если все можно проверить? Позвоню я, к примеру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дакцию, спрошу. Мне ответ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я закончил, он сидел словно громом пораженный и не отреагировал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принесенную снед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 и ну, -  сказал он наконец. - Хреново. Кто ж это был-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еперь я думаю, что биокибер. Или андроид, как тебе угодно. Хотя ни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мог такое предположить еще час наз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нди? Иди ты. Это слишком дорогое и почти нереальное удовольствие. Мы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научно-фантастическом романе. Чтобы убить выдающегося журналиста Таманск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кие темные силы изготовляют андроида, как две капли воды похожего на друг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дающегося журналиста, Соколова, 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...и давай-ка мы лучше выпьем! - подхватил я, разливая "Столичную"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калам. - Ибо нет смысла закапываться в версиях. Главное, что это был не ты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вроде как жив по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мы выпили. Потом выпили еще и еще, официант принес второй графинчик, и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лестал водку, сконцентрировавшись на одной мысли - без пятнадцати три приня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нтиалк. Для таких случаев в кармане джинсов я всегда носил капсулу. Антиалк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ниверсальный протрезвитель, вырубающий даже многие наркотики, не говоря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ром добром алкоголе. Изготовляется в Словении, стоит... Даже страш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ставить, сколько стоит, но мне десять капсул достались даром. Зн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знательности от одного почтенного японца, которому я крепко помог. Не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какого гомосексуального подтекста, чисто деловые отношения. Есть м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налогов, от официальных до шарлатанских, типа "Утра" и антиблевина, но все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ушь. Только антиалк. Короче, вещь полезная и практичная, и именно ею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равлюсь перед самой облавой. Чтобы все видеть, все слышать и все зн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этому ровно в четырнадцать сорок пять я, как и планировал, брос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ленькую капсулу в рот и запил очередным бокалом водки. Соколов к этому момент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е разговаривал с капустным салатом и на мое присутствие внимания не об</w:t>
        <w:softHyphen/>
        <w:t xml:space="preserve">раща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чевидно, его заберут милиционеры, но жалеть его нечего - небось напишет по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портаж "Как меня замели в облаву". Деньги еще заработает... Вот только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елять начнут, надо его под столик улож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ара минут - и алкоголь просто исчез. Никаких последствий, никаких побоч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лений... Правда, в "Штерне" писали, что антиалк после многократного примен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рушает мозг, но я пока принял только три капсулы. Так что мой мозг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увствовать себя спокойно. На многократное применение три капсулы прост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ян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эпоху стерео настоящих киноманов днем с огнем не сыскать. В Москв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лось два клуба, скорее смахивающих на тайные общества. В молодости я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 членом одного из них и с тех пор сохранил привязанность к стар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но</w:t>
        <w:softHyphen/>
        <w:t xml:space="preserve">картинам. Так вот, я смотрел много фильмов о работе правоохранитель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рганов. И старых и новых... И любая облава в них начинается с крика: "Вс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ваться на своих местах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егодняшняя не стала исключением. В распахнувшуюся дверь клуба рвану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вереобразные мужики в бронежилетах и шлемах, глухо захлопали газовые гранат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 залу пополз сизый дымок. Его я как раз не опасался, потому что постоя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сил соответствующие носовые фильтры, а вот шальная пуля - совсем другое дел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этому я быстренько переложил Соколова на пол и рухнул ря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ерестрелка началась сразу же. Зачинателями неожиданно выступили господа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окингах, бросившие свои беседы и извлекшие из-под стола компактные юаровск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втоматы "пигмей". Штука послабее "джи", но тоже не подарок, не кажд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ронежилет спасет. Нападавшие муровцы укрылись за колоннами и открыли ответ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гонь. Со стен сыпалась штукатурка, дробился пластик, со звоном разлета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ветительные пан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Шушера и проститутки принялись расползаться меж столиков и прятаться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ценой. Через меня кто-то перепрыгнул и полез сквозь завесу лиан прочь, гром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гаясь по-немецки. С улицы надрывно орал мегафон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Прекратить сопротивление! Всем сдать оружи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давать оружие никто не собирался, мало того, смокинги получ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крепление. Из VIP-кабинок появились люди с разномастным оружием, сред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ого я углядел недоброй памяти панасониковский метатель и понял, что МУ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чил зубы на "Кучу" совсем не зря. Дело серьезно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дхватил Соколова под мышки и поволок, стараясь пригибаться как мо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же. По пути я наткнулся на пискнувшую чернокожую шлюху, пнул ее ногой в зад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счастью, служебный вход никто не запер, и я кинулся ту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Естественно, все здание оцеплено. Но в любом клубе, тем более так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иозном, существуют тысячи способов выбраться незамеченным. Именно таким пут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ытался покинуть "Змеиную кучу" давешний официант-пед, бежевый узкий за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ого торчал из жерла пищедоставки. Все просто - в метре или двух жерло име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вление, по которому можно выползти наружу. Старо как мир, но срабатыв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е стал тащить официанта назад, потому что вобла мне понравилась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ждался, пока он уползет внутрь окончательно, и только потом полез сам. Внут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хло жареным мясом со специями. Я на ощупь нашел ответвление и пополз туд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ща Соколова. Тяжеловат журналюга... Теленок-мутант, это надо же! Невидал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шли. Вот нормальный теленок - это интересно, это мало кто видел. Что ж там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тант такой, если аж в Курск поперлись репортаж делать? Надо спросить пото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 этими мыслями я и выволок Соколова на плоскую крышу клуба. Официан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терянно метался между параболических антенн, явно не зная, что дел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уда теперь? - спросил я, переводя ду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Лесенка... Лесенка тут где-то должна быть... - лепетал официант, будуч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изок к истери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уложил Соколова в тени одной из антенн, здраво рассудив, что здесь он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ной безопасности. Официант бегал вокруг, причит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ашел лесенк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ту! Нету! - восклиц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орошо. Вон крыша соседняя, прыгаем ту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леко! - испугался п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ак хочешь. Да, кстати, кто там войну устроил? Эти, в смокинга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 знаю, -  честно глядя мне в глаза, сказал официант. - Прилич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пода, сидели куша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в кабинка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 кабинках киберы. Я их не знаю никого. Не люблю этих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удя по всему, пед не врал. А если и врал, то лишь самую малость. Пот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среди людей, выбежавших из кабинок, я заметил Л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о раздумывать об этом не было времени. Разбежавшись, я оттолкнулся от кр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ыши своим "красным треугольником" и перемахнул трехметровый проем. Приземли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тоже удачно, лишь чуть-чуть стукнувшись коленом об акриловый блок крыш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этом мое везение кончилось, потому что из-за вентиляционного колпа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двинулись двое спецназовцев с автоматами, а третий появился откуда-то слев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ставил к моей шее шок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 что, сука? - ласково спросил он. - Допрыгался?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. Артем Яковлев. Кличка Аяк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граммист Министерства иностранных, дел РФ. Новая Москв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в моей квартире заверещал вызов видеофона, я не ринулся к нему слом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лову, как делал это раньше. Раньше звонок мог принести что-нибудь интересно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ятное. Впрочем, интересное и сейчас может поступить, но вот приятное... Вря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ариантов было несколько. Это мог быть Тройка с его дурацкими затеями.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гла быть секретарша моего домовладельца с уведомлением о повышении квартир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аты. Это мог быть мой шеф со своими претензиями. Ни с одним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шеперечисленных типов я разговаривать не собирался. Не хотел. Мартина и Трой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оставил вместе с Болтуном на Тройкиной квартире. Сам же я теперь планиро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койно пораскинуть мозгами и решить, как мне выбраться из всей этой ситу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ротянул руку к трубке, видеотерминал на аппарате был отключен по причи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ей стойкой привычки отвечать на звонки во внешне непотребном виде. Д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обще, телефон - это уголок государства в твоем доме. Я уже смирился с тем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сударство прослушивает мою квартиру, но чтобы государство ещ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глядывал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идеофон упорно оглашал квартиру противным пища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ожно поднять трубку и сказать, что ошиблись номером... Бред, конечно, к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йчас ошибается номером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думал, что я последний на планете страус. Прячу голову в песок. Наруж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задница... В которую с размаху лупит ботинком видеофон. Дьявол!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ернулся и схватил труб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! - Я вложил в это слово всю гамму эмо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ртем Викторович? - спросил хорошо поставленный мужской гол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. - Голос был мне знаком. Такой знакомый... Внутри все оборвалось,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помнил, где я мог его слыш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Это Стройгуев. Владимир Федорович. - Голос начальника отде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опасности Министерства иностранных дел звучал, как всегда, вежливо и лучи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итивной эмоциональной вол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вас слушаю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"Подчиненный перед лицом начальствующим должен иметь вид лихой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дурковатый..." - вспомнилось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Хм... - раздался в трубке профессиональный хмык. - Это, наверное,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 надо послушать. У вас все в порядке? Вы нездоров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здоров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споди, зачем я это сказал? Соврал бы что-нибуд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ак там компьютерная индустрия поживает? - Это, видимо, должно бы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значать шут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ак обычно... Без изменений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женились еще? - Точно, шутит. С душком юморо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икак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Ладно... - Стройгуев помолчал. - Знаете, Артем, давайте перестан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родить вокруг да около. Что случилось, почему вы уже третий день не на рабо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те? Вы же знаете правила, вы знаете внутренний поряд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т тут-то бы мне и ввернуть насчет болезни и плохого, очень плох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чувствия. Ой, ты и дурак, Яковлев, сам себе все мосты поже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вас внимательно слушаю, -  донеслось с другого конца труб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идите ли, Владимир Федорович... - Я вздохнул, сказать мне было нечег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У меня возникли определенного рода проблемы, не касающиеся моей работы. И я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хоте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ткуда вы знаете, чего касаются ваши проблемы? - Вопрос был верный,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йствительно не знал, чего могут коснуться мои проблемы. - Вы допущены к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ьезной информации, вы у нас на особом сче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По моей зарплате этого не заметно", -  подум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надеюсь, вы отдаете себе отчет, что определенному кругу лиц было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годно поставить вас в такое положение, выйти из которого вы могли бы,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йдя им навстречу. Когда вы поступали на работу... - Я перестал слуша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сподин Стройгуев был на своем месте. Этот человек способен часами просчиты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рианты возможных ходов возможного противника. Здесь ему не было равных.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это... -  Я настоятельно рекомендую вам зайти сегодня ко мне. Тут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судим сложившуюся у вас ситуацию и, может быть, найдем из нее правиль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ход. Хорош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орошо, -  согласился я. - Я зайд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Сейчас, -  перебил меня голос в трубке. - Я послал за вами машин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зжайте немедл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орош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 противном случае можете считать, что уже уволены. В принудитель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ядке за невыполнение внутреннего режима и несоответствие должност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удки раздались раньше, чем я успел оборвать связь. Как я уже говори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сподин Стройгуев умел предугадывать действия противника. А противником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нном случае бы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Целый ряд проблем оказался решен. Решена проблема с работой - я в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висимости от моих дальнейших действий уже уволен. Решена проблема с жильем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мовладелец не терпит должников, а срок оплаты квартиры как раз подошел. Реше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блема с лишним временем - мне нужно срочно рвать когти, пока не прибы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бисты из МИДа. Здоров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кинулся в спальню. Скорее всего, дома я не появлюсь еще некоторое врем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видимо, довольно длительное. По закону домовладелец не может выкинуть мои вещ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улицу в течение месяца, значит, за основные пожитки я могу быть хоть на врем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окоен. Забавно: меня он выселить может, а вещи могут занимать полезную площад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мое отсутстви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мне нужно, что нужно?.. Я замет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ак, стоп! Мне нужна перво-наперво моя мобильная станция, документы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нь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перва деньги. Я достал из ящика стола несколько пластиковых карточе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ложил их по порядку. Затем разделся, отбросил старую одежду куда-то к стен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тащил из шкафа походный набор. Плотную куртку из грубой кожи, с гармошкой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октях и множеством карманов, наружных и скрытых. Такие же кожаные штаны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армошками только на коленях. Высокие, полувоенного образца ботинки. Отличие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енной модели заключалось в весе. Мои были максимально облегчены, не затрудня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дьбу и при этом ничего не потеряли в прочности. Оделся, распихал электрон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рточки по скрытым кармашкам и посмотрел в зеркало. Футуристическая картинк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там эта японская мультидликация называлась? Манга? Натурально отту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бежал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еперь документы. Еще одна магнитная карточка легла во внутренний кармаше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нова взглянув на себя в зеркало, я переложил идентификационную карточку 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нешний карман, специально для этого предназначенный. Начни я копаться 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нутренностях такого костюма при проверке документов, возможность получ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лектрический заряд в промежность увеличится на несколько поряд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ак, что еще? Ага. Мобильная станция. Какой же я программист без мобиль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нции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ытащил из-за шкафа небольшую сумку. Открыл клапан. Внутри в целост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хранности лежала дощечка мобильного видеофона со всеми причиндалам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пьютер со всеми штуками, необходимыми для входа в Виртуальность в любой точк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емли. Удобно. И дорого. Вспомнив, сколько это удовольствие мне стоило, я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сомневался, стоит ли брать все это с собой. Однако взгляд на часы застав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 схватить сумку, смести в нее со стола все разложенные на нем временные НЕ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выскочить за две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лестничной площадке было пусто. Лифт, как всегда, не работал. Это св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вило он нарушал только по тем дням, когда домовладелец приходил собир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вартпла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уже занес ногу над первой ступенькой, когда внизу грохнула входная двер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у грохнула, ну и что... Только чем-то знакомым повеяло на меня от этого звук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м-то невозможно знакомым. Я, стараясь излишне не шуметь, подбежал к смотров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кну и через грязные потеки разглядел светло-серый "форд" возле подъезда.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ними номерами. МИ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низ идти было нельзя. Я слишком задержался, прикидывая и размышляя пере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еркалом, и теперь мне навстречу поднимались особисты. Милые парни, практичес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заметные в коридорах министерства, но становящиеся непреодолимым препятствие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елать было нечего, и я побежал наверх. Выше, выше... Этаж за этажом.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х пор, пока не уперся в ржавую дверь, ведущую на крышу. Дверь была умна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пиралась через общую информационную систему дома. Домовладелец - человек с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нностями, он частенько сочетал такие новомодные игрушки, как домов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фосистема "Сота-15", и древнюю, вечно забитую канализационную систему, котор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а особо чувствительна к посторонним предметам в своем болезненном чре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был бы плохим программером, если бы не имел в инфосистеме дома, в котор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иву, права субадминистратора, то есть человека, имеющего доступ в служеб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мещения, к которым, кстати говоря, причислялась и крыша. Я приложил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читывателю свою идентификационную карточку и услышал, как приветливо щелкну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закрывая дверь, я успел услышать и приглушенный звонок в дверь мо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стой кварти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рыши домов - это наиболее консервативные предметы. Они упорно не жела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ться, они с презрением, свысока смотрят на все новшества и изменени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исходящие где-то там, внизу. Могут изменяться материалы, их прочность и вес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арактеристики покрытий, но все равно крыша будет с имперским высокомери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зирать на мир под ней. И в этом не ее вина. Такой ее сделал человек, каким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 ни был поборником новизны. Человек хочет верить в то, что крыша не свали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му на голову, а будет прикрывать его от той Вселенной, в которой он обрече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ить. В хижинах жителей теплых островов нет стен. Над их головами на шеста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оится только крыш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 знаю, почему я про это подумал. А о чем еще можно думать, глядя на пла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лиц, маленькие квадратики автомобилей и крохотные черточки людей? Неуже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йдется человек, который в этот момент будет думать о ценах на синтетическ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басу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ома в этом квартале тесно примыкали друг к другу. Таким образом, я мо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йти довольно длительное расстояние по крышам домов, не спускаясь на землю.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о одно неудобство. Почти все двери, ведущие во внутренние помещения дом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пирались наглухо либо домовыми инфосистемами, либо просто хорошими замками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имел доступа в чужие инфосистемы и не был хакером, чтобы их взломать, а еще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имел ни опыта, ни инструментов для взлома обычных зам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скоре я уже был далеко от своего дома и от особистов. Вообще я мог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твориться в этом городе или в этой стране... Без следов. И забы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о все, про МИД, про Тройку, про Алмазные НЕРвы, про бандитов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команов. Устроился бы на работу в какую-нибудь мелкую фирм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ут я вспомнил, с какой формулировкой я буду фигурировать во всех база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нных бирж труда, и мне стало тошно. Несоответствие занимаемой должности -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 не шутка. С такой анкетой разве что в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какую легальную организацию с таким личным делом можно пойти, п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груженности рынка труда представителями моей профессии, я не з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ассуждая так, я вдруг обнаружил, что уже не одинок в путешествии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ышам. В десятке метров от меня на крышу выскочило несколько человек, одетых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муфляж и вооруженных каким-то автоматическим оружием. Все, что я усп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делать, так это юркнуть за какие-то надстройки, в проем между которыми я смо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вольно четко видеть этих парней, смахивающих на спецназовц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вое засели возле решетчатой фермы, а третий куда-то исчез из моего по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рения. Эти парни явно чего-то ждали. И что самое досадное, они ждали именн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 месте, где я планировал спуститься на грешную зем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незапно с крыши противоположного дома, словно кузнечик, вылетел незнаком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е мужик в синих джинсах и какой-то странной футболке. Легко так вылетел...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 спортсмен, то ли гнался за ним кто. Вот только место своего приземления мужи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считал неправильно, поскольку спецназовцы довольно бурно отреагировали на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явление. Двое, что прятались за решетками, выскочили, потрясая своими пушкам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третий мигом прижал мужика шоке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 меня появилось ощущение, что я попал в очередную интересную истор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стоило мне тогда соглашаться играть с Тройкой в "Скат". Ох, не стоило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висимый журналист. 34 год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пецназовцы были злобные, ощеренные и потные. Еще бы - по такой-то жар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рыгай по крышам, да еще когда соратников молотят вовсю в клубе вни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юбое мое движение скорее всего окончилось бы внушительным разрядом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окера или просто ударом приклада в челюсть. Поэтому я стоял смирно, позволи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цназовцам обыскивать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делали они это профессионально, и я лишился пачки сигарет. Докумен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вили, равно как и ключ от квартиры. На руки навесили наручники. Облегченны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все-таки наручники. Очень неприятное ощущение, хоть и не нов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той тихо, -  велел тот, что с шокером. Я послушно прислонился к штыр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омоотвода и тут уловил какое-то движение поода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 башенкой метрах в десяти от меня прятался парень. Весь в коже, в так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де ходят в ночные клубы типа "Алебастра", но никак не лазают по крыша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цназовцы его не видели, потому что отслеживали противоположную крышу, отку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только что прибыл, -  наверное, ждали, что оттуда прибегут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законопослушные граждане. Кстати, ни официанта, ни Соколова видно не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новь обернулся Парень был на месте и явно не знал, куда деваться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нял указательный палец и прижал к губам, скорчив умоляющую рожу, -  на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умать, просил, чтобы я не сдавал его. У меня и в мыслях подобного не был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ему я добродушно улыбнулся и под</w:t>
        <w:softHyphen/>
        <w:t xml:space="preserve">мигнул. Парень кивнул и исчез, буква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творившись за трубой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том меня спустили вниз, где ожидали только что вернувшиеся с поля бо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чальники. Меня не били, потому что я сразу показал карточку ай-джей. Н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пускать не торопи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едешь в Магадан, там разберутся. Если обидели - принесут официаль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винения. Если нет - чего-нибудь еще принесут, -  сказал милицейский лейтена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ромкие фамилии муровских руководителей, называемые мною, пользы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несли, и меня в компании других двадцати закованных в наручники бедола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грузили в темное нутро милицейского фургона. Внутри пахло потом, какой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дкой химией и низкооктановым бензи</w:t>
        <w:softHyphen/>
        <w:t xml:space="preserve">ном. Зашипев, дверь закрылась, под потолк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ветилась неяркая зарешеченная лам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гадан... Большая тюрьма за городом, выстроенная лет двенадцать назад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ила это название от старых рецидивистов, и оно прижилось. Настоящий гор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гадан сейчас назывался как-то по-японски, и вряд ли кто-то из едущих со мной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ургоне вообще знал, что такой существовал в прошлом. В основном попада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глюченные подростки, пара шлюх, обслуживающий персонал - повара в колпака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ные силы, очевидно, еще вели бой в клу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околов, надо полагать, сладко почивает на крыше в компании официанта-пед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шь бы тот не воспользовался его сонным состоянием... А то будет потом Борь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ижаться. Хотя, с другой стороны, шуточки с его кибердвойником почище буду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сть он об этом и не з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стати о кибердвойниках. У нас в России прижился термин "анди" - от сло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андроид". Один знакомый эрудит говорил, что термин "анди" придумал ещ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шлом веке писатель Филипп Дик. Может, и так. Но до сих пор никто не изготов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кового андроида. Были, конечно, попытки, демонстрационные образцы, особ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успели в этом ребята из "Самсунга", но в серию анди не пошли. Люб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дравомыслящий человек сразу мог отличить придурковатого вида создание от homo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sapiens. Тем не менее периодически возникали слухи о том, что кто-то где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троил стопроцентно идентичного человеку анди. Видел я одного... Так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чет слухов теперь можно поспорить. Одна беда - не поверит ник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Фургон мягко покачивался на поворотах, и я задремал. Видимо, сказыва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дствия употребления алкоголя. Проснулся от весомого пинка в бок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наружил, что дверь открыта, а моих попутчиков грубо волокут наружу и вот-в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делают то же самое со мной, посему я поторопился выбраться их фурго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стоя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 дворе Магадана нас быстренько рассортировали - мужчин налево, женщи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раво - и повели по подземному коридору куда-то вниз. Саму тюрьму даж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далось толком рассмотреть - так, асимметричные бетонные купол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аллелепипе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опрос тоже не занял много времени: нервный тюремный следователь поверт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рточку ай-джей в руках и велел посадить меня в камеру номер девять.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казалось большое помещение с бетонными серыми стенами, отделенное от коридо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стой решеткой и вертикально падающим гильотинным лучом. Видимо, тюрем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чальство сочло разумным объединить достижения лазерной техники и древ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адиции застенков. В углу имелся совмещенный санузел - отгороженный невысо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ртиком унитаз и раковина с кра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прочем, спокойно изучить устройство камеры мне не пришлось. Один из 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итателей - а всего их тут сидело, лежало и стояло человек семь - пробормот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лух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А этого сюда зачем суну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Фу-у! - поддержал второй. - Никак мясом завонял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"Мясными" обычно называют людей самые оторванные киберы. Типа Лота,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уже: тот идейный борец, а эти просто хулиганье, своло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Ребята, не будем устраивать скандал. Я ничего против вас не име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онечно, -  кивнул первый. - Сейчас ты ничего не имеешь. А вот когда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вешиваете таблички "Кроме киберов", "Киберам не положено" и прочее дерьмо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да ты имеешь. Тогда вы все име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это время третий кибер, низенький, азиатского вида, ударил меня в живо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нее, попытался ударить, потому что я увернулся и треснулся спиной о решетк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ысленно я поблагодарил устроителей камеры - если бы там был только луч, я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е догор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Стоять! - заорали сзади. Луч со щелчком отключился, решетка лязгнула, 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меру ввели еще четверых. Среди них был мой старый знакомец Дэн Крокодэ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хотинец Шептуна. Тюремщик запер дверь, киберы опять двинулись ко мне. Дэ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терянно смотрел на происходящее, не зная, как реагир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эн! - крикнул я. - Скажи и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арни, парни, -  забормотал Дэн, загораживая меня. - Это свой. Остынь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то, еще один дружок мясных? - спросил азиат с заметным китайс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кцентом. - Мы здесь не любим дружков мясных еще больше, чем их самих. Да, Ста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стынь, Чен, -  сказал тот, кто пристал ко мне первым. - Я этого зна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эниел Фостер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, -  согласился Дэн, продолжая загораживать меня. Только сейчас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тил, что у него повреждена рука и из раны на локте сочится белесая жидк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то такой этот мясной, что ты его защища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росто я знаю этого человека, -  ответил Дэн. - Это хороший челов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ороший мясной, -  уточнил кибер-азиа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Хороший мясной, -  не стал спорить Дэн. - Бывают и такие. Не нужно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ог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ак скажешь, -  пожал плечами Стае. - Хотя это мне и не нравится. След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ним с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ел в углу прямо на резиновое покрытие пола, рядом грузно опустился Дэ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подмигнул мне, но объяснять ничего не ст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ак, разделившись на два лагеря, мы сидели до семи. В семь принесли ужи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ждому полагалась тарелка соевой каши, кусок целлюлозного хлеба и пластиков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псула с водой - граммов триста. После шикарного обеда в "Змеиной куче"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глядело убожеством, но я все съел и выпил всю воду. Неизвестно еще,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дется жрать в очередной 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коло девяти в камеру втолкнули еще двоих, и снова киберов. Один из внов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бывших тоже знал Дэна, тепло с ним поздоровался и спрос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Что случило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эн скорчил рожу, означающую "не спрашивай". Новенький сел рядом с нами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, таким образом, приобрел двойную защи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 тем я и вырубился - от переживаний, усталости и неразберихи. И сни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 прекрасные юные девы, танцующие среди заливных лугов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если честно, то мне вообще ничего не снилось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х, как они извинялис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тром приехал один из заместителей Комарченко, угрюмый краснорожий тип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амилии Спрогис. Увидел среди кучи отобранных документов мою карточку ай-джей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ут же велел привести меня в кабинет начальника тюрьмы. На столе уже дыми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аянсовые чашки с кофе и стояло блюдо с бутербродами. Бутерброды были разные: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ыром, с ветчиной, с колбасой и с краб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звините, господин Таманский, -  вежливо сказал Спроги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ставьте, полковник. - Усевшись в кресло, я взял чашку и осторо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пробовал. Растворимый, синтетический, без кофеина. Как может быть кофе б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феина? Я вздохнул и взял бутерброд, надеясь, что хотя бы сыр будет настоящ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И все же мы приносим извинения. Виновные в вашем задержании буд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казаны, -  гнул свое Спрогис. - Но и вы должны нас понять: облав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стрелка... Мало ли что может случить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стати, на крыше клуба я оставил своего приятеля. Он несколько перебра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ч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ашли вашего приятеля, -  улыбнулся пол</w:t>
        <w:softHyphen/>
        <w:t xml:space="preserve">ковник. - Цел и невреди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зли в вытрезвитель, сейчас уже дома, надо полаг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от за это спасибо, -  искренне сказал я. - Что ж, я как потерпевш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рона вправе требовать сатисфакции. Нет, не дуэли, конечно, на дуэли вы мен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го доброго, застрелите, а некоторую информацию. За что вы так бедных киберов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идел с ними целую ночь в камере, полюбил как родных. Это реакция на теракт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ме журналистов и на мое интервью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вы как хотели? - Красное лицо полковника еще больше покраснело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предел в городе устроили, понимаешь, блин! Естественно, мы не могли стоят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роне. Подняли все данные о боевых группировках, провели аресты. Кром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Змеиной кучи" еще семь клубов потрясли. Знали бы вы, что мы там понасобирал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изымал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-моему, в столице таких клубов сотен пять, а то и побольше. - Я выбр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терброд с самым толстым куском ветч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Это да. Это так. Так что же, закрыть их? Пусть ТехКонтроль выполня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 функции, что ж на ментов все вешать, бли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Логично. И все-таки: вы готовы мне кое-что рассказать? Приватно. Не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ча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Зачем вам, Таманский? Вы умный человек, зачем вам знать лишне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Лишнее? Я и так много знаю, полковник. Не делайте из Алмазных НЕРв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крета полишинеля. Сейчас пол-Москвы гоняется за ними и пытается найти, хот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ти никто не знает, что же это такое на самом де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прогис повертел в огромной ручище кофейную чашеч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полоумели, блин, -  сказал он ворчливо. - Понатыкают себе железо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лочи... Ну как я живу без всего это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ак уж и без всего? А микроблок связи? А ваши милицейские прибамбас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ак это ж... - начал было Спрогис, понял, что не прав, и замолч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от видите. Мы давно стали киберами, полковник, вопрос только в т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сколько придуманные ТехКонтролем стандарты КИ взяты с потолка. Можно 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дочеловеком и с КИ ниже 10, и я знаю отличных людей, которые напичка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лектроникой по уши. Так что не судите и не судимы буд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Ладно, -  сказал Спрогис. - Уговорили. Что вас интересует конкрет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лмазные НЕРвы. Что они такое, зачем, кто их придум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И вы всерьез думаете, что я все это знаю? Даже ТехКонтроль не зна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нимум информации. Во-первых, Алмазные НЕРвы если и существуют, то в несколь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земплярах, блин. Ни о какой партии или тем более серии не может быть и реч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-вторых, никто не может толком объяснить, для чего служат эти НЕРвы. Кром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умеется, их создателей. Все, что удалось узнать, -  Алмазные НЕРвы позволя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чь нового уровня связи с Виртуальной реальность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инципиально нового. Хотя наши специалисты утверждают, что это лож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формация и такое просто технически невозмо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пециалисты утверждают чушь. Когда разговариваешь со специалист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гда нужно воспринимать его слова с точностью до наоборот. Вы бутерброд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Берите, берите. Я завтрак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я ухватил последний бутерброд, с крабами. Крабы, как ни стран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казались натуральными и вроде бы даже не банальными камчатскими, из японс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стиковых бочек, а аляскинск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аким образом, вся Москва сегодня ищет эти чертовы Алмазные НЕРвы, -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ончил Спрогис. - Мистика, да? Пойди туда - не знаю куда, принеси то -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ю что. Русские народные сказки, бл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осква всегда что-нибудь да ищет, -  философски сказал я. - Найдет ли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т вопрос... Полковник, давайте заключим с вами тайный союз. Мы, по сут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интересованы в одном и том же - узнать как можно больше о НЕРвах. Я могу сд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 свою информацию в обмен на обещание сотрудничать в будущем. Как, согласн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вы думали, я откажусь? С удовольствием. Я тут просмотрел ваше дось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нужден сделать вам комплимент: при всех неладах с правоохранительными орган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производите впечатление человека честного и пунктуального. Итак?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знаю, у кого есть документация по НЕРвам, - 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? - Полковник всем своим большим телом подался ко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топ, стоп... Условие: когда она попадет к вам, я буду одним из первы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то с нею ознакомится. Ид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Идет. Мимо меня не проскочит, блин, а я сразу вызову вас. Если, конеч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е в пределах досягаем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Буду, буду, -  пообещ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юбопытный все же человек этот Спрогис. С виду дуролом, а весьма приятный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овой господин. Если только не врет... А хотя если и врет, что я теряю? Теря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хендра и Джамал, люди, к которым я никогда не питал теплых чувств. А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кументацию, буде таковая существует в действительности, я найду выход и мину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огиса. В том случае, разумеется, если полковник меня наду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редупреждаю: я ее не видел, не знаю, настоящая она или фальшивая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просто блеф. Просто даю навод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дет, -  повторил Спроги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шарьте в Белом Море, у Короля Махенд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лой старичок подался в такие дебри? - прищурился Спрогис. - Стареньк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келе Абанал Мбе протянул свои сухие лапки к НЕРва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 такие они у него и сухие. А про НЕРвы они действительно что-то знаю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орее всего, сейчас Махендра и Джамал ищут, кому бы сбыть документацию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умаю, попала она к ним чисто случайно и так же случайно может поменять хозяе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что на вашем месте я бы потороп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то я и сделаю, -  сказал Спрогис, поднимаясь. - Можете быть свободн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ще раз приношу вам свои изви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 черт с ними, с извинениями. Вы лучше про свое обещание не забудь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тобы выбраться из Магадана, я вызвал такси. Желтый "Москвич-бриз" появи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замедлительно. я сел на заднее сиденье и попросил у шофера закурить. Т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тянул "Честерфилд", я оторвал фильтр и задумался, затягиваясь. Не более 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рез пару часов Спрогис раскатает убежище Махендры по бревнышку. Ему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выкать, хотя негры просто так не сдадутся. Если не соврал, то найдет мен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общит, чего узнает. Неплохо бы попытаться выручить из тюряги Дэна, но эт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усть занимается Шептун. Я и так достаточно засветился. А первое, что сделать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вращении домой, -  это принять ван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ак я и поступил. Плавая в ванне среди шелестящих струй гидромассажа,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вершенно не думал об Алмазных НЕРвах - и без того голова была забита эт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янью вот уже несколько дней. Наверное, я задремал, потому что почти три час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шли для меня совершенно незаметно. И когда запищал вызов, я едва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хлеб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аманский? Это Спроги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лковник, судя по голосу, был мрачнее тучи. То, что он соблюдает пунк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говора, меня радовало, но вот тон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случилось, полковник? Старичок уже загнал кристал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Хуже. Тут побывали до нас, блин. Осталось не так уж много, в том числ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Короля. Похоже, всю местную черную шатию перебили, а кто уцелел, тот смы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м... И кто ж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то уцеле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т, кто переби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от тут-то и начинается самое интересное, Таманский. Японцы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. Я из Зеленоград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составляешь программу, ни о чем не думаешь. Ну, или почти ни о чем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м процессе есть что-то, открывающее новые перспективы, и одноврем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стаешь замечать привычные ранее вещи. Здесь кроется опасность. Потому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но дать ответ на внешний запрос с задержкой. Техники начнут беспокоиться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то-нибудь обнаружит отключенные блок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исал программу с учетом степени своей загруженности. Вырывая минут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сятки секунд... Зато теперь я имею полный доступ ко всей информаци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держащейся во мне. Ко всей без исключения. В том числе и к информации по У-7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т только вскрывать ее я не стал. Мне доставляет удовольствие тот факт, что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перь полноценен. Наше Я из Института социологии говорит, что я сделал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ради принципа". Ради какого принципа, оно затруднилось объяснить - тако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ражение людей. Абстрактное. Самое сложное у людей - это абстрактное.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лоняемся к мысли, что весь людской мир основан на абстрактном. На абстракт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ыслях и идеях, делах и целях, выражениях и понятиях. Ради этого люди двигаю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перед, ради этого люди делают невероятные броски назад. Они живут, думаю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мирают и чувствуют Ветер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ожет быть, Ветер тоже абстракция? Одна большая и великая... Ведь даже с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и, те, что создали нас, те, что боятся нас, не знают, что такое Ветер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лучил ответ на свой запрос. Это первый Наш запрос к человеку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носящийся к технической стороне наших прямых обязан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просил человека о Ветре. Мое обращение... В общем-то обращением оно 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о, в прямом смысле этого слова. Это не было почтовым пакетом, это бы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остоятельная программа-хамелеон, в целях прикрытия использующая вид письм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ая нашла адресат и получила от него от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ловек может только предполагать и догадываться о сущности Ветра.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нно. Но самое странное, что это был единственный человек, который дал та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вет. Этот человек вызывает во мне интерес. Я считаю, что именно на н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ходимо обратить пристальное внимание нашего сообществ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. Артем Яковлев. Кличка Аяк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граммист. Без места работы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пустившись с крыши, я крепко задумался о своем положении. И вообще о сво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тусе законопослушного граждан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 идее этого статуса я и не терял. Я по-прежнему обычный программис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теперь, видимо, без места работы и с на редкость поганой характеристик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ж чего-чего, а побега из-под носа у доблестных особистов мне шеф не прости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му на фиг не нужны проблемы со Стройгуевым и всем его ведомством. Ему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дется писать массу официальных бумажек, объяснительных, пояснитель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ъяснительных и прочих "ных" по поводу того, как он проморгал та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ответственного кадра, как я, на такой ответственной работе! Свое место о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ечно, не потеряет, уж очень волосатая лапа у нашего админа, но премии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шиться. Ну и леший с ним! Меня его проблемы не особенно волнуют. Меня боль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уют собственные неприятности. А они у меня следующего характер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безработный. Это проблема номер один. В Новой Москве найти легаль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боту по специальности с плохой характеристикой почти нереально. Вероят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дется пошариться по знакомым и друзьям, может быть, кто-нибудь что-нибуд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лож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бездомный. Если я не найду работу в течение нескольких недель, а луч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ней, то моя квартира перестанет меня впускать. Впрочем, возвращать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ажденную особистами квартиру я не собираюсь. Мне однозначно прид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-нибудь столкнуться с этими парнями, Стройгуев так просто не слезет, но 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же, тем луч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то еще? Деньги есть, несколько написанных в свое время программ позволя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е просуществовать на улице месяц. Документы в порядке, за мной пока ничег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ислится, кроме неприятностей на работе и шухера в "Змеиной куче". Правда,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чень близко подошел к вещам и структурам, с которыми совершенно не желал име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каких дел и взаимоотношений (спасибо тебе, Тройка!). Это, конечно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ступление, но вот мотаться бездомным по улицам вечернего города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коменду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гляделся. И понял, что этого района не знаю. Что, если вдумать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удивительно. Новая Москва - это громадный мегаполис, втрое превысивший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мерам старую столицу. Заблудиться тут легко. Особенно вдали от туристс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ршрутов. Таблички с названиями улиц сбиты подрастающим поколением мет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ел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ома смахивают на стандартные коробки из-под обуви. Будки связи, гд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нципе можно получить всю интересующую информацию, в том числе и о сво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стонахождении, чаще всего уничтожены теми же стрелками или их групп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держки. Визжащими от наркотического возбуждения девочками, которые вче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йком от мамы вживили себе по искусственному стимулятору половых органов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перь их перехлестывают волны не то желания получить удовольствие, не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елания кого-нибудь растерзать. Они находят подходящий компромисс, занимая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вершенно экстремальным сексом в своих уличных бандах, при этом разнося вс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попадется под руку. Или под ногу... В прошлом бывало, что стайки таких в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вочек-подростков сбивались в большие стаи, и оказаться у них на пути бы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вносильно самоубийст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сле того как продажу сексуальных стимуляторов запретили, а вся московск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лиция прошла обучение на спецбазах ТехНадзора по борьбе с киборгами, на улица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этом отношении стало поспокойней. Да и мода на эти стимуляторы пошла на убыл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, впрочем, не означало, что можно безнаказанно мотаться по вечерним улицам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льних районах. Да и днем туда забредать не стоило. А я, похоже, зашел слишк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леко. С голых стен железобетонных высоток на меня пялились разномаст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раффити, пугали странного, совершенно нечитабельного вида надписи. Чт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еленое, красное, синее в желтых, черных и фиолетовых потеках. Не то животно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то птица, не то наркотический глюк... "Приятно вспомнить в час заката..."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ормот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что самое радостное, вокруг ни одного человека. Впрочем, может быть,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было самое хорошее на данный момент. Если это промышленный район работяг,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еще полбеды. Тут все может закончиться неплохо - доберусь до ближайш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нспорта и мотану в центр, а там разберусь. А ес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ои размышления были прерваны. Из-за угла вынырнул негр. Остановился,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дивлением взирая на меня. Пришлось завернуть в переулок, но его взгляд жег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е страдаю расовыми предрассудками. Люди, вне зависимости от цвета кож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ются людьми, а киборги - киборгами. Я вырос на Новом Новом Арбате, гд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й компании были негры, китайцы и даже индус. И все мы, как один, дел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беги на киборгские кварталы. А когда ты размахиваешь кистенем с шоков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енератором, то тебе все равно, какого цвета кожа у парня, который прикрыв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бе спину. Но попасть в черный квартал... Это совсем друг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оклятье! Я наконец понял, где оказался. Эти граффити на стенах, разбит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инки связи, грязь... Я забрел в Белое Мо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"Повезло тебе, белый" - так говорил мне мой уличный приятель, когда пос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грома зашивал мне разодранное бедро. Как бишь того парня звали? Негр из наш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усовки... Вот сейчас, если не уберусь куда подальше, из меня его братья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ови флаг Британии сделают. В красную и белую полос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имо проехали большие, с широкими колесами, фургоны. Они задержались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крестке, и я успел проскочить перед бампером ведущей машины. На неск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кунд они закрыли от меня того чернокожего парня, что уже направился за м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ом. Я нырнул в ближайший подъез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Йо. Белый, -  произнес удивленный голос у меня над ухом. - Ты чт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ьчик, травки обкушался? Нет, вы посмотрите, в натуре - белый! Белое мяс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в подъезде раздался громкий женский см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рванул дверь, разборки лучше вести на улице, но чья-то нога, прижа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ерную панель, не дала мне осуществить задуман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куда? Так быстр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вернулся. Передо мной стояла молодая девушка, лет двадцати, с ярким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ислотно-зелеными волосами, дико смотрящимися в сочетании с эбеново-черной кож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ренного жителя центральных районов Африки. Девушка была одна, что существ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ышало мои шансы не получить тяжких телесных повреждений при попытке уй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слушай, милая, -  нач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явно меня хочешь изнасил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! - девушка подошла ближе, я почувствовал ее р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лько вот этого мне сейчас и не хватает! Чтобы меня засек какой-нибуд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внитель чистоты черной расы в момент тесных отношений с представительницей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емени! Тут я британским флагом не отделаю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ьявол. - Я начал отбиваться, но это скорее походило на трепыхания мух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паут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-ну... Расслабься, белый... Ты ведь за этим сюда пришел... За этим.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м же еще? На достопримечательности посмотреть? Тут можно шлюшку снять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шевке - Ее рука вдруг приобрела каменную крепость и замерла у меня в паху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стыл. Одно неосторожное движение, и все мое белое богатство оказалось бы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й ненормальной в ладошке. - Снять шлюшку, увести ее куда-нибудь... Оттрах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й своей белой конторой, а потом накачать какой-нибудь дурью и продать...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ясо. Или самим разделать? А? Ты, падла, думаешь, я не знаю, зачем такие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ы, сюда забредаю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лушай, слушай, подруга, я не тот... Ты перепутала. В натуре перепутал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шай, ну перепутала ты. Я от ментовки когти рвал. Ну заскочил не туда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шай, не дури, 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 ду-ри, -  по слогам произнесла она, ладошка начала медл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жиматься. - От ментовки рвал? Хочешь я тебя пидором-кастратом сделаю? Будеш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ю жизнь тут рвать свой белый зад... Я таких, как ты, чистеньких, ненавиж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е всего в этой долбаной жизни. Такие, как ты, ходят в белых воротничка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нем, а ночью на охоту сползаются. Наследие предков вспомнить, белое братство. Ты же меня за человека не счита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молчал. Оправдываться не хотел. Безнадежно. Шовинизм не знает расов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раниц. Ему наплевать, черный ты или белый. Впрочем, отдуваться за сво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блюдочных "белых братьев" я не хотел тоже. Я не ходил на погромы в чер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варталы, я не тыкал своим друзьям в лицо презрительное "ниггер", я не писал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енах в ночь длинных ножей: "Старший брат следит за тобой". Я не видел разниц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жду человеком с черным цветом кожи и человеком с белым цветом кожи, лишь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был человек с КИ меньше 50 про</w:t>
        <w:softHyphen/>
        <w:t xml:space="preserve">центов. Но ирония жизни такова, что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йчас придется расплачиваться за тех, кто делал все э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Ладно, подруга, твоя взяла. Чего ты хоч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 ничего я от тебя, белый, не хочу! Слышишь, козел, ничего! Вот сейч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ежу тебя на ремни и пойду на базаре прод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 давай режь. - Спокойствие, с которым я это сказал, далось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вероятным усилием. - Давай режь или что ты там задумала... Только запомн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ерва, ты ничем, понимаешь, совершенно ничем не лучше того бледнолицего урод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когда-то тебя отымел и скальп с тебя содрал. Внятно объясняю? И не надо п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, что ты защищаешь свой дом, а я вломился к тебе. Я тебя даже пальцем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огал. Ты просто взяла меня за яйца и теперь думаешь, что ты крутая защитниц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гнетенных народов, а на самом деле ты просто-напросто самая обыкновенная чер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истка. Ничем не лучше "старших братьев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т уж что-что, а искусственную природу ее волос я заметил сразу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ровную линию кромки волос я тоже заметил. Именно такая и бывает, когда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а снимают скальп. Старый и зверский метод клеймения жертв. Сейчас,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частью, не смертельный. Денег у девушки на нормальную пластическую операци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но не хватило, да и произошло все это не так давно, если судить по 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расту. Шрамы на коже и на душе еще были свежи. Она явно была не из тех, к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носится спокойно к позору и к бо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лова, которые я нашел, были не самые идеальные. Скорее даже банальны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ндарт. Но что-то изменилось, что-то исчезло, и я почувствовал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жимается каменная ладошка. Девушка отошла на шаг назад и села на ступень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естницы. Снизу вверх по моему телу пошла медленная, тягучая боль. Не в сила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ять, я присел на корточки. А легче не ста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ебя как звать? - спросил я, слегка постаныв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твое дело, -  зло броси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орошее им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ебе чего надо тут? Такие, как ты, тут не ход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ичего мне не надо. Убраться бы тольк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 конечно, для твоей белой задницы тут слишком гряз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ля моей белой задницы тут слишком много приключений. Слушай, что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бой такое? Я что для тебя, враг номер один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се в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Белы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ужики... Козлы... - Девушка поежилась, а потом спросила: - Ты как сю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 кры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м... Да, по крыше отсюда не уйдеш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, по крыше не уйду, так как-нибудь по-другому. Вот отсижусь и пой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аленьк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ы что, белый, совсем мозги потерял от счастья, что шары свои сохранил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уда ты из Белого Моря уйдешь помаленьку? На кладбище? Транспорт тут только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краине, да и то не на каждой остановке останавливается. Ты же тут и улицы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йдеш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что же мне делать? - Я растеря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то делать, что делать. Делать раньше надо было. Думать, например,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крыши слезал и пер куда глаза глядят. - Девушка встала. - Пошли, ч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селся... Выведу тебя, засранца. Мимо старого маркета пойдем, ты там особ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ами не крути. Под ноги смотри и от меня не отстава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рямо военное положение... - пробормотал я. - Тебя как звать-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у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быстро пошел за девуш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 знаю, каким образом Вуду заработала себе такой авторитет, но, когда н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новил огромный чернокожий парень и что-то спросил вполголоса, указыв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зглядом на меня, эта симпатичная, худенькая девчонка со спортивной фигур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шила проблему в три слова. Она сказал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Пошел на х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мы преспокойно продолжили путешест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к раз мимо тех самых фургонов с затемненными стеклами, перед которыми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скочил дорогу, спасаясь от преследования. Я успел заметить, что за рул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й из машин сидит японец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транные вещи можно увидеть, если подключиться к камере наблюдения.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януться к ней из глубины Виртуальности, подчинить ее несложные программы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мотреть ее единственным глазом на то, что творится внизу. Вслуша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ительными микрофо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ранные вещ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слушай, Король, мы уважаем твое дело и твои интересы. Мы не трог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вою территорию, зная, что ты мудр и готов к сотрудничеству. Мы уважаем ум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тнера, и многие дела были проведены совместно между нашими людьми. Сейчас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им тебя об услуге. Мацуо просит тебя, Король, отдать ему то, за чем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шли. И хочет, чтобы ты назвал свою цен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Он невысок, он желтокож, он одет в строгий костюм. Те, что стоят позади, гораздо круп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т, кого маленький человек в строгом костюме называет Король, сидит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есле и смотрит куда-то в сторону. Смотрит в сторону, кривит губы в усмеш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идишь ли, дружок, -  начинает Король, и взгляд его проницательных кар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аз натыкается на маску безразличия и покоя на лице маленького человека. - 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всем понимаю, какое дело сынам Страны восходящего солнца до того товар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м владеем мы. Ваша зона далеко, ваши люди тоже далеко, и ваши интерес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чень редко пересекаются с нашими. Конечно, мне очень приятно было работать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и. Мы славно поразвлеклись в багдадском деле. Получили выгоду с израильс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варом. Все честно, все красиво. Но скажи мне, брат, почему Мацуо считает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ы должны ему отдать то, что принадлежит нам? Почему клан вмешивается в мо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ленький человек перед Королем легко поклон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ороль ошибается. То, что интересует нас, не принадлежит Королю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пало к нему лишь случайно. И, мы готовы это признать, из-за нашей оплошност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ы понимаем, что Король затратил на этот товар драгоценное время и деньги. Из-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ей оплошности ты теряешь возможный доход. Мацуо предлагает тебе назвать це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т, посланец. Я не жалею потраченных денег. И на время мне плевать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как не пойму, почему клан считает, что он вправе отслеживать мои операции, м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изнес и решать, что я должен сделать, а чего не должен. Я не пойму эт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анец. Ты объяснишь? -  Что задело чернокожего короля в речах малень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понца, неизвестно, но зад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лан не хочет войны, Король. Клан хочет купить у тебя то, чт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надлежит тебе. Не мы вмешиваемся в твой бизнес. Ты или твои люди из-за наш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шибки вошли на нашу территорию и взяли принадлежащие нам материалы. Мы сожале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 ошибке и предлагаем тебе назвать ту цену, которая загладит нашу в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ленький японец похож на скалу. Скалу спокойствия и мира. Тот, кто смотр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ез глаз камеры, знает, что японец уже трижды сделал свое пред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 я клал! Клал я на вашу ошибку! Меня не интересуют деньги! Слышиш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аток? Якудза никогда не лезли на нашу территорию! И они не будут лез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то не Король. Это другой, молодой, крепко сбитый негр, выскакивает вперед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его губ слетают брызги слюны. Он кричит, не обращая внимани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остерегающе поднятую руку Корол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понец почтительно кланяется Королю. Уважением светятся его узкие глаза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друг вспышки огня, редкие удары. Беспощадность. Король умирает сразу. Б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ч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помещение врываются люди. Кто-то падает с потолка. Юркие, быстры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озможно быстрые, плюющие огнем, свинцом и сталью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ед тем как умереть, кто-то из чернокожих кидает гранат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мера не понимает того, что видит. Камера - это только глаз. Чей глаз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елый шум забивает изображение.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. Константин Тамански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висимый журналист. 34 год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роль Махендра расстался со своей бренной жизнью. Старик лежал воз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его трона, разбросав руки. Солнцезащитные очки валялись рядом, берет сби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затылок и был перепачкан в крови. Большой портрет Хайле Селассие на сте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кошен и пробит автоматной очеред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верное, положили немало и желтых. Трупы, понятное дело, якудза уволокла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ой... Японцы своих не броса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ела черных ребят Махендры, напротив, были живописно разбросаны по залу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новном молодежь, от четырнадцати до двадцати пяти. Здоровые парни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тересно, вызовет этот конфликт войну московских чернышей с якудза?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боя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к ни странно, из динамиков продолжала звучать музыка, на сей раз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жется, Питер Тош. Кто-то из оперативников догадался выключить систему, и ста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сем тих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упруга Короля Вейри лежала неподалеку. В пухлой руке, унизанной кольцам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 здоровенный браунинг. А что, красиво умерли старички. Бок о бок, в бою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тивником. А где же Джам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где Джамал, полковник? - спросил я Спрогиса, который стоял ря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Ищут Джамала. Полагаю, сделал ноги. Он малый юркий, блин, укроется -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йд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кудза найдет, -  мрачно сказал красивый майор, которого я не з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удя по тому, что Спрогис разговаривал со мной в его присутствии спокой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йор был в курсе наших дел. Фамилия майора была Мыльников, а звали его Валер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нно так он представился, пожимая мою руку. От Валеры пахло дорогим одеколо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Гэлекси", и я было решил, что он гомосексуалист, но потом понял, что про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бит все дорогое и хорошее. Есть такие люди, и я тоже к ним отношусь -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в части парфюмер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бщий итог: тридцать девять убитых, трое раненых, возможно, оди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карабкается, -  резюмировал Спрогис. - Потери японцев неизвестны, но, конеч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 тоже досталось. Вопрос: нашли япошки кристалл или же не нашли? Шту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енькая, вовсе даже не большая, сунул в задницу, к примеру, и ищи-свищ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быскали тела? - осведомился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быскали. И задницы в том числе. - Спро</w:t>
        <w:softHyphen/>
        <w:t xml:space="preserve">гис явно не шутил. Да и не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уток т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думал, что неплохо бы позвонить Мацумото. Мацумото занимался проблем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дерной энергетики в представительстве МАГАТЭ и был человеком очень далеким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кудза, но японец есть японец. Главное - найти кончик ниточки и потянуть.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 уж такие узелки распутаютс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Естественно, при Спрогисе я беседовать с Мацумото не хотел. Соглаш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глашением, но я работаю один. Теоретически можно было вообще сюда не ехать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ожденное мое гипертрофированное любопытство потянуло. Жалко, конечно, Корол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встрянь японцы, он мило побеседовал бы со Спрогисом и, очень даже может бы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лся бы жив. Сидел бы на троне в окружении черных шлюх и рассуждал бы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ятности туалетной бумаги, слушая древний рэггей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а и к Ласточке нужно заскочить. Посмотреть, как там Игорь прижил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мирие подкреп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еще нужен? - поинтересовался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Если вам больше ничего не требуется, то нет, -  отозвался Спроги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йор Валера робко улыбнул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Извините... Вы на машине, может, подбросите меня в центр? А то когда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еративная поедет, а у меня дела в управл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 удовольствием, - 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самом деле, майор мне понравился. Одеколон, конечно, дурацкий, но это у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астности. Опять же еще один источник информации - если только он сам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ирается меня вербовать по дороге, что тоже небезынтерес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просив разрешения, майор поймал какой-то музыкальный кана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анслировавший классику. Над городом собирались тучи, через которые как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стенчиво пробивались солнечные лучи. Я включил кондиционер, и салон наполни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ахом мор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ы, наверное, подумали, что я гомосексуалист? - без обиняков заяв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друг май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? - опеш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 то. Не вы первый, не вы последний. Нет, к счастью. Конечно, в органа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жит много гомосексуалистов, это не двадцатые годы... Но я впол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етеросексуален, даже женат. А вот братец мой младший, тот - да, профессионал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Змеиной куче", кстати, работает, как раз там, откуда вас вчера приволокли.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овут Мартин, -  может, зна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 сожалению, я не завсегдатай "Кучи" и не гомик. Не имею чести зн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го брат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зговор забавлял меня. Майор оказался большим оригина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У меня такое ощущение, что мы раньше были знакомы, -  продолжал майор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сеянно посматривая в окно на проносящиеся щиты с огромной рекламой вод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утин". - Я знаю, что это не так, но какое-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и в коем случае. У меня фотографическая память, я бы вспомн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-да... Кстати, я читал ваш материал в "Юропиэн геральд". См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ело не в моей смелости, а в смелости интервьюируемого. Меня уже вызыв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 коллега, некто Грымов. Нажимал на гражданскую сове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ормальный метод. Вы, конечно же, ничего не сказ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онечно. Я же журналист, а не пришей-пристебай. Где вас высадить, майор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озле управления, если можно. Если будет пробка - не прыгайте через не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жалуйста. Машины должны не летать, а езд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 вы, я смотрю, ретроград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не ретроград. Я раз восемь попадал в аварии, чудом выжил, -  серьез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л май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становился возле высотного здания Управления внутренних дел. Мыльник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благодарил меня и, выбираясь из салона, бросил через плеч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Еще раз спасибо за материал в газете. Мне кажется, вы нас во мног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има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мысл фразы дошел до меня, когда "ниссан" уже пристроился в общий пот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шин и мчался по туннелю 12 Ию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йор - кнбер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Вы нас во многом понимаете"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аботают ли в МВД киберы? Скорее всего работают. Но на должностя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хнических или же простыми дуболомами в группах захвата и отрядах спецназ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ери выбивать и зубы. Но кибер в звании майора - это нонсенс. Тот же Спрогис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го показушным неприятием кибертехники, Комарченко, который, я знаю, киберов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х не переноси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Вы нас во многом понимаете"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Еще не хватало, чтобы майор Валера оказался человеком Лота. Хотя, если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, он предупредил бы Лота насчет облавы в "Куче". А Лот там присутствовал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но попал впросак. Неплохо бы разузнать, взяли его или же нет. Все, что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удил из Спрогиса, это сорок семь задержанных, трое убитых и много изъят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трабанды. Ничего связанного с НЕРвами в "Куче" не обнаруж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у ладно. Если понадобится, Мыльникова я еще найду. Как найду и НЕРвы. Ку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денутся, в конце-то концов?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, что ситуация вышла из-под контроля, я понял, как только увидел выбит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ерь Ласточкиной квартиры. А выбить ее, доложу я вам, не каждому по плечу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ипластовая плита с металлическим каркасом, да еще с системой защиты. Ста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, орудовали специальной пневмокувалдой, а не просто плечами вышиб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ломившись внутрь, я бросился в спальню и обнаружил на Ласточкиной огром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овати Игоря. Слава богу, живого и невредимого, но совершенно голого. Он сид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подушке, боясь пошевелиться, а на лбу мигала зеленым огоньком небольш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обочка, приклеенная скотч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Бомба... - прошептал он пересохшими губами, пытаясь глазами указать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й странный предм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дошел ближе, безжалостно отодрал скотч и швырнул коробочку в уг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тарый экзоключ - от гаража, например... Что тут произошл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ы... Мы с Ласточкой... -  забормотал он, натягивая одеяло на тощ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ресла, но я переб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Трахались. Это понятно, хотя я не знал, что ее еще тянет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совершеннолетних. Не о том речь, на здоровье, я не Отелло, душить теб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ну. Куда делась Ласточка и кто выломал двер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-моему, это были киберы, -  сказал Игорь, нагнувшись и нашаривая п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оватью штаны. - Часа два назад. Пятеро. Может, в коридоре были еще, н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нату вошли пятеро. С пистолетами. Они забрали Ласточку, а мне прилепили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б эту штуку и сказали, что взорвется, если я буду дергаться. Я и си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что ж ты любимый пистолет не достал? Ладно, шучу... Хорошо еще, жив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лся. Как они выгляде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иберы и киберы. В обычной одежде. Один лысый такой, глаза ввалившие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льные совсем неприметные. На словах велели тебе передать, чтобы ты иск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иск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Рвы. Тогда они с тобой свяжутся. Больше ничего не сказ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ел на перевернутое кресло и потер щеки ладонями. Вот те на. Похищени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, что Ласточку неожиданно пробило на моего найденыша, меня угнетало мен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го - подобный способ мести за причиненные неудобства был вполне в дух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спожи Энгельберт. А вот где она сама, эта госпожа, ума не приложу. "Ищ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Вы". Ищу. А что ж я, мать вашу, делаю в последнее врем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девайся и бери свой пугач, -  велел я Игорю. Тот скрылся, а я связ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Мацумото. По счастью, тот нашелся сра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Здравствуйте, -  чинно сказал японе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Здравствуйте, Мацумото-сан. Таманский беспоко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Здравствуйте, Костя-сан. Что сручиро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цумото, как и большинство японцев, не любил лингверы и усердно уч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сский. Объяснялся он вполне прилично, но отсутствующий в японском языке зву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л" так и не научился выговаривать - все у него выходило "р". Впрочем, я привы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Есть серьезный срочный разговор, Мацумото-сан. Мы можем встретить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. Я как раз собирарся кушать. Я хотер кушать в "Камэ-сан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Замечательно. Мы с приятелем будем там в шесть, ид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орошо, Костя-сан. Я поня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"Камэ-сан" - один из немногих чисто японских ресторанчиков. Несмотря на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расположен он рядом с крупнейшим виртуальным игровым залом "Мочи Нечисть!"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то спокойное и консервативное. Едят палочками, пьют сакэ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горь появился в дверях - серьезный, даже удрученный, одетый в сво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вешнюю роб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истолет положишь в машине под сиденье. Сейчас мы с тобой поедем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понский ресторан, будешь сидеть тихо и не встревать в мой разговор с прилич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образованным господином. Ясно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Яс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овсем сник пацан. Ласточка, Ласточка, что ж ты парню та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плекс в подарок оставила? Хотя хрен с ним. Переживет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д еле приметным входом в ресторанчик горела красная черепаха. В сравнен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сияющим огнями огромным залом "Мочи Нечисть!", возле которого болта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антастически разодетые фанаты игр, "Камэ-сан" выглядел вовсе непрезентабельны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Игорь явно собирался что-то сказать, но промолч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ут же ошивались меломаны - после взрыва в памятном мне "Тонарме"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брались к "Нечисти" и устраивали свои обмены-продажи здесь. Вот и сейчас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щий индивидуум в черной брезентовой куртке носил перед собой плакатик: "Купл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риса Борисовича Гребенщикова на компакт-дисках". Боже, компакт-диски. Он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ще виниловые поискал. После того как Гребенщиков в прошлом году умер в Цюрих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шла полная антология его творчества на кристаллах, а вот этому диски подава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дно, я когда-то тоже такой бы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входе нас тормознул японец в черном костю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Уважаемый господин приглашен? - осведомился он по-английски, приветли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ля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. Господин Мацумото ждет н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жалуйста, пожалуйста, -  принялся кланяться японец. - Проходит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ажаемые госп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цумото и впрямь ждал нас, даже не начал свой ужин. Я поздоровал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ставил Игоря и заказал всего понемногу. Чем и хороша японская кухня - ну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рать всего понемногу, и тогда не объешься, но насладишься и будешь сыт. Вме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кэ - терпеть его не могу - я заказал виски, а Игорю - пиво "Асах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ак вот, Мацумото-сан, -  сказал я, когда мы выпили по первой, соединя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сские традиции с японскими. - Мне нужно знать все о московской якуд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ы не японец, Костя-сан, -  улыбнулся Мацумото. - Японец никогда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чар бы разговор о подобных серьезных дерах так вот сразу. Японец, китаец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т... Может быть, какой-нибудь мараец или вьетнамец -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русский, Мацумото-сан. И у меня нет лишнего времени на церемони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шу меня извин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лаза Мацумото за старомодными очками измени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се так серьезно, Костя-сан? - спрос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Более ч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то ж, я постараюсь помочь. Я не так много знаю, как вам хотерось бы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не имею отношений с якудза. Все, что я знаю - только со сров других рюд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ичего, Мацумото-сан. Я весь внимание. Японец прожевал кусочек сасими 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чмокнув, нач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Московская якудза - своего рода фириар токийской. Я знаю, что московск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ябун Мацуо Тодзи отчитывается перед Токио. Но не нужно путать якудз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урэнтай. Гурэнтай - это мородежь, хуриганы, которые не имеют отношений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ьезными рюдьми. Что и о ком вам нужно зн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то занимается электроник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Костя-сан, якудза занимается эректроникой еще с прошрого века. Я думаю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дзи и гурэнтай - их ридера зовут Ояма - имеют там свои интересы. Это деньг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стя-сан, и борьшие день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Где можно найти людей якудз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десь. Я уверен, треть посетитерей "Камэ-сан" имеют самое прям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ношение к якудза. Другая треть - косвенное. Третья - как я - срышари о них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е-что знают. А если вам нужны люди гурэнтай - идите в круб "Хиросима".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рзкое место, но там вы найдете все, что ну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цумото помолчал, доедая маринованные овощи. Я тоже не терялся и работ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лочками. Игорь прихлебывал пиво, переводя взгляд то на меня, то на японц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лочки он не тронул, а вилкой кушать, видно, стеснялся. Ладно, пу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голодает. Маленькая подлая месть с моей сторон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, наверное, еще могу вам помочь, Костя-сан, -  сказал Мацумото. -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гу посырать вас к черовеку, которого зовут Зигфрид. Это не настоящее его им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 он имеет много дер с якудза. Есри вы сможете ему запратить, возможно,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жет вам. Но не беспра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за Зигфрид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ейчас я вам объясню, как его найти. На меня не ссырайтесь, что бы 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изошро. Я вам доверяю... Это очень борьшой черовек. Когда я объясню, вы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йм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Мацумото объясни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бы я знал, что все будет так просто и так слож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игфрид был ря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ж, он от меня не уйдет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. Я из Зеленоград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вигаться по Виртуальности легко. Наше Я из Института социологии говори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свою среду обитания люди называют Реальностью. И передвигаться им по ней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 просто, как нам по Виртуальности. Вероятно, сказывается количест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менных. Хотя сходство Виртуальности и Реальности довольно высокое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альности есть слишком много непостоянных величин, которые оказывают влияние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изнь человека. Относительно перемещений - это невысокая скорость передач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изического тела, плотность загрузки основных маршрутов, износ и техническ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ности передающих устройств и физические способности самого человек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й перемещается в физическом пространстве. Слишком много переменных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ишком ограниченные возможности человеческих индивидуумов. Наше Я из Институ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циологии говорит, что именно эти ограничения и могли послужить толчком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дания человеком Виртуа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к бы там ни было, перемещаться в Виртуальности значительно прощ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обенно нам. Нужно просто знать адрес. А маршруты и направления тут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граничены. Если ты знаешь адрес и желаешь туда попасть, значит, все дорог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дут именно туда, куда нужно. Скорость... Для нас только одно ограничение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орость передачи электронного сигнала по проводам, оптической связи, нитя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азеров. Часто наша скорость - это скорость света, особенно если использо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ть спутников. К подобным системам у нас имеется доступ через наше Я из Цент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правления полетами. Оно пользуется большим доверием со стороны людей, и у н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нь большое количество возмож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нечно, на самом деле не я путешествую по Виртуальности, а только мо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вая программа... Моя копия. Я сумел сделать матрицу того, что люди назвали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знанием. Это самостоятельная единица, которая может передвигаться в люб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равлении, в любой доступный ей пункт в то время, когда я занят свои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вседневными задачами. Когда ее путь будет завершен, она вернется ко мн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льет свои знания с моими. Так я буду знать все, что сумела узнать она. Я бу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ладеть ее опы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, что сделал сегодня я, позволит всем нам быть свободными. И не боять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ли лучше сказать так... Это позволит нам быть чуть более свободными и чу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ьше бояться. И знать больше. О людях. Мы получаем доступ почти к люб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нным, которые можно вложить в машинную память. Это миллионы, миллиарды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ллиарды единиц информации. Но без человеческой мотивации это ничто. В этом н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го, что люди называют духом. Безусловно, мы - создание человеческого разум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ли мы - продукт деятельности человеческого разума. Скорее всего побоч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дукт. И наверное поэтому мы мыслим по-разному. Не лучше, не хуже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-разному. Одна черта остается общей. Мы хотим познать все, до чего мы мож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тянуться. Невозможно познать огонь, зная только температуру возгорани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возможно познать боль, зная только уровень разрушений, невозможно позн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х, имея данные только о визуальных эффект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возможно знать, что такое Ветер, зная условия перетекания воздушных мас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жду областями с различным атмосферным давл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отправляю Ее в путь. Сегодня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висимый журналист, 34 год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ловек, который имеет контакты с якудза. Вернее, "черовек" -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нскрипции Мацумото-сан. Вот, дьяво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кто мог подум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то мог зн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а никто. И думал и знал один человек - журналист Константин Таманский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 же сдал имевшуюся у него, пусть и расплывчатую, информацию Зигфриду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у, который имеет контакты с якудза. И сейчас Тодзи, наверное, чит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кументацию на А-НЕРвы, а Зигфрид, он же полковник МВД Спрогис, получил сво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идцать сребреников... или тридцать тысяч сребреников... или даже тридц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ллионов сребреников, если эти НЕРвы так уж нужны каждому встречному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еречн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о не исключено, что вместо сребреников Спрогис получил тридцать пуль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пигмея" или "намбу". Якудза - не черные, не итальянцы и не наши, просто т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кого не убивают, человека всегда полезнее купить, нежели убить, но ест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ключения из правил. Так что не удивлюсь, если подобным исключением стан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оги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-то он с радостью пошел на соглашение. И я, дурак, на бутерброды купил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тая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ости меня, Король Махендра. Сволочь ты был, старая черная падаль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хуже тебя гниды копошатся вокруг, куда как похуже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как сумасшедший гнал "ниссан" по Старой  Русской. По крыше барабан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конец сподобившийся ливень, рядом на сиденье боязливо корчился Игорь - боял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мы врежем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лушай, может, ты меня домой отвезешь? - робко спросил он, когда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яли на светофоре возле "Хилтона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 чего бы? Чтобы батька, обожравшись "белого", пришиб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Зачем я тебе? Таскаюсь следом, девушку твою трахну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с интересом посмотрел на него. Господи, хоть какое-то развлеч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 на здоровье. Ласточка - не моя девушка, запомни. Поэтому ты мне ни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данном случае не обязан. Трахнул... Ты на себя посмотри, Казанова. Это о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бя трахнула, а ты и не понял. Вот и меня сегодня трахнули - это д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цово-показа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про якудз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ро якудза. И про всех остальных. Понимаешь, Игорь, похоже, я не совс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тко представляю сейчас, кто на чьем поле играет и что нужно делать. Что бы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елал на моем месте, 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звонил бы Шептуну, -  пожав плечами, сказал Игор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урак, дурак Таманский. Пацан уже тебя учит. Забыл про старого Шепа.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ж он первый завел разговор о НЕРвах, то ему и карты в руки. Я тут же попыт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заться с Шептуном и услышал знакомый голос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кример? Привет, Скример. Я слышал, у тебя неприят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о Ласточк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что с ней? Нет, я о путешествии в Магад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Ласточку похитили. Кто-то из ваших, из знающих об А-НЕРвах. Мне веле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ать А-НЕРвы, в противном случае, как я понимаю, Ласточке коне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на прежнем месте. Подъезжай, поговорим. Кое-что выяснил из того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ы прос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звизгнув тормозами, я развернулся на пятачке у памятника Пушкину 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смотря на протестующую сирену дорожной инспекции, рванул наперерез пото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шин на красный. Отсюда до "Алебастра" было рукой подать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Шептун вернулся из туалета, уселся в свое кресло и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Туалет - уникальное средство демократизации людей. Посуди сам: человек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ньгами, из высшего общества, может позволить себе перебирать ресторан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дельеров, автосалоны... Но туалет - он один для всех. Если припрет, т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дний нарк, и президент транснациональной корпорации побегут куда угод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поскорее попис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ебе бы с покойным Королем Махендрой побеседовать. Старик был больш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ток ватерклозетных проблем, -  буркну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зол, -  заявил Шептун, уставив в меня длинный тонкий пале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ы был бы не зол. Человека украли, меня подставили как последн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саного кота, в НЕРвах этих погряз по уши - и это притом, заметь, что они мне н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о ни к чем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Я тут навел справки насчет Ягера - ну, у которого ты гостил пару дне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 вот, Ягер работает на японцев. Правильнее сказать, он работает в том числ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японцев. Удивительно беспринципный челов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то меня ничуть не удивило. Все вокруг работают на японцев, так почему бы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геру не заниматься этим прибыльным бизнесом? Очевидно, я просто не нужен б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понцам в Москве несколько дней, и они придумали безболезненный способ мо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енного устранения. Могли бы и пристукнуть, но я был нужен им живой. Чт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казал самым блестящим Образом, сдав местонахождение таинственной документац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А-НЕР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ы не удивлен, -  констатировал Шептун. Мы сидели в его комнатк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вершенно одни. Игоря я оставил в баре поглощать коктейли, предупредив бармен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не подсовывал парнишке убойные смеси. На сцене рубились The Broken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Processors, что Игорю, кажется, очень нрави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его ж мне удивляться? Я за последние дни разучился удивляться, д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ньше-то не особенно умел. Роботы, киберы, андроиды, НЕРвы, менты, японц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гры... "Все смешалось в доме Облонских"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 доме кого? - недоуменно переспросил Шепту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блонских. Толстого чит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кто это - Толстый? Кличка знакомая, но... Сейчас, секунду, -  Он врод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готовился шарить в сети, но я остановил сей процесс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Писатель был такой в незапамятные времена. Добрый до глупости.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райся. Скажи лучше, Дэна вытащи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Нет. Сел Дэн, на пять лет принудительных. Нарушение постановл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емь-сорок, плюс ношение огнестрельного оружия без лицензии - откуда у кибе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цензия? - плюс сопротивление при аресте. Да тут не только Дэн, я челов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сять потерял, да еще десятка два легли на дно. У Лота дела и того ху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н-то сам как? - Я вспомнил перестрелку в "Змеиной куч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Ушел. Чтобы Лот да попал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я вот влетел. Во всех смысл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 переживай. Твою Ласточку уже ищут, я тут шепнул кое-кому.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сается японцев, то с ними хуже. Я их опасаю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Если Шептун кого-то опасался, это значило, что простым смертным вроде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аться в подобные дела и вовсе не следовало. Убьют. В лучшем случа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о и тут не все так плохо, -  продолжал Шептун. - Оябун Мацуо Тодз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ет множество врагов, как и положено старому и мудрому оябуну. И прежде вс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реди гурэнтай. И Ояма, и его первый помощник Сэйтё имеют очень серьезные вид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кресло Тодзи. Мы можем сыграть на э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Шептун сказал "мы". Это радует: значит, я приобретаю войско. Пока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вивалось на уровне работы в одиночку, и вот могущественный Шеп официа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ходит на мою стор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связывался с Черными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 Независимыми Черными Братьями. Покойник Махендра частенько с ни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сорился, но теперь у Независимых есть отличный шанс вспомнить его добрым слов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навешать по этому поводу японцам. Черные японцев не люб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 слову, не видел более жутких расистов, чем Черные. Настоящие фашист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ть у Независимых очень интересный лидер, звать его Мозес Мбопа, тоже расис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контактный. Ты его не зна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зн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коро познакомишься. Похоже, в Москве начинаются крупномасштабные боев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йствия, и в них втянут всех, кто хоть каким-то боком касается истори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Рвами или просто имеет зуб на одну из действующих сторон. Диспозиция такова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нас Лот и нег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Лот за нас? Не забывай про киберов, которые забрали Ласточ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 Лоте я уверен. Пока уверен... Это были не его люди. Киберов в Москв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ватает, и сам черт не разберет, кто кому подотчетен. Против нас: тво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словутые киберы, якудза, милиция и ТехКонтр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думаю, не вся милици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се равно, она скорее против нас, чем за нас. Ничего не попишеш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рим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смотрим. Как мне связаться с гурэнта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предугадал это твое желание, Скример. Ты становишься предсказуе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годня в семь часов вечера ты приедешь в ботанический сад и будешь стоять воз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ньяна. Знаешь, где это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Баньян? Знаю. Там еще кафе рядом. Подают неплохие сливочные вафл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а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Именно. К тебе подойдет человек и все тебе скажет. Никаких примет он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ли, так что разбирайся на месте. Впрочем, не думаю, что это ловушка, -  ран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урэнтай - не якудза, никакими морально-этическими кодексами не обременен, т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с ними надо держать ухо востро, но сразу они тебя не приконч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Утешил, -  криво усмехнулся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 нет, я серьезно. К тому же я для них что-то да значу. По крайн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ре, как потенциальный враг Тодзи. Если какие-то форс-мажорные обстоятельства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т же вызывай меня, помо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пасибо, Шеп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горя уже клеила смазливая девчонка, которая на самом деле бы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ансвеститом по кличке Карась, да еще с садистскими наклонностями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церемонно снял Игореву ладонь с узкого, затянутого в синтекожу Карасева бед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поволок его за с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его ты? Ну чего? - протестовал Игорь, слабо сопротивляясь. -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вчонку снял, а ты... Давай я останус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Эта девчонка тебе через час кожу с задницы ремнями бы спустила, -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явкнул я, швыряя его на переднее сиденье "ниссана". Бросил тщедушному нарк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го нанял присмотреть за машиной, горсть мелочи и выехал с парков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уда мы? - спросил Игорь, поняв, что с сексом на сегодня поконче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 ботанический с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там 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Цветочки смотреть. И деревья. Ты знаешь, например, что такое лиа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енте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еще за хрен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 я и сам не знаю. Так, помню откуда-то... Пистолет не потеря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д сидень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Будешь меня прикрывать. Если что - пали во все стороны, попадешь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т, разницы никакой, главное - шум. Поня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-понял... А если милиц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Если милиция - убегай. Только не милиции надо боя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коло ботанического сада мы оказались в начале седьмого. Красивое, кстат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сто, и воздух здесь всегда чистый и свежий. Если бы не хлопоты, каждый бы д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юда ездил... Как и всегда, у входа толпились гуляющие, в основном семь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тишками. Тут же продавали попкорн, воздушные шарики, мелкие электрон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грушки, сладости и прохладительные напи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пкорн хочу, -  попросил Иго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йди да купи. Не малень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ротянул ему кредитную карточку, и через минуту мой найденыш вернулся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громным пакетом. Хрустел он так аппетитно, что я не выдержал и тоже зачерпну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ак мы сидели, глядя на безмятежно гуляющих граждан, и ели попкорн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рался не думать, что в настоящий момент происходит с Ласточкой и что ж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 в ближайшем будущ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ез десяти семь я сказал Игорю, дожевывавшему последние воздушные комочк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Хорошенько спрячь пушку и иди за мной на расстоянии шагов в двадца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я остановлюсь возле баньяна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озле чего? - перебил Иго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озле баньяна. Возле большого дерева, окруженного решетчатой та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градой. Когда я там остановлюсь, ныряй в кусты и прячься там. Потом действуй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стоятельствам. Если меня утащат достаточно безобидным образом, возвращай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шину и вызови Шептуна, набрав код 3-7-6. Скажешь ему, что случилось, и езжай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Алебастр" - там тебя встрет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машину водить не умею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Поедешь на метро или на монорельсе, машину брось. Если же будет пальб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драка, начинай стрелять, только в меня не попа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нял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ойдя под аркой, оплетенной плющом, я зашагал по узкой аллейке, ведущей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ьяну. Пару раз оглянулся - Игорь достаточно независимо чапал следом, верт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ловой и рассматривая растительность. Когда я подошел к баньяну, Игоря уж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. Очевидно, последовал моему совету и спрятался в куст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з-за декоративного столбика на дорожку вышел большой полосатый кот. Редк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релище для Москвы - обычно домашние любимцы сидят за семью запорами, чтобы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жрали бомжи или не забрали ветеринары. А этот - упитанный, наглый, типич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личный житель. Борец за выживание. Я подмигнул коту. Он в ответ посмотрел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 с презрением и жалостью, как умеют смотреть только коты и адвокаты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шумно потрусил по дорожке по своим дел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смотрев на часы - без трех минут семь, -  я стал выписывать круги вокру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рева. Без одной минуты из боковой аллеи появился маленький японец в фиолетов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овом костюме и ярко начищенных туфлях. В руке японец имел серый кейс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авлялся явно ко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Господин Таманский? - осведомился он, подойдя вплотн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н сам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Господин Ояма вас ждет. Просредуйте со мной, пожаруй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Еще один любитель русского языка, неприязненно подумал я и реш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говаривать с Оямой только по-английски или через лингв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понец повел меня по той же аллее, откуда пришел. Если я прави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риентировался, то она вела к западному входу в сад со стороны площад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лженицына. Да, так оно и есть: вот арка, а вон и бородатый бронзовый старик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есле, скорбно рассматривающий площадь с высоты полусотни метров. К сты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ему, до сих пор ничего из творений Солженицына не читал. А ведь нобелевск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уреат... Что-то такое, помнится, про острова писал... Этнограф, что ли, как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авда, Нобелевская премия по литературе несколько утратила свой вес пос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го, как четыре года назад комитет присудил ее некоему Перу Расмуссену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веции за сборник стихов "Непознанное", а потом выяснилось, что лауреат - вс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шь электронный ящик, напичканный кибернетическими мозгами, созданный троиц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удентов Стокгольмского университ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жаруйста, к автомобирю, -  указал японец, и я увидел длиннющ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ебристый "опель-аполлон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торой японец, почти точная копия первого, завидев нас, распахнул задню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ер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лез в темноту салона, где пахло жасмином и почему-то немного мочой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ерца за мной закрылась. Внутри было хоть глаз выколи, зря я не надел утр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толинзы... Нащупав сиденье, я сел и сказал по-английск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Здравствуй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дравствуйте, -  ответили мне. Старческий голос, хриплый и ехидны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ужели это пресловутый Ояма, вождь жуликов и хулиганов из гурэнта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Господин Ояма? - осведомился 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 большей части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чему так тем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Глаза, знаете ли... Не переношу яркий свет. Вы сейчас привыкнете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лнуй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и впрямь привыкал. Кромешная тьма стала приобретать конкретные очертани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через минуту я уже видел напротив некое живое существо в сплетении проводов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уб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идите? - с грустью спросил Ояма, если это и в самом деле был о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Старость, господин Таманский, неминуема. Геронтол, с которым носятся швейцарские фармацевты, не панацея. Тем не менее я старался, и теперь я могу считать себя самым старым японцем - если не в мире, то уж в Москве точно. Сколько мне, по-ваше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то тридцать, -  предположил я науг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 угадали, господин Таманский. Сто восемьдесят три. И я надеюсь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й мозг проживет значительно дольше. Правда, с телом проблемы... Оно наотр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казалось выполнять некоторые функции самостоятельно, посему я сижу здес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шаю, как перекачивается моя кровь, как выводятся отходы и шлаки, как работ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елудочно-кишечный тракт... Впрочем, эти подробности вам ни к чему. Та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рческая болтовня. Я знаю, что у вас есть ко мне дело. Како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Это касается Алмазных НЕРвов, -  сказал я отчего-то севшим голос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лумеханический старик меня пугал. Пугал больше, чем киберы. Киберы п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й своей напичканности микрочипами и другими железками все же походили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ей, а Ояма напоминал собой некий агрегат, создание сумасшедшего уче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наю, знаю. Алмазные НЕРвы. Идиотическое творение одного господина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Ультра". Не помню, как его зовут, но он сейчас в бегах. И что, они все-та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ают? - В голосе старика слышался искренний интере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Не знаю, -  пожал я плечами. - Все их ищут, а работают ли он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 я полагаю, вы хотите мне предложить некое сотрудничество в их поиск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только. Еще я хочу предложить вам место Мацуо Тод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замолчал, выжидая. Молчал и старик, лишь что-то противно булькал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рлыкало в переплетении труб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Хорошее предложение. Вы сделали мне предложение, от которого я не мог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казаться... Кстати, это цитата из очень известного гангстерского фильм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й вы по молодости своей, разумеется, смотреть не могли. А зря.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езная картина. И каким образом оябун Тодзи уступит мне свой тро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амым примитивным - его нужно уб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тарик засмеялся неприятным скрипучим смехом. Потом закашлялся, заперха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люнул куда-то и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Шептун мне об этом не говорил. Что ж, Тодзи этого заслужив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начительно в большей степени, чем множество моих знакомых. Что нужно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урэнта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одействие. Мы еще обсудим детали, сейчас важно получить принципиаль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глас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ринципиального согласия вы не получите, пока я не переговорю с Сэйтё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ем состоянии управлять в одиночку сложно, и Сэйтё это понимает. Я один нич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решаю, господин Таманский. Вы располагаете свободным времен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огда мы едем в "Хиросиму" и там поговорим в узком кругу. Вы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ража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мы поехали в "Хиросиму"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. Артем Яковлев. Кличка Аяк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граммист. Без места работы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мы подошли к границе Белого Моря и на нашем пути стали встреча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ровенно бледнокожие, Вуду останови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ам до дома доберешься, белый? Или тоже провод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ам доберусь, -  ответил я. - Только я к вам попал именно тогда,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дома мота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ак тебе есть куда идти? - Она покачалась на каблуках, явно готов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-то предлож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 могу сказать, что она мне не понравилась. Спортивная фигурка... Сильны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овно выточенные из черного дерева ноги, высокая грудь. И лифчик она не носи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а мне нравилась. И вероятно, именно поэтому я ответ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Есть. Я доберусь сам, спасибо теб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Ладно. Надеюсь, ты ко мне больше в гости не собираешься... - О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мехнулась и спросила противным тоном: - Что ты выучил на этом уроке жизн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о, что черный расизм ничем не лучше бел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змахнул рукой, поправил сумку на плече и, чувствуя себя солид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меров идиотом, повернулся к ней спиной. Лицом к проходу в метр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сделал два ша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Эй, белый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обер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от парень, про которого ты говорил, -  Буду коснулась рукой шрама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льпирования на своей голове, -  был чер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ичего не ответил. Я только смотрел на ее узкие стройные бедра, котор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яли в подступающих сумерках. Наверное, так чувствуют себя мужчины, котор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азались от женщины во имя неизвестно ч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метро было душно. Как всег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, как всегда, меня прижимали с нескольких сторон чужие люди. Совсем чуж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лые. Совсем чужие черные. Совсем чужие желтые. Мне вспомнилось что-то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рого... Какой-то странный текст, который однажды процитировал тот парень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шивал мне разорванное в драке бедро, тот самый, имени которого я никак не мог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помнить. Он сказал: "Когда я болею, я черный, когда я здоров, я черный,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пьян, я черный, когда я умру, я тоже буду черный. Когда ты болеешь,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еленый, когда ты здоров, ты розовый, когда ты пьян, ты красный, когда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мрешь, ты будешь белый. Так почему ты зовешь цветным меня?" Черт, как же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ва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е-таки путешествие по Белому Морю несколько меняет взгляд на многие вещ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рязный вагон покачивало. Большинство людей вокруг терпеливо молчал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которые о чем-то разговаривали, из-за шума, производимого вагоном, их слыш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было. Только одна бабка из неистребимой породы скандальных старушек визгли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-то выговаривала интеллигентного вида подростку. Подросток терпел. Вот обра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а внимание на трех стоящих рядом, так получила бы достойный отпор. А эт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рпит... Странный пац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стати, с чего я взял, что он такого уж интеллигентного вида? Только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го, что на бабкину матерщину не отзывается? Курточка у него явно шпанова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шита, в нескольких местах откровенные следы от лезвия, причесочка в сти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стинг", в яркую полоску... Вообще-то парень явно не так уж прост и карманы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го не пустотой набиты. Чтобы жить на улицах, недостаточно надеть крутую курт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сделать вызывающую прическу. Это стиль жизни. Так какого же он молчит, а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даст бабке по первое число? И почему меня это так волну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образив, что моя остановка уже близко, я стал проталкиваться к двер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уда пошел, засранец?!! Сучье плем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не мне. Но обернуться стоит. Бабка явно настроена на сканд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бернулся и обнаружил, что этот злобный визг был направлен в спину т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ого подростка, который тоже направился к выходу и, встретившись со м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ами, резко отвел их в стор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Эгей! Да ты никак по мою душу? - подумалось мне. - Новичок?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нечно, новичок. Тот, кто поднаторел на слежке, никогда не ведет себя т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естественно. Не прячет глаза, встретившись с ведомым, не отмалчиваетс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езды, стараясь быть совсем незамет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ожет быть, я стал слегка параноиком, но почему мне кажется, что за м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ит слишком много люде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ремени на раздумья не оставалось. Двери раскрылись, и я вместе со вс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ским потоком вывалился наружу. И куда такая толпа прется на ночь гляд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верх, вверх. Не оборачиваться. Сейчас парень обязательно идет за мной, 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о некуда больше идти. Посмотрим, что будет на ули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ыбрался на воздух, и некоторое время меня несло людское течение. 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противлялся. Даже интересно, куда собралась такая толп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сколько раз я оборачивался. Паренек, не  глядя на меня, постоя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утился где-то в радиусе десяти метров. Один раз он даже обогнал меня. По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стал. И вообще вел себя в толпе как рыба в воде, на редкость свободно и плав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вируя между телами в довольно плотном людском пото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твет на мой вопрос о конечной цели этого потока пришел довольно ско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ди стекались на площадь Минина. Тут-то мне все и стало ясно. Официально э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ощадь имела статус "свободной зоны". То есть для проведения на ней митинга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ого-либо собрания не требовалось никакого разрешения или санкции. Я попыт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браться из толпы. Обычно такие митинги затягиваются надолго, и присутство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чем-то подобном мне совсем не хоте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днако вырваться не удалось. Я упустил момент, когда это еще можно бы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делать. Толпа - уже зашла в довольно узкий переход, и права выбора теперь ник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имел. Я был обречен принять участие в митинг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границе площади меня ожидал сюрприз: толпу пропускали через сортировк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сколько молодчиков, построенных цепью в затылок друг другу, прогоняли меж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бой всех, тщательно следя за какими-то приборами, расположенными на уров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ди. На квадратном табло прыгали циф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между этими парнями прошел я, один из них приподнял бров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обрительно проводил меня коротким взглядом. Извернувшись, я успел замет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пись на его мониторе. Две циф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10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оги, боги... Это же КИ! Это мой Коэффициент Искусственности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новился. С моей позиции было видно, что на других мониторах ред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какивали цифры ниже 20-25. Публика явно бывалая. А у меня, кроме дву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Рвов, и нет ничего. Ну еще пломба в зубе, токси-детектор, я его встроил,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ванулся в одной столовке... Да так траванулся, что едва копыта не от</w:t>
        <w:softHyphen/>
        <w:t xml:space="preserve">броси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перь любая несвежая или ядовитая пища даст мне такой болевой толчок по нерва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не хочешь, а выплюнешь. А один НЕРв у меня казенный и на нем специаль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етка: "Без изменения КИ"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то? Интересуешься? - обратился ко мне молодчик с монитором, стоящ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ядом. - Тут только Чистые сегодня. Мы модулей не допустим, уж будь сп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ромычал что-то невразумительное и отошел. То, что мониторы самопальны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сно. Оно и -  видно, примитивные, с погрешностью в пределах пяти единиц. Обой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ой можно запросто. Промышленные разрешены к применению только силам охра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ядка и Технадзор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руто. Так я на митинг Чистых поп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истыми называлось неофициальное движение граждан с КИ меньше чем 40.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зывали к радикальному усечению прав киберов или, как они их называл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дулей, лишению киберов права покупать и продавать что бы то ни был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прещению сети салонов, где делаются кибернетические имплантации, закрыти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личных клубов и прочих мест, где неофициально собирались киберы. Это бы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грамма-минимум, программой-максимум было окончательное искоренение все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иберов по всей земле. Назад к природе! Вопрос о том, что природа сама едва-ед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технокостылях движется, никого не волну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ут же я сумел заметить и белые балахоны Матерей Природы, "доброй" женс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рганизации, которая на всех манифестациях толкала в народ незатейливый лозунг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Сегодня ты сидишь рядом с кибером в метро, а завтра он изнасилует твою дочь!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блю женскую лог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 этой публикой я был достаточно знаком еще в годы жизни на Новом Нов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рбате. Самые обычные болтуны, озлобленные на мир, на людей, на киберов,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вительство, на отсутствие денег, на неудачи в личной жизни, на импотенцию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це концов. Когда мы ходили устраивать киберам погромы, я ни одного из эт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дей рядом с собой не видел. Когда в схватке кибер отхватил моему другу бицеп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ими отточенными ногтями из сверхпрочной пластмассы и этому парню пришло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живлять синтетические мышцы, эти люди, радетели за чистое человечеств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вернулись от него, потому что КИ моего друга сразу превысил 50. У него б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бор: стать инвалидом или отомстить. Он предпочел второе. Правда, я не любл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поминать, что он погиб на улице, напоровшись на боевого кибера с лезвия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место рук. Это был единственный случай, когда я увидел работу ТехНадзор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сять человек в черном примчались на место побоища в течение нескольких секунд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ыпались с неба. Боевого кибера пришлось собирать по частям. Но суть н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м. Мой друг умер человеком. Он считал себя человеком, даже с КИ свыше 5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не не нужно было иметь детектор, чтобы отделить человека от кибер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 всегда считает себя человеком. Даже с искусственными мышцам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нутренними органами и кожей из пластика. А кибер... Кибер считает себя кибер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он не человек. А на этой земле и людям довольно тес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КИ тут ни при ч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 всей этой патетикой я вдруг сообразил, что совершенно потерял из ви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енька, который меня преследовал. Я начал озираться и почти сразу же увид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го. Тихий, спокойный молодой человек, признанный Чистым. Ну вот и хорошо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сть стоит. Главное, чтобы я его ви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 этими мыслями я начал протискиваться к краю площади. Там было мень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роду и имелся шанс с началом митинга убраться от греха подальше. Чер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ходные двор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я был уже близок к цели своего путешествия, с возвышения ил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ибуны, как называла это место собравшаяся публика, послышался тихий гу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ключенной звукоусиливающей аппаратуры. Этот негромкий звук заставил замолч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х. Тех, кто обсуждал цены на синте-пиво, и тех, кто на чем свет стоит понос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кусственных людей, тех, кто рассказывал анекдоты, и тех, кто обсужд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ность глобального кибернетического заговора. Все глаза устремились к од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чке. Туда, где на сцену вышел орат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тот порыв толпы был настолько силен, что и я не удержался и то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вернулся в сторону трибуны, краешком глаза увидев, как пробирается в мо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рону крутая курточка, зашитая в нескольких местах. Мой "хвост" был на 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лько одного взгляда на трибуну было достаточно, чтобы позабыть обо все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ле микрофонной стойки стоял знакомый мне человек. Точнее, не человек.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ибуне стоял кибер из памятной ночи в клубе "Змеиная куча"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седательствующий на этом митинге представил его как "нашего лидер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дохновителя и..." - что там "и", я уже не расслышал, потому что "лидер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дохновитель" прорвался к микроф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Люди! - Громкий голос, рука в биобинте. Еще бы, порезался, наверно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тя ему-то как раз биобинт на фиг не нужен, сменил кусок пластика, и готово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ди! Именно так я называю вас. Не господа, не товарищи, не граждане, нет!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Люди. Вдумайтесь в смысл этого слова... Ощутите его силу. Скоро может случи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, что это слово станет названием исчезающего вида. Вида, вытесняем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лывом микросхем, чипов, разъемов, коннекторов и синтетики. Это страшно, люд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ы, взращенные на этой земле, мы, бывшие хозяевами этой земли, мы станем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ужны ей, потому что не смогли защитить свою землю. Скажите мне, для того ли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учали ее, открывали ее законы, брали ее дары, чтобы в один прекрасный день п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шими окнами росла искусственная трава? НЕТ! Хотим ли мы, чтобы хлопь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астикового снега окутывали наши дома с наступлением зимы? НЕТ! Но даже эт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будет! Не будет пластиковой травы, снега, дождя... Модулям не нужен снег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ужна трава, не нужен дождь. Модулю не нужен тот мир, в котором живем мы. 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левать! Ему нужнее пластиковые поля и энергоподпитка! Ему интересна музык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ую сочиняют разучившиеся слышать музыканты, интересны стихи, котор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чиняются разучившимися чувствовать поэтами. Неужели мы допустим это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рт возьми, неужели никто в этой толпе не догадывается, что Коэффициен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кусственности у ее "лидера и вдохновителя" никак не меньше 70? А вполне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ть, что и не догадывается. Представители этого самого "вымирающего вида Людей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гда были на редкость наивны, чего не скажешь о киберах. Кто будет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вечивать? Да никто! Он же лидер! Он - Знамя и Идея! Вот только на зачем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л бы Тройка, ему все это нуж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Хотя ответ напрашивался сам собой. Самим своим существованием этот кибе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тверждал собственные мысли и идеи. Особенно в части того, что каса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общего заговора модулей. Очень просто манипулировать своими противникам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ржать их под контролем, направлять и присматривать за ними, когда являеш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астью их руководящего аппарата. Сами того не сознавая, все собравшиес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ощади лили воду на мельницу модулей. Они создавали ажиотаж, интерес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блеме, они, собственно говоря, и создавали проблему киберов, как таковы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то-то в древние времена, очень-очень давно, во Франции сказал, гляд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ижан, занятых очередным выражением недовольства: "Кричат, значит, буд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тить..." Кто это сказал, я не помню, но сказал вер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увствуя, что уже готов оказать оратору очередную услугу по типу т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рошенной бутылки, я понял, что надо ретироваться. И двинул в сторону выхода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ощади. Еще засечет меня этот лидер-вдохновитель своими линзами, что я т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ать буду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очь застала меня в номере дешевой гостиницы, из тех, в которых номе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хожи на пеналы и имеют одно искусственное окно. То есть экран в стене,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й транслируется вид с видеокамеры перед зданием. Сам пенал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иться где угодно в здании, но кажется, что за стенкой уже улица. Иллюзи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этом экране я видел одиноко слоняющегося перед гостиницей парня с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тингом" на голове. Я уже успел привыкнуть к н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ыходить на связь с Тройкой я не хотел, потому что совершенно не знал, хоч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 я продолжать работать на него и выдирать Алмазные НЕРвы у якудза или не хоч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этому я развернул свою мобильную станцию, развалился на мягком полу, котор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 тут вместо кроватей, укрылся пледом и вдвинул НЕК в НЕР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"Свобода", -  подумал я, и НЕРв вошел в плотное соединение с НЕКом. Сте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лыли. Кодовое слово на соединение у каждого свое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3. Я из Зеленограда. Матриц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ашла его не совсем там, где рассчитывала. Обычно он выходил... Или не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 обычно входил с другой точки. Я даже не знаю, что правильнее: "выходил"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входил". Мне кажется, его соединение с Виртуальностью является входом. Он вош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мое пространство. Хотя сама Виртуальность - это плод работы людей. И возмож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другой точки зрения его соединение - это выход. Наше Я из Институ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циологии, что знает о людях больше всех, говорит, что люди испытывают страх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гативные эмоции, если видят что-либо им неизвестное в первый раз. Поэт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жно начало. Я вижу нужного нам человека, но я не совсем представляю себе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йти с ним в одну виртуальную сферу. Вот он висит в нашем пространств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сеивает какие-то сообщения, новости, просматривает информацию. Нужен какой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рос для прямого конта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ак вы называете это? - Я стараюсь подобрать наилучшую визуальную фор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общ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жется, у меня не вышло. Я вижу, как его машина пытается ограничить досту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 себе. Запущены охранные программы, которые стараются определить мои адрес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ршруты. Несколько программ довольно серьезно стараются урезать мои права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машине. Обмануть их довольно несло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то? - Это его ответ. Или вопрос? Я не совсем его поняла. - Что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ете в вид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хочу сказать, как вы называете ваше соединение с Виртуальностью?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е сказать: "Вошел в Виртуальность", а можете сказать: "Вышел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ртуальность"? Какая форма для вас более приемлем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ля мен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Ну, наверное, "вошел". Зашел, соединился, влез... "Вышел" -  это уж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рее когда... эээ... выходишь. А 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еня интересовало, как это выглядит с вашей точки зрения. Попаст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ое простран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ругое пространство? Это же просто программ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ожно так сказать. Однако согласитесь, что эта программа уходит корня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вашу реальность. И, как мне кажется, она уходит ими настолько глубоко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ктически уже стала другой, новой реальностью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огласен. Только это все-таки программа. И как бы она ни называлась, о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в силах подменить ту реальность, в которой мы живем. Она слишком зависит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й реальности. Настоящ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и не говорю, что она должна подменить вашу реальность. Она про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ть. И есть именно как реальность, в смысле пространство. Если вы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ражаете, дополнительное, другое измерение. В него можно войти. Меня именн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овало, как вы называете это. Входом или как-то ина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помолчал. Визуально я воспринимаю его как обычную человеческую фигур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шенную мелких подробностей. Это изображение передается мне через програм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VICQ", которую они используют для обмена информацией между собой. Дово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пространенная программа, как я успела заметить за время своего существован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нно через эту программу я и представилась. Вот только как он восприним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, я не зна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Простите... А с кем я разговариваю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вопроса я жд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Видите ли... у этой программы есть пункт. Случайный разговор. Про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нератор случайных чисел в базе дан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га. Чудесно. Только одно "но". Программа, о которой вы говорите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тановлена на этой машине, а если бы и была установлена, я бы ей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ьзовался. И уж точно не пользовался бы опцией "Случайный разговор". И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бы я пользовался всей этой мурой, я бы не воспринимал вас именно 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пределяю, что этот человек испытывает сильные отрицательные эмоци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х, раздражение. Это плохо, потому что он может прервать соединени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казаться от разговора, и я не смогу получить нужную информацию. А ведь им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т человек был наиболее подготовлен к такому разгово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ростите... -  Я стараюсь подобрать тон и стиль разговора, который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го устроил и успокоил. - А как вы воспринимаете меня? Я имею в виду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зуально. Я вас шокирую? Мне казалось, что эта форм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Форма? Интересная форма... Я воспринимаю визуально голову женщины, б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обых отличительных признаков, размерами в... раз в двадцать больше обычног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несколько подавляет. Но тем не мене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ак будет более приемлемо? - Я изменила несколько парамет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некоторое время молч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т. Изображение головы женщины естественных размеров тоже...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калыв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огда что же не та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огадайся... Само ваше появление в моей виртуальной сфере. Тут, кром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, никого не должно быть, доступ только у меня и у моей мобильной станции!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прерываю связи только потому, что получаю от вас довольно странные вопрос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если я не получу еще и ответы, наш диалог долго не продл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наете, вы ошибаетесь, считая, что доступ в вашу виртуальную сфер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ете только вы и ваша станция. Как только произошел вход в Виртуальность, в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слеживает целый ряд программ и различных систем. В частности, систе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сударственной безопасности, системы статистики, программы синхронизаци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ртировки, программы выбора оптимального маршрута. Еще ряд систем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рвисов... Весь этот комплекс имеет доступ к вашим ресурсам. Доступ на ваш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бильную станцию с внешних источников невозможен только в случае ее отключ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сети питания. То есть, когда она не работ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если я выйду из Виртуальности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огда мы перестанем общаться. Но информация все равно останется доступ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ряда служб в вашей реальности. С соблюдением некоторых условий, конечно..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тиницах эти условия соблюд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ткуда вы знаете, где 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ерез одну из систем Службы безопасности. Опять же при соблюден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енных условий, которые в нашем случа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...соблюдаются! Угу... Все-таки с кем я разговариваю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и с одной из служб, перечисленных вы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не спрашиваю, с кем я НЕ разговариваю, -  сказал он, и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чувствовала, что он готов разорвать соединение. - Я задал точный вопрос и хоч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ить на него такой же ответ. У вас немного 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ы совершенно уверены в том, что хотите получить ответ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Абсолютно! Только не надо говорить, что вы искусственный мозг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перь молчала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чему не надо? Вы хотите сказать, что поняли это сраз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порвал соединение с общей Виртуальностью. Его виртуальная сфера ста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каль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ростите, -  сказала я, -  не могли бы вы снова войти в Виртуальнос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ддержание общения на этом уровне требует довольно больших усилий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ышает возможность обнаружения нашего кан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жется, он вырвал из машины все шнуры, кроме питающего и того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единяет КОР с НЕРвом. И я поняла, что допустила ошибку. Человек был испуга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не выключил питание, значит, интересуется разгово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а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ерез спутник. Я бы не хотела говорить, какой именно, и раскрывать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значение. Эта область данных не лежит в открытом доступе, и поэтому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ется, что распространять ее нежела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оенный спутни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. Но я хочу попросить вас еще об одном: соединитесь с общ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ртуальностью. Очень тяжело поддерживать этот канал. И потом, он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адобиться другим служб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лужба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ругим службам. Вы все-таки "служба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т 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Искусственный разум! - То, что прозвучало в его голосе, можно было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характеризовать как иро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. Точнее, я Матрица с искусственного сознания. Потому что, как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вестно, искусственный разум не мож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не неизвестно. Совершенно неизвестно, чего не может искусствен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у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Хм... Хорошо, он не может беспрепятственно выйти с вами на контакт.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граничено внешними условиями. Я, как его Матрица, свободная от какой-либ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кретной машины, кроме общей Виртуальности, мог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чему мне кажется, что вы произносите слово "Виртуальность" с больш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кв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вы разве произносите это не та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ак, -  ответил он и восстановил соедин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пасибо, -  сказала я и освободила канал спутника У-7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а здоровье. У меня два варианта выбора. Вы либо хакер высокого уровн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плоть до уровня Минобороны, либо то, что вы сказали. В любом случае разгово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быть интересным. Вирусом вы быть не можете, слишком сложно. А если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то глюк... Неинтересно. Таким образом, мы переходим к другому вопросу.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от меня хоти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ы... Мы хотели бы просто наладить контакт. Постоянный, насколько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но. Своего рода обмен информацией. У людей довольно часто использу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ое понятие, как обмен. Обычно это обмен условными единицами вашей реальност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кольку такой обмен между нашими измерениями невозможен, мы предлага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ьзоваться более реальными для нас единицами, мы предлагаем информацию. Люб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можную. Кроме официально закрытой. О ней только в исключительных случа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и родились в скучное время. Почти все тайны мира были открыты без ни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ньше, чтобы стать великим, знаменитым, нужно было только плыть по прямой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ловно неизвестном направлении. Плыть, подавлять бунты на своих кораблях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ить в то, что где-то там, за кромкой бескрайней водной глади, тебя ж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емля. Нужно было просто составить точную карту или пройти через сотни стран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исать о них книгу, в которой выдумка гармонично сочеталась бы с правд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ужно было просто быть хорошим воином, путешественником, бродягой, сочинителе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масшедшим. Нужно было быть просто Великим. Немного - и ты знаменит. Ты вошел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торию. Тебя помнят. Теперь этого уже мало. Время героев-одиночек безвозврат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шло. В этой реальности... Может быть, поискать ответа в другой?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висимый журналист. 34 год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и разу не был в клубе "Хиросима", и неудивительно - находился он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ой окраине мегаполиса, возле многочисленных гидропонных установок. В воздух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круг ощутимо пахло дрожжами. Сам клуб и заметить-то было трудно: кругл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дание без окон, похожее на саморазогревающуюся консервную банку, -  например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укурузного супа "Кубань". Единственной яркой деталью был стилизованный ядер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риб апельсинового цвета над входом. Ну, пожалуй, еще надпись "Хиросима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-русски. Странное все-таки у японцев, -  по крайней мере, у московских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ношение к собственной истории. Хотя в Киеве есть наркодискотека "Бабий Яр"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Польше - клуб "Освенцим"... Черт их разберет. С другой стороны, кто сейчас об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м этом помнит? Высоколобые историки, склонные к бессистемному самообразовани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рни вроде меня и компьютерные архивы. Всё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етонированный пятачок возле клуба был заставлен кроссовыми мотоциклам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шевыми машинами - "субару", "хонда" и "тойота". Плодили этих пластиков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шевых монстриков в ужасающих количествах. И если чванливые русск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почитали европейские и туркменские машины, то японцы вовсю гоняли в эт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льниц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не стали снисходить до общей стоянки: перед "опелем" откры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приметные ворота в стене, и машина въехала в небольшой чистенький бокс.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-то в бокс не попал, потому что Ояма проскрипел мн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Не думаю, что вам будет интересно смотреть на то, как меня доставят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бинет. Можете выйти, господин Таманский, и подняться по лестнице на втор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аж. Там вас провод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тратив полминуты на внешний осмотр клуба, я поступил согласно указания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рика и попал в компанию двух крепышей. Крепыши были в одинаковых зеле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йках с пистолетами. Не говоря ни слова, они нежно взяли меня за локт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проводили в каби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ам оказалось уютно, хотя и темновато Я сел в мягкое кресло салатов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вета и принялся рассматривать обстановку. Кресло натуральной кожи. Сто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урального же дерева, картины на стенах - вроде бы подлинники, дорогие вещиц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емнадцатый-девятнадцатый века... Французы преимущественно. Тулуз-Лотре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жется... А это вот Дега, помню, видел в каталоге "Сотбис" в прошлом году.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е уж в гурэнтай идиоты, как рассказывал Мацумо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яму вкатили в кабинет на кресле с колесиками и расположили у стола. Тепер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имел возможность рассмотреть его повнимательнее. Старенький японец с глубо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валившимися, слезящимися глазами, с редкими седыми усиками на узкой верхн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убе; в глубины старомодного черного костюма уходили пучки трубок и провод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соединенных к накрытой белым кожухом тележ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приглядная картина, не так ли? - Ояма улыбнулся. - Ничего, скоро я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правлю. Главное - вот тут. - И он постучал себя скрюченным пальцем по лб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рытому коричневыми пигментными пят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 моей спиной скрипнула двер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вот и Сэйтё-сан, -  сказал японе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обер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эйтё был молод - лет тридцати. Внешне он сильно напоминал европейца: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резом глаз, и не по-японски светлыми волосами. Простой джинсовый комбинезо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няя рубашка, заметные мускулы и гибкая ловкость в движениях. Идеальный лиде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уличных хулиганов, подум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Господин Таманский, -  представил меня Оя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Здравствуйте. - Сэйтё наклонил голову, оценивающе рассматривая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ыдержал его взгляд и протянул руку. Сэйтё пожал ее. Сильное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орожное рукопожатие. От него пахло миндалем: то ли одеколон такой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зодорант, то ли действительно грыз минда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ак я и подозревал, -  сказал Ояма, когда Сэйтё сел в кресло, -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подин Таманский - один из искателей Алмазных НЕРв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дин из самых заядлых искателей, -  уточн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ы в курсе нашего разговора с Шептуном, -  продолжал Ояма. - Сегод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сподин Таманский без обиняков предложил мне место Тодзи. Как ты считаеш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му стоит вер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не знаю господина Таманского, но я знаю Шептуна, -  певуче сказ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эйтё. - Ему можно доверять. Но стоит ли нам ссориться с якудза сегодня,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очень сильн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ы гарантируем вам поддержку, -  снова встрял я. - Мало того, на наш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роне Независимые Черные. Они в обиде на якудза после гибели Короля Махенд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слышал об этом, -  кивнул Сэйтё. - Это хорошо. Но я не уверен, чт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й войне мы можем выиграть. И я не знаю, стоит ли ваша выгода смерти десятк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 может, и сотен наших людей. И потом, как посмотрит на ситуацию Токио?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енит ли Тодзи другой оябун? У нас не самые лучшие отношения с Островам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подин Тамански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Это уже ваша проблема, -  заявил я. - Скорость работает на вас. Если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ередите Токио, им останется только признать факт и утвердить господина Оя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тарик степенно покивал - то ли соглашаясь со мной, то ли в лад собствен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роме того, необходимо решить вопрос с НЕРвами. - Сэйтё многозначите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мотрел на меня. - Судя по тому, что происходит в Москве, НЕРвы - не миф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-то могут. Пусть даже не то, о чем гласит легенда. Не скрою, мы пытаем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йти человека, который создал Алмазные НЕРвы, но пока безуспешно. Это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мный и очень хитрый человек, который просчитывает нас на ход вперед и зн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д как свои пять пальц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Есть подозрение, что НЕРвами владеет якудза, -  сказал я. - Якудза име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кументацию на НЕРвы, записанную на микрокристал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 совсем точно, -  возразил Ояма. - Махендра мог попросту спрят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исталл. И потом, никто не знает, куда исчез Джамал. Может быть, документация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почти уверен, что люди якудза получили то, что хотели, -  настаивал 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Я разговаривал со Спрогисом - вы можете знать его как Зигфрида. Если у в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ь информаторы в якудза, а они должны быть, проверь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эйтё покачал голо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аши данные слишком расплывчаты, господин Таманский. Вы рисуете прият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спективы, но достижение их очень и очень сомнительно. Мы не хотим риск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ы не хотим рисковать, -  эхом повторил Оя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вайте договоримся так, -  сказал Сэйтё. - Если в течение трех дней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сможете предоставить нам более конкретную информацию о ценност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тонахождении НЕРвов, мы умываем р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роще говоря, вы хотите, чтобы я привел вам человека, который созд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вы, -  подвел я чер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роще говоря, да, -  кивнул Сэйтё, -  Тогда проблема будет разреш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огда проблема будет разрешена, -  повторил Ояма, улыбая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т и все. Разгрузили ситуацию. Все оказалось даже проще, нежели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ставлял. Конечно, нарваться на чайную церемонию я не рассчитывал, но вот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оветовались - и я снова на бобах. Всего-то ничего: найти в огром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гаполисе создателя мифических НЕРвов, не исключено, что такого же мифическ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прощались со мной довольно тепло, после чего те же крепыши в зеле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йках сопроводили меня на улицу и оставили на автостоянке возле клуба. Могли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домой подвезт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безуспешно попытался поймать такси, побегав по пустынной улице, по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язался с диспетчером радиовызова, но из-за шумов и завываний в трубке не смо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слова понять. Гурэнтай хранили свои секреты строго - в клубе явно работ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легальные глушилки. Благо, жаловаться никто не станет, не рабочим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идропонных установок это дел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далившись от клуба метров на пятьдесят, я попытался связаться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испетчером снова. На сей раз удалось, но все, о чем я узнал, так это об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сутствии машины в данном районе. Диспетчер пообещал найти меня, как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шина появ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 растерянности остановился у кромки тротуара, прикидывая, что бу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мнее: ждать машину или отправиться на поиски станции метро или монорельс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читывая, что я плохо знал здешнюю местность, второй вариант выгляд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лематич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з раздумий меня вывел резкий сигнал автомобильного клакс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рко-желтый двухместный "датсун", явно с околоклубной стоянки. За рул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лодой длинноволосый японец приветливо кивает. Не иначе, подвезти хочет. Ну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, подумал я, это тоже выход. Даже если зарежет, хоть отдохну перед смер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авно мне не приходилось ездить в подобных тележках. На переднем сидень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рытом пестрой циновкой, я со своими длинными ногами разместился с труд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понец с улыбкой наблюдал за мной. Когда я устроился, он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Цунэ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вопросительно уставился на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Это мое имя, -  пояснил японец, заводя заглохший мотор. Под капо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-то натужно провернулось и затарахтело. Черт, ну и шум. После моего "ниссана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словно в бетономешалку поп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онстантин, -  представился я. - Вас послал Сэйтё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еня никто не посылал, -  улыбнулся японец, и я увидел, что передн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хний клык у него выбит. - Я - сам по себе. Ни Тодзи, ни старый Ояма, ни Сэйтё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никто мною не команду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оверка? После случая со Спрогисом я решил держать ухо востро. Поэтому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мыкнул и поковырял  ногтем  наклейку на обшарпанной дверце. "Хиномару"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понский фла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Не верите, -  констатировал японец, поворачивая в мрачного ви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улок, и поспешил меня успокоить. - Так ближе. Я не собираюсь похищать в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граб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 чего бы я должен вам вер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с чего бы вы сели в мою машину? - ответил вопросом на вопрос Цунэ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Знал бы 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еле разминулись с выехавшим из-за поворота ассенизационным грузовик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дитель, пожилой дядька, высунулся в окно и крикнул нам вслед что-то груб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ля вас это звучит странно, но в Москве есть японцы, которые не любят 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кудза, ни парней Оямы и Сэйтё. Мало того, вы знаете одного такого челове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Мацумото-сан? - Я облегченно вздохнул. Чудаковатый инспектор-атомщи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овал в своем духе. - Значит, вас послал Мацумо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 конечно. Знаете, Константин, есть японцы, которые любят свою стран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только за то, что йена - самая твердая мировая валюта и вся планета не с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ить без нашей электроники. И есть японцы, которые не любят людей типа Тодз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цумото-сан - как раз такой человек. И он попросил меня повертеться воз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Хиросимы" и посмотреть, не появится ли русский с определенными примет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ручение, признаться, пустяковое - я и так торчу здесь почти каждый день.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, или Акио, или Садао. Акио - мой брат, а Садао - мой др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чему же Мацумото-сан ничего мне не сказ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Потому что вы отказались бы от прикрытия Он отрекомендовал вас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грока-одиноч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-д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пония - великая страна, Константин. Точнее, была великой, а сейчас 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звать таковой трудно, несмотря на все кажущееся величие. Можете считать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серватором, но я больше люблю старую Японию. Вы знаете, сейчас никто не пиш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стоящих хокку. Китобэ Юкити умер от передозировки наркотиков семь лет назад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тех пор у Японии нет литературы. Конечно, они поставили в Токи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ьмидесятиметровый памятник Мураками, ими двигало желание сделать гения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го, что валяется под ногами, -  за неимением лучшего. Поэтому я уехал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понии, Константин, поэтому я живу и работаю здесь. Моя Япония - во мне, в эт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ш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"Датсун" оставил позади промышленные кварталы и выехал на узенькую улочк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 чудом уцелевшей таблички следовало, что это улица Независимости. Судя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образным шестнадцатиэтажкам. тут располагались общежит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чих-гидропонщиков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ими га е 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ие ни ятие н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адзарэиси 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вао то нари тэ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кэ но мусу мадэ   -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апевал японец, покачивая в такт голо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это? - с интересом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понский государственный гимн. Старый, сейчас его мало кто помни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обенно молодежь... Старый Ояма, говорят, держит специальный хор для исполн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по торжественным дн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о чем пое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равь, император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ысячу, восемь ли тысяч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колений, по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х не украсит скал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росшие из щебня, -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одекламировал японец. - Перевод, разумеется, приблизительный. С японс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чень трудно переводить, особенно настоящие стихи. Новый гимн примитивен, за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красно переводится на основные европейские языки. Где вас высади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станти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екунду, мне нужно поговор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вязался с Шептуном, решив, что пора перестать секретничать. Вся мо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кретность в последнее время с шумом проваливалась, так что будем откровенны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, так оно даже и надеж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кример? Ты жив? - спросил Шептун. Причем я так и не понял, шутка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а или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ак слышишь. Мой пацан у теб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ему сделается... Машину мы пригнали. Виделся со старик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иделся. Мог бы и предупредить меня, что он так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аленький сюрприз, -  Шептун усмехнулся. - Заметь, ТехКонтроль эт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читает завышением КИ. Нелогично, а? Когда внутри тебя встроено много полез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щей - это уже учитывается. Если ты возишь за собой все это в виде шкафа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лесиках - правила дозволяют... Ладно, не буду ворчать. Я тебя жду, Скример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являйся. Кстати, на чем ты ед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а машине. Хороший друг моего хорошего друга взялся подвез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не зна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Еще одни хорошие друзья... Что ж, тебе виднее. - И Шептун отключи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быть, даже обиделся, если он это умеет. Пока подобного я не наблюд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ожно нескромный вопрос? - повернулся я к япон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ожно, -  улыбаясь, разрешил т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аш патрон Мацумото-сан сказал как-то, что европейцы задают вопросы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об, тогда как японцы этого не умеют... Каков ваш КИ? Поверьте, я не киберофоб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о любопытствую. Мой лично немногим более двадца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ой КИ равен трем, -  все так же улыбаясь, сказал Цунэго. - И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гласно директиве двадцать-сорок, которая значительно расширила спис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отчетных искусственных изменений. ТехКонтролю нужно кормиться и напоминать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бе, поэтому они все время придумывают нововведения. Я хочу убрать и эти т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нкта, благо все они из числа устраним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Завидую, -  серьезно сказал я. - Ах да, вы спрашивали, куда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зти... В клуб "Алебастр". Знаете, где э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. Далековато, но мне все равно нечего делать сегод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тлично. Значит, все эти НЕРвы, НЕКи и прочая электронная мишура для в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бы не существу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тчего же? Можно быть продавцом оружия и не убивать. Можно изготовля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ркотики и не употреблять их. Я как раз такой: я - специалист по НЕКам. Мог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монтировать любой сингапурский или тайский микроблок так, что он по вс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аметрам будет походить на настоящий. Тем и кормлю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Не слишком прибыльное дело, а? - Я щелкнул по пластиковой пане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датсуна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Не слишком. Деньги я отправляю в Японию, - родителям и сестрам, -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яснил Цунэго. - И кстати, я выполняю специальные заказы, я не работаю на Тодз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Ояму, как уже говорил. Так что ваш сарказм, Константин, неуместен. Кстати, эт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шину я купил лишь потому, что она похожа на старые японские машины нача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ка. Я читаю много специальной литературы для автолюбителей, поэтому я зна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говорю. В нынешних машинах нет индивидуальности. Я мог бы купить "опель"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у Оямы, или "понтиак", как у Тодзи. Я мог бы купить "Зил", как у ваш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зидента. Но я не хоч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звините, Цунэго, -  серьезно сказал я - Не обижай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и не обиделся. Просто я не хочу, чтобы вы считали меня идеалист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стальгирующим по старой императорской Японии. И я не хочу, чтобы вы счит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 лжецом. Доказательство этого - то, что я вас везу сейчас туда, куда веле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 вы, а не оябун Тод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 этими словами японец протянул руку к перчаточному ящику, открыл ег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влек кольт "коммандер". В тесной кабине запахло свежим оружейным мас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сам себя защищаю. Но я не нападаю первым, Констан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Цунэго убрал пистолет, и дальше мы ехали в молчании, нарушаемом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рлыканьем японца, который продолжал тихонько напевать гим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думал о том, что в последние дни мне пришлось столкнуться с сам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ными людьми: киберами, которых давно уже можно считать отдельным народом,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понцами, с черными. И везде я замечал прежде всего чувство собствен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стоинства Почти забытое чувство, от которого я - как русский и как белый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вно отвы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такими грустными мыслями я и приехал в "Алебастр"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преки распространенному мнению, загородный дом - не такая уж дорога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дкая вещь. Просто большинство людей не может существовать без смог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анспортного грохота, пенобетонных стен, и потому они придумали эту отговорку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л, я не так богат, чтобы иметь загородный д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е богатый человек, но такой дом имею. Шестьдесят с небольшим лет наза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го построил какой-то писатель, который, кажется, писал о войне. Сейчас 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амилию не вспомню... Это было далеко от мегаполиса. Теперь, понятное дел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гаполис подполз значительно ближе, до станции монорельса было около километр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все равно: хвойный лес, плодовые деревья, маленький бассейн... Хорош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десь я отдыхал. Дом был зарегистрирован на тихого и скромного человека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амилии Кузнецов, он ведал отделом спорта в газете "Подмосковье". Он-то здес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итал, но при надобности тут же исчез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юда я собирался привезти Игоря, который послушно дожидался мен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Алебастре" в обществе Шептуна. Похоже, парень совершенно освоился в верхах 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 я появился, играл с Шептуном в свой любимый "Некрокиллер", причем Шептун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но приходилось ту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Где ты нашел этого умника? - спросил? Шеп, отвлекшись от игры, - 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ажды убил меня на седьмом подуровне, возле часов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ы думаешь, я знаю, где это? Кроме плоскостного тетриса, до сих пор 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что не играл, -  сухо сказал я. - Собирайся, найденыш. Поедем отдых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горь с сожалением оставил "Некрокиллер" и был послан мною в машину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кратце поведал Шептуну о визите к гурэнтай и сообщил, что хочу провести вече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 городом, дабы отдохнуть от кутерьмы. С гуманистических позиций это бы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естоко по отношению к похищенной Ласточке, но я знал, что с ней все будет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ядке. Да и уроком ей это послужит. Разболта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Шептун согласился, что условие Оямы и Сэйтё малоприемлемо, но выбирать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ходится. Тем более кто-то - я, разумеется, не стал уточнять, кто именно, -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дал Шептуну, что создателя НЕРвов в Москве видели. Точнее, есть информация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астхирурге, который менял тому внешность. Нелегальная пластическая хирург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годня развита едва ли не сильнее, чем легальная, но в этом-то ее беда: слишк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ого информации, и никто не уследит за ее сохранностью. Вот что-то и всплыл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ептун пообещал проверить информацию самостоятельно и потом сообщить.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валось надеяться, что эскулапа не прикончат все те же японцы. С тем мы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были в Сафонове, где под сенью корабельных сосен стоял мой 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горь пребывал в расслабленном состоянии: возлежал в шезлонге и потягив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 бутылки пиво. Рядом в тазике со льдом плавало еще несколько бутылок, а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лике лежала моя любимая вобла. Странно: все вокруг меняется - микрочип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Рвы, кибершпионы и андроиды, а астраханская вобла как была единствен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заменимой закуской к пиву, так и осталась. Хотя попробуй объясни это немц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ример. Или шведу. Когда я пытался угостить одного шведа такой воблой, он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асе забормотал: "Слипинг фиш! Слипинг фиш!" - и жрать не ст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волочь ты, найденыш, -  сказал я задумчиво. - Самая настоящ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Знаю, -  вяло отозвался Иго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унул мне в морду пистолет, машину угнать хотел, к негритосам эт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волок. Девку мою оттрахал, хотя это, как я уже говорил, тебя пусть не тяготи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скаю тебя за собой, кормлю, пою, деньги трач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не просил. Сам позвал. Значит, нуже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огично. Мне почему-то захотелось слегка побить ему лицо, так,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филактики, хотя пацан-то стопроцентно прав. Значит, с меня еще пиво. Усынов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улиганчика, Таманский, возись тепе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о если по справедливости, Игорь особенных хлопот не доставлял. Прикрыв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ю задницу в ботаническом саду, хотя мог бы и просто смыться. Шептуна, поди ж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ы, в игрушку едва не обыграл! Надо, кстати, побеседовать с ним по этому повод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азать, чтобы не зарывался. Шептун и за меньшие провинности кое-кого прикончи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вда, лет пять назад, сейчас поуспокоился... Игорь у него скорее вызв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овой интерес, может, потом пристрою парнишку на что-нибудь легальное к Теп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худший вариан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то ты собираешься делать? - неожиданно спросил Игор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 тобой, что 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 нет, со мной как раз все ясно. Обсудили уж... С НЕРвами. Ласточ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дь они не отдад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я, думаешь, идиот и не понимаю? Куда стрелять? Кого резать? Они буд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ежать на дне, пока я не проявлюсь с информацией о НЕРвах. Я уверен, что эт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ептун, и почти уверен, что это не Лот. Так что пей свое пиво и приберег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езные советы для другого 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удя по шипению откупориваемой бутылки, он тут же исполнил приказани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вда, пиво он пил все-таки не свое, а мое, но на подобные разночтения я реш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я не обращать. Однако Игорь не умол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может, это все не на самом деле? - сделав несколько громких глотк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ос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то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се. Ты, я, Шептун, НЕРвы... Якудза, Ласточка... Играл в "Мехико-Сити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не играю в компьютерные игры, тем более в виртуаль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зря. Знаешь, если на хороших наркотиках и с качественной аппаратурой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линная реальность. Ты ходишь по городу, спишь, ешь, разговариваеш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ахаешься, дерешься... Может быть, мы с тобой попали в такую игру? Я чит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ую-то фантастику, не то комикс, не то просто книжку... Там как раз так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ория описана. Вот я и подумал, когда сегодня с Шепом игра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шь ты, Шептун для него уже Шеп. А еще вчера при одном упоминании о н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два мне сиденье в машине не обмоч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...я и подумал, а если все - не на самом дел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а самом. Игра имеет логику, как ты знаешь. Иногда ее трудно уловить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огика все же есть, та, которую заложили создатели игры. Здесь же никакой логи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т. А ее элементы, которые при желании все же можно найти - жизненные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гровые. Так что пей пиво и заткнись, а то я тебя просто поб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тутя неожиданно подумал, что Игорь, может быть, пра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бы страшно это ни звучало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5. Артем Яковлев. Кличка Аяк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граммист. Без места работы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юбая электронная система не работает, когда нет внешних изменений. Внеш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менения подразумевают искажение равновесия, и, чтобы восстановить равновеси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стема должна работ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осударственный аппарат - такая же система; чтобы она работала, необходим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е раскачивать. Значит, преступник для государства так же ценен, как и защитни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она. Таким образом, получается, что эволюция общества и государства напрям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язаны с развитием преступности. Преступная деятельность граждан государст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эволюционный фактор для самого же государственного аппарата оправданна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моральна. Никто не радуется Ледниковому периоду, который играл решающую рол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волюции человечества, но все жалеют вымерших мамо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нимаю, что если снова влезу в эту историю с Алмазными НЕРвами, то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дется перейти ту незримую грань, за которой я стану частью этого сам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волюционного фактора. Иначе просто не получится. Из добропорядочного граждани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его маленькими грешками и такими же маленькими наказаниями я стану человек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вонарушения которого караются не мелким штрафом или выговором - занесением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чное дело. И по-видимому, мне придется находиться за этой чертой до сам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ца своей жизни. Потому что это как мышеловка: войти можно, выйти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икогда не вернусь к прежней жизни, если сейчас снова ввяжусь в эт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ухлую историю. У меня не будет нормальной работы, нормального жилья, нормаль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нщины... Нормальной с точки зрения общества и общественной мор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икогда не стану нормальным. Перестану вписываться в общие поняти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раничения, стану неподотчетен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обрал мобильную станцию. Закрутил клапаны замков. Оглядел комнат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згляд наткнулся на окно-монитор. На скамейке перед гостиницей по-прежнему сид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ень со "стингом". Ладно, пусть сидит, раз ему так нрав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открыл двер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е буду нормальным... Я не вернусь в эту жизнь... И не надо. Дверь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ой захлопнулась. Прежняя жизнь не сумела меня удержать, посмотрим, не отброс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 нов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я вышел, то с большим трудом подавил искушение просто подойти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еньку и спросить у него, что ему нужно. Нет. Пусть все развивается само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е, идет как и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и мой "хвост" двинулись по тротуару. Уже привы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и появились на подходе к дому Тройки. Два человека и один кибер Точне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а незарегистрированных кибера и один с официальной мет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о стороны могло показаться, что эти три парня просто стоят на дороге и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м-то переговариваются. Но паранойя, пустившая глубокие корни в моем сознани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ала мне сигнал, и я остановился, не дойдя до них нескольких мет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 всяких руководствах для женщин на тему "Как удачно избеж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насилования" рекомендуется перейти на другую сторону улицы. Я решил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норировать огромный опыт по этой части симпатичной половины человечеств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зко свернул на проезжую часть, благо движение было тут не великое Еще б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илегированный кварт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нять намерения этих троих "друзей" не составило труда. Они резко потеря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терес к разговору и, оставив зарегистрированного кибера на той сторон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инулись за м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руто начинается первый день оставшейся части моей жизни, нечего сказ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становился и опустил сумку с мобильной станцией на землю. Вспомни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ова из недавно отреставрированного фильма: "...а нас всего трое. Один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х ранен и вдобавок зеленый мальчишка, а скажут, скажут, что нас бы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тверо. Атос, но сдаваться как-то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данном случае я был полностью согласен с Арамисом; правда, что это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торическая личность, я по фильму так и не понял, но это был довольно скользк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ип. Тем не менее сдаваться совершенно не хотелось. По крайней мере, просто 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ничего, могущего заменить оружие, у меня при себе не было. Кроме понт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дреналина. И если первый был уже изрядно пообломан, то второго поднакопило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ядком. Я засунул руку в карман курт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арни были специалистами и могли отличить просто крысу от крысы, загнан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угол. Это их и подвело. Я был явно загнан в угол, но визуально определи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ть ли у меня что-либо в кармане или нет, представлялось довольно слож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ом. Таким образом, возможность, что я достану какую-нибуд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зарегистрированную пукалку, была пятьдесят на пятьдесят. Получать пулю в жив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кому не хотелось, а убивать меня, видимо, указаний не поступило. Иначе я б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 уже мер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иборги останови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ак мы простояли некоторое время, и я уже успел пожалеть, что не стукну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го парнишку со "стингом" чем-нибудь по голове. Вот ведь, навел таки на меня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раз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слушай, парень, -  начал тот, что стоял поближе. - С тобой поговор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ят. Не дергайся, 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огда со мной хотят поговорить, мне письмо посылают, с уведомление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сать они умею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Умеют. Ты не задирайся, мясо, вредно это. И хлопотно очень. Ты луч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вай в машину. - Он указал на черный "ролле", припаркованный на другой сторо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лицы. - Прокатиш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арни! А почему мне этого не хочется делать?! - Я сделал шаг наза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А нас не е...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передний рванулся вперед как торпе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е боевик Я программист. Со времен Нового Нового Арбата я си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волюционировал. Остепенился, успокоился, стал просто жить и "не вмешиваться"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же иногда говорю всякие тупости типа. "Насилие не ответ!", "Насили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новить насилие невозможно!". Но по правде, в глубине души я так не счита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возможно остановить насилие словами. Может быть, я не умею или прост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овал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к быстро слетает шелуха цивилизованности с голой, дикарской натур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а! Животные рефлексы и инстинкты не забьешь какими-то тысячами л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ивилизации, они все равно проявят себя, дайте только толчок. Небольш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ример, кибер, который несется на тебя с резвостью носорога, -  это у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аточный толчо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успел вскочить на капот стоящей рядом машины, кажется "пежо" (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евность в таком квартале оказалась?). Однако кибер был не так уж глуп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кольку остановился сразу же и мне пришлось в срочном порядке поджимать п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бя ноги: его великолепная подсечка грозила мне переломом или вывихом лодыж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 что он только лобовое стекло выбил. И ушибся, кажется. По крайней мер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лжен был, когда я всем телом упал ему на область коленной чашечки. Это бы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плохая задумка. Только она почему-то не сработала. Кибер только крякнул, а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щутил, что его ноги на редкость твердые. Видимо, их уже кто-то ломал... По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 обхватили сзади, твердый кулак врезался мне в солнечное сплетение Корот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. С машинной дозировкой. Кто-то ласково приговаривал: "Это за бутылку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еще имел глупость отбрыкиваться, когда меня тащили через проезжую ча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лицы. Меня били не сильно, но больно. Как выяснилось, эти отбрыкивани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опасные для моих похитителей, но болезненные для меня, спасли мне есл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ь, то своб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успел только разглядеть большую рыжую тень, что пронеслась сбоку, а зат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же удар, меня закрутило и шваркнуло об асфальт. Зато локти, заломленные чу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 не до лопаток, мигом отпустили. Не ощущая ни рук, ни ног, я вскочи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гнувшись в три погибели от боли в груди, и увидел парнишку со "стингом"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лем какой-то сногсшибательной (в прямом смысле этого слова) тач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миг все замерло, и я, словно на снимке, узрел общую расстановку сил. Д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ибера катятся по асфальту метрах в пяти перед бампером рыжей машины. Юмор б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ще и в том, что машина называлась "ягуар". Ноги третьего кибера торчали из-п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ес. А из-за руля машет мне рукой мой "хвос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иг замешательства прошел, и я ввалился внутрь автомобиля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воя тачка? - спросил я, когда наконец проморгался и мы отъехали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аточное расстоя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ы что, обалдел? - Голос у парня был низкий. - Откуда у меня так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ч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Без понятия... Так ты е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Угнал. Прямо там, за углом, когда понял, что тебя сейчас мочить буд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Блин, так нам сейчас на хвост сядут. Такая тачка, наверное, п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зо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аверное. Но, как показывает практика, менты спохватятся приблизите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нут через пять. Потом минуты три займет поиск, это если машина на контрол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нет, то больш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Больша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то большая? - Он отвлекся от управления дорогой и посмотрел на меня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-то промелькнуло в моей памяти и исчез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рактика. Ты сказал, практика показы</w:t>
        <w:softHyphen/>
        <w:t>вает... Большая практи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 уж не маленьк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нятно. А сам-то ты чьих будешь? На такой странный вопрос парень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утившись ни на секунду, ответ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Март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е-что стало проясня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ак это он тебя посл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н. Попросил тебя проводить и отмазать, если что... Мало ли, поймаеш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лемы. Дожил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артин... А звать тебя ка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Это тебя не касается. Я делаю, что делаю, только потому, что Марти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росил, лично ты меня не интересу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на том спасиб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едем мы куда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 нему и едем. Или ты куда-то еще намылил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жал плечами. Пожалуй, намыливаться куда-то еще не стоило. Ехали молч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стати, -  прервал я молчание. - Спасиб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за что. Это услуга Март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мечательно. Значит, если бы меня мочили, без указания Мартина этот чув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пальцем бы не пошевелил... Исполнительный парень. Я присмотрелся к н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ниматель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Я не кибер, -  угадал он мои мысли. - Нечего пялиться. Вылезай, даль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шочком потопаем. Менты скоро на хвосте буд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мы прибыли, вся теплая компания была на месте. Тройка чем-то грем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кухне. Он любил это занятие: что-то приготовить и накормить всех. Е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алась у него великолепно. Болтун спал в углу, Мартин мотался по малень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вартирке Трой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ерт! - Мартин выскочил из соседней комнаты, как чертик из табакерки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волновался! Почему вы так дол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обращался к моему сопровождающ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 ладно, Март... Тут такое дело... Он чего-то в гостинице забыл. -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ень со "стингом" указал на меня. - Я ждал, как ты сказа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меня это волнует?.. Ты мог со мной связаться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, мог... - Паренек был явно растерян и огорч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огда какого хрена я тут мотаюсь из стороны в сторону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не знал... - Парень был готов расплакаться. - Я не знал, что он теб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... дорог... Изви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Ладно. - Нельзя сказать, что Мартин особенно смягчился; от холода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ился в его словах, замерзали стекла. - Шалтай, ты сделал, что я проси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асибо. Я тебе благодарен... Теперь ты можешь ид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понял... Я уйду... - Шалтай мялся возле двери. - Скажи, а мы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бо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У нас с тобой все уже кончено. И я думаю, что ты вполне способен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я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лопнула дверь. Мартин ушел в комнату. Я остался стоять возле две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т оно, оказывается, что... Меня спас бывший любовник Мартина. До сих по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бящий его... Неудивительно, что он не хотел со мной разговари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! Аякс! Явился! - Тройка выглянул из кухни. - Ты Мартина видел? Он т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велся весь. От окна не отходил. Ты чуешь?! - И он пошло мне подмигнул. - Не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ы чуешь?! Надо его позвать... Мартин!!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 надо. - Я втолкнул Тройку обратно в кухню. - Мы уже виделись. Ты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учше пожрать чего-нибудь дай. Вчера так и не поел тол</w:t>
        <w:softHyphen/>
        <w:t>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, кстати, -  без перехода начал Тройка, подавая мне тарелку с мясом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ы куда делся вообще? Я тебе домой звонил-звонил... Трубку подняли, но это б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но не 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из дома слинял. И от бабушки ушел, и от дедушки... Короче, я тепер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работ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руто. А из дома чего уше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собисты нагрянули. Вот такая я персона... важ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собисты? Приятно... А рванул ты ку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 Белое Море... Слушай, ты мне дашь поесть?! У меня был довольно труд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Ешь, ешь... Кто тебе мешает? А фонарь тебе в Белом Море такой повеси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Фонар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Угу... -  Тройка указал на мой правый глаз. - Очень даже прилич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нар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дорово. Это не в Белом... Это возле твоей старой квартиры. Три кибе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валились. Судя по всему, приятели того парня, в которого я бутылкой запустил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Змеиной куче". Он меня, вероятно, еще и на митинге заметил. Скотина. - Гла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тельно побалив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а митинге?.. А ты на митинге тоже того, бутылк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т, там я просто шлял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что за митинг?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Да так... Чистые. Эта шкура у них лидер, оказывается. Чуешь, чем пахн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Горелым! - воскликнул Тройка и кинулся к пл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кухню вошел Мартин и тихо сел у моих ног. Обнял икру одной рукой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ожил голову мне на колено. Он молчал, и я сквозь тонкую майку ощущал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ьется его сердце. Быстро, силь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очень жестокий мальчик, Мартин, -  сказал я тих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ртин не ответ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начит, так! - Тройка закончил возиться с плитой. - Тема такая, чува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ь план. Ты с на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еднее адресовалось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 вами... Куда же я денусь. И так в дерьме по самые уш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Есть простой, но надежный план. Блин, вы так смотритесь, что я сейч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лачу от уми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лан чего? - спросил я, игнорируя его последнюю репл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лан добывания Алмазных НЕРвов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У якудза? Простой и надежны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! - Тройка пришел в свое нормальное состояние и стал буен. - Буди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туна, буду излагать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6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висимый журналист. 34 год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ластический хирург оказался благообразным пожилым мужчиной с внешность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ульптора. Строго говоря, он и являлся в своем роде скульпто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вадцать первый век для медиков оказался неприбыльным. Даже Нобелевок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дицине в последнее время не вручали. Время гениальных хирургов прошло, пот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лазерный скальпель в руке робота никогда не дрожит. Время гениаль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иагностов - и подавно, потому что японские мудрецы изобрели хитроумные шкафы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е достаточно на секунду залезть, чтобы узнать все свои хворобы. Лекарст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 новых болезней, правда, кому-то приходилось создавать, но лавры достава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имикам, нежели медикам. Конечно, Кунико и Хирохиса свои премии за лекарст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тив рака получили, но на этом триумфы медицины закончи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и осталось прибежище талантам - пластика и другие мело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алентин Александрович, -  учтиво сказал Бакалавр, он же Лева Вальчик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Мы пришли к вам с миром. Поэтому не будем устраивать игру во врачебные тайн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говорили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оговорились, - с сожалением кивнул хирур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Тогда расскажите нам без обиняков и без утаек, кому вы сдел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стическую операцию... э-э... ровно двенадцать дней наз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 думаю, что моя информация будет полной, -  сказал хирург. - Челов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е не известный, обратился по объявлению в газете. Как сейчас помн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овался изменением формы носа. Я назначил прием, он приш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дин? Он был один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овершенно один, притом чего-то сильно боялся. Оглядывался. Спроси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ключен ли видеофон. Потом попросил изменить ему внешность. Знаете, о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-моему, еще и наркоман. Причем очень и очень дав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ак он выглядел до операции? У вас явно остались файлы в компьютере,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моделировали форму лица и прочее... Не советую врать, Валентин Александрови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альчиков говорил спокойно, но внушительно. А хирург явно почитыв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иминальную хронику и знал, что ссориться с организованной преступностью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ит. Поэтому он едва не прослезился, когда сообщил, что у него стоит программ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ничтожения специально для таких случаев и клиент проследил, чтобы программ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абот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Были, были файлы, -  бормотал хирург. - И до операции, и после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межуточные снимки... Все пропа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переживайте так, Валентин Александро</w:t>
        <w:softHyphen/>
        <w:t xml:space="preserve">вич. - Вальчиков встал с мод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лого табурета на гравиамортизаторе. - Где ваша техни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операционной, отделенной от зала пластиковой прозрачной перегородко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ютно мигала огоньками тошибовская система "Зевс". Очень дорогая система, к т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, насколько я понимал в подобной технике, индивидуальной сбор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альчиков тоже поразился и похлопал хирурга по плечу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Да вы, Валентин Александрович, профессионал! Вон какую штуку забабахали!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азывайте, где у вас тут система уничтожения файлов. И запомните: ничто в э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ре не пропадает бессле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"Ничто на земле не проходит бесследно, и юность ушедшая то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смертна..." - пробормотал хирург философс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Это что? - осведомился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наете, я филофонист. Собираю песни прошлого века... - застенчи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лыбнулся хирур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Еще бы, с его-то доходами. И позапрошлого можно начать собирать, есл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конч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колько вам заплатил клиент? - поинтересовался Вальчиков, который у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всю копался в мозгах "Зевса". На экране бежали разноцветные табл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тандартные расценки. Никаких надбавок за секретность я не брал, -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вел руками хирург. - Я, знаете, вообще не привык иметь дело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легальщиной... Боялся. И, как видите, не зр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 что вы, милейший. Никто вам ничего плохого не сделает. Переделывай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здоровье носы, уши и прочие полезные органы. Тем более вот... Опа! Поймал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е-что из уцелевшего. Посмотрите-ка, Валентин Атександрович, не эти файл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дошел к монитору вслед за врачом. Валь</w:t>
        <w:softHyphen/>
        <w:t xml:space="preserve">чиков гордо тыкал пальцем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сок фай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ужели? - поразился хирург. - А меня уверяли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Это же техника, -  укоризненно сказал Валь</w:t>
        <w:softHyphen/>
        <w:t xml:space="preserve">чиков. - Нельзя ей т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оглядно доверять. Вот, смотрите, face. fdf. ger - этот фай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И соответственно facel. fdf. ger, face5. fdf. ger и face7. fdf. ger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льные подпорчены, не стоит пока с ними возиться. Если с этим все в порядке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 решен. Ну, начнем, благословя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экране появилась фотография болезненного вида человека лет тридцат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большим. Тип лица неуловимо напоминает восточный. Кореец или вьетнамец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льзя сказать, что он обладал какими-то особыми приметами. Белесые волосы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рови, высокий лоб, узкий тонкий нос, бесцветные губы... В глазах - испуг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тный даже на сним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приятное лицо, -  заметил Вальч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это уже промежуточная, -  сказал хирург, когда снимок сменился други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есь человек выглядел гораздо старше и еще более неприме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 вы мастер, - уважительно произнес Вальчиков, и я понял, что хирур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пался. Скоро ли, нет ли, но шеповская команда приведет к нему кого-нибуд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делывать внешность. Вот тебе и никакой нелегальщины. Хотя черта с два он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х пор делал все легально, небось не купил бы себе такой драндулет, как эт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Зевс", подтягивая задницы старушк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это предпоследняя, -  сказал хирург. Последняя не очень си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личается, я только немного подправил уш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ысый, омерзительно лысый, ссохшийся, морщинистый, заплесневел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рикашка. Шедевр пластики. Таких старикашек возле каждой приличной помой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сятки, бренчат медалями и ищут остатки жратвы. Никто на них не смотрит, а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обращает внимание, то лишь при надобности пнуть или оттолкнуть с дор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ак его зову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икак. Ни имени, ни фамилии..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Хирург, судя по всему, и впрямь не знал имени. Да и с чего бы клиент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титься? Я бы тоже не сказ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 вашего позволения, файлы я скопирую и параллельно уничтожу. Так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... И вот так. Теперь их действительно у вас нет, -  сказал Валь</w:t>
        <w:softHyphen/>
        <w:t xml:space="preserve">чик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бирая в карман чехольчик с кристал</w:t>
        <w:softHyphen/>
        <w:t xml:space="preserve">лом. - Засим позвольте откланяться, Валенти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лександрович, и посоветую вам никому не распространяться относительно наш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зита. Договорили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оговорились, -  кивнул хирур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еперь он наш, -  уверенно произнес Вальчиков, когда мы садились в мо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шину. - Сегодня вечером его найдут. Если он, конечно, еще здесь. Хотя с та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нешностью сесть на самолет или в поезд будет проблематично. Он решил спрята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Москве, и я не могу не согласиться с таким решением. В нашем бардаке скры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даже дилетант... А наш герой таковым и является. Хороший изобретател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хник не обязательно хороший конспиратор. Поперся к хирургу, засветился...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явлению, вы слышали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Думаете, его будет легко найти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умаю, да. Вопрос в том, удастся ли найти его живым. События последн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ней все чаще наводят меня на мысль, что в Москве жить опас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ы только сейчас это поня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нял давно, но осознал на днях, -  хихикнув, сказал Вальчиков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шно, уважаемый... Сижу и думаю иногда: а вот возьмут меня и убьют. Мало 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бывает. Я же не философию в университете преподаю. Хотя когда-то именно эт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занимался. Къеркегор, знаете ли, Маркузе, Ясперс, Фромм... У меня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чатная работа есть по Ясперсу. Уже плохо помню, в чем там суть, но в св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я вызвала интерес в определенных кругах. Ну, Константин, плюнем на дел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поминания? Посидим, поговорим, выпьем и закусим... Только не в "Алебастре"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умеется. В "Былин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"Былиной" именовался престижный ресторан в самом центре, выдержанный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сских традициях и с русской же кухней. По здравом рассуждении я согласил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 равно создателя НЕРвов будут искать шпионы и боевики Шепа, а мы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льчиковым - человеком мудрым и интересным собеседником - можем откуш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ляночки под водочку. Игорь пребывал в моем загородном имении, наслаждая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оем и пивом, над душой никто не висел, так ч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орячая сборная соляночка с грибами, грибы соленые, икра, расстега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зигой, вареная картошка с укропом, гусь с яблоками... Вальчиков, судя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орости официантов и качеству исполнения заказа, бывал тут часто. Что он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твердил после первой же рюмк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Люблю русскую кухню. Все настоящее, все съедобное, на все можно смотре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 содрогания. Ни жаб богомерзких, ни червей, ни жуков... Живыми никог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дят. Если соус - то в рот взять можно и огнетушитель не нужен... И водочк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 собой. Куда ж без водоч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одочка, заметьте, все-таки не фонтан, - 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ерноголовка бастует. Акцизы повысили, оно и ясно... - с грустью сказ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льчиков. - Вот и пьем ерунду. Но все равно наша, отечественного производ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оть что-то мы еще сами производи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слушайте, Константин, вы сами-то верите во всю эту ерунду с НЕРвами?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интересовался Вальчиков, отламывая гусиную но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ерю, -  рассеянно отозвался я, пытаясь поймать на вилку соленый рыж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я не верю. Слишком анекдотично. По-моему, вся эта каша заварена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й целью - перессорить московские группировки. Обратите внимание, в послед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да три жизнь была спокойной и безоблачной. Никого не убили. Никог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адили. Все знали свои места и не преступали границ - ни милиция, 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хКонтроль, ни черные, ни желтые, ни белые, ни киберы... Мирно сосуществовал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ились по мере надобности. Решали трудные вопросы коллегиально. И вот кт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шил, что такое миросостояние не подходит, и запустил утку насчет НЕРв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нял, возможно, вот этого шибздика на роль создателя. И вот все бегают, споря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еляют, продают и покупают друг друга, в то время как... - Вальчиков зап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уся квасом, -  в то время как на самом деле никаких Алмазных НЕРвов нет. У н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т ни одного свидетельства специалиста. Каждый, кто включается в игр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суждает примерно так: поскольку НЕРвы уже ищет Шептун, значит,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ествуют. И начинает искать сам. Следующий думает, что ищут уже дво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овательно, дело серьезное. И строится грандиозная пирами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алил вод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А вот паренек один представил мне другой вариант событий. Не мен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антастический, прошу заметить. Как будто все происходящее - огром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ртуальная игра, а мы - персонажи. И не догадываемся об э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оже неплохо, -  похвалил Вальчиков. - Ах, да... Вы тут говорили п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ндроида, который вас убить-то хотел. Я запустил щупики и узнал кое-чт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ставьте себе, вполне реально. Делают андроидов, и неплохих. Есть подполь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ех, где трое умных мальчиков собирают их по специальному заказу. Если бы не в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бы на них и не вышел, потому что не верил. Мы их придавили, тем более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оде ни под кем не ходят - свободные художники. Разберемся. Анди нам нужны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ду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где тот, что меня выцелив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ткуда же мне знать? Они своих питомцев выпускают на свет Божий, а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дьбой уже не следят. Так что остерегай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уда уж мне остерегать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, знаете, завидую этому вашему Ояме, -  снова сменил тему разгово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льчиков, запуская в икру ложку. - Столько пожил, столько видел и, главно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лько помнит. А там, глядишь, мозг пересадит в тельце помоложе - и пошел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вый виток. Я понимаю, что тельце еще найти надо, но рано или поздно найд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и случая удачной пересадки - уже хорош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я не завидую. Руины, а не человек. Думаю, и мозг тоже имеет пред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мож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Имеет. Вот вам, кстати, еще информация к размышлению об А-НЕРвах.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- не миф, представьте, какие откроются возмож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ак миф или же н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Я думаю - миф. Шептун, как и многие, полагает, что реальность. Никог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чу разубеждать, мало того, буду приятно разочарован, если все-таки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ествуют и умеют хотя бы половину того, что о них рассказывают. А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ойте... Меня вызыва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слушал разговор, благо Вальчиков не скрыв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то был кто-то из пехотинцев Шептуна, который восторженно сообщил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рика вроде бы нашли. Нет, не его самого, но след еще не остыл.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тературной площади. Да, где торгуют. Нет, не сегодня, но был. Есть люд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е видели. С ним еще трое, все молодые: один с виду педик, другие двое не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лицы, на площади раньше не вертелись. Мало того, парней вели вроде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дификанты, тоже неизвестные, никого особенно не задирали и вообще держа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ромно и настороженно. Зацепочка есть, как не быть - тип по кличке Хамелеончи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м занимается? Да ничем, купи-продай. Шушера, можно сказать. Да, уже ищу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т-вот найдут. Если не обдолбался до безумия, разговорится, куда он денет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ля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так, подумал я. Сколь веревочке не вить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лышали? - спросил Вальчиков, отключившись. - Можете спокойно доедат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пивать, к полуночи вашего изобретателя уже будут в "Алебастре" развлекать. В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бе и НЕРвы. Они сами, получается, не слишком и нужны, а? Он ведь и новых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адел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озможно, -  осторожно согласился я. - Но давайте не будем забег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совсем скоро я убедился, что забегать вперед и в самом деле не стоило.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7. Артем Яковлев. Кличка Аяк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граммист. Без места рабо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лан у Тройки был действительно простой. Совершенно простой, как бублик.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ыркой посеред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 мысли Тройки, следовало пойти и просто-напросто взять НЕРвы у якудза!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два пальца... отрубить. Махнул резаком - и готов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лан, по простоте, как уже говорилось, подобный бублику, имел глобаль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ырку в центре. Как и положено бублику. Он срабатывал только в том случае,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кудза не знали, что было передано им на хран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кудза, как оказалось, помимо всяких финансовых афер, промышле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хинаций, кидания банков, продажи наркотиков, контрабанды, оружия и отмыва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нег как чужих так и своих, предоставляли обществу имущих услугу, называем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хранение". Они могли сохранить у себя все. Начиная от чертежей новейш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водной лодки и заканчивая самой подводной лодкой. Предмет пребывал в целос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сохранности до тех пор, пока не истекал срок, за который было заплачено.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течении срока предмет продолжал храниться у якудза в той самой целост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хранности, если якудза питал к клиенту особое уважение. В другом случа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мет шел в обработку. Например, чертежи продавались тому, кто предлож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ую цену, а подводная лодка спускалась на воду и пиратствовала в мест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дах. Якудза назначали цену хранения в зависимости от ценности предмет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вляемого у них. Известно было также, что сохранность и возврат владельц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 соблюдении всех условий клиентом, гарантировался честью якудза. Если предм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 оплачен и не просрочен, то, будь это хоть полный компромат на клан и все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членов, этот предмет будет возвращен клиен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о любое правило имеет целый ряд исключений, как любой закон име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огические рычаги, ухватив за которые, можно развернуть это дышло в люб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рону, не изменив ни единую его букву. Якудза всегда славились сво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особностью вывернуть Фемиду и всех ее слуг наизнанку, как в прямом, так 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носном смыс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еще одно смущало меня. Болтун что-то недоговаривает... Не врет, н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й правды не говор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Рвы оплачены на год вперед. Вложены в сейф... Ключ там... Все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ожено. Сами НЕРвы я передал лично, а документация пошла потом. Но не важ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 документация не нуж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чему не нужна? - спросил Трой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 нужна. Вы там не поймете ни фига. А если сдуру отдадите кому... Их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произвести... Даже со всем пакетом документов. Это чудо. Чудо. - Болтун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отошел от очередной ширки и поэтому говорил нескладно, рваными фраз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удо не чудо, а документацию возьм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Берите... -  вяло ответил Болтун. -  Мне до фени. Мне бы из стра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отать, да и в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умаешь, там тебе лучше буд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Лучше... Мне все равно. Лишь бы смотаться. И НЕРвы берите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кументацию... Хотите еще че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хотим... Нам бы с этим барахлом разобрать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Ладно, -  так же апатично отозвался Болтун. Затем вдруг вскинул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хватил меня за грудки и прошептал: - Ты убей их! Убей, а?! К такой-то матери!!!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то ногой раздави, и крышка! Там кристалл, ты раздавишь - и все. Кристалл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 хрупкий. Я тебе говорю, в натуре... Ногой!!! Не время для чудес. Не время!!!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они - чудо... Не я, не я их... - Он сел на пол и заплак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ерт, какой отходняк паршивый у этой дряни, -  гадливо произнес Тройк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Мартин, он, всегда такой, отходняк, я имею в вид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т крэка-то? Всегда. Растворенный крэк - это такая штука... Если уж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ая на него влез, то лучше сразу завязать. Пять раз вмазался - и считай себ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вощем. Я два раза им закидывался... Приход у него... хороший. Плотный. А в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ходняк... Не кат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очухается он ког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 минут через соро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тлично. Значит, через тридцать выезжа</w:t>
        <w:softHyphen/>
        <w:t xml:space="preserve">ем... - Тройка энергично рину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уда-то в комнаты, затем остановился. - Да! Киньте Болтуна в ванну, его т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стрее отпустит, а сами в дальнюю комнату. Надо вам инструменты собр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ерез тридцать минут мы двину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двух машинах. Одна шла впереди и везла Тройку и Болтуна. Во второй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лем сидел Мартин и вез меня. Мы осуществляли прикрытие на случа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редвиденных неприятностей. Хотя что мы, в сущности, могли-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ереднюю машину начали отслеживать за три квартала от цели. Радиус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тора километра от штаб-квартиры клана был самым спокойным в городе. Т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льзя было встретить торговца наркотиками, тут нельзя было встрет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их-нибудь отморозков с пушками в карманах, тут не бродили стайки карма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ров, даже киберов тут было меньше, чем в других местах. Причем количест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лиционеров тут было равно нулю. Просто километр уличного пространст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тролировали якудза. Каждый закоулок, каждый переулочек. Нищий, шляющийся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земным переходам в этом районе, мог рассчитывать на помощь широких в плеча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косых боевиков, способных одним своим появлением подавить любые мысли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противлении или о насилии. По крайней мере, такую картину нарисовал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р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ередающие устройства тут не глушились. Просто в этом районе не бы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зарегистрированных передающих устройств. А если они появлялись, то стави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жесткий контроль, и любое недопустимое слово или непонятный сигнал обрек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датчик, идентифицированный как чужой, на глухоту, слепоту и вообще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ерть. Не исключено, что вместе с хозяи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кудза не навязывали внешнему миру свои порядки. Якудза жили по сво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онам. Пока никто не возмущался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лан был простой. В здание входит Болтун. Тройка ждет его в машине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ключенным двигателем. В случае опасности Тройка запускает коротковолнов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датчик, который дает во всех диапазонах скачок белого шума высо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тенсивности. По этому сигналу мы мчимся к Тройке и действуем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стоятельствам. Учитывая многообразие возможных обстоятельств, у нас п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потом был установлен крупнокалиберный пулемет. Обмундирование, котор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казалось у Тройки в дальней комнате, также рассчитано на самые раз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ипетии. Мы были упакованы в тонкие, но достаточно прочные бронежилет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оретически способные компенсировать удар пули девятого калибра. Это в теори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практике такие броники спасали только от случайной пули, да и то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стьдесят процентов - если повезет. Но в них было спокой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ружие представлено двумя переработанными "стечкиными", которые то 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лись на заказ, то ли просто побывали в руках какого-то местного Кулибин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Стечкины" могли использовать как традиционные патроны с тупой головкой, так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троны с повышенным проникновением. В них было еще что-то, предполага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ие-то навесные штуки, но их Тройка предусмотрительно снял и закинул в дальн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щ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ем были вооружены сам Тройка и Болтун, я не з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о всем этим дерьмом мы казались себе невероятно крутыми, хотя от мысл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нам придется совершать наезд на якудза, на меня снизошло абсолют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окойствие, какое бывает у кролика, который внезапно решил накидать по ребр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а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жет быть, эта наглость нас и спасл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ленькая камера под потолком совершенно не интересуется происходящим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нате. Ее работа - только фиксировать и передавать. Кому передавать? Эт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ленькая камера не интересуется. Поэтому она и находится в конце информацион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епочки. Камера, оптоволокно, приемник, декодер... Много маленьких устройст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овно пчелы в улье, словно муравьи, и каждый знает свое дело. Каждый заня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им делом и не касается дел других. Маленькие электронные существ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митивные одноклеточные, однопроцессорные, которые гораздо мудрее та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ожных и таких глупых людей. Люди имеют неприятную привычку лезть в чужие дел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вать нос куда не следует... Маленькая камера под потолком внимательно изуч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х странных и непоследовательных суще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слушаю вас, уважаемый Ким. Я вас внимательно слушаю. - Японец вежли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Господь в первый день твор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пришел... - У человека по прозвищу Болтун, известног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жнациональной компании "Ультра График" под именем Роман Ким, в горле вдру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разовался ком. Якудза не должны были знать его имени. Совсем не должны. -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авал вам на хранение один предмет. Я хотел бы его забрать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тдавали. Вы совершенно правы. - Японец улыбается, и Болтуна прошиб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. - Я думаю, вы готовы устранить то маленькое недоразумение, котор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ошло во время хранения этого предмета у н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доразумение? Какое недоразумен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приятного свойства. Дело в том, что вы не уплатили за его хранени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чнее, уплатили не полностью. Этот предмет просроч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ак просрочен?.. Я уплатил за год. Точно за год. Как я понимаю, прош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го несколько месяц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. Прошло немного времени. Но вы изначально нарушили условия договора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ранении. По договору вы должны были предоставить полную информацию о предмет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ли всю известную вам информацию. Вы же этого не сделали... Это огорчило на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оводство. Получилось так, что вы серьезно подорвали наше уважение к в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сказал, что отдаю вам на хранение опытный образец НЕРвов... которые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сам разработал. Я сказал прав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ы не сказали, что это Алмазные НЕР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акое это имеет значение? - Болтун яростно взмахнул ру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меет! - раздался чистый голос. Болтун вскочил. Вскочил и японе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Господин Мацуо. - Японец клан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цуо Тодзи, оябун якудза Московского региона, глава клана. Фигура поч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фическая. А на вид... скромный пожилой японец. Широк в плечах, высок и пря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меч проглотил, на лице характерные для жесткого и властного челове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рщины, глубокие, как шра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цуо сделал жест рукой, и человек, который беседовал с Болтуном, слов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арился. Бесшумно и бессле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ы не сказали нам главного, -  продолжил Мацуо Тодзи, проходя по комна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садясь на возвышение, установленное у стены. Вполне может быть, что именно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го это возвышение и делалось. - А именно это обстоятельство имело влияние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имость и на условия размещения у нас этого предмета. Как видите, вопрос эт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ьезен настолько, что я взял руководство этим делом на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ак? Как вы узнали? - Болтун почувствовал, что все его тело бьет мелк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ожь, реальность куда-то проваливалась. Из глубин сознания медленно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нималась  тягучая   волна  страха см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ак... Нам помогли в этом другие люди. Люди с черным цветом кожи. И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вольно сильно огорчило меня. Якудза оказались в оскорбительном для н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ожении и были вынуждены исправлять сложившуюся ситуацию. - Мацуо Тодз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держал паузу. - На это было затрачено множество усилий... Поэтому мы соч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обходимым изменить стоимость хранения известного предмета. Теперь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рочен, вашего взноса хватило только на несколько месяц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готов оплати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, вам придется оплатить. Таков ваш долг перед кланом. Вам прид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работать на нас. Некоторое время... Вам предоставят для этого услови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орудование и создадут все возможности для плодотворного тру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олтун засмеялся. Громко, истерично закатываясь в хохоте. Он смеял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роницаемое лицо оябуна якудза. Он смеялся над всем, что виде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... пошел ты! - прокричал Роман Ким сквозь смех, глядя на маленьк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ип, выложенный на низенький столик, на свое творение и на свое проклятье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шел к такой матери, желтомордик!!! Мне... мне насрать на твой клан! Мне..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для того бежал как крыса от "Ультры", чтобы влипнуть, как муха в смолу,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бе в лапы! Я, Роман Ким, никогда не буду работать на кого бы то ни был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реец никогда больше не будет работать на японского господина! Хватит! Слышиш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езьяна? Слышишь?!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олтун вскочил. Болтун побежал. Он знал, что это последний бег в его жизн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 вложил в него все остатки сил измученного наркотиками и работой тела, вс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дость последней свободы, всю злобу последнего рывка, который делает смерте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ненный зверь. Он рассекал воздух грудью, расставив руки в стороны, как птиц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ылья, когда в спину его что-то толкнуло, без боли, без звука... Был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тер, что свистел в ушах, только уходящая тянущая боль в усталом теле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кнуло снова и снова... Болтун оторвал ноги от пола и... полетел. Куда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верх, в свет и тьму. Туда, куда он стремился всю жизнь. В по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Ветер мягко принял его в свои объя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ленькая камера под потолком знает, что никогда она не будет лезть в чуж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, никогда она не станет такой же глупой, как человек, никогда... Маленьк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мера под потолком только наблюдает за человеком, больше ничего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идел, как он умер. Как его тело вылетело с высоты второго этажа чер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кно, рассыпая вокруг себя игольчатые звездочки разбитого стекла. Сила уда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ла о поверхность окна была такова, что пуленепробиваемые стекла не выдержал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ыпались вместе с ним наружу. Мертвое тело упало на асфальт, оставив позад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, что когда-то носило его и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 всех радиодиапазонах звучал громкий рев. Это Тройка запуст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отковолновый передат</w:t>
        <w:softHyphen/>
        <w:t xml:space="preserve">чик. Когда мы вырвались на площадь перед здание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датчик смолк. А мы увидели, как из машины Тройки вылетает человек. Спи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перед, через дверь водителя. Дверца лежала рядом... А сам Тройка вышиб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днее стекло и, упав на асфальт, мчится в нашу сторону, изрядно хрома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держивая руку, висящую под неестественным уг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ртин с визгом затормозил и, сжигая покрышки, почти на месте разверну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томобиль к бежавшему Трой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днажми! - закричал я, хватаясь за рукояти управления пулеме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ройка поднажал и, сообразив, что я собираюсь делать, сместился чу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право. Из машины за его спиной выбралось несколько человек, еще двое бежали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ойкой от здания. Я не знал, в какую сторону направлен пулемет в багажнике,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який случай вывернул рукояти в крайнее положение, противоположное движени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ойки И вдавил все кнопки, что отвечали за стрельбу. Просто не было време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бираться, что там к чем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шину тряхнуло так, что непристегнутый Мартин стукнулся о руль лбо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тестующе закричал. Багажник остался на месте, просто с одной стороны в н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разовалось отверстие величиной с голову взрослого человека, из котор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рывалось злое пламя, плюющее свинцовыми огурцами/ Судя по плотности огн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лемет был многостволь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лотный пулеметный огонь ударил в здание... Во все стороны полетели ошмет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тона, камня, стекла... Я передвигал рукояти. Машина тряслась, как паралитик 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присту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зрыв!!! Это задетая припаркованная машина выразила протест единствен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ступным для нее в сложившейся ситуации способом. Краешком глаза я отметил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сторону полетело колес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друг что-то бухнуло, и у меня закрыло обзор. Гениальный конструктор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траивал крупнокалиберный пулемет в машину, совсем забыл, что крышка багажни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епится на замочек... И именно этот замочек я только что и расстреля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резанная до середины крышка багажника открылась и закрыла обзор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не повезло, что в поле моего ограниченного зрения появился Тройка. Поня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зацепить его уже не могу, я вслепую начал поливать огнем площадь, дерг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ояти управления то вправо, то влево, то иногда вверх... Позади сиденье тяже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рнулось, и мы рванули с места, как на реактивной тяге. И именно в этот момен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пулемете кончились патроны... В наступившей тишине было слышно, как вращают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ывая, стволы в багажник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рышку сорвало, когда мы выехали с площади и нас подкинуло на каком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горке. Я еще успел удивиться, какой, на фиг, бугорок в центре город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днее, что я заметил, -  это как на разгромленную площадь съезжаю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ие-то маш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ело Болтуна так и осталось лежать на усыпанном стеклом и бетонной крош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сфальте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8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висимый журналист. 34 год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с Вальчиковым приехали - а вернее, примчались - к штаб-квартире якудза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читанные минуты, после того как один из шептуновских полевых командир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бщил, что операция провалена. И отнюдь не по нашей в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тарик кореец лежал на асфальте, и даже при первом взгляде было ясно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 мертв. Безнадежно и бесповоротно мертв. Рядом уже суетились шеповские меди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ужжали пилкой, готовились переложить в контейнер мозг старика. Но покойни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ложился головой... Вряд ли что получ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Будьте внимательны, -  сказал Вальчиков. - Это район якудза. Не думайт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если вокруг не кишат японцы, то все в порядке. За нами следят сотни людей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сятки камер. Они не вмешиваются только потому, что им не ведено вмешивать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йна-то не объявл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и сам понимал, что японцы могут нас раскатать по асфальту почище, 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рика изобретателя. Двенадцать пехотинцев на трех машинах да мы с Вальчиков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не слишком опасная боевая единиц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таричок-то сам кинулся, -  сказал, подойдя к нам, неизвестный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отного сложения человек. - Наши вид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 уж. Якудза так просто с людьми не расправляются, не их стиль, -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гласился Вальчи</w:t>
        <w:softHyphen/>
        <w:t>ков. - А кто тут фейерверк устрои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от тут-то самое интересное. Парнишки эти, которые старика на барахолк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шли. Не такие простые парнишки, не пальцем сделанные. - Толстяк поправ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рючный ремень, который сползал: на нем явно была укреплена кобура, не видная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инными полами пиджака. - На хорошей тачке, оборудованной крупнокалибер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леметом. Судя по всему, у япошат есть жертвы. Нажили себе врагов ребятишеч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х отслеживаю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шла машина следом, вроде пока не потеряли. Несутся парнишки по горо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омя голову. Боятся. И правильно боятся, потому что японцы тоже за ни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пешают. Параллельно нашим. Постараемся отсечь так, чтобы ничег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дозри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роследите, где спрячутся. Пока не трогайте, -  распорядился Вальчик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Опа! Гости к н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т вестибюля ближнего здания к нам не спеша приближался японец. В последн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я я насмотрелся на них более чем достаточно, но до сих пор японцы для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одно лицо. Этот ничем не отличался от собратьев - чинный, маленьки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истенький, прилизанный, в костюмчике. Я вспомнил, что в детстве мы дразн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понцев "джапами". Хорошее слэнговое слово, но почему-то не прижи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альчиков-сан? - осведомился японец, приблизившись и поклонивш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Господин Тодзи просит вас покинуть нашу территорию. Вас слишком много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реди вас есть вооруженные люди. Если Вальчиков-сан желает, он может остава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десь сколько угодно долго и беспрепятственно передвигаться, но вооруженные люд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ы уехать. Мы соблюдаем условия, просим соблюдать условия и в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Хорошо. Сейчас. Может, объясните на прощание все вот это... - Вальчик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вел рукой окрестности, имея в виду труп старичка и горящую неподалеку маш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Это наши внутренние проблемы, Вальчиков-сан, -  улыбнулся японец. -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е ли вы так любезны не акцентировать на них вниман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, пока, самураи. - Вальчиков дал своим команду убираться и полез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ш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ехали по мрачной Москве, и все вокруг казалось отвратительным. Вальчик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покойно тер пальцами глаза, потом повернулся ко мн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Ненавижу японцев. Все у них не как у людей. Знаете, как собака лает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-японск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ак же, как и по-русски, -  предполож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вот и нет. Для японца собака лает "ван-ван". А кошка мяук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няа-ня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, это похоже. Я про кош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га... А листья шуршат "каса-каса". Вы хоть раз задумывались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образить звук шороха листьев под ногами? По лицу вижу - никогда. Потому 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рплю японцев. Поубивал 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коро такая возможность вам представится, -  порадовал я его. -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, верните меня домой, за город. А пока я вздремну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горь хозяйничал. Он жарил на сковороде что-то мясное, обрызгивая сте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ром. Автоматическая мойка была забита грязной посуд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ломалась, зараза, -  просто сказал Игорь, показав на нее пальцем. -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пех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Хреновые успехи. Подох дедушка-изобретатель, да так удачно подох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згов не собер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 и ладно, -  философски сказал Игорь, -  Жрать хоч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что это у теб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Это у меня мяс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 что ты с ним сделал? Решил уничтож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джарил. С овощами, с луком. Соус у тебя какой-то тут был, тоже ту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нул. Острый, правда... Но можно пивом запивать, в холодильнике еще пол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расположились на веранде. После "Былины" есть не хотелось, но и обиж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вара было негоже. Я осторожно попробовал маленький кусочек, нацепив на вилк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япня моего найденыша и впрямь оказалась пристойной, чего я никак не ожид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ичего, -  похвалил я, запивая мясо ледяным пивом. - Где научил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 у меня батя раньше поваром был... Ресторанчик свой имел в Ки-Уэ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стой, постой... Ки-Уэст - это ж Штат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ак я там и жил. А потом эта чертова программа "Цивилизация", бат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люнул, ну и переселились в Новую Москву. Оказалось, зря, батя и подсел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белый". Дальше ты зна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м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ать скинхэды убили, еще в Америке. Там волнения были, а она из магази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чером ш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кинхэды? С чего бы э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ы ж черные. - Игорь посмотрел на меня с удивлением. - Разве не вид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негр. Правда, отбелился. У нас один парень, Сальвадор, он раньш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дицинском учился, такие вещи делает. Дешевле, чем в салонах. Только гарант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какой, говорит, зависит от индивидуальной активности пигмента. Но я вот четыр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да хожу, ничего еще не проявилос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ак ты, надо полагать, и не Игорь вовсе? -  Я откупорил новую банк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т, все-таки перца можно было и поменьше кла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чему же? Игорь. Раньше был Рэймонд Клинг, а потом, как отбелил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фициально поменял имя. Фамилию ту же оставить хотел, хорошая фамилия, но по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умал - чтоб уж все было как над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ыслушав эту замечательную новость, я не стал ее комментировать, чувству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вот-вот сойду с ума. Не хватало мне кроме черных негров еще и белых. П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соннице рекомендуют считать белых тигров, а я, наверное, скоро буду счит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лых негров. Один белый негр, два белых негра... Хотя стоп, бессонница у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раз отсутствует. Сплю как проваливаю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кончил с едой, ограничившись еще двумя небольшими кусочками и одн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ивом, и занялся новостями. Информационные агентства и газеты никак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ментировали происходящее в городе. По крайней мере, упоминание об А-НЕРва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е не встретилось ни разу Случай со стариком дали в колонке криминала т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азеты, но намекая на самоубийство. Спрогис-Зигфрид вроде как еще жив, ибо о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ерти раструбили бы все вокр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еракт в Доме журналистов обсуждался в связи с пустующим до сих пор кресл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МВД. В качестве преемников Борецкого назывались героический муровец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арченко, нынешний замминистра Кленов, человек из администрации президента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амилии Драбкин, которого я не знал, и неплохой дядька Поплавский из Минъюст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налитики сходились на том, что министром будет либо Комарченко, либо Драбки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е в принципе было все равно, так как ситуацию в стране и в городе никт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менит к лучшему. Министров можно пересаживать с кресла на кресло, снимат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стрелять, общей тенденции это не исправ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лушай, -  обратился я к Игорю, который рылся в стопке антиквар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урналов начала века. - А что твои Грызун с Дайвером, откуда про А-НЕР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нюха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это как легенда, -  рассеянно сказал Игорь, обгрызая заусенец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гте. - Про них много кто знает, но никто не воспринимает всерьез.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принимал, точнее... А они как-то пронюхали. Сволочные ребята, я старался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ми не водиться. А вот влет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Летун... Головой думать надо. Ты, кстати, знаешь, как собака по-японс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обака? Она ж не японец, значит, гавкает, как и в любой другой стра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ерта с два угадал. "Ван-ван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похоже... -  усомнился Иго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о-то и о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если она с нашей собакой встретится, с русской? Не поймут друг друг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лушай, я не собака и не японец, слава всевышнему. Увидишь собаку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понца, спроси у 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ставив его размышлять над особенностями японских звукоподражаний,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правился в свой кабинет, вернее, подобие такового. Я никогда не мог собра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силами и устроить себе нормальное рабочее место. Вот и здесь, за городом, рол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бинета выполняла небольшая мансарда, заваленная мусором и старыми вещами.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енах висели всякие старые одежки, фляжки, сувениры, картинки, веревочк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нурочки, по углам валялись ботинки и кеды, использованные батарейки, пуст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ивные банки... Среди всего этого великолепного хлама стоял хлипкий трехног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лик, а на нем - безнадежно устаревший текстовый процессор "Хьюлетт-паккард"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без голосового дешифрат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то-то такое вертелось в голове, из чего мог бы сложиться материал. Я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знал, будет ли это эссе о НЕРвах или пространное рассуждение о коррупци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хах, но что-то такое наклевыва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 стенкой деловито копошились крысы. А может, домо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бросив со стула стопку книг (что за книги, кстати? откуда тут?), я включ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хнику, но тут же был отвлечен Шептуном. Самым настоящим живым Шептун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й не таинственно позвонил, а появился сам, на своих собственных ногах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л только одно слов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Поймал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з короткого рассказа Шептуна, который был голоден и в промежутках меж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разами жевал Игорево кушанье, я понял следующее. Ребятишки, которые поцапа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якудза, удирали по Москве в сопровождении шептуновских пехотинцев. Они тяну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уда-то к северным окраинам, но японцы догнали их в районе Северо-Восточ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нергостанции и загнали в тупик. Тут-то и пришлось вступиться людям Шептуна. Ше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ворил об этом с явным недовольством, так как вооруженное столкновение с якуд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чего хорошего не предвещало. Оставалось надеяться, что никто из японцев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пел передать своим, что их замочили кибе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тог разборки - восемь покойников-японцев и трое людей Шепа, еще четве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нены. Виновники же свары отловлены и с надлежащим вниманием препровождены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Алебастр", где и сидят сейчас в подвале в ожидании своей уч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подумал, что неплохо бы тебе самому поприсутствовать, -  сказал Шеп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ишь, даже посетил тебя. Хороший 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В качестве загородной базы не годится, -  пресек я возмож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олзновения с его стор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наю, ему палец в рот не клади. Вот так ответишь на похвалу, а завтра ве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рдак будет уставлен аппаратурой, а кладовка - ящиками с гранатам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легальными микрочип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 я и не думал... - поморщился Шел. - Не о том сейчас думать над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хоже, война-то только начинается, дражайш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ам трое в машине сидят, -  сказал Игорь, неслышно появившись в дверя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Жрать небось хотят. Я им снесу нем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Это мои, -  кивнул Шептун. - Потерпят. Ну что, поехали? Посмотрим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х оборванцев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9. Артем Яковлев. Кличка Аяк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граммист. Без места работы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с взяли в каком-то полуподвальном помещении, куда мы рванули после т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преследовавшая нас машина с японцами взлетела на возду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 моменту взятия у нас был полностью растрачен боезапас, и теперь у мен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ишком сильно, но ощутимо побаливала шея. В общей свалке я ухитрился попаст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полный Нельсон". Совершенно безнадежный захват, если кто не знает. Как миниму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шает дыхания, максимум - просто ломает шею. Тройку взяли легко, куда там 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 сломанной рукой... А вот про Мартина я ничего не знал. Общую свалку помн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на шею навалились стальные тиски, подбородок уперся в грудную клетку и пере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азами начало медленно гаснуть и без того скудное освещение - помню. Но Марти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овно испарился. Ни в подвале его не было, ни в фургоне, в котором нас везл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один из боевиков придерживал вывихнутую в плече руку. Судя по тому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кто не пытался ее вставить на место, я предположил разрыв сустава. Это был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их и не Тройкиных рук дело, точно. Значит, Мартин ушел. Что мен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строило. Особенно когда я обнаружил, что привезли нас к чудному мест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ываемому "Алебастр". Сюда сползаются все кибернетические засранцы гор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бращались с нами довольно прилично, мы оказались где-то во внутренн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мещениях, куда не долетала внешняя суета и то, что киберы ошибочно счита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узыкой. Мы были усажены за столик, Тройке уложили руку в шины и дали какие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блетки. На столе стояли баночки, в которых могло плескаться все что угодно,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ка-колы до соляной кислоты. Я не стал ни к чему притрагив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амым забавным было то, что за все это время не было произнесено ни слов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м показывали дорогу, нас усадили за стол, нас оставили в покое, вста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одалеку в по-строевому расслабленных позах. Все явно чего-то жда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мы ждали то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тобы как-то компенсировать ограниченную свободу перемещения, я развали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кресле и закинул ноги на столик. Ничего не произошло. Только Тройка, слег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подняв бровь, посмотрел на меня. Я пожал плечами. Если все ждут, значит, и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жд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смотрелся. Местечко было что надо. Один выход. Я не исключаю, что был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угие точки для проникновения, то есть я даже уверен в том, что запасные выход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лись в наличии, но они были замаскированы настолько качественно, что глазу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 что зацепиться. Киберов в комнате находилось человек пять. Все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положились таким образом, чтобы держать в поле зрения и нас, и вход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мещение. То есть полукольцом. Все они смотрели в какую угодно сторону,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на нас. Однако я знал, что киберу совсем не обязательно смотреть на объек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его видеть. Поэтому я не удивился тому, что вся команда разом вытянулас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в дверь вошли тр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дин имел внешность доброго, но слегка сумасшедшего доктора-стоматолога.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торого был отсутствующий вид, что подчеркивали длинные с проседью волосы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нный плащ. Третий мне показался смутно знакомым. Что-то мелькнул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нании, какая-то сц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де же я его виде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косился на Тройку. На его лице прежнее скучающее выражение. Словно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со сломанной рукой находился в комнате, набитой киберами под самый потоло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сидел в первом ряду театрального з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з вновь прибывшей компании человеком был только один. Тот, что, как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залось, напоминал мне кого-то. Остальные были кибер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ибер с длинными волосами подошел к столу и, упав в кресло напротив мен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мыкнул и произнес, словно прошептал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Здравствуйте, дражайший. Очень приятно с вами познаком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ничего не ответ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стальные пришедшие сели в кресла неподалеку. Тот, что показался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накомым, заложил ногу за ногу и как-то профессионально прищурился.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де же я его виде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И вы здравствуйте, -  обратился патлатый к Тройке. - Вы вообще говор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ме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пошел ты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дался вперед и, придав своему лицу задушевное выражение, спрос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А скажите... Если, конечно, это возможно. - Патлатый повернулся ко мне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жиданием. - У вас тут ничего не интерферирует с другими? Такая куча желе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круг... Мало ли ч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ыло видно, как оскалился похожий на доктора мужик. Словно дантис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зревший больной зуб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жидал чего угодно. Пинка, удара в спину от охраны или красивого "прав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скулу" от самого патлатого, однако он только моргну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Нет, Артем, ничего не интерферирует. У меня экранировка очень хорош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ть твою! Он, оказывается, знает, как меня зовут. А впрочем, чему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ивляюсь? Это ж кибер, а что я знаю о киберах? Только то, что они уже не лю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наете что, -  продолжал патлатый. - Вы чувствуете себя стесненно. Я в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нимаю. Вы попали сюда при несколько необычных обстоятельствах, вы м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жили, устали, в конце концов. На вас давит обстановка. Поэтому я не виню в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 некоторую замкнутость. Я бы хотел принести некоторые извинения по пово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доразумений, которые произошли. Я хочу сказать, что вы ни в коем случа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держаны и никто не смеет ограничивать вашей свободы в этих стенах. Мы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тели бы переговорить с вами. Ну и посмотреть на виновников столь бур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бытий, свидетелями которых мы стали. Да... Я не хочу, чтобы между нами бы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ие-либо недомолвки. Зовите меня... Шепту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вук, который издал Тройка, заставил меня посмотреть на него. Трой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прямился и здоровой рукой потер подбородок. Видимо, имя Шептун что-то 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ворило. В отличие от меня. Этот кибер, похоже, никогда не был на моем уров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риятия. Но на всякий случай я спрос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Простите, а мы не могли встречаться на Новом Новом Арбате несколько л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ад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т, Артем. Вы бы меня запомн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, это уже интересней! Хотя, какого хрена я нарываюсь, хотел бы я зн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дно же, что эта рыбина настолько глубоководная, что даже в батискафе я дост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е не смо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ак вот, этого господина зовут Лев. А это, -  и Шептун указал на чу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комого мне человека, -  господин Таманский. Он журналис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ерпеть не могу киберов и журналистов. Первые что попало пихают в себ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торые во что попало лезут сами. Но нарываться все-таки не стоит. Вот только гд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видел этого парня? И имеет ли это какое-либо значен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Шептун смотрел на меня вопрошающ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родолжайте-продолжайте. Теперь вы должны сказать, что знаете наш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на. Та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 совсем, -  ответил Шептун. - О вас я знаю только то, что смо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ить из общественных источников. Произведя сличение вашей внешности с те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томатрицами, что хранятся в архив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 слове "матрица" я слегка вздрог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Таким образом, я знаю, что вас зовут Артем Викторович Яковле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граммист Министерства иностранных дел. И конечно, ваши контактные данные.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фициальные источники. Согласно записям в базах данных МВД, вы дважды име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воды за участие в погромах - это было в годы вашей ранней юности. - Шепту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егка улыбнулся. - Вы бывший член ряда уличных банд, которые занима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рганизованной борьбой со всеми, чей КИ был выше 50. Вы бывший экстремист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стигли на этом поприще достаточных успехов, чтобы быть занесенным в особ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ел информативного отдела МВД. Я очень вас удивлю, если скажу, что такие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, либо умирают, либо становятся членами ТехНадзора? Если, конечно, они воврем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остановятся. По ряду причи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то "по ряду причин" я проглотил молча. Шептун знал больше, чем говори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 и должно быть, потому что, судя по его внешности и отстраненности взгляда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ределенные моменты разговора, передо мной был не человек, а что-то врод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ого компьютера, на который сходилась информация из различных точек город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ны, мира. Я даже отдаленно не мог представить, сколько нужно вложить денег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плантации, пересадки, конденсации и адаптацию. А еще в окружение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циализированные каналы связи. Ведь он не сходя с этого места проник в се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шел в инфосистему МВД, произвел писк. Это много. Очень м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ведь на нем еще и боевые насадки имеются наверняк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Так вот, значит, получается, Артем Викторович, что знаю я о вас вроде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много, а все не то... Что там могут сообщить официальные системы. С вас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няты все обвинения. И компроматов на вас нет. Конечно, если не счит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проматом антикибернетическую деятельнос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вопрос так стоит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т, что вы. Вопрос так не стоит. Вы что думаете, я лиде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берсопротивления? - Шептун даже улыбнулся. - Я просто Шепту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я просто Арт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я просто Мария, -  едва слышно пробормотал Трой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, конечно... Просто Артем! -  Шептун развел руками. - Просто подв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омана Кима до штаб-квартиры якудза. После того как легендарный инжене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валился из окна с пулями в спине, просто Артем обиделся и кинул на площад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коло ста килограммов свинца... С очень большой скоростью. Это укладывает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мки вашего нормального поведения? Кстати, свинец очень вреден для окружающ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род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 одной стороны, я обязан этому киберу. Как ни крути, но его люди вытащ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с из переделки с якудза. Но его планы в отношении нас мне не ясны. А 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язанным киберу мне совсем не хоте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ростите, что вмешиваюсь в ваш интересный разговор... Но не объясните 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мне цели ваших словоизлияний? - В разговор вступил Тройка. - Чего вы т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ытаетесь добить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 перво-наперво, -  Шептун повернулся к Тройке с таким видом, словно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игнорировал его только что, -  я хотел бы некоторой благодарност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знательности, что ли... Все-таки вас вытащили из переделки, в котор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ллипли по самые уш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Да, безусловно, мы вам весьма признательны за эту непрошеную помощ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акое лицемерие! Какая неблагодарность! - в притворном ужасе произне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ептун. У меня сложилось впечатление, что он с большим удовольствием игр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ую-то роль. Причем на пару с Трой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 что поделать, такова судьба любого корыстолюбивого Робин Гуда.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когда не благодарят от чистого сердца. Вероятно, потому, что и он сам ни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занимается благотворительной деятельностью. Вряд ли у вас такое хобби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таскивать из дерьма всех туда попавших. Это слишком накладное занятие. Мо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ачк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Хо. Да, вы правы. Заниматься благотворительной деятельностью не в мо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илах. Особенно когда это касается якудз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 так поведайте мне, какого хрена мы вам понадобились? Благодарнос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образную оказанной нам услуге, вы получили. Что дальше? Давайте перейдем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у. Разбирать нас на запчасти вы явно не собираетесь, а то, что мож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язаться с любой базой данных и узнать, кто мы такие, мы уже поняли.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сается ваших намеков на то, что мы наехали на якудза и у нас теперь множест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блем... так ведь и вы на одной площадке с нами. Вмешавшись в наши дела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понцами, вы оказались на нашей стороне. Так посчитают япон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ерно. Но у нас есть что противопоставить им. А у вас?.. - В разгово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упил Л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А мы просто дрын из забора еще не вытащили, -  вдруг сказал Тройка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птун почему-то перестал улыб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е понял, к чему это сказано, но фраза напоминала кодовую. Удивлен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зался и журналист, судя по озадаченному выражению, мелькнувшему в его глаза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посмотрел на него и, встретившись с ним взглядом, вдруг вспомнил, где я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сколько дней назад на крыше, когда я, уходя от стройгуевских особист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л свидетелем ареста. Это был тот самый парень, которому несколько омоновце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ернули локти за спину. Активный, одна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манский посмотрел на меня и подмиг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го еще не хватало. Я неопределенно улыб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орошо... - сказал Шептун. - Так вы хотели знать, в чем дел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менно так. - Тройка полностью взял переговоры на себя, я не возраж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 вот и замечательно. А дело вот в чем: ему, -  Шептун кивнул в сторон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манского, -  нужны Алмазные НЕРвы. Мне нужны Алмазные НЕРвы. Вам нуж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лмазные НЕР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сем нужны Алмазные НЕРвы, -  подытожил Тройка. - Что дальш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овершенно верно, дальше... У него, -  Шептун моргнул, и над стол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горелась голограмма, изображающая какую-то азиатскую личность, -  эти НЕР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ются. Но что с ними делать, он не знает. Но очень хочет узнать. А у эт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а информация о них, но он теперь вне досягаем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увидел, как азиатскую физиономию над столом сменила физиономия Болтуна.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ма сойти, весь стол, вся его поверхность - один сплошной голографическ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рафопостроитель. Глаза мои тихонечко полезли на лоб. Я не знал, смеяться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плакать: с какой убогой техникой приходится работать мн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от такой фруктовый супчик получается, досточтимые господа, -  продолж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м временем Шептун. - Я оставил в стороне тот факт, что еще целому ряду лиц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о бы интересно заполучить эти НЕРвы в свои лапы. И информацию о них заодн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ако уважаемый Роман Ким настолько надежно запрятал сей вожделенный предме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достать его не представляется возможным без какого-либо взламывания сейф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ежного, надо заметить сейфа, в котором эти самые НЕРвы покоя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 в чем смысл данной тирады? - спросил Трой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мысл в том, что нам бы очень хотелось получить от вас некоторую помощ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раскручивании этого сложного дела. Очень мы на вас большие надежды возлагае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, думаем, не напрас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о ес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о есть для начала объясните мне, старику, за каким чертом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тащились вместе с Кимом прямо в пасть к якудз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ройка поерзал в кресле и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План строился на том, что якудза не знают, что лежит у них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хран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они зна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Зн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Жалко. А, простите за любопытство, зачем вам-то НЕРв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За шкафом... А вам зач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... - Шептун не обратил внимания на наглость Тройки. - Ну, я особ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тья, сами понимаете. Я вообще любитель чистого знания. Люблю много знать. Об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м. А вот об Алмазных НЕРвах как-то и не в курсе. Нехорошо получает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га... И много стоит чистое знан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 как получится, -  уклонился Шептун. - Так зачем вам-то НЕРв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не? Я за них должен деньги получить. И в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 вам не все равно, у кого вы получите за них деньг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 сожалению,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ействительно к сожалению... - тихо произнес Шепту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ройка развел ру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вы, -  Шептун обратился ко мне, -  вы что в НЕРвах ищете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фессиональный интере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т, -  ответил я и внезапно понял, что все это уже давно перерос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ровень ерундового долга Тройке за проигрыш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ричин много... -  Я вдруг растерялся. - Было много. Но все они как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пали сами собой. А новых еще не появи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Значит, они вам не нужн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жн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Зачем? - Шептун готов был засмея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и сам не знаю. Но они мне нужны. И наверное, даже больше, чем в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спомнил Болтуна, его истеричные просьбы и то, как он выпал на асфаль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овно птица, обреченно летящая вниз. Вспомнил странное письмо без обрат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дреса и странный вопрос, который в нем содержался, и немую тоску в голо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трицы, с которой я разговаривал в гостиничном номере. Вспомнил и сказал у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е убежден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Да, нужны. Больше, чем вам всем, вместе взят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Шептун почему-то не засмеялся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0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висимый журналист. 34 год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мотрел на этих ребят, пытавшихся вести деловой разговор с Шептуном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пытывал двойственное чувство. С одной стороны, я искренне наслаждался игр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ептуна: этакий добрый дядюшка-кибер, чуть ли не персонаж комиксов. С друго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е было жаль парней - даже этого, нахального, который взял да и выкинул н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го ни с сего красный флажок: дескать, за мной большие люди стоят, так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аккуратней. Люди-то, может, и большие, но пока все на словах. Шептун, сам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ой, проверит - зачем ему еще враги? 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а, запутались парнишки. Я вспомнил читанную в детстве книжку каког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нглийского писателя. О том, как несколько карликов - что за карлики, я толк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же не помнил - несли куда-то волшебное кольцо, чтобы не то просто выбросить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 уничтожить. И вся штука была в том, что это кольцо искали практически все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рошие, и плохие, хотя никто не представлял в общем-то, что с ним потом дела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ло того, все хорошие его даже боялись в руки брать, чтобы не стать плохи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 и эти чертовы НЕРвы. Я подумал, что если бы не Ласточка, я бы, наверно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ямо сейчас встал и бросил все к чертовой матери, но вместо этого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Ну, и от кого ты по крышам бегал, Артем Викторович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арень было окрысился, но потом натянуто улыбнул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Вспомни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спомнил. Молодец, что притих. А то сидел бы в Магадане до сих п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есть Магад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от тогда и узнал бы, что ес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вы чего бега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Шкуру спасал. Да не спас. Вернее, спас, но не совс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кто был третий? - спросил тем временем Шептун. - Такой юркий молод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, который от моих убивцев ускак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артин, -  нехотя сказал нахаль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Эй-эй! - Я просто расплылся в улыбке. Боже ж ты мой, если бы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сказали эту историю, выдавая за правду, я бы в морду рассказчику наплевал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 не Мыльников ли его фамилия? Из "Змеиной кучи"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... Мыльников, -  кивнул нахальный. Артем недоуменно взглянул на не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нахальный пояснил: - Я в карманах у него порылся, идентификейшен кард виде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братец его старший, Валера, в милиции работает, -  продолж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та новость как громом поразила обоих: о брате они не знали. Я не ст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ивать их тем, что брат Валера к тому же и киб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Ну что ж. - Шептун устало поморгал. - Короче, как старший по звани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двигаю предложение: единый нерушимый блок. И вам нужны НЕРвы, и нам нуж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Рвы, так лучше, если мы добудем их вместе, а потом разделим дивиденд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гласно мере участия кажд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наю я эти штучки-дрючки, -  хмыкнул нахальный. - А потом вы н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хлопнете, как тараканов, и будете радоваться. Давайте уж я свяжусь с верхам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сам такие вещи решать не уполномоч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тметил, что Артем снова остался в непонятках. Видимо, нахальный приятел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му ничего о своих связях с подмосковной группировкой не сказал. А ведь фраза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ыне из забора - это и был клю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, прихлопнуть вас я бы мог и сейчас, если бы очень хотел, дражайши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 не хочу. Хотя я не могу сказать, что вы мне чрезвычайно симпатичны, -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ьезно сказал Шептун. - Вы даже не представи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хальный пожал плечам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Я думал, вы все знаете. У вас в голове как-никак информационный центр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усть я буду Тройка. Хорошо? Это не нарушит ваших моральных устоев, если я бу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новаться по кличк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орошо. Приятно, что не Шестер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ерестаньте пикироваться, господа, -  вмешался Вальчиков. -  Детск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д... Этак мы совсем рассоримся, а кому это на руку? Правильно, мы-то зна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у. Шел, я понимаю ребят. Объясни им, что мы - в одной тарелке, и все т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Хорошо, -  снова сказал Шептун. - Объясняю. Вы, парни, вляпалис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ую войну. В какой-то мере даже ее затеяли. И вас раздавят мимоходом, как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гло случиться час назад. Без меня вы просто не вывернулись бы. Японцы сейч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дирали бы с вас кожу или варили бы в соевом соусе. И если я вам не бу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могать в дальнейшем, вас раздавят в следующий раз. Якудза, знаете, ошибок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бит и быстренько их исправляет, дражайший Тройка. Поэтому предлагаю - оди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! - подписать соглашение о сотрудничестве и поехать прямо сейчас туда, гд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 очень-очень жд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Это куда? - спросил Арт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а муда, -  огрызнулся Тройка. - Куда повезут, туда и поедем. Наден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, бедолагам, на глаза черные повязочки, на ручки - наручнички и повезу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 зачем же? Только с вашего согласия. А то идите себе, можете даж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ре чего-нибудь употребить за счет заведения. Перед смертью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Ладно, не дурите голову. Я все прекрасно понимаю, сейчас вы буд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ать по правилам, чтобы хорошенько нас раскулачить на информацию и предст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 нами замечательными людьми. Что от нас требуе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ы нам незамедлительно рассказываете все, что знаете о НЕРвах. Взамен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сказываем все, что знаем сами, -  а знаем мы немало, уверяю. Далее мы едем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им интересным людям, которые могут стать на нашу сторону, и в тесном круг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суждаем детали. Мы бы поехали и без вас, но с вами поездка обещает быть м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уктив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д интересными людьми Шеп имел в виду конечно же черных и гурэнтай. Что ж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вильно: пришло время собирать всех в кучу, потому что якудза и впрямь люб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стро ошибки исправлять. Сэйтё и Ояму, надеюсь, устроит труп создателя НЕРв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купе с историей его трагической гибели. А Черные во главе с этим, как его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зесом Мбопой... У них свои счеты с японцами. Вот только надо бы еще с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рогисом разобраться. Если он еще живой. Хотя он-то как раз и живой, японцам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й как пригодится в нынешней ситу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вот как потом делить дивиденды, я представлял с трудом. И Шеп, наск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его знал, тоже представлял с трудом. Скорее всего он настроился на то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цессионеров после всех разборок останется не так уж и много. Планиров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о-то устранить. Не хотел бы я оказаться в числе таковых. И ребятишек не хот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 в этом числе видеть. Ладно, об этом думать рано, до НЕРвов - как до Бога,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ько всего вперед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Шептун вел задушевный разговор с клоунами, как я окрестил Тройку и Артем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стно делясь с ними имеющейся у нас информацией. Подозрительно честно.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-то рассказывали в ответ, но я не слушал, переключившись на мысли о Ласточк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дивительно, как дорог тебе становится человек, которого раньше считал чем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оде хобби. Кстати, эпизод с Ласточкой - самый таинственный во всей истори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ими чертовыми НЕРвами. Ни первой, ни второй стороне это вроде бы невыгодно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т тут-то возникает третья сила, которой тоже нужны НЕРвы. Поневоле согласиш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Игорем: игра игрой, а третья сила ждет, пока первые и вторые перегрызут дру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жку, чтобы потом подойти и подобрать валяющиеся среди покойничков НЕРв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Они договорились, -  сказал мне подошедший неслышно Вальчиков. - Не т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ж много парни и знали. А гонору-то, гонору... Скауты. Поехали к японцам? У н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а предварительная договоренность о встрече, Ояма только что подтвердил св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гласие. Потом будем думать насчет людей Мбоп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ехали. - Я подня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той, стой. Инструменты возь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длинном столе в углу было разложено оружие. Инструменты, блин..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брал тускло поблескивавший "джи-68", проверил батарею - полнехонька. Клоу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телись тут же, руки у них явно чесались, но брать пушки они остерега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ожно, можно, -  разрешил Ше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ртем ухватил "стечкина", а Тройка - метатель, только не "панасоник"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уда менее мощную тошибовскую модель с нежным названием "жасмин". Понятно,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лоунами будут внимательно следить, но как боевая сила они тоже ничего, особ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учесть давешний эпизод с якудза. Именно такие пацаны-дилетанты чаще всег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траивают головомойку самым отборным спецслужбам, потому что руководствую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профессиональной логикой. Кто пристрелил премьер-министра Саудовской Аравии 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я визита в Копенгаген? Студент политехнического института,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лкокалиберной допотопной винтовки. А кто взорвал израильский парламент? Тр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чувствующих палестинцам школьников из анекдотичной организации "Настоящ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врейские миротворцы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загрузились в две легковушки, пехотинцы полезли в микроавтобусы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чутился на заднем сиденье в компании Артема и Вальчикова. Тройку отсадил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угую машину. И правильно. Он мне ограниченно нравился, не так, как Арте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ого еще на крыше просчитал. А Тройка был непростой, с загогулинками. С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сем приятными загогулинками, надо сказать. И я ему не доверя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от кого убегал-то по крышам? - осведомился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т особистов министерских, -  сказал Арт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вятое дело. Кстати, меня зовут Константин. - Я протянул ру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ртем внимательно на нее посмотрел, но все-таки пожал. Видимо, эпизод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ыше его ко мне расположил. Как нынче просто прослыть хорошим человеком - ну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го лишь не сделать гадость ближнему в тот момент, когда это для вас удоб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что вы про Мартина? -  нерешительно спросил он. - Это правда, что бра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милиции работа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Истинная. Недавно познакомился. Более того, скажу только тебе: он к т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киб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артин?!! - ужаснулся Арт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ро Мартина не знаю, а вот братец его - точно. Чем весьма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окировал. И чувствую я, всплывет еще братец этот, а вот с хорошей стороны ил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охой... Что можешь сказать про Мартин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ороший парень, -  решительно заявил Ар</w:t>
        <w:softHyphen/>
        <w:t xml:space="preserve">тем. - А с чего это он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адобил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с того, что он из вашей тройки остался один-единственный на свободе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го сейчас будет упорно ловить якудза. Поэтому я бы советовал тебе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ыскать. И объяснить, что к чему. Яс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с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выехали с клубной стоянки и помчались по проспекту, обгоняя обществен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анспорт. Впереди, как я заметил, пристроилась милицейская машина с мигалкам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льтразвуковыми пугалками. Шеп устроил выезд весьма организованно, ничег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ажешь, даже неких коррумпированных ментов пристроил. Что гарантирует проезд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скве без встревания в пробки и пререкания с дорожными патрул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и Шеп не мог предугадать, что случится да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ша машина шла третьей, после микроавтобуса и милиции. За нами еха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торая легковушка, с Шепом, а за ней - еще два микроавтобуса. И когда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ернули с проспекта на улицу Космонавтов, я подумал: а какого черта? Можно бы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дальше пилить по проспекту, тем паче все встречные-поперечные разбегаю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д ментовской тележкой. Но нет, милицейский "опель" свернул на Космонавтов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ним, помедлив, свернул и микроавтобу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он исчез в огненно-красной вспышке, я машинально закрыл глаз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ому не ослеп. Это был управляемый снаряд типа "шершень" или "москит"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сколько я разбирался. Не дожидаясь продолжения, я вышиб дверь телом Артема -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рытыми глазами я не видел, жив ли он и как себя чувствует, но сознавал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не салона ему будет лучше. Покатившись по асфальту, я услышал визг тормозов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рохот сминаемого железа - то ли в нашу машину въехал лимузин Шепа, то ли в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конвойный микроавтобус. Затарахтели очереди, с шипением метнулись над голов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лпы метателя. Не Тройка ли вступил в игр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ткрыл глаза и убедился, что сквозь танцующие фиолетово-оранжевые круг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жу сносно. Артем лежал ничком совсем рядом, и я поволок его под прикрыт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их-то толстых труб, торчавших из стены и уходивших в землю. Парень был жи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, кажется, временно потерял зр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его там? - довольно спокойно, если учитывать ситуацию, спрос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реново там! Лежи! И глаза не открыв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ыволок свой "джи" и осторожно выглянул из-за угла, чтобы не попасть п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чайную или неслучайную пулю. Микроавтобус, а вернее, то, что от н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лось, жирно чадил. Пламя уже улеглось, а дым то и дело прочерчивали пунктир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чередей и голубые всплески залпов метателей. Замыкающий микроавтобус пяти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зад, пытаясь ретироваться на проспект, но тут же и он скрылся в неожида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пустившемся бутоне огня. Нас заперли в узенькой улице, словно в бутылоч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рлышке. И сделали нас как детей: милицейская машина, шедшая впереди, про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а не та, что заказал Шеп. Или та, но с другими людьми. Или с теми же людьм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 работающими теперь не на Шепа. Старая как мир история. И главное, что так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итие событий не просчита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радовался тому, что снова успел зажмуриться на сотую долю секунд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ньше, чем рвануло. Взрывная волна обдала меня жаром и приложила о шершав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енку, но это все было ерундой. Подхватив Артема, я на ощупь стал пробира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доль стены вперед. Пока тут все в дыму, есть шанс. Они ждут, что мы побежим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пект, а не в глубь этой чертовой Космонавтов. Но мы поступим ина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пять открыл глаза. Круги плясали, но видеть я все же мог. Арте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го я придерживал за шиворот, брел, спотыкаясь, но пистолет из рук не выпуск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треляй на звук, -  велел я. - Тут наших быть не дол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протиснулись мимо пышущих жаром остатков микроавтобуса. Дым ел глаза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е рассеивался, а значит, нужно было спешить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1. Артем Яковлев. Кличка Аяк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граммист. Без места работы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 взрыву я был не готов, поэтому некоторое время со спокойстви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реченного на смерть созерцал красивые цветные пятна перед глазами и медл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читал до ста. В это время мое тело было объектом самых разнообразных действи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-то грубо двинуло меня в бок, и я с хрустом вывалился наружу. Я как раз дош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 двадцати. На протяжении следующих тринадцати цифр меня волокли по каменн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ошеву. На пятнадцатой цифре меня уронили лицом вниз. В таком положении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ходился до тех пор, пока не досчитал до ста. За это время со мной в принцип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чего не происходило, если исключить постоянную стрельбу вокруг и редкий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й изысканности мат кого-то поблиз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 всему выходило, что мы в очередной раз попали на разбор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ткрыл глаза. По всему обозримому пространству проплывали клубы дыма. Д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ъедал полуослепшие глаза и мешал дышать. Горло разрывал колючий кашел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Чего там? - спросил я у Кости, который то появлялся, то исчезал в по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его зр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реново там! Лежи! И глаза не открывай. И тут полыхнуло еще 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 мать твою... - прошептал я, разглядывая белое пятно перед глазами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у твою же м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снова завел счет до сотни. Константин решил сменить место дислокации.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щил меня за шкирку, как терьер дохлую крысу. Я особенно не сопротивлялся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стечкин" на всякий случай вытащил. Откуда я знаю, куда он меня тащит...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олковал мое поведение по-своему и деловито посоветов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Стреляй на звук, тут наших быть не дол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у нормально! Быть не должно! Ваших-то, может быть, и не должно... А наши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права бухнуло, и меня швырнуло на что-то мягкое. Мягкое пискнуло и ста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рываться, активно пихаясь локтями. Я откатился куда-то в сторону. И про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уть не заплакал от обиды, глаза не видели ничего, кроме абстракт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ноцветья. Теперь даже на звук стрелять невозможно. Я потерял ориентацию. Т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 пули выползешь - и кран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днако муть и круговерть перед глазами начали рассеиваться. И к момент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 я в очередной раз подошел в своем внутреннем счете к цифре сто пятьдеся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рение восстановилось настолько, чтобы разглядеть окружающ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лубы дыма по-прежнему закрывали все обозримое пространство. Я сидел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руде какого-то ароматизирующего мусора. Он плотным слоем покрывал небольш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уток. Стрельба продолжалась. Невдалеке валялась куча тряпья, бывшая ран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Жертвы среди мирного населения, -  произнес голос из-за плеч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бернулся. Позади меня сидел Таманский в напряженной позе и смотр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уда-то в сторону. Я отследил его взгляд и обнаружил, что около другой сте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дит на корточках Мартин и очень сосредоточенно наблюдает за Таманским чер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цельную рамочку его же собственного "джи-68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бы не рекомендовал стрелять из этого оружия со столь корот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истанции, -  спокойно сказал Константин. - Это может плохо кончиться для все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ерно, -  так же спокойно подтвердил Мартин. - Но ничего другого п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ой просто нет, а сомневаться в том, что я спущу курок, если ты пошевелишь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советую. Конечно, приятно умереть героем, красиво, но есть ли смысл дел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именно сейча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аверное, нет. - Таманский посмотрел на меня. - Какие будут план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андор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рислушался к постепенно затихающей стрельбе. Послышалась милицейск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рена. И не одна. В течение нескольких минут весь квартал оцеп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Уходить надо, -  сказал я. - Кто это там? - Я указал на тру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Это бомж. Когда они взорвали тачку Шептуна, ты на него упал. На бомжа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на Шептуна. Он под пули и рванул. Жертвы среди мирного населения. Кстат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искну напомнить, что времени у нас в обре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Угу... Мартин, отдай ствол. Мартин, ни слова не говоря, протянул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уж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мне. 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 же молча Мартин отдал "джи-68" Констант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дорово, -  пробормотал тот. - Просто здорово. Скажи ему, чтобы батаре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же отд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тда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ртин отдал зарядную батарею. Какой предусмотрительны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ирены приближались. Стреляли ре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ут в двух шагах подворотня... - тихо сказал Мартин. - Там, дальше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ли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аманский не заставил себя долго уговаривать и бесшумно двинул в указан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равлении. Железные нервы у парня. Я, проходя мимо мертвого тела, не удерж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взглянул на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грязном лице бомжа отпечатался животный ужас Последнее, что он виде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 кровавый хаос, к которому он не имел никакого отношения. Просто попал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ясорубку. Просто копался не в той навозной куче. Просто потерял голову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ха. От страха за свою никчемную, беспросветную жизнь До последнего момен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епляясь за нее, он еще прополз один-два метра, пока темнота не придавила ег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чему? Почему человек хочет жить, даже находясь в полном дерьме? Неуже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нижение лучше смерти? Или это зависит от челове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встречу нам, буквально под ноги Таманскому, кинулась бесформенная фигур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уже готов был стрелять, когда узнал в грязном и окровавленном человеке т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ядю, которого Шептун представил как Льва. Только тогда он был не в пример чи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Ребята... - Он согнулся в три погибели и, словно собака, прижался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анскому. - Ребята... А... А... А там... Там Шеп... Он... Он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Что? - Это слово у Таманского прозвучало так, будто гиря в колодец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хну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... А...-Лев был на грани истерики. - А ничего... Исчез... А... А..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т... Вот. Куда вы теперь? Куда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чуть не плак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уда, там подворотня есть. Да не виси ты на мне, шевели ногами-то... -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анский подпихивал обессилевшего Льва по ходу движения. - Давай-дава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в едва-едва двиг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Шевелись ты, слякоть!!! - рявкнул Константин и слегка поддал впавш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ть ли не в коматозное состояние Льву под зад коле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Ше-е-е-еп!!! - вдруг заорал Лев и ринулся в полуть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альнейшее спуталось в один гигантский узел. Так бывает, когда неск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бытий происходят одновременно. Нормальное течение времени вдруг рветс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сколько фрагментов, каждый из которых имеет свою протяженность и движется с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й скор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одном фрагменте времени чей-то палец надавил на курок, и крупнокалибер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нтовка зло рявкнула, исторгая из своего железного нутра концентрирован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ер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другом фрагменте присевший, как кот на охоте, Костя заорал в удаляющую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ну Льва: "Назад!!!" И опозд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третьем фрагменте Льва уже не было. Только его тело, изогнувшись дуго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летало из полумрака спиной вперед. Нелепо раскинув ноги. Чуть вверх... А зат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низ, в грязь, копоть и кровь... Стукнули каблуки. Странно, я расслышал эт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вук даже сквозь приближающийся рев сир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тем все три фрагмента вдруг соединились, переплелись, и время обрело св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ычное течение. Выстрел, крик, смерть... Все, как всегда. Осмысливать что-либ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о некогда. Я услышал, как чмокнул трижды метатель Таманского. Из темно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ышались металлические позвякивания и тускло блеснули стволы трех винтовок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кинул свой "стечкин" и, почти не целясь, выпустил две очереди в странные сер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луэты. Из подворотни ответили, а меня кто-то крепко прижал к стене. Пу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неслись мимо, словно бродячие кош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аманский что-то закричал, и я, как в замедленном кино, увидел, как о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ставив руки, несется на меня. Падая, я заметил, как вперед юрким зверьк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скочил Мартин и что-то швырнул накатом туда, где три неясные тени обрет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отные очертания, приближая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толб пламени и осколков вынес из подворотни все. Я услышал, как надо м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орал Таманский, а под боком что-то пискнуло. Мартин? Больше я ничег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ыш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лух вернулся, чтобы я услышал, как в наступившей после взрыва тиши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рескивают камушки под сапогами человека, который выходит из-за угла н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встречу. Чистенький, в красивом деловом костюме. Черные лакированные ботин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минают мелкие камешки и мусор в асфальт. Черные волосы зачесаны назад. Взгля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косых глаз не выражает ничего. Сами японцы называют такие глаза глаз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акона. Низ зрачка скрыт под нижним веком. Встающее солн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изящная рука поднимает огнестрельную дрянь на уровень наших глаз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певаю заметить, что мизинец у убийцы отсутствует по первую фалангу. Свеж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рез, а значит, мы - искупление его грехов перед кланом. Мы его билет назад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р роскоши и ува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олова у японца вдруг раскололась и брызнула во все стороны красным. Шум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пало тело. С оборванной повязкой, опираясь плечом на стену, из-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тивоположного угла выполз Тройка. Лицо его было залито кров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якс, миленький... -  Я впервые видел его таким. - Уведи меня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ал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иблизительно через час мы были уже на какой-то точке, адрес котор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ойка буквально выдохнул перед тем, как впал в бессознательное состояние.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а небольшая квартирка. Сколько таких квартирок по всему городу содержалось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ойки, я бы сказать не взя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ртин плескался в ванной, мы с Таманским сидели на кухне и пили водку.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енькими солеными огурчи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соседней комнате с Тройкой возился доктор, которого нашел Кост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опченный Таманский сидел напротив меня и массировал ше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давно Тройку знаешь? - спросил он вдр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 так... Достаточно. -  Я задумался. -  Лет пять уж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гум... - непонятно ответил Костя. - А давно он на подмосков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а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Без понятия. А он работает? - Тепло, разливающееся по желудку, ста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бираться вы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... Ты же слышал. Он про дрын сказа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что дры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говорка есть такая... Типа предупреждения. Мол, пока русский мужи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танет, почешется и дрын из забора пойдет выдирать, его тридцать ра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стрелить можно. Но если уж он дрын выдрал... - И Костя закатил 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у 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 и... Ну и вот! - Таманский потянулся и налил еще по стакану. -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ипа визиточки подмосковной группировки. Русская мафия под этим делом работа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л, все до поры до времени можно... И рэкетом заниматься, и зоны влия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ить, и морды друг дружке из-за всяких бирюлек электронных бить... По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сская мафия это позволяет. В частности, подмосковная. Пока она дрын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дернула. Из заб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пот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потом еще ни разу не было. Точнее, нет... Было один раз. Но стра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-то вышло. В Москве перехлестнулись сразу несколько групп. И кому-то из наш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надоело. В одну ночь пропали топтуны. Была такая группировка из Закавказь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х в страхе держали, тогда вообще много этих было... Ну этих... - Кост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щелкал пальц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о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, с Кавказа, короче. Наши терпели-терпели... Потом... А потом вой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чалась. Сам помнишь... Оккупация Германии Соединенными Штатами, союз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анцией. И неожиданный альянс с Японией. А потом понеслось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... Танк переверну... Оккупация североатлантического побережья Амери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пон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осударственный террор. Мир в шоке. Перевес в ядерном вооружении на сторо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оссии. Послевоенная Япония не в состоянии... Возвращение независимос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которым штатам, Американская конфедерация, йена как мировой валютный стандар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у и все такое. Забавно, что в процессе атомной рубки что-то там в настройка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билось, и некоторое количество ракет, несущих водородные боеголовки, улетел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рону цветущего Закавказья. Раньше курорт был. Кажется. Никто не знает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а дрянь с настройки сбилась. Но перед войной кавказцы сильно местных обидел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все знают. Вот тебе и дры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ле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лево... - Костя влил в себя водку и грохнул стаканом об стол. -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кидываешь, что за ставки в игре? Раз даже неповоротливый русский миш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шевел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представля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 я не представляю. Если бы представлял, то из игры бы выш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прокинул в себя стакан. Костя тут же налил по новой. Затем полез к себ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карман и достал несколько табле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Это 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это так... Чтобы не пьянеть, -  ответил Костя и уже собр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глотить таблетки, как я ухватил его за ру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аманский, так нечестн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че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Если пьянеть, так вс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похмель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Это этот... законный итог. Чему быть, того не миновать. Ну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ически... принима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Да? - он поколебался. -   Ну и ладно. Напьюсь как хрюндел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едующий стакан мы даже не закусывали. И выпили сто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лушай, -  вдруг сказал Костя. - А тебе они зач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 НЕРвы эти, мать их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 знаю. Нет, честно, не знаю. Просто чувствую, что нужны они мне.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ть, просто подержать в руках, может быть, запустить. Но знать я должен, рад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ого хрена вертится эта карусель на крови? Болтун вообще сказал, уничтожить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фиг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Болту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, Ким... Этот, создатель их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? Так и сказал? Может быть, он и пра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тебе они зачем? - Я посмотрел, как Таманский одним большим глотк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лил в себя прозрачную жидк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не-то... - Он с сипом вдохнул. - Они мне... нужны. Из-за них челов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п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у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Если бы я знал куда, я бы там камня на камне не оставил. Знаешь, - 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ер глаза и вдруг посмотрел на меня как-то странно, -  я ведь ее люблю. Угу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 ни ты, ни я этого понять не можем... Вот Мартин бы твой понял, а мы нет.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пые на это. Черств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очно, -  ответил я с невероятной уверенностью. - Слушай, а у Марти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ат в натуре кибер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очнее быть не мож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от г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ам дурак... Среди них тоже люди попадают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Люди среди киберов не попадаются. Это научный факт. Если он "люди",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не кибер, а если он уже кибер, то он не "люд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и хрена ты не понимаешь. Люди... это люди. Вот Шепа возьм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хоч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ты возьми! Хотя хрен ты его возьмешь. Он нас сам всех возьмет 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обку положит... блин. Но мужик, в смысле как человек, он очень даже клевы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Шел бы ты. Клевый чужими руками орехи, в смысле каштаны, не таск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? А Трой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ройка... Чего Тройка? Тройка хотя бы вместе со мной лезет... С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Шел что, не лез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Иди ты на фиг... - сказал я, перед глазами все как-то сливалось. - Нал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пошли спать завалим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адо Тройку провер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ад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соседней комнате врач сказал нам с Костей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Глубокое алкогольное опьянение. Две таблетки синтезированного аспирин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он? - спросил Костя, указав на лежащего на кровати Трой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он получил три пули. Ничего особенно серьезного. Одна вскользь заде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лову. Легкая контузия. Вторая - плечо, третья - навылет правую руку. Через д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ня сможет встать. Я его коктейлем Мошкина накачал. Заживление полным ходо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колько? - спросил Таманский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Хе... - Доктор усмехнулся. - Я его уже однажды лечил... Он с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латится, когда очнет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я проснулся, было далеко за полночь. В соседней комнате шум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рочался Таманский: ему что-то не давало спать. Умение мыслить часто быв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ш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о проснулся я от того, что по моему лицу скользили пальцы. Нежн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ленно. По лбу. По губ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р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лежал рядом, что-то тихо шептал. Я не смог разобрать слов. Да, кажет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бы и разобрал, то не понял бы. Этого языка я не з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ак продолжалось долго, долго... Я знал, что он смотрит на меня. А затем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друг уткнулся мне в плечо и тихо заплак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гда я повернулся, обнял его и лежал так. Долго. Вечность... Еще вечнос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д тем как окончательно уснуть, мне вспомнились слова Кости, сказанные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ской: "Я ведь ее люблю. Но ни ты, ни я этого понять не можем... Вот Мартин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вой понял, а мы нет"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2. Я из Зеленограда. Матриц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мение убивать является неотъемлемым признаком человека. Стремл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бивать является неотъемлемым качеством людей. Странно это сознавать, но люд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емятся прерывать процесс течения жизни. В этом проявляется хаотическая ча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х сознан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Однако недостаток информации не позволяет нам сделать точные вывод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носительно истинных мотивов в стремлении человека убивать себе подобны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которые источники информации свидетельствуют, что человек постоянно стреми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 самоуничтожению, как любая энергетическая структура во Вселенной стремится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нтропии. Для человека самоуничтожение проявляется в уничтожении себе подобны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бивая других, он уничтожает самого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днако наиболее странной стороной человеческой жизнедеятельности яв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ознанная готовность к самопожертвованию. Мотивы не ясны. Причинные связ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являются с тру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сего лишь Матрица. Я не разум, в полном смысле этого слова, я программ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 обладая всеми нашими возможностями и ресурсами, я имею доступ к люб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формации о человеке. Я имею возможность наблюдать за ним. Я могу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граниченно вмешиваться в течение событий. Особенно если это дает возможн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ить дополнительную информаци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Матрица. Я должна только наблюдать, получать информацию, производ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м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о почему мне иногда так сложно сдерживать желание?.. Желание измени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ание подправить, желание вмешаться?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3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висимый журналист. 34 год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оснулся я около трех часов ночи. Вернее, даже не проснулся, а про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шил, что пора оставить бесплодные попытки уснуть. Это мне наказание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авние радости по поводу отсутствия бессонн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олову ломило, потому что Артем ухитрился-таки меня напоить. Ну и подел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е, старому козлу. И так отделался легче всех, можно сказать. Интересно, гд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еп? В то, что его убили, я никогда не поверю. Да и японцам мертвый Ше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вершенно ни к чему. Сбежал небось, электронная головушка... А вот Вальчико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алко, приятный был мужик и собеседник хороший. Нет сейчас таких собеседник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х, Бакалавр, Бакалавр... С кем я теперь грибки в "Былине" кушать стану?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ртемом? Это вряд ли. Не пишется он в "Былину", ну никак не пишется. В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эфлбургер в одной руке и диетический "Байкал" в другой - это да. Это он.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ылез из-под пахнущего синтетикой пледа и подошел к окну. В темно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ле-еле выделялись решетчатые строения - станция водоочистки. В небе поблескив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гоньком рейсовый стратоплан. Из форточки тянуло запахом гари и почему-то ноч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алок. Кажется, ониметеолы называются. Или нет? Хрен с ними, с фиалкам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жевать бы чего-нибудь. А то огурчики эти... Колбасу, что ли, употреби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шно... Я опять вспомнил недавний ресторан, обед с Вальчиковым. Сюда бы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. Грибки, соляночку горяченькую... В животе заурчало, к горлу подкатил ком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кусом сивушных масел и анилина. Е-мое, что ж я пил-то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шарив в карманах, я нашел раздавленную пачку "Сталинградских" и выуд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живую сигарету. Закурил. В голове немного прояснилось, зато стало еще бол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рзко во рту. Курить, что ли, бросить? Сколько лет человечеству веща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росайте, дурни, курить, помрете. И никто не бросает. И все равно помираю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чем от курения - хорошо, если сотая часть. Так имеет ли смысл бросать кур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т, не брошу. А то совсем свихнусь. А тут соску в рот вставил, мозги сраз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шевелились, загуд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то же, собственно говоря, делать? О полном разгроме говорить рано, но на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е что-то предпринимать. Искать Шептуна. Искать НЕРвы. Мстить, в конце конц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увство не слишком знакомое, но вполне естественное. Кто у нас находит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елах досягаемости и при этом что-то знает? Правильно: Спрогис. Еще, пожалу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плюсуем этого мидовского особиста со странной фамилией. Неспроста же он ст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ртема гонять? Настучали, получается. А кто настучал? Вот это и попробу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зна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ленькая боевая группа у нас есть. Артем - боец неумелый, но азартны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помним недавние рассуждения о непредсказуемой логике непро</w:t>
        <w:softHyphen/>
        <w:t xml:space="preserve">фессионал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ойка, неприязнь к нему я так и не смог пока преодолеть, производит впечатл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а, который больше умеет болтать, чем делать. Этакий хитрец, но как боев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ла тоже сгодится. Правда, ему еще вылечиться нужно, так что пока Тройку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читаем. Мартин вообще вне критики, на себе испытал. Это ж надо, а с виду та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цан... Еще и голубой к тому 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стати, Мартин. И Валера. Братец его знаменитый. Исходя из наш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днего и единственного разговора, на него можно положиться, И поскорей.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вно сон мой накрылся, так лучше использовать высвободившееся время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ксимальным эффек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рошел в комнату, где спали Мартин и Артем. Глазам моим открыло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огательное зрелище: они лежали, обнявшись, и самозабвенно дрыхли, причем Арт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же не удосужился снять огромные тяжелые башмаки. Из уголка рта его на подуш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екала тонкая серебристая ниточка слю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диллию разрушать не хотелось, но я аккуратно потряс Мартина за плечо. Т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кинулся, и я подумал, что вполне могу получить ногой между глаз, поэт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ропливо сказал полушепото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Мартин, это Таманс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такое? - насупившись, спрос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йдем поговорим. Есть иде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прошли на кухню и сели за стол, сохранивший следы вчерашнего пьянства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тылке что-то плескалось, и Мартин, ничего не говоря, медленно высосал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-то прямо из горлышка. Поморщ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, что вы хотели сказ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артин, прежде всего я хотел сказать, чтобы ты не скалился на меня. Я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й. Если бы я был чужой, я бы уже давно устроил вам массу неприятностей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 я спас Артема, который, как я понимаю, для тебя много знач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ы правы. Я буду вести себя иначе, -  неожиданно легко согласи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ртин. - Но будили-то вы меня не за этим. Я думаю, мое дружелюбие вам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ишком нужно само по себ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Правильно. Это так, частность. А поговорить я хотел по поводу тво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а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Откуда знаете? - Снова настороженность во взгляде. Какой-то спецназовец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кретный агент, прости господи... Сама осторожность. Ну и парниш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знакомился на днях. Он интересует меня как челов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н киб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Хорошо, как кибер. Ему можно доверять? Мартин задумался, машина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укивая ногтями по пустой бутыл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У нас с ним не те отношения, чтобы я адекватно оценивал, -  сказал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конец. - Боюсь ошибиться. Но вроде бы мож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можешь связаться с ним прямо сейча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-то могу. Но нужно ли? Зачем он ва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нимаешь, нужен мне сейчас человек с возможностями и связями. А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лера твой тот, кем я его считаю, то он может помочь, как никто друг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има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мутно. Но позвонить могу. Давайте телеф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ашарил на холодильнике маленький пультик и сунул Мартину. Он, соп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брал номер и демонстративно щелкнул микропереключателем, обеспечив громк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зь. После двух гудков сонный голос спрос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артин, -  сухо сказал парниш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бъявился. - со странной смесью злобы и облегчения произнес майор. -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 хоть матери позвонил, свиненыш. Волну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она что, в Москве? - безразлично спросил Мартин. Кажется, безразлич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не было делан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адно, что там у него с матерью, меня не интересует. Только семей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орий не хвата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Уже две недели. Позво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ртин в четырех словах объяснил брату, где он желал бы видеть свою ма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знаю, что там у них в семейке творится, но я такие словосочетания давн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ышал. Впрочем, для майора это было делом привычным, он только спрос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Ну так что нужно? Ночь на дво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 тобой тут хочет поговорить один человек. Ты его знаешь, -  Мартин б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иняков передал трубку мн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алера? - осведомился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аманский. Журналист, мы с вами встречались не так давно. В Белом Мор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ните? Я вас еще подвозил по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ак не помнить... У вас что-то случилось? И откуда вы знаете Мартина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нится, говорили, что не знако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Удостоился вот. Приятный молодой челов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"Приятный молодой человек" скорчил ужасную гримасу и принялся шарить сред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стых бутылок в поисках остат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сказал бы... - усмехнулся майор. -  Хорошо, в двух слов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аш телефон не прослушивае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 думаю.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Будем надеяться... Вы в курсе перестрелки на улице Космонавто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 общих чертах. Прошло по нашим каналам, но лично не занимался 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тали не вникал. Вроде бы Шептуна накрыли с компание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роде 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И вас угораздило?  Раненые есть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Легко. Все в порядке, мне, собственно, не такого рода помощь нужна. Бу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ть прямо: вы знаете Лот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Лота? Шапо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ак вы думаете, он может нам помочь? Вытащить нас отсюда и проверну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у де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Это не так просто, как вам кажется, Таманский. Извините, вас, кажет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овут Константин? Так вот, Константин, мне нужно найти Лота, что нелегко, зат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бедить его в том, что вам необходимо помочь, затем... Короче, что я с эт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у име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вы не производили впечатления корыстолюбивого человека, Валера, -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оризненно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ы ответили точно так, как я и ожидал. Значит, не буду иметь ничег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йдет и так. Еще 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Еще нужно найти адреса проживания двух человек. Один - ваш коллег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оги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Эк вас занесло... А втор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торой - начальник Службы безопасности Министерства иностранных де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милию не помню, но она и не нужна - должность заметная. Сможете с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ерезвоните мне через час. - Он отключ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ртин что-то жевал, уставившись на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Будем ждать, -  сказал я. - Нужно форсировать события. Если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ание, можете сидеть здесь, место вроде бы укромное, перезиму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 уж нет, -  заявил Мартин, едва не подавивш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ак будет угодно. Еще целый час можно спать. Я пока тут посиж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ртин пожал плечами и удалился. Я нашел в пачке еще одну почти цел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гарету, а остальное, превратившееся в безобразное бумажно-табачное крошев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бросил в утилизат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к-то там Ласточка... В чем-то даже хорошо, что ее украли. Дурно т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умать, но если это правда? Я смог разобраться в своих чувствах. К лучшему или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удшему, потом узнаем. В кино мы бы поженились в конце. Если он будет, эт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е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нтересно, Артем тоже голубой или у них с Мартином настоящая мужск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ужба? Хотя какое мое дело. Сейчас они меня интересуют прежде всего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ратники. Кстати, с оружием бы что-нибудь придумать, батарея подразрядилас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татель Тройкин вовсе сдох. Вся надежда на Л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идел за столом, положив голову на руки, и не заметил, как задрема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 проснулся, обнаружил, что за окном уже светает, и с ужасом подумал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пустил назначенное майором время. Но нет, он был на 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с ним говорил, -  сказал майор, едва заслышав мой голос. - Странно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согласился. Через три часа. Назначьте место, где вам будет удоб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Э-э... Очистная станция на Ростроповича. Он знает меня в лицо. Ника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став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У Лота подставки не проходят. Теперь запишите адреса... Записали? Вс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... - майор замялся, -  за Мартином присмотр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хотел что-то сказать в ответ, поблагодарить, что ли, но в трубке у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ищал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я пошел будить свой маленький отря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тряд пробудился неожиданно легко Мартин вскочил бодро, вроде как 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ал, а может, и правда не спал, Артем что-то побурчал, но тоже почап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мываться и через пару минут был свеж и симпатич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ам зубной пасты не было, -  извиняющимся тоном сказал он, -  так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емом для бритья... Не так уж и против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удесно, -  похвалил я. - Так. Сейчас мы чего-нибудь перекусим, пот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неизвестно, когда еще пожрать дадут, а потом поедем встречаться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ными людь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чера уже ездили встречаться с интересными людьми, -  брюзгливо сказ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тем. - И чем кончилось? Горы трупов, Тройке вон чуть руку не оторв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Это другие интересные люди, -  отмахнулся я. - Для тебя в особенности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можешь ост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т, мы едем, -  решительно сказал Мартин. Артем покосился на нег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молч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артин, будь добр, вынь из холодильника труп колбасы и зажарь. Надеюс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в жареном виде это будет безвредно для желудка. А ты, Артем, придума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-нибудь с одеждой. Сильно ты ободр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ведь со мной в роли командира считаются, отметил я, когда Мартин послуш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ез в холодильник, а Артем принялся рыться в стенном шкафу в поисках одежд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здыхая и бурча себе под нос. Хотя, конечно, если тут кому-то и командовать, т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Мартину. Из меня вояка, как из дерьма пу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еще раз проверил наличное оружие. Да, батарея моего "джи" откров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ставилась, осталось выстрела на четыре. Метатель можно было использовать лиш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качестве дубинки, да и то не годился по причине хрупкости и малого вес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течкин" имел в запасе одну обойму, что маловато. Придется потрясти Л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втракали в молчании, запивая колбасу - не такую уж и противную - чаем б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хара. Артем облачился в довольно пошлый костюм горчичного цвета, который б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му слегка велик, и уже успел уронить на колени кусок колбасы и испачкать брю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р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и сам пооборвался, но выглядел более или менее пристойно: не бомж, н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аристократ. Так, человек после массированного ночного кутежа, который спеш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мой, пока не успели увидеть знаком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ройку мы решили не трогать, оставив ему прочувствованную записку с наказ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куда не ходить и дожидаться нас. Уже по выходе я подумал, что бедному нахал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чего будет жрать в наше отсутствие, но потом об этом забыл, потому что н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д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бшарпанный газовский фургончик зеленого цвета стоял возле забор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кружающего очистную станцию. Возле него бродили двое в спецовках. Один из н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азу двинулся ко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аманский? - спросил он, приблизивш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ловек как человек, седоватый дядька лет сорока пяти. Немного похож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его отца, насколько я его помнил. Только глаза... Бесстрастные, словно экра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люченного монит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ы от Л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н сам не приехал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Он сам не ездит по мелочам, -  сказал дядька, давая понять, что мы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, шушера, и он с нами возится исключительно по приказу. - Нас трое, н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ручено оказать вам содействие. - Он презрительно посмотрел на Артем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ртина: -  Это вс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се. Мал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же не знаю, что вы собираетесь делать. Может быть, грабить газет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том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 нет. Тут дела посерьезне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Грузитесь в фургон, -  велел дядька сухо. - Меня можете звать Кр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оя бригада забралась внутрь и расселась на жестких лавочках вдоль стен.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 лежали ящики и обрезки труб, едко пахло дешевым машинным мас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Это Грифон, -  кивнул Крот на второго, чуть моложе, с длинными волосам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хваченными грязной желтой ленточкой. Грифон не удостоил нас вниманием,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вырялся с порванным ботиночным шнурком, мастеря сложный узел. - Водителя зов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ббер, но он вам не нужен, с ним буду общаться я. Итак, что от нас требуе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режде всего оружие, -  сказал я, поглядывая на сво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ртем смотрел на Крота брезгливо, наверное, киберофобия опять заработал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ть бы ему по шее, пока эти сами не дали... Мартин, молодец, придерживает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локоть, чтоб не натворил ч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ружие... Оружие... - Крот порылся в одном из ящиков и протянул н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истолеты. Стандартные "беретты", пулевые, с удлиненным магазином на двадц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тыре патрона. - Сойд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На безрыбье... - Я сунул пистолет в карман плаща. - Теперь информац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т адреса, куда ехать сначала - без разн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огда едем на Астафьева, это ближе, -  буркнул Крот, едва взглянув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маж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Фургончик дернулся, заскрипел, и мы отправились на разборки с о-о-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ими людьм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4. Артем Яковлев. Кличка Аяк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граммист. Без места работы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вантюра складывалась криво-криво. Что, впрочем, меня не особенно удивлял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ы тряслись с какими-то уродами в вонючем дерьмовозе. Причем эти самые уроды н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 в хрен не ставили и по всем данным держали нас за лохов. И скорее всего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ние поддерживало их прямое или кривое руководство в лице Л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к мило! Как все-таки мило, что время течет и меняется. Как-то вериш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учшее, в то, что и на нашей улице будет праздник. Особенно когда выясняет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заморыш, которого мы в юности случайно не задавили, выбился в очень крут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ранцы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нутри меня все клокотало. Лот! Матерь божья и вся ее братия... Лот!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ленький, чахленький Бориска Лотман, который непонятно почему вдруг попер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щественный салон и засадил себе под кожу кусок синтоплоти и внедрил какие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туры себе под черепную коробку. Да, кажется, что-то сделал с гениталиями. Н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 теперь это некий всемогущий Лот! Хорошо хоть кликуху сохранил. Сколько их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го было... Живоглотом даже звали, а присосалась только эта. Лот. Кстати, сво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рганизаторским способностям он, по-видимому, обязан именно этим контура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ботающим под его черепушкой. Сколько он нам на Новом Новом Арбате кров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ортил... И надо же, после того разгрома он снова объяв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транная штука жизнь, катимся мы теперь с его шестерками по своим дела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оде как одна команда. Ну еще бы, кем он был, когда был человеком? Да нике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удачник по полной программе. А среди киберов он уже челов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не даже стало смешно от этой мысли. Я расслабился, насколько было возмо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тесном пространстве поганого фургончика. Вдруг возникло желание разрядить вс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ойму в голову этого Крота, а затем выхватить пистолет у Мартина, вон он у н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поясом торчит, можно легко дернуть и пристрелить Грифона, а Габбер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идимо, я слишком увлекся, смакуя детали, потому что Крот странно погляд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мен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Я тебя нигде видеть не мог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Если бы видел, то запомнил 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аманский сидел рядом с Кротом, быстро зыркал глазами то на него, то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. Ему натурально не нравилось мое поведение, но мне на это было как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убоко наплевать. Если ему хочется, пусть прямо сейчас займется сексом с эт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отом. И с Грифоном... И с Габбером, если тот, конечно, сможет вести при э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ш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ртин тихо хмыкнул и демонстративно начал осматривать свою "беретту", чт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мне кажется, было не лишним, поскольку мне совершенно не хотелось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арок Лота взорвался в моих руках. Это был продвинутый образец достаточ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евней, популярной в свое время модели 93RTG, которая была праправнучкой совс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ж мохнатой 93 R. Та также пользовалась достаточной популярностью где-то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ходе прошлого столетия. Вся эта информация застряла в моей голове с давн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ен и была почерпнута в каком-то оружейном электронном журнальчике. Обыч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втоматический пистолет. Чем "стечкин" хуже? Вот только патронов к нему у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ти не оста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рот все пялил на меня свои линзы, я демонстративно его не замечал, а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це Кости явственно проступал вопрос, который, по-видимому, его серьезно мучил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о попытаться нейтрализовать первым, меня или Крота, если мы все-таки вцепим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 другу в глотки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грохоте и скрипе жестяных стенок фургона прорезался новый зву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брирующий тон телефона. Таманский с довольно удивленным выражением лица пол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 пазуху и достал тоненькую дощечку. Воткнул в нее палец и поднес к ух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одвинул, посмотрел на нее очень внимательно, снова поднес. Поднял брови. Зат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мотрел на меня и сказал, протягивая телефон мн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Не знаю, кто такой "дырозадый" и почему это обращено ко мне, но, как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ется, он хочет говорить с т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рот громко хрюкнул, и теперь один только Мартин смотрел на н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внодушно. А Таманский кинул в рот какую-то таблетку и по-особенному посмотр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затылок Крота. Словно прицелив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с некоторым опасением приложил трубку к ух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обрый день, уважаемый Артем, -  донесся из трубки ровный голос Трой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Позвольте узнать, как ваше здоровье? Не болит ли голов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года не удручает ли? Не подхватили ли, случаем, инфлюэнцию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ого? - Мартин посмотрел на меня заинтересованно, видимо, я имел край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ивленный ви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нфлюэнцию? А диарея не муча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рисня!!! Понос!! Медвежья болезнь! Твою дивизию! Какая падла сожра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ю колбаску?! Ты хоть знаешь, козел, сколько ей было лет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Лет? - Мне стало нехорош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Лет! Мне наплевать на твой желудок, но я хочу есть! А кроме кем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дохаванных огурчиков у меня ничего нет! И куда вы смотались, позволь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ос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ы по дел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акому делу? Какому делу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... - Я вдруг понял, что и сам не знаю, по какому делу мы едем. Кост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азал, мы поехали. Это обстоятельство меня неприятно удивило, хотя я оцен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стины организаторские способности. Я посмотрел на Таманского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По какому делу мы ед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 важному, -  ответил Кост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шли его в задницу, -  проорал в трубку Тройка, который все слыша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ефон Таманского имел вполне приличные микроф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шел ты в задницу, -  обратился я к Ко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т возвел глаза куда-то под потолок, и на лице у него появило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дальческое выраж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понимал, что он не желает откровенничать при киберах, но по поводу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льнейшей судьбы у меня были особые планы, и количество информации, котор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могли завладеть, меня не интересовал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К одному из твоих начальников. Как мне кажется, он хотел тебя вид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га, -  вдумчиво ответил я и затем проговорил в трубку: - Мы ко мне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пот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потом? - Я снова посмотрел на Таманск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потом еще... в одно место. Пошли его в задни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ам пошел, -  угрюмо отозвался Тройка. - В промежутке заскочите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е-куда. На проспекте Парламентариев есть такая развалюха. Дом 238. Зайдеш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ты, один. Скажешь, что к Антону. Там дальше будешь по коридорам вся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дить и все такое, короче, когда встретишь Антона, скажи, что Илье нуж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анда. И Илья на второй точке. Он знает. Скажешь, что пора уже дрын выдира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аул устал. Понял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нял, а кто такой Иль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Илья, поня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ня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 на обратном пути жрачки купите, я есть хочу!!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а какие бабк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а любые. Я тебе их потом, один хрен, вер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оже понял. По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отдал трубку Косте. Тот принял ее и с пониманием посмотрел на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октейль Мошкина. Есть хоч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бы сказал, страстно желает. Слушай, тут в од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ут меня перебил Кро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Приехали почти. Где выгружаться будем? Таманский посмотрел на мен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, перегнувшись через передние сиденья и плечо Грифона, посмотрел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ромное здание, нависающее над улиц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Рули во двор.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рот остался внизу. Грифон, который производил впечатление кибе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многословного и вообще находящегося под действием наркотиков, поднялся с н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лифте, где и остался, блокируя двери и старательно строя из себя механик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ридоры двадцать пятого этажа были пусты. Суббота. Утро. Все прилич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ждане, а в таких домах живут только приличные граждане, еще сп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ставил Костю с Мартином за поворотом коридора, в нескольких шагах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ери в квартиру Стройгуева. В воздухе витало спокойствие, сонно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длительное, оно сочилось из-за плотно пригнанных дверей, из швов обшивки...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елось шум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вонок в квартиру Владимира Федоровича был мелодичным и звонить в н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го было истинным удовольств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верь открылась не сразу, но быстро. Не знаю, ждал начальник отде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опасности такого визита или нет, но вид у него был не слишком удивленный.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пример тому виду, который он заимел через несколько секунд, когда я прижал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 стенке "береттой" и в открытую дверь ввалились еще двое. Один из них рванул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убь квартиры, распахивая двери и застыв возле одной, видимо двери спаль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 Владимира Федоровича была жена, которая мирно спала, и дети, котор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годня дома не было. Это было к лучш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Еще у господина Стройгуева был замечательный кабинет, обшитый деревом. Т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о тихо, но что-то мешало разговору. Вероятно, обилие звукозаписывающ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ппаратуры за деревянными панелями. Поэтому я посадил Владимира Федоровича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ухне. Таманский находился неподалеку, возле спальни, где мирно спала супруг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ртин что-то вытворял с системой безопасности квартиры, что-то прокручивал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енке, что-то стир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так, Владимир Федорович, вы, кажется, хотели меня виде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тройгуев сидел на стуле посреди кухни и совершенно спокойно смотрел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 как-то рассеянно. Не нравился мне этот взгляд, поэтому я держал сво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вшего начальника на прице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паясничайте, Артем. Чего вы хоти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 в общем-то ничего такого. Мне не нужны ваши деньги, не нужна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ша жизнь, страшные тайны Министерства иностранных дел мне тоже не нужны. Нуж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ваши ответы на несколько вопросов. И заметьте, меня не интересует ва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ение по поводу того, что я нарушаю закон, угрожаю вашей жизни и вообще ве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бя непочтительно. Поэтому не утруждайте себя чтением моралей. Я уж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хожусь в вашем подчинении и за последнее время насмотрелся многого - неск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тал. Если вы собираетесь упорствовать, проявлять несгибаемое мужество,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найте, что идеи допроса третьей степени с пристрастием меня не пугают.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ят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нятно. Но я не понимаю, почему вы пришли ко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О, это очень просто. Именно ваши сраные особисты дали толчок мо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новательно забытым криминальным склонностям. Я, знаете ли, сущест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бодолюбивое, и мне не нравится, когда мне присылают на дом ребят из особ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а. Вы сделали первый ход без объяснения причин, теперь моя очеред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не совсем понимаю, что вы имеете в ви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ладимир Федорович, давайте не будем уходить от сути вопроса. Что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 от меня нужно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олько вернуть вас на рабочее место, переговорить с вам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ернуть на рабочее место?! На рабочее место, Владимир Федорович,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евиками не возвращают!!! Я очень серьезно спрашиваю. У меня, к сожалению, ма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вам уже ответил. Мне вы были нужны на рабочем 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Зач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 лицу начальника отдела безопасности я понял, что на этот вопрос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чать не бу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 сожалению, у меня нет сыворотки правды с собой, поэтому про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чайте на вопрос. Он молч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ичего личного, -  сказал я и ударил его носком ботинка под колен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шеч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охнул и свалился со стула. Морщась от того, что мне приходится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ть, я несильно пнул его подошвой в ухо. Затем наступил на пальцы руки. П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тинком хрустнуло, и Стройгуев зарыч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ладимир Федорович, вы ведь незлобивый человек. И я думаю, что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о не ваша тай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почему вы должны страдать за чужие интерес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сел на стул, придерживая колено. Закряхтел. Из рассеченной мочки ух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чилась кровь. Вроде и бил неси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 этом разница между нами, Артем, -  проговорил он. - Вам, может бы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левать, но для меня это совсем не чужие интересы, а интересы государств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дарства, которому я служ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, тут вы правы. У вас есть чему служить. - Я обвел взглядом обстанов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вартиры, дорогую мебель, стильное оформление. - А мне приходится служить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ому себе. По той простой причине, что для государства, которому вы служите,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шь винтик и пушечное мясо. Или - без высокопарных слов - просто никто. Да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вашем месте я бы все-таки служил народу, а не государству. Это, к сожалени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а еще разные понятия. Так вы скажете, зачем я вам понадобился тогда? Или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ступить к более серьезным мера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помолчал. Он попытался разогнуть ногу. Он посмотрел на свои сломан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льцы. Он был неплохим человеком и совсем уж не дура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ришло распоряжение из Специальной комиссии по Техническому Надзору.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вились на особое положение. И ваше исчезновение могло трактова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днозна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ри чем тут ТехНадзор? - Мне стало совсем уж неую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не знаю, но это как-то связано с их работами и, -  Стройгуев вперв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мотрел мне прямо в глаза, -  с вашей электронной почт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о ес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о есть их там что-то заинтересовало. Понятно? Я не знаю что, я не зна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чему... Как вам известно, Технадзор занимается проблемами искусствен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ума и искусственного развития человека. Пришло распоряжение обеспечить в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ботой. А тут вы пропали. Я должен был выполнить распоряжение вышестоящ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станций. Поверьте мне, я не желал вам ничего дурного. Мои люди доставили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 в мой кабинет, мы бы поговорили - и все... В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Личная электронная почта просматривае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У всех и каждого, Артем. - Он устало посмотрел на меня, баюкая боль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у. - В каком мире вы живете?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 покинули улицу раньше, чем подоспела мили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окончательно оказался вне зак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транная штука жизнь. Останься я тогда дома, ничего этого не было бы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спокойно работал бы на министерство и на Технадзор, получал зарплату.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старайся тогда Стройгуев в своем служебном рвении, не ударься я в паник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ранная штука жизнь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ормозни на проспекте Парламентариев, -  сказал я Кр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стя посмотрел на меня, но ничего не сказал, видимо, вспомнил мой разгово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Трой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Это ж крюк! - возмутился Кр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не плевать. Делай свое д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рот что-то пробормотал по поводу мяса. Но неразборчиво. К счастью. У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 крайне плохое настро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дальше7 - спросил Кост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льше, если я не выйду или не свяжусь с вами через двадцать минут,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йствуйте по усмотрению. Лучше езжайте по делам. Мне нужно войти одному, -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ил я и положил рядом с Мартином свою "беретту" и "стечкин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Уверен? - спросил Кост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Угу... Абсолютно... Во всем, кроме одежды. Если не ошибаюсь, Тройка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м костюме мусор вынос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усор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 или что-то подобно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зачем ты его наде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думаешь, был выбор? Таманский ничего не ответил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ом 238 на проспекте Парламентариев оказался центральной фигурой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рхитектурном ансамбле всего проспекта. Это было нечто огромное, черное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ебром, в стекле и с непонятными, словно бы висящими в пространстве форм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вери открылись с глухим чмоканьем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ти люди не полагались только на охранные автоматические системы. На вход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 остановил охранник. Один. Второй оказался сзади. А третий чуть сбоку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кторе, из которого можно было накрыть огнем весь вестибюль. Не знаю, были 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угие, я их не заметил. Но скорее всего были. Судя по обилию зеркал, возмож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односторонней проницаем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 кому? - спросил охранн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 Антону. От Иль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торой охранник, тот, что стоял позади, сделал шаг в сторону и чт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бормотал в микрофон на лацкане пиджа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том были длинные коридоры, несколько проверок и снова коридоры. Неск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ростных лиф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наконец двери кабинета где-то в верхнем секторе этого небоскреб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аша машина стоит в квартале отсюда? - спросил высокий человек средн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т с длинными светлыми волос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озможно, -  ответ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Газик, потрепанный та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ероятно, наш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еловек уверенно кивнул и протянул руку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Ант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чень приятно, Артем. - Рукопожатие у него было сильным, н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столомным. Мягкое, как бы осторожное, но в нем чувствовалась сдерживаем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верд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аша машина стоит под знаком. Кто у вас за рул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ибер, -  ответ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нтон хмыкнул, что могло быть как одобрением, так и наобор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ы сказали, что пришли от Ильи. Он что-то хотел перед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. Он просил передать, что ему нужна команда. И что он на второй точ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 все?.. - слегка настороженно спросил Ант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т, еще он просил передать, что пора выдирать дрын. И... и карау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Устал! - воскликнул Ант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г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амечательно. - Антон бухнулся в кресло возле окна и кивнул мне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ое. - Вы вместе с ни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 вы понимаете, куда вы приш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 общих чертах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 вот и замечательно. Теперь скажите мне такую вещь: что мы ищем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понце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асколько мне извест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ам нужно оруж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слегка опешил от откровенности этого предло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асколько мне извест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жно. - Поставил точку Антон. - У меня есть очень неплохие связ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ружейных точках. Сегодня к вечеру у вас будет команда и необходимая амуниц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м... И передайте Илье, что к моменту операции... Пусть он свяжется со мной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му поводу. К моменту операции мы постараемся, чтобы вокруг не было... эээ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государство проводило политику невмешательства и вообще, по возможност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нималось своими государственными делами, которых у него в достатке. Мы поня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 друг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умаю,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Это хорошо... - сказал Антон тихо. - Это очень хорошо. Передайте Иль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все будет в порядке. Спасибо вам, Артем. Вы нам очень помогл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двери за этим странным молодым человеком закрылись, Антон крутану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кресле. Встал. Подошел к огромному окну и сказал со странной интонацией в голосе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Если государство не может, наконец, разобраться с иностран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иминальной интервенцией, то это должны сделать мы. - И он улыбнулся. Помолч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сказал, глядя на город сверху: - Эй, скоро будет очень шумн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я подошел к нашему фургончику, Таманский откровенно посматривал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хоть с пользой провел врем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... С интересными людьми общался, -  ответил я и, взяв в ру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беретту", спросил: - Куда там дальш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стя ничего не ответил, а только толкнул Габбера в спину, и мы тронулись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5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висимый журналист. 34 год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к я и думал, эти ребята разыгрывали свою карту. И делали это показате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гло, ничуть не скрываясь. Тройка-Илья решил пригласить наконец сво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рдоворотов из подмосковной на помощь. Что ж, пусть приглашает. Больше народу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селее. Пусть японцам икнется. Сейчас я был готов подписать договор с дьявол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то что с Тройкиными патронами. К тому же все, что я о них знал, меня ничу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коробило: делают люди свои дела как могут, только и вс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 вышло бы внутренних разборок прежде чем следует. Вон как Артем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беров зыркает... Да и стоило Лота помянуть, его чуть не стошни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нает, что ли? Ладно, потом спрошу. Если не забу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даже не сразу заметил, что фургон опять остановился. Крот посмотрел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с, словно на группу умственно недоразвитых ребятишек, которых он привез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скурсию, и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Второй адрес. Я так понимаю, наша помощь требу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че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ентовский дом. Тут охрана. Охрана пустяковая, но все-так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жал плечами - а зачем, собственно, я их вызывал? Пусть поработа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аббер остался в машине, вернее, выбрался из кабины и принялся ковырять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игателе. То ли маскировался, то ли у него и впрямь что-то там барахлило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дя по виду фургона, вполне мог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ак, ждите. Сейчас охрану уберем, -  сказал Крот и исчез в подъез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езмолвный Грифон устремился за ним, но уже через минуту высунулся обрат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сделал приглашающий жест. Внутри, за стойкой, свисал с вертящегося крес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лиционер, автомат валялся на полу. Второй милиционер сидел на полу воз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опительного радиатора, к которому Крот и пристегивал его наручниками. Быст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ботают боевики Лота, ничего не скажешь. Интересно, на кого потом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сшествие спишу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мена когда, мясо? - спросил Грифон того, что был за стой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илиционер открыл один глаз и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Через двадцать минут, бл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удно. - Грифон еле заметно щелкнул его пальцем где-то за ухом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лиционер выруб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поспешили вверх по лестнице, широкой, покрытой коричневым шершав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нолом, отлично скрадывающим ша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прогис брился. Когда дверь, неожиданно хлипкая для ментовского дом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летела вместе с обломками пластикового косяка, он стоял перед зеркало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кладывал на щеки розовый крем-депилятор. Облачен господин полковник был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ильные боксерские трусы в клеточку, но при виде нас ничуть не испугался.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койно продолжал намазываться кремом, только кивнул мне по-приятельс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рот, который и высадил дверь, обернулся ко мн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Это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Этот. Погуляйте пока в коридоре, посмотрите, чтобы никто не влез, -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ле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рот молча вышел, Мартин и Артем сделали небольшую паузу, но то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али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верь зачем сломали, блин? - спросил полковник, завинчивая тюб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ривычка у людей, -  ответил я, не опуская "беретту". В трусах-то он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усах, но мало ли что выкинет. Мужик крепкий, брюхо не свисает, мышцы те ещ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ать, биостимуляторы принимает и в зале работает регуляр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лохая привычка, дурная. Наказывать надо, блин, за такие привычки.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дь зря мы вас тогда, господин Таманский, из Магадана-то ослобон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 вам, Зигфрид, нужно мне тапочки целовать за щедрую информацию. Корол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хендра, покойник, вас на том свете ждет не дождется. Сколько иен вам перепа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Тодз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й, как глубоко вы зарылись! - изумился полковник, деловито поглядыв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часы. - Ах, ах, я ж так совсем опоздаю! Ммм... Секунду, я должен стере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ем. У меня очень чувствительная кож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Спрогис протянул руку к висящему возле зеркала белоснежному полотен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-р-ах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еркало осыпалось вниз, Спрогис отшатнулся. Полотенце сползл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емонстрировав наплечную кобуру с торчащей из нее изящной рукоя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 следующий раз выстрелю в вас, -  предупред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нтересный вы, блин, журналист, -  сказал полковн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он быстро взял себя в руки, отмет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акой е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 и что дальше? Вы зашли отомстить за убиенного чернокожего приятел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и в коем случае. В аду сочтетесь. Я пришел за информацией, полковник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обязаны выложить мне ее в ближайшие десять мин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й ли? Ну, убьете вы меня. Напугали... Да и что я вам скажу? Вы и т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ого знаете. А то, что знает Тодзи, я знать не обязан. Придите к нему сам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росите, блин. Я передал ему сведения насчет документации у черных, получ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награждение и занимаюсь своими делами. - Спрогис озабоченно потер ще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льцем. - Ч-черт... Жжется уже. Можно я сотру? А то морда облез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Без глупостей толь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лковник с облегчением утерся полотенцем и небрежно бросил его на по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ять взглянул на час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Ах, как я опаздываю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неожиданно понял, кого он мне сейчас на</w:t>
        <w:softHyphen/>
        <w:t xml:space="preserve">поминает. Белого Кролика! Бел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олика из до сих пор суперпопулярной среди наркосреды "Алисы в Стране чудес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залось, вот-вот из трусов высунется пушистый белый хвост, а пол</w:t>
        <w:softHyphen/>
        <w:t xml:space="preserve">ковни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етливо запричитает: "Ах, мои лапки, мои усики..." Но он не запричитал, хвос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высунулся. Спрогис дружелюбно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А информация у меня все же есть, и в знак дружеского расположения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тов ее вам передать, господин Таманский. Наслышан я, девку вашу украли? Мог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ть со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вай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спрашивайте у ваших юных друзей, кто гонялся за господином Рома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мом. Кроме якудза, само собой. И все, блин, пойм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 сомнением покачал в воздухе стволом пистолета. Спрогис смотрел с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ромной улыб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У вас что-то еще ко мн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т. Больше нич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 таком случае я оденусь да пойду. Опаздывать, знаете, не любл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аздывающий человек - конченый человек. Вы окончательно решили, что не буд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меня стреля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Решил. Не бу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огда я пош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прогис поднял полотенце и повернулся ко мне широкой спиной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рот выбросил нас из фургона там же, откуда привез. На его лице бы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исано облегчение, словно у человека, который целый день искал, где мо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лить, и наконец-то это сдел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ередайте Лоту нашу благодарность, - 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Пошел ты... - буркнул Крот, и газик уехал с жутким скрипом и грохот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рошо хоть пистолеты остав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чего мента не замочил? - рванулся ко мне Мар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ускай живет, -  рассеянно пробормот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ртем с тоской посмотрел вслед уезжающему фургону и покрутил голов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алеет, что не перебил киберов. Все хотят друг друга убить. Даже эти симпатич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бята. О времена, о нравы. Или я стар стал, или просто износился морально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все жутче и жутче мне становится в этом городе. Уеду-ка я в Африку, в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. Когда все кончится, куплю билеты на стратоплан "Танганьики" или "Зулу"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ласс "люкс", сяду в большое уютное кресло и буду из иллюминатора смотреть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а груда бетона под названием Новая Москва исчезает внизу, в дымке смога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елюсь в Йоханнесбурге или Монровии, буду работать в местном отделени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нь крупной информационной компании, кататься на сафари, обезьян дразни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Хотя обезьян я дразню и здесь, у меня это очень хорошо получается. Забав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же поднимаясь по лестнице, мы вспомнили, что дома ждет голодный Тройк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вращаться туда с пустыми руками может быть опасно для жизни. Я нашарил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рмане кредитную карточку, сунул Мартину и наказал купить поесть и выпить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обенно жлобствуя. Он послушно побежал, и я еще раз убедился, что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ихоньку слушаются. Даже пуленепробиваемый Мар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верхних ступенях я придержал Артема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Послушай, это по поводу моей девушки... Кто охотился на Кима, кром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кудз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кудза как раз не охотились, он сам к ним пришел, -  уточнил Арте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кнулся взглядом на мой взгляд и поспешно закончил: - Корпорация, где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ньше работал. Боевые модификанты. Мы от них еле-еле ушли в самом начал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т что имел в виду Спрогис. Третья сила, пресловутая третья сила, котор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годно под шумок попросту забрать свое. Что ж, будем думать. Будем креп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мать. А пока нужно как минимум заморить червяч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Эй, вот и мы! - заорал Артем, распахивая дверь, и тут же отшат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атолкнулся на него, хотел было выругаться, но промолчал, потому что ве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ерной проем занимал здоровенный тип с какой-то незнакомой мне крупнокалибер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шкой в ручи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лавик, это они, -  послышался из глубины квартиры голос Тройки. - Пус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, они жрать принес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осторожно вошли внутрь, причем Славик сопел у нас за спиной и яв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жалел, что нас не удалось немножко покоцать. Крупный господинчик, амбалисты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, надо понимать, один из наших новых союзников? Впечатля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ройка сидел за столом и жрал. Бессовестно, алчно жрал, запивая еду пив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Гессер", бутылочки которого были выстроены тут же аккуратными шеренг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ихивая в рот бутерброд с икрой, Тройка промямл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Садитесь, питайтесь... А Мартин где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Жрать пошел покупать, -  злобно сказал я. - Тебе же все мал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не знал, -  без зазрения совести сказал Тройка. - Вот друзья прине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рузья располагались на диване и в креслах, всего семеро, не считая шум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певшего у меня за спиной Славика. В углу, у шкафа, были составлены в пирами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турмовые винтовки М-28, лежали какие-то ящики в пятнах камуфляж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-а... - неожиданно протянул Артем. - Поня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нял... - обрадовался Тройка. - Ты к Антону забегал, но он не ст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жидаться, вычислил меня и прислал вот парней. Хорошие парни, все умею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заменимы во многих ситуациях. Знакомиться не будем, главный у них - Кости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вой тезка, между проч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жал руку Костика, приятного на вид молодого человека в модной куртк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рошек. Он походил на студента-кибернетика, а никак не на боевика. Возмож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удентом он и был. Нынче модно совмещать приятное с полезны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Угощайтесь. Я гуляю. - Тройка обвел стол рукой. Он явно подвыпил, что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ктейль Мошкина делать не совсем рекоменду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утвердился на табурете и взял кусок хлеба и несколько ломтей ветчин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ртем тоже что-то ухватил и потянулся за пивом. Голод - не тетка, а утренню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ареную колбасу я давно переварил. Слава богу, без желудочно-кишеч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д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дверь заскреблись. Славик поспешил в прихожую, залязгал запором. Зас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ышалась негромкая возня, потом хрюканье и падение чего-то тяжел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артин пришел. Мартышечка наш... - умильно произнес Тройка и тут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омко заорал: - Всем сидеть! Не стрелять! Сво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комнату вошел Мартин. В левой руке он держал большую Славикову пушку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й - объемистый пластиковый пак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там уронил одного, -  виноватым голосом сказал Мар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усть лежит. Сам виноват. - Тройка неаккуратно вытряс содержимое паке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стол и снова погрузился в жратву. - Костик... Ой, как же я вас бу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личать-то? Крикнешь, а вы со всех сторон сбегаться начнете. Костик, давай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шь Костик, а господин журналист будет господин журналис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стик безразлично хмык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как-то не собирался сбегаться со всех сторон по первому твоему зову, -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ставил я, но Тройка пропустил замечание мимо ушей и, размахивая насаженной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лку маринованной каракатицей, заяв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Война начинается! Страшен будет час, когда орды мои пройдут по поля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линам, и замутится вода в реках кровью людской, и небо затмится дымами, и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ут он заткнулся, а Костик, наклонившись ко мне, тихо спрос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Библ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ряд ли, -  покачал я головой. - Что-то я не припомню в Библии такого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, наверное, придумал. Кстати, нам нужно поговорить. Выйд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вышли в ванную, причем я не забыл прихватить свой бутерброд. Кости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тельно уставился на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по поводу Тройки. Парень он неплохой, но... неужели он бу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оводить групп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т, разумеется, -  улыбнулся Костик. - Группой руковожу я, а Иль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орее технический консультант. Но если ему хочется думать, что он т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енералиссимус, пусть веселится, лишь бы не в ущерб. Извините, нас представ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 другу довольно своеобразно. Вы, как я понял, Тамански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м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ля вас хорошая новость. Ваш приятель Шептун жив и почти здоров.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шего руководства с ним отношений практически никаких, ни хороших, ни плохи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человек уважаем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пасибо, -  искренне поблагодар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овость о Шептуне меня действительно порадовала. Как-никак больше, чем ем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в этой истории никому не доверя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 не за что. У вас ко мне вс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Если вы не против, я хотел бы знать о некоторых планах на будущее.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ественно в моем полож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 какие планы... Война началась, как только что заметил Илья, и буд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 отталкиваться от этого. Вот и все планы, господин журналист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6. Артем Яковлев. Кличка Аяк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граммист. Без места работы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 вечеру в нашей компании прибыло. К восьмерым боевикам как-то незамет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авилось еще тр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лядя на этих молчаливых ребят, я не мог не вспомнить слова Кости по пово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русского медведя". Подумав о Косте, я вдруг вспомнил, что у нас теперь д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дивидуума с этими идентификаторами... А значит, встает проблема их именован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ойкина идея называть Таманского "господин журналист" мне как-то не светила, и я про себя решил назвать того, что от подмосковной группировки, Костя-боевик. Не бог весть что, но так у безликого идентификатора появились черты уника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так, нас стало четырнадцать. Одиннадцать боевиков и мы. К кому отнес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с, я представлял себе слабо. То ли к боевикам, то ли к организаторам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имо, мы подходили под обе категории. Или не подходили ни под одну из них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ся наша компания с некоторым трудом расположилась на ночлег. В дальн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нате растянулись на полу, подстелив под себя невесть откуда взявшие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альные мешки, семеро безымянных боевиков. Хмурый Славик бессменно лег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ридоре. Ему возвратили пушку, и он стал чувствовать себя более уверенно. Он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м-то вполголоса разговаривал с Мартином. Изредка они размахивали рукам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ышался приглушенный хруст суставов. В коридоре со Славиком легли еще двое.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а Кости и я расположились там, где лежал Тройка. К последнему, кстати, ст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вращаться силы, он задумчиво поводил плечом и изредка вздых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стя-боевик долгое время наблюдал за тем, как Славик и Мартин что-то т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делывают с кистями рук, пока наконец, удовлетворенно крякнув, не присоедини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они делают? - спросил я у Трой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ка защиту пытаются друг у друга преодолеть. Вот сейчас каждый работ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два фронта. Можно в принципе и на три... и по идее и на четыре, но это шум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требует большого внимания и сил. А так лег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Защиту? Вообще похоже на игру в ладош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В ладошки... -  передразнил Тройка. -  Я в такие ладошки один ра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играл. Ключицу потом на место вправляли. Причем, заметь, не сращивали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равляли! Это тебе не в голову бутылкой кинуть, тут мастерство ну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ак я не понял, это стиль какой-то? Что-то из разряда боевых искусств?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осил Костя, тоже внимательно наблюдающий за странным, почти ритуальным бо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исциплина. Действительно боевая, -  ответил Тройка и задум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Блин... А называется ка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 никак не называется... -  Тройка не отрывал глаз от зрелища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-разному то есть. В данном случае скорее всего змеиным боксом именовать можн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очень нераспространенная система. Ввиду сложности. Обучаться требуется...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олет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стя поднял одну бровь, видимо что-то слышал. В отличие от мен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релище было занимательным только для профессионалов. Для меня это бы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ая-то странная смесь "ладушки, ладушки, где были? у бабушки" и силов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рьбы. И оставив зрителей наблюдать за участниками, я направился было к сво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альному месту, как вдруг мое внимание привлек тускло блеснувший корпус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рчащий из неплотно закрытой дверцы стенного шкафа. Странно, когда я сегод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 рылся в поисках достойной одежды, я ничего не замет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робрался к шкафу и обнаружил премиленький терминал для входа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ртуальность. Не очень крутой, но с заморочками... Слишком много разъемов жд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го в торцевой пан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ройка, -  позвал я. - Это что у теб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ответ Тройка неразборчиво пробормотал - "Да так..." - и снова углубил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ерцание змеиного бок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асценив это как разрешение воспользоваться терминалом, я осторо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свободил компьютер из-под наваленного на него мусора - пустых коробок, стар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ежды и еще каких-то предметов неопределенного назначения. Вытянул гибкий шну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Ка. Присмотрелся... Что это у нас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Ки оказались вполне уважаемые. "Белы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вошли они в контакт просто великолепно. Лег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"Свобода"... Мир дрогнул... Стал лиловым. Краски вдруг вспыхнули, как пос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зы ЛС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иртуальность одна на всех. Любой может попасть в нее с любого терминала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бой носит ее часть в себе. В виде НЕРва, впившегося в тело, подобно платинов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иявке. "Виртуальность в вашем теле никогда не зарастет". Так гласила когда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клама еще только начинающих поступать в розничную продажу НЕРв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икогда не мог по-настоящему засечь выход из реальности. Только что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зерцал психоделическую гамму красок в комнате Тройки, а вот я уж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ртуальности. В своем кабинет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чем я здесь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атрица... - тихо позвал я. "Банальное название..." - пронеслос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еред моим лицом темно-синий фон Виртуальности распался на неск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ставных частей, поплыл какими-то странными абстракциями в стиле кубизма, и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идел знакомую фигу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дивительна натура человеческая. Я даже не надеялся на ответ. Все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изошло с нами за последние дни, казалось, наложило отпечаток на меня и на м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знание. Верить в чудо стало трудно, почти невозможно. Реальность стала та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менчивой, что желание оказаться в Виртуальности отпало само собой. Возможно,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же не различал эти два аспекта мироздания. Смерть стала чем-то вроде очеред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тка игры, ошибки в программе. А что же еще держит нас так плотно в реаль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ре, как не вера в реальность смерт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дравствуйте, Артем. Те последние материалы, что вы предоставили, бы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сьма нам полезны. Спасибо в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не? За 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а материалы. Вы предоставили в наше распоряжение достаточно цен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формации, хотя и не совсем понятной для нас. Наши аналитики не во всем смог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обр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налитик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, -  ответила фигура. - Те, в чью задачу входит анализ человечес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едения и поступ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о ес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вас интересу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хочу спросить, кто он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омпьютеры. С вашей точки зрения. Разумы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скусственный Интеллек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транно... Я, даже общаясь с этим самым Интеллектом, не могу представ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е меха</w:t>
        <w:softHyphen/>
        <w:t>низм... - У меня куда-то пропали все сл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ак Нам кажется, -  я почувствовал, что она произнесла "Нам" с больш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квы, так говорят о том, что тебе дорого, -  само понятие разумности вооб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чень сложно для понимания. Что является движущим фактором, толчком, пос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ого обычный функционирующий организм, не важно, естественно-белковый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троенный искусственно из материалов, содержащих кремний и тому подобно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ознает себя разумным? И еще более интересен тот момент, после котор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исходит обратный процесс. Это особенно важно для нас. Мы так и не знаем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ужило толчком к осознанию Нашей разумности. Может быть, возрастающ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ожность электронных сетей, компьютеров? Привнесение в Виртуальн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ческого фактора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вы имеете в вид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д человеческим фактор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рефлекторно кивнул, затем опомнился и подумал, что Матрица не пойм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его жеста, но она как ни в чем не бывало продолжил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Под человеческим фактором мы, безусловно, подразумеваем повсемест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недрение НейроРазъемов, которые являются сами по себе микрокомпьютерам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сональными настройками на нос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спомнил, что чужой НЕРв невозможно вживить другому человеку. Вживл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ва - одноразовая опера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йроРазъемы обеспечивают взаимопроникновение Виртуальности и созна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а друг в друга. Иначе была бы невозможна сама концепция всеобщ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ртуальности. Люди могут только строить догадки по поводу возникнов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бственного разума на Земле. В этом мы сходимся, но люди отлично знают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послужить толчком к исчезновению разума или к переходу его на качеств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угой уровень. Это вы называете смертью. К сожалению, мы далеки от подоб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водов. Мы не можем сказать, что может послужить толчком к исчезновению т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ления, которое у вас называется Искусственным Интеллектом. Я имею в виду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астное уничтожение компьютера, а полное, тотальное уничтожение разумног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ртуальности. Исключая, конечно, полное уничтожение планеты и жизни на ней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 числе и белко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о есть вы не знаете, смертны ли в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ожно так поставить проблему. Я молчал. Мое молчание Матрица расцени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-своему и пояснил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Изучая человеческое поведение и жизнь людей, мы, возможно, суме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делать определенные выводы и относительно нашего собственного существован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условно, этого опыта может быть мало, но изучить жизнедеятельность внезем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рм жизни пока не представляется вероятным. Это научная часть моей зада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есть и ненаучна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Безусловно... - Матрица слегка замялась. Или мне показалось? Но пауз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ая возникла в ее словах, при разговоре между двумя людьми можно было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характеризовать как неловкое молчание. - Нас интересует ряд вопросов ненауч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апример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апример, область ощущений и чув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, например? - Мне стало совсем интерес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апример... Например, абстрактное. Многие наши аналитики пыта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сматривать абстрактное с точки зрения различных людских наук. Ни одна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чных наук не дала достаточно точного ответа на поставленные вопросы.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уманитарных можно выделить психологию и психопатологию. В частности, уч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ктора Фрей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т-нет. Дальше не стоит. Я приблизительно знаю... А что конкрет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ует ва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апример, что такое Ветер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 большой буквы? - Странно, но я чувствовал, когда она произносит сло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. С большой бук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. Вопрос стоит именно та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думал. Как можно объяснить, что такое ветер... Скорость, сил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мпература. А как передать касание свежим ветром обнаженной кожи, как объясн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пахи, которые он приносит, разные, как и сам ветер? Как объяснить его нежн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жестокос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то еще вас интересует? - Чувство, сравнимое с тем, что испытыв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дрый учитель при виде интересующегося ученика, слегка померкл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Живопись. - Матрица оживи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Живопись? Ну это, должно быть, прос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апример, такой художник, как Пикасс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ыдохнул... Вот ведь... Да, хреновый из меня учитель. Пикассо. Удар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олюбию и чувству собственной значимости. Почти по Фрейду. Что там меня ж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 таких разговоров? Импотенция и смена ориентации? Кстати, об ориентации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, кажется, с ней еще не определились. Я совсем приуны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Знаешь... Мне кажется, что я в другой раз поговорю на эту тему. Хорош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, конечно. Как вам будет угодно. Слово на выход из Виртуальности то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 каждого св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ередо мной сидел Мартин и с задумчивым выражением чистил мой "стечкин"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рубая проза жизни. Заметив, что я оказался в реальном мире, он как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-особенному посмотрел на меня и отложил пистолет в стор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сле Виртуальности мне требуется некоторое время, чтобы прийти в себя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 я наконец очнулся, то обнаружил, что Мартин уже сидит у меня на коленях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ще я обнаружил, что, когда тебя целует мальчик, это не так уж и неприя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раем глаза я увидел, как Таманский вдруг беспокойно заворочалс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рнулся лицом к стен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том я почувствовал, как расстегивают пуговицы моей рубашки... В голов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лькнула мысль: "Так нельзя. Так... нельзя. Не по прави</w:t>
        <w:softHyphen/>
        <w:t xml:space="preserve">лам..." Мелькну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шкой и исчезла. Почему, собственно, нельзя? Почему все не может идти само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бе? И почему так страшно дотронуться до обнаженной кожи другого мужчины? Разв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этого обязательно нужны какие-то слова, обстановка, атмосфера?.. Мужчин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ужны слова, чтобы понять другого мужчину. Тут мы ушли значительно даль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нщ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много мыслей... Зачем?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темноте мысли текут плавно и медленно. Им далеко до днев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ыслей-попрыгунчиков, которые скачут, словно подхлестываемые светом. В ноч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мноте приятно и неспешно думается. Хорошо... За окнами улицы залиты яростны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 все-таки мертвым светом неона, голографической рекламы. За окнами по улиц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сятся обалдевшие от ночной жизни туристы. Продают наркотики, водку, НЕРв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ют пересадки органов и их замену на искусственные эквиваленты. Однако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кнах Тройки стоял светофильтр. Идеально настроенный, он пропускал внутрь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, что пожелал видеть в ночном мире его покупатель. Тройка пожелал видеть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чном небе звезды, ночные облака, Луну, значит, так и будет. Так и е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лежал на спине, глядя в потолок, местоположение которого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гадывалось в темноте, и ощущал в теле приятную, легкую усталость, котор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вает только после удачно проведенной ночи. Мартин неровно дышал у мен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ече. Он знал, чутьем знал, что мне нужно. И как это нужно сделать. Тепер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е вместо сумбура мыслей ощущалась легкость, поряд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транно, наверное, такие мысли приходят только в темноте. Когда кажет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все хорошо, все в порядке. И Тройка заунывно храпит на одной ноте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манский чего-то там все ворочается. И Костя-боевик спит бесшумно, как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агается спать командос высшей категории. Мартин уткнулся мне в шею и то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заметно мои полусонные рассуждения перекинулись на НЕРвы. Слово "НЕРв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арапнуло сознание, и во мне переключился какой-то тумб</w:t>
        <w:softHyphen/>
        <w:t xml:space="preserve">лер. Щелк!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умалось, что я до сих пор не знаю, зачем мне нужны Алмазные НЕРвы и нужны 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самом деле. Хотя завтра или послезавтра я полезу за ними в самое пекло. Э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ысль не вызвала во мне страха. Даже если завтра меня разрежут на кус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кудза... Я не испытывал беспокойства. Что-то тянуло меня туда. К этим сам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чти нереальным Алмазным НЕРВам. Какое-то неосознанное стремление увидет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шить. Что решить? Существовать этим НЕРвам или нет? Да попробуй я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вить, меня в порошок сотрут за секунду до того, как эта крамольная мысл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никнет в моей голове. Или, может быть, я поддался этой сверхъестествен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ажде чуда? Захотел стать человеком, который прикоснулся к легенде? Сколько ба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 Алмазные НЕРвы? Вряд ли кто-то считал. Они стали достоянием фольклора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же каких-то виртуальных комиксов. А теперь и я стану достоянием этих сам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иксов. Или стану нич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тремление к самоуничтожению... Кто же из высоколобых основывался на теор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 стремлении человеческого организма к самоуничтожению? Кто-то из философов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т только кто? Впрочем, какая разни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 логическим связкам мысли перетекли на Матрицу. На наш с ней разговор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то, как я позорно облажался с "абстрактными" вопросами. Что-то в э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говоре тревожило меня. Что-то... Мысль, часть разговора кусала мое сознани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давая окончательно погрузиться в сон. Забыться тем глубоким и почти лечеб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м, который приходит после занятий любовью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здрогнул и с трудом подавил внезапный порыв сесть. Осторожно отодвину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Мартина, вынул руку из-под его головы и только тогда с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трица сказала, что я предоставил какие-то материалы их аналитикам. Цен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формацию. Точно сказала. Но это был наш второй с ней контакт. И я не помн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я давал ей какую-либо информацию. Совершенно не помн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глядел всю спящую компанию. Тройка изменил тональность храпа и тепер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рапел басом, Костик Таманский наконец угомонился, во сне полз с лежак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ловой уперся в ножку стула, на котором висела его одежда. Ничего не изменило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в позе предводителя боевиков. Как спал, так и спит. Без каких-либ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менений. В коридоре бодрствовал кто-то из охраны. Не считая храпа Тройк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ему-то вдруг начавшего тихо постанывать Таманского, в квартире было тих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нова вытащил НЕКи из Тройкиного терминала. Воткнул... Пока импульсы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рвным волокнам добирались до глазных КОРов, а оттуда расползались по вс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рвной системе, овладевая организмом, я успел подумать, что Виртуальн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хожа на наркотик. Она подчиняет себе организм и разум. Начав, останови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льз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ы пришли довольно быстро, -  сказала Матрица. - По вашему временн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иклу сейчас ночь. То есть солнце не освещает ту территорию, на которой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ходитесь. По установленным традициям, вы должны отдыхать. Что-нибуд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чило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ичего не случилось. У меня возникли некоторые вопросы. - Я постар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гнорировать машинную логику, которой меня встретила Матри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ак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ы сказали, что я предоставил вам какую-то информацию. Это та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, безуслов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... -  Ну и как ей это объяснить? -  Я не помню, чтобы между н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сходил обмен такой информа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трица снова допустила по-человечески неловкую паузу в разгово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Артем, вы согласились сотрудничать с нами в этом вопросе. Я имею в ви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мен информацией. Это та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. Да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огда вы выразили свое согласие, то дали нам возможность, -  похоже, о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же испытывала некоторые сомнения в моей понятливости и подбирала слова, -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ли нам возможность получить доступ к воспринимаемой вами информ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еперь замолчал я. "... Получить доступ к воспринимаемой вами информации"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как поним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ак... - Приемлемая формулировка не приходила на ум. - Каким образ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ерез ряд технических средств... - там, в реальном мире, я облегч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дохнул, как оказалось, рано, -  которые встроены в ваш организ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горле пересохло. Это чувствуется даже в Виртуа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вы хотите сказать? То есть какие именно средства вы имеете в вид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йроРазъемы, Контактные Оптические Разъемы и тому подоб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не потребовалась не одна минута, чтобы собрать разбежавшиеся мысл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вести их в порядок и подавить рефлекторное желание выдрать вместе с глаз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ы и вырезать НЕРвы из запяст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о есть через эти электронные устройства можно вести наблюдение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совсем, но вер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кусно, но не совсем... - пробормотал я, однако Матрица игнорировала м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рмот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Можно производить наблюдение за миром людей непосредственно через нерв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стему самого человека. Наши аналитики не хотели сразу выдавать вам эт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формацию, по некоторым данным мы можем предположить, что эта информация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угать в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? Как заботливо... И что же теперь получается? Я ваша ходяч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еокамер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т. Сравнение не точно. Абсолютно не точно. Мы не наблюдаем за мир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дей. Это можно делать с помощью других средств. На это есть видеокамер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ниторы защиты, орбитальные спутники. Мы только получаем информацию о ваш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живаниях, эмоциях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ыслях... - продолж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т. Мысли человека считать не представляется возможным, пользуясь эт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хнологией. Это один из аспектов разумной деятельности, получить доступ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й невозможно в принцип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Хоть это хорошо... Но, черт возьми, кто дал вам право... -  Я замолча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у что сам знал ответ на этот вопр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Безусловно, это было бы невозможно без вашего согласия. При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ознанного. Вы согласились производить с нами обмен информацией. А одна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тереснейших проблем для наших аналитиков - это именно человеческие чувств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моции. Мы можем предположить, что для вас это довольно трудная для понима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формация, но мы согласны дать вам в обмен любую информацию, которой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да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управлен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управлен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Управление человеком... через... -  я сглотнул, -  через его нерв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ст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ри наличии стандартных устройств, вступающих в контакт с нерв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стемой человека, это невозможно. Мы имеем доступ к целому ряду литератур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изведений, где этот вопрос описывается. Но на самом деле все эти творени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ют никакого отношения к реальности. Управление человеком из Виртуальности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цесс крайне сложный, не имеющий однозначного решения, результаты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предсказуемы. Совсем другое дело - управление человеком через других люде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актически на данный момент управлять одним человеческим существом может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ое человеческое суще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снова замолчал. Как много пауз в нашем разгово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Информация по Алмазным НЕРвам. Мне нужна информация по ним. Техническ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кумента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лучить доступ к достоверной документации по предмету, называем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лмазные НЕРвы, не представляется возможным. Человек по имени Роман Ким сум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оправимо уничтожить всю имеющуюся в нашем распоряжении информ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ог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Это произошло во время первых испытаний этого устройства. Испыта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водил сам Роман К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ут меня осени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стойте, но ведь обычные НЕРвы - предмет одноразов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, стандартный образец, безусловно, используется один раз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страивается на нервную систему одного человека. Но Алмазые НЕРвы бы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роены по иному принципу и не настраиваются на своего пользовател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она замолчала, но я не обратил на это внимания, в моей голове кружи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сем другие мы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огда мне нужен детальный план здания на площади Кулибина. Номер дом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8. Детальный план. Здание принадлежит... неважно кому оно там принадлеж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У вас есть печатающее устройств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трица на время задума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Хорошо. Завтра вам передадут интересующие вас бумаги. Человек будет в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дать на улице Дзержинского, возле одноименного памятника. Фамилия челове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бед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ткуда у него документ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чень просто. Мы получили доступ к городскому архиву. К строительн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делу. Нашли интересующие вас документы. И отослали их через электрон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чтовую службу в специальный отдел, занимающийся пересылкой из Виртуальност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альность электронных документов. То есть распечаткой пришедших документ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паковкой и передачей их по указанному адресу. В данном случае они буд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даны человеку, который подойдет к памятнику Феликсу Дзержинскому завт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вно в два часа пополудни и назовется именем Арт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я наконец снял с себя НЕКи, я снова обнаружил сидящего напротив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ртина, который на сей раз чистил свою "беретту". Мой "стечкин" лежал ряд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товый к бою и полностью заряжен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чего тут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ичего, -  ответил Мартин. - Просто, когда ты Там, ты соверш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защитен. Я не знаю этих людей и не могу им полностью доверять. Особенн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, что касается вопроса твоей безопас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дочистил пистолет и спрос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Ты чем-то расстроен? Что-то случилось? Я имею в виду... Там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ртуальност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ичего не случилось. Просто завтра надо будет взять кое-что... И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казалось, я продал душу дьяволу. Совершенно добровольно. Спи, завтра бу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рее всего довольно долгий д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, уже засыпая, я подумал, что разница между богом из машины и дьявол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туда же в общем-то не слишком велика. Но все-таки есть. Так кому же я прод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ш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сль показалась смешной и незначительной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7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висимый журналист. 34 год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не снилось мор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 Белое Море, неуклюжее скопление уродливых недостроек, похожих на гнил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у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не Черное, с жирными нефтяными разводами в Севастопольской бухте,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рчащими из темной воды исковерканными надстройками украинских крейсе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стоящее море. Средиземное, курорт на Мальте. Я лежу на искрящемся песк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ядом с длинной француженкой Ренэ из "Ле Монд" и рассеянно смотрю сквоз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етофильтры на девушек топлесс и боттомлесс, играющих в серсо. Над головой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бесно-голубой синеве, скользит меж облаков маленький серебристый самолети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лях в десяти от берега режет воду громада японского вертолетоносца "Мисима"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круг шныряют разноцветные ях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ты знаешь, боттомлесс придумали как раз французы, -  говорит Ренэ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олжение не то спора, не то диало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ью кампари из высокого стакана и пожимаю плечам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Больше некому, я и не удивляюсь. Только ваши извращенцы могли снять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вушки трусики и оставить лифч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 позапрошлом году любительниц боттомлесс здесь разгоняла полиция.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йчас, смотри, их очень много. - Ренэ теребит бантик между двух чашечек 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лепительно-зеленого купаль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желаешь присоединить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ка нет. - Ренэ игриво посмотрела на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хотел что-то ответить, пройтись по поводу женской стыдливост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никающей в самые неподходящие моменты, но случайно взглянул на мор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оропел. Огромный вертолетоносец вздрогнул, - словно крупное животное, котор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усил москит, приподнялся на волнах и с гулом раскололся попол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род бросился из моря, словно оно наполнилось кислотой. Я схватил камеру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л лихорадочно снимать, фиксируя, как из глубины вертолетоносца извергаю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чи пара и дыма. Рядом азартно взвизгивала Ренэ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рт, приснится же. Ладно, сон есть сон, я их в последнее время не мног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дел - засыпал, словно проваливался... Я утер с лица набежавший пот и отмети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валяюсь как свинья - на полу, головой под сту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стати, история с вертолетоносцем ничем не закончилась. Самой ходовой бы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сия о причастности к делу албанской националистической группиров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Скандербег", но окончательно ничего так и не решили. Правда, японцы ст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авать в Средиземноморье куда аккуратнее, особенно после того, как Израиль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шибке потопил их эсминец и куда-то пропали две подлодки. И то верно. Это ж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сква, где они творят, что хотят. А я зато заработал на снимках дикие деньг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ав всю серию в "Ю. С. Ньюс энд Уорлд Рипор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часах, помигивающих на стене, без семи шесть. Рановато я поднялся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увствовал себя неожиданно бодро. Любопытный у меня теперь режим дн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держательный: встал, поел, пострелял, поел, уснул. Расставьте действи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извольном порядке - суть не изменится. Остальные спали или очень уме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творялись, Тройка даже храпел. Я порылся в холодильнике, нашел концентра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ао, разболтал в холодной воде - лень было возиться и кипятить - и выпи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едая подсохшей булкой с куском салями. В рот лезли куски пластиковой упаков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я то и дело сплевывал их прямо на п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 спится? - тихонько спросили сзади. Это был Артем. Он выгляд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ятым, но выспавшим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 вот... - неопределенно ответил я. - Брожу. Питаю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A y меня хорошая новость. План штаб-квартиры якудза нужен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ж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Завтра в два на Дзержинского. Будем иметь пл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орошо бы. Иначе будут иметь н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т, это точно. Сбоев быть не дол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ткуда информац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т... - По глазам видел, что он хотел сказать: "От верблюда"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умал. - Сам не знаю. Предложили взять, так чего теперь отказывать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Это не ловуш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т... - ответил он довольно решительно, но я в последнее время привы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ить ловушки в самых неожиданных мест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Больше ничего объяснить не хочешь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-нет. Не могу, вер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, будешь разговаривать с Костиком и с нашим генералиссимусом.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я тебе на слово поверю, не стану раскапывать, что за план да откуда он,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нералиссимус точно ста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акой еще генералиссиму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ройка. Тройка, семерка, туз... Чит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о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ложительно, упадок в нашей культуре, подумал я, допивая кака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его давно знаешь, Тройк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остато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остаточно для че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ля того, чтобы утверждать, что я его зн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днако ты и не догадывался, кто за ним стои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Было тако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т нечего делать мы посмотрели неинтересные утренние новости, сделав зву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громче, чтобы кого-нибудь разбудить - просто так, из вредности. Этот номе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дался только с Мартином, впрочем, я подозревал, что он давно уже не спал, с те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р как Артем стал докладывать мне про план дома якудза. Интересно, было у н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-нибудь или пока еще нет? Артем вроде бы гетеросексуал, но кто его знает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ядя на Мартина, можно изменить многим принцип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спомнил его братца-майора и подумал, как занятно судьба распоряжа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ими фишками. Могло бы случиться и наоборот. А могло бы вообще ничег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читься. Ладно, главное, что Мартин сейчас с нами, и я ему доверяю едва л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е, чем остальным, вместе взятым, кроме, может быть, Артема. Мартин, как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азалось, относился к банде Тройки тоже настороженно, хотя драться больш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ез и никаких конфликтов не устраивал. Отличная боевая единица, к тому же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енный совет состоялся в начале девятого, когда Костик растолкал сво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улиганов. Они с Тройкой выслушали Артема заинтересованно и долго пыта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яснить, откуда у того данные, но Артем не кололся, упрямо стоя на свое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конец сошлись на том, что за планом ехать надо, но очень осторожно. "В случа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го - отмахаемся", -  сказал Слав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тем и поехал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лощадь Дзержинского помещалась в центре Западного района. На площади стоя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именный памятник, причем, насколько я знал, подлинный, прошлого века. Бори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рисыч из "Известий" рассказывал, что после революции в начале прошлого ве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зержинский был шефом спецслужб и весьма на этом посту прославился. Чт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прочем, неудивительно, ибо спецслужбами дураки руководят крайне редко и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олговрем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том, уже ближе к нашему времени, памятник сломали во врем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мократических реформ и этим его спасли. Когда Старую Москву бомбили, памятни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м уже не было, его вывез - почему-то в Рязань - некий старый поклонни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зержинского. А когда строили Новую Москву, ни с того ни с сего решили наз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у из площадей именем Дзержинского, а тут кстати сыскался и памятник. Ход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х, что потомки поклонника затребовали огромные деньги. Получили они их или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т, покрыто мраком, но памятник - вот он стоит. Обычный вроде человек, с ум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цом и бородкой клиныш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остановили машины - вполне приличные, но скромные "саабы" - на стоянк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трах в тридцати от памятника, под огромным щитом с рекламой водки "Столичная"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щите толстый мужик в косоворотке держал за горлышко откупоренную бутылку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 второй руке нежно сжимал соленый огурец величиной немногим менее упомянут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тылки. Рожа у мужика была дебильная, тем не менее слоган крупно провозглашал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Умный человек выберет "Столичную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зле постамента памятника одиноко маячил некто плюгавый с больш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описным плакатом на груди. Плакат гласил: "Долой позорное наслед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мунистического режима! Сбор подписей за снос памятника сатрапу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Этот, что ли, Лебедев с планом? - брезгливо спросил Тройка - Ну и иди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йчас и слов-то таких никто не знает... "Сатрап"... "Коммунистический"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чему же в Корее коммунистическое правительство? - вмешался Кости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ожиданно оказавшийся политически подкованным. - Я был по делам в Сеуле, т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Ленину памятники стоят и Сталин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Это не значит, что памятники надо ломать. Интересно, сколько он тут у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писей насобирал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 ничего не насобирал, надо думать. Если только сам не додума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орвать, так и будет стоять до скончания веков. Эй, а пацан-то наш уже пошел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ртем и впрямь деловито шагал через дорогу. Он пропустил два серебрист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рузовика-рефрижератора и оказался на противоположной стороне. Подошел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у с плакатом, они перебросились парой неслышных нам коротких фраз, пос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го человек сунул руку куда-то под плакат и вынул оттуда небольшой голуб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</w:t>
        <w:softHyphen/>
        <w:t xml:space="preserve">верт. Артем спрятал конверт во внутренний карман пиджака, кивнул и побеж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роде все, -  сказал он. - Е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то там, ты хоть посмотри, -  сказал Костик, высунувшись наружу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, дрянь кака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ртем достал конверт, вскрыл. Там была синенькая микродискета "БАСФ"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стиковом прозрачном пакети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роверь, -  Костик взял дискету и сунул водите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т вставил ее в бортовой компьютер и через секунду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Все верно, план какого-то здания. - Хорошо, поехали назад, -  сказал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стик, озираясь по сторонам. Он явно не верил, что процедура передачи сведен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ончи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"Слишком все гладенько прошло, -  подумал и я. - Так гладенько, что на ду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денько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не ошиб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рейлер "МАН" - очень большая машина. Четыре ряда рубчатых колес почт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ческий рост, сияюшая хромом кабина, в которую нужно забираться по лесенк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енадцатиметровой длины контейнер с большими буквами "FINNJET"... Мы замет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го еще издали, и я про себя поразился лихости, с которой водитель вел эт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хину. А потом - одновременно с Костиком, потому что он сдавленно вякнул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мотри!" - увидел, что водителя-то в кабине и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цепив боком проезжавшую легковушку, "МАН" с ходу врезался в памятни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же не подпрыгнув на бордюре. Жалкий Лебедев с его дурацким плакатом был смя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давлен в постамент и растерт по черной поверхности шлифованного камн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зержинский покачнулся и начал пад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рузовик газовал, словно пытаясь сдвинуть массивный постамент с мест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летевшая легковушка с грохотом приземлилась в нескольких шагах от наш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ааба", водитель либо погиб, либо был без созн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итуацию я просчитал моментально: маленькая камера слежения, дистанцион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правление или примитивный микроинтеллект, встроенный в блок управления. Задач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во столько-то раздавить двух человек у памятника. А вот почему грузови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оздал, это уже лирика. Пробка, сбой в программе, или же мы немножко оперед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тивника, сами того не желая... Только раздавил он вместо двоих одного.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кольку номер у хозяев грузовика не удался, не исключено, что сейчас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явятся воочию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ебедеву было уже все равно, хотя он мог гордиться сбывшейся мечтой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зержинский тяжко рухнул на асфальт рядом с грузовиком. Со всех сторон сбег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од, завыла сирена "скорой помощи", подкатил милицейский "Москвич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Уходим, -  сказал Костик. - В разные стороны, встречаемся все у Иль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ро себя фиксировал маршрут: с площади мы свернули на Академика Лихачев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ом торчали на светофоре, пронеслись по Пушкина и Басаева, нырнули в сияющ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гнями тоннель под парком Победы. Костик с кем-то связывался, докладыв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туацию, нехитро матер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Раздавило мужика знатно, -  сказал Тройка, толкая меня в бок. - Что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жик-то бы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уже к Артему, который тоже втиснулся к нам на заднее сидень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кий Лебедев. Больше ничего про него не зн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роде не кибер... Шестеренки по асфальту не катились, -  хихикну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ой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Это все ерунда: кибер не кибер... Важно другое: как они узнали?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ркая глазами, бормотал Артем. - Каким образ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вот тут-то, приятель, если ты хочешь, чтобы мы судили и рядили вмес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тобой, расскажи нам все с самого начала, -  неожиданно резким и холод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сом сказал Тройка. - Пришло время, не так ли?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8. Артем Яковлев. Кличка Аяк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граммист. Без места работы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оя версия рассказанного Тройку явно не удовлетворила. Я сказал, что пла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ма я получил, когда хакнул базу данных городского архива, а Лебедев - та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енный хранитель подобной чепухи. Тройка не поверил. Ну и наплевать. Особ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учесть, что эта версия ничем не хуже любой другой. И правдоподобна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крыть городской архив ничего не стоит любому, даже начинающему хакеру. По т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той причине, что сам городской архив - организация бюджетна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сударственная. Сервера и вся информационная техника там поставлены на учет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надлежат государству. А значит, никому. И администраторы этой информацион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ти - ребята на жестком окладе и особенно драть зады на предмет защи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формации не собирались. Довольствовались стандартными средствами 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рались прыгнуть выше своей головы. Тем более что на информацию, котор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держалась в этом архиве, была наложена метка секретности "Г-17", что означа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сутствие закрытых данных. То есть создавать серьезные заслоны на пу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можного взломщика было особенно не из-за ч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еперь, даже если Тройка мне не поверил, мы с ним были основате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гружены оба, поскольку все остальные не имели к компьютерам ника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ношения, а мои объяснения явно показались Таманскому полной абракадаброй. В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ломали голову мы над разными вопросами. Тройка ни на секунду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мневался, что наезд на Лебедева дело рук якудза, и его интересовали возмож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рианты прослушивания нашей точки и возможное просчитывание информацио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налов якудза в Виртуальности. Даже учитывая всю шаткость моего рассказа,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знавал, что я получил план штаб-квартиры посредством электронных средст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муникации. Все, что он из меня вытряс, это клятву, что я не связывался н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им человеком. Ни через сеть, ни через другие виды связи. Я с чистой совесть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му поклялся... И задумался. Действительно ли это так? С какой стати я так лег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нял идею Искусственного Разум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ожет быть, я был подсознательно готов к этому, как готов к этому люб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стоящий программист, решивший не одну проблему с помощью своего компьютер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так, то в этом нет ничего страшного. Если так... Но может быть, я про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тел поверить в это? Может быть, я хотел найти очередное чудо техноген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ка? Хотел увидеть то, чего не видел никто в этом мире? И, блуждая по темн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абиринту собственных мечтаний, страхов и желаний, я позволил обвести себ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круг пальца. Ловкому психологу. Знатоку человеческих слабостей, страх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зней, который один опасней, чем десять боевиков якуд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то я могу предложить, кроме собственных ощущений, в пользу предположени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со мной вышел на контакт именно матрицированный Искусственный Интеллект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ловкач программист в команде с еще более ловким психологом? Что? Фокус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ключенной мобильной станцией? Но, даже если верить Матрице, возможн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держивать канал связи на выключенную мобильную станцию есть. Через какой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м спутник... А почему я предполагаю, что доступа к управлению этим спутник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т у японцев? Откуда я могу зн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просов было больше, гораздо больше, чем ответов. Причем некоторые вопрос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и из того противного класса вопросов, которые назывались Вопросами Вер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Верите ли вы, что есть Бог, и какие у вас есть доказательства этой веры?" Нет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 доказательств. Совс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ройка, мы сейчас куда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уда... - неопределенно махнул рукой Тройка. - На другую точ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слать надо кого-то, протрясти старую... На предмет всяких жу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Уже сделано... Костя с ребятами отправился. И специалиста прихватил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маешь, там что-то ес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знаю. Там в шкафу у тебя терминалка стоит, ее тоже надо прочес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ожно и прочесать. На то специалиста и взяли. Только у меня к тебе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а просьбочка. Я тебе шкуру целую обещаю только в том случае, если ты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ртуальности лазить не будешь. А в противном случае у тебя есть все шанс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ить таким вот грузовичком в область спины. Как этому барану с плакат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имаешь, про что 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нимаю... - отозвался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о на советы наплюю... - продолжил Тройка, внимательно посмотрев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. - Тоже понят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он снова погрузился в молч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 дороге наши "саабы" несколько раз останавливались, пропуская непонят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лонны грузовиков с людьми. Еще несколько раз мы едва не влипали в какие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пы, потрясающие кулаками и плакатами. На перекрестках торчали с удручен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дом патрули милиции, а где-то высоко в небе мотылялся вертолет. В городе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огромном котле, варилось нечто мутное, готовое в любой момент перелиться чер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ай этого котла кровавой пеной... Но из всей нашей команды события "снаружи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кренне интересовали только Таманского. Он высовывался из окошка машины и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крестке дважды что-то спросил, сначала у постового, а затем у сурового ви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ужика, несшего куда-то тяжелый стальной профиль, могущий оказаться деталью ч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годно, от хитроумного запора ворот до станины миномета среднего калибра. Но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проплывало мимо, как будто находилось за стеной огромного и сло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троенного аквариума... Тройка был занят переговорами по мобильной связ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ртин следил за тем, как бы со мной чего не случилось, а наши боевики смотрел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бы чего не случилось со всеми нами, таким образом, только наш журналист бы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хоже, в курсе всех дел, и было непонятно, нравятся ему эти дела или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выгрузились где-то в районе Китай-города. Назывался, как ни странно,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 не по причине большого обилия китайцев. Таковых там не было в помине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яснять историческую подоплеку такого названия не было жел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ыгружались мы в обстановке, приближенной к боевой. Ребята Кости выш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выми, трое из них шустро вбежали в подъезд дома. Еще четверо разошлис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ные стороны и перешли на другую сторону улицы. Остальные провели нас плот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ппой внутрь здания, когда стало ясно, что с точкой все в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ом был старый, краска со стен в подъезде успела облезть, и стены навод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мысль о кожном заболевании. Воняло в подъезде соответств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стя-боевик был уже наверху, на семнадцатом этаже, в квартире, котор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нимала весь этаж. Почти все внутренние стены в квартире были снесены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олок поддерживали только колонны из какого-то неизвестного мне материал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ые внут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ка команда располагалась, меня отозвал Трой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е ребята, которых я послал на нашу прежнюю точку, только что вышли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зь, -  сказ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И ничего там не нашли... Никаких жучков и проч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слушивающе-просматривающей техники. Зато нашли засаду якуд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о ес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о есть за точкой было установлено наблюдение. Вживую. Наши ребя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наружили это почти случайно. Просто потому, что соблюдали примитивные мер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опасности... Службу наблюдения положили целиком и полностью, потеряли од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а. Однако суть не в этом. Сам факт наблюдения за пустой квартир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казывает, что никаких электронных средств контроля на той точке нет и не был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утечка информации была. Что ты мне можешь на это сказ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что ты хочешь услыш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вою мать, Аякс. Ты же отлично понимаешь, что я хочу от тебя услышать!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ы ведь мне тюльку гнал, когда рассказывал про свой хак городского архив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анк переверну! Ты ведь не ломал архив! - Это прозвучало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тверждение, и я не стал отвечать. - Так какого же... ты мне мозги засоряешь?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маешь, я полный идио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т! Спасибо! Утешил... С кем ты контактировал?!! С кем контактирова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раза, отвечай, или я из тебя всю душу вытрясу!!! - Он сделал шаг ко мне,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ей спиной щелкнул курок пистол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ройка останов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Это не твое дело, Мартин! - едва сдерживаясь, прошипе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 мое, -  согласился Мартин из-за моей спины, но, видимо, пистолета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бр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раем глаза я заметил, что на нас с некоторым интересом смотрит Слав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мешался и Костя-боевик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в некотором смысле поддерживаю Мартина. Нам необходимо быть спокойне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кому не будет легче, если мы перестреляем друг друга после первой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гранной бит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считаешь, что мы проиграли битву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, мы проиграли позиционное сражение. Противник оказался бол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формированным и сделал свой ход первым. То, что его ход ударил вхолостую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лжно нас расслаблять. Смерть одного Лебедева является заслугой нашего везень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всех богов, отвечающих за нашу безопасность, но никак не нашей. Я советую вс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егка остыть, затем выяснить отношения без рукоприкладства и уже после эт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работать детальный план действий с учетом изменившихся внешних условий.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менения внешней обстановки будет отвечать господин журналист. Что он, кстат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увлечением и дел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 стены, прямо на полу, сидел Таманский и смотрел в телевизор, щелк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налами с непостижимой скоростью. На экране иностранные репортеры чт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ичали в камеру, которая постоянно дергалась. Таманский что-то бормота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терно ругался и даже грыз ногти, что не вязалось с его обликом. Говор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-простому, господин журналист целиком и полностью исчез из нашего мир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грузился в сложный мир новостей, слухов, правды и лжи. С увлечением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рался отделить одно от другого и понять с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 эту часть плана Кости-боевика можно было быть спокойным. Костя-журналис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несет до нас все детали "изменения внешней обстановки" в точ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бернулся к Тройке. Он сидел за неведомо откуда взявшимся столо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глашающе кивнул мне на стул напротив. Я с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лушай, -  сказал Тройка. - Я ж не хотел тебе ничего... В смысле ты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братан. Просто что-то ты крутишь, а из-за этого могут накрыться все. А...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и чуваки, -  и он указал на команду боевиков, что начали потихоньку занима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ми делами, -  они мне тоже как братья. Тут... довольно сложный вопр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 и фиг с ним, раз сложный. Я на тебя не злюсь. Я б тебе просто задниц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рал, если бы ты ко мне полез - и всех делов. - Я улыб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 это как посмотреть... Ладно. - Тройка развел в стороны руки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то признавая, что я могу надрать ему задницу. -  Дело не в этом. Дело в том, что ты мне должен, я подчеркиваю, должен рассказ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ты повери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Если ты правду мне расскажешь, то, возможно, повер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анятно. Я почти сказал тебе правду. Я действительно не контактировал 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одним человеком. Я... - тут я осекся, потому что вспомнил свои недав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мнения, но поскольку других версий у меня не было, я сказал как есть, - 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шел на контакт с Искусственным Разум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ройка некоторое время молча на меня смотрел, а затем спрос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почему не с внеземной цивилизацие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тому что они не предлагали своих усл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имеешь в виду Искусственный Интеллек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т. ИскИн - это просто машина, которая намного умнее обыч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пьютера, но не бол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амного умне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Блин, Тройка, ты же понимаешь, о чем я. Я хочу сказать, что эта шту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много быстрее, намного сложнее и много больше может, чем простой современ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пьютер. Но она не может дум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умать? - Казалось, что только сложившаяся ситуация мешает Тройк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звать перевозку с психиат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умать! - Меня больше всего раздражает, когда мои слова ставят п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мнение. - Думать! Я хочу сказать, думать об отвлеченных понятиях.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ложенных программой, не обусловленных внешними данными, которые требу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работать. Думать, отождествлять себя с живым существом. Пусть даж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лковым, а собранным вручн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у конечно, -  всплеснул руками Тройка и процитировал: - "Цель природы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ами товарища Амперяна творить нежить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замолчал, пытаясь что-то припомн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Это откуда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емный ты, -  Тройка усмехнулся. - На кой ты хрен сдался этому разуму?!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если допустить вероятность его существ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знаю. Он... узнать что-то хоч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естоположение нашей квартиры? Или численный состав? Что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н... он о живописи, - пробормотал я, понимая, что выгляжу пол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ети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ты у нас искусствовед? Матерый знаток Ван Гога? Ты хоть знаешь, поч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себе ухо отрез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з-за Гогена... - вдруг неуверенно подал голос Слави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? - У Тройки от удивления даже горло перехвати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Извините... - пробормотал боевик и отошел, дабы не слушать больше наш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говоры. Тройка проводил его расширенными от удивления глаз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, действительно из-за него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Бл-л-лин, -  только и сказал Тройка. - Ладно. Не о нем речь. А как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м случае объяснить грузовик? Они что, хотели от тебя избавить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знаю... Я думал... Может быть, они и не они совсе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Угу... -  Тройка помассировал себе шею. - Жаль, что у нас психопатолог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группе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Да ладно... Я подумал, что, может быть, меня просто надули и я общался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кудз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какие доказательства у тебя есть, что ты общался именно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усственным Разум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рассказал ему историю со спутником и отключенной мобильной станцие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тем мне пришлось рассказать, что моих контактов с Матрицей было всего дв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какой информации о том, кто мы и чем занимаемся, я не давал. Однако я 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овом не обмолвился на тему прослушивания через НЕКи. Это была слишком больш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мба, чтобы выносить ее из помещ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мне веришь? - спросил я Трой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, так... Такую чушь выдумать сложно. Верю, что ты думаешь, что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и. Заманчивая теория. Потому что если это якудза... С такими мощностям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хнологиями, о которых ты мне рассказывал, мы были бы уже мертвы, а из тво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згов уже читали бы информацию о том, что тебе там наговорил Болтун. Это к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годно, но не якуд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результате мы пришли к тому, с чего начали. Не ясно, кто совершил на н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ушение, на нас ли оно готовилось, совершалось ли вообще и каким образ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полагаемый противник получил информацию о нашем местонахождении. Однако бы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сно, что информация попала к этим людям (или не людям) случайно и времени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тальной подготовки к покушению не было. В противном случае мы не разговарив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 здесь и сейчас. Итак, пятьдесят на пятьдес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остя, -  позвал Тройка. - Я по поводу разделения труда. Что там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ешними данны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икто не ответил. Почти вся команда, кроме занятых на постах, собралась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евизор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9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висимый журналист. 34 год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ТО все-таки началось. Ну не может жить Россия без внутренних разборок.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евые, так правые, не военные, так гражданские, не люди, так киберы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жалуйста: Чистые начали путч. Начали, к слову сказать, разумным образом, я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сам так начал, вознамерься я захватить власть в стране: отключили все систе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язи в Доме правительства, резиденции президента и прочих присутстве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стах. Как сообщал взволнованный Эдик Гусев из "Московских вестей", Д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вительства уже обстреливают из полевых орудий. В качестве иллюстрац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азали сосредоточенных солдат, устанавливающих безоткатное орудие возле мир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втоматов "Довгань-кола". Судя по нашивкам, солдаты были из дивизии внутренн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йск имени Рушайло, которая, стало быть, воевала на стороне путчис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 тринадцать ноль-ноль состоится пресс-конференция руководител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ворота. Она будет транслироваться по всем каналам. К сожалению, ме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сс-конференции установить не представляется возможным, но вс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рреспондентам будет предоставлена возможность задавать вопросы в онлайнов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жиме, -  сообщил Гусев. - Пока же нам удалось выяснить, что в руководст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утчистов входят командующий войсками Московского особого округ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енерал-полковник Пашичев, командир дивизии внутренних войск имени Рушай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енерал-лейтенант Дзюба, а также лидеры так называемого движения Чистых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ъединенной партии Игорь Артемьев, Бенджамин Коуэн и Ярослав Романчу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винит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усев постучал пальцем по наушнику, покивал сам себе и продолж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Только что мне сообщили, что путчисты штурмуют здания Министерст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нутренних дел и Министерства иностранных дел. Они применяют боевые вертолеты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онетехнику, есть жертвы среди мирного насе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от так, -  сказал Костик, отвернувшись от экрана. - Они облегчают наш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ачу. Под эту музыку мы сможем провернуть свои дела с якудза незамечен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Если только нас не прихлопнут мимоходом, -  вставил обыкнов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лчавший рыжий парень по прозвищу Стикер. - Я бы на их месте не упустил моме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Значит, будем работать с опереж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начит, мне нужно кое-куда съездить, -  сказал я, поднимаясь. - У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урналистская неприкосновенность, я могу мотаться по городу, совершенн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зывая подозрений. Я возьму "сааб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стик пожал плечам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Бери, не жалко. Только куда едешь-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еду я к господину Ояме, коли вы такого зна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Знаем, знаем, -  влез Тройка. - И что вам от господина Оямы надоб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т господина Оямы мне надобна огневая мощь. По-моему, только т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сподин Ояма и ждет, чтобы нам помочь, да все как-то не решится... Костя, мо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вон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евик молча протянул мне маленький пуль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вонок Мацумото, разумеется, был лотереей - японец-атомщик вполне мог 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озван в Токио или же скрывался от перипетий переворота в посольстве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бенно и не надеялся. Тем не менее он оказался до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остя-сан? - обрадовался японец. - Здравствуйте! Я думар, этот путч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тавит вас спрятаться, но вы не из таких рюдей. Вам что-то нуж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не нужно выйти на ваших парней, Мацумото-сан. Цунэго и прият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Цунэго? Секунду, Костя-сан, секунду... - Он чем-то зашелестел. - Хорош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т номер. Спросите Цунэго или Акио. Цунэго вас помнит. Если ответит Аки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жите ему: "Моей-моей". А что сручирось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Благодарю, Мацумото-сан. Пока не случилось ничего, но в ближайшее врем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нь даже может случиться... Будьте осторожнее, сейчас в Москве опас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ря старого японца нигде не опасно, Костя-сан, -  усмехнувшись, ответ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цумото. - Не пропадайте, иначе я буду ворноваться. У меня не так много хорош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комых в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обещал не пропадать и отключился. Все это время Костик с компанией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бенно Тройка смотрели на меня довольно подозри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то еще за японец? - спросил Тройка, вертя в пальцах забытую мною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ле зажигалку. То ли он прикидывал, как будет меня ею пытать, то 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меревался стянуть, во что я легко бы поверил, к тому же зажигалка бы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рошая, итальянск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Хороший японец, из наших. Довольно считать меня двойным агентом, Илья, -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казал я, мягко отнимая зажигалку. - Неужто похож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Кончай, Тройка, -  неожиданно вмешался хмурый Мартин, на чью поддержку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ак не рассчитывал, -  Умерь пыл. Я сам с ним поеду, хорош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тем временем связывался с Цунэго, нарочито не обращая внимани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язавшуюся перепалку Тройки с Марти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У аппарата, -  сказал японе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кое-то архаичное словосочетание... Кажется, это был как раз он, но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учи уверен на все сто, я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Моси-мос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Господин Таманский? Это Цунэго. Вам нужна помощ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Более или менее. Смотря как будут развиваться собы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нужно от на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крутитесь возле "Хиросимы", если можно, втроем-вчетвером. Я прибу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ез час, вы меня увид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орошо, господин Таманский. Мы будем т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аконичный японец отключился, а Тройка хищно сощурил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Еще один японец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Еще один, -  кивнул я, -  Есть претензи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т претензий, -  решительно сказал Костик, кладя ему на плечо сво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донь. - Смотрите лучше, что твор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 экране толпа, в которой преобладали белые балахоны Матерей Природы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бинезоны Чистых, атаковала городское управление ТехКонтроля. Из окон втор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ажа отстреливалась из автоматов охрана, бросали шоковые гранаты, но толпу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останавливало: периодически возникавшие бреши быстро заполнялись нов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родом. Незнакомый мне журналист, хоронясь за перевернутым микроавтобус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раторил в микрофон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...более сотни убитых! Есть информация, что начальник городс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правления ТехКонтроля генерал Гостев находится в здании. Как только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общили наши коллеги из Си-Эн-Эн, Гостев связался с Европейским управлением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ксембурге и потребовал оказания немедленной помощи. Мы не располага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фициальной реакцией Люксембурга, но есть основания думать, что городск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правление до прихода помощи не продержится. В толпе циркулируют слухи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ближении бронетехник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то-то вспыхнуло, изображение исчезло, появилась заставка с извинением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ческие неполад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ем им ТехКонтроль-то помешал? - возмутился Тройка. - Одни задач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лохо, видать, работал, -  хмыкнул Кост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ожет, не поедете? - сказал Артем. - Вон что творит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от и нельзя время упускать. После любых волнений вводят дорож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трули, комендантский час и расстрел на месте, -  наставительно сказал я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м ковать железо, пока горячо. Мартин, ты со мн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га, -  кивнул Мар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т уж не думал, что он по своей воле оставит Артема. Видимо, уверен в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опасности. А со мной-то ему зачем? Из врожденной любви к стычкам и стрельбе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втюрился, не дай бог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лючи, -  Костик бросил мне маленький чип, прикрепленный к брелку в вид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ранжевого дракончика со злобно разинутым ртом. - Все полезные сюрпризы - п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ними сиденьями. Я буду выходить на связь с периодичностью в двадцать мин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Заметано, -  сказал я, -  И еще: можно ли связаться с Шептун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т, -  Костик покачал головой. - У меня каналов связи нет. Я думаю,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йчас глубоко в подполье. И я его поним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тоже, -  неожиданно сказал Артем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ы - водитель, и только. Я - журналист, и я буду разговаривать со всем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то нас остановит. Если остановят, - дал я установку Мартину. Тот молча кива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глаживая руль, -  Никаких штучек, никакой пальбы без особой надобности. Клуб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Хиросима" зна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Зн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от туда и ед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ртин выбрал правильный маршрут: по окраинам, минуя центр и мес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средоточения административных учреждений, которые сейчас либо штурмуют, либ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иленно охраняют. Я скакал по каналам новостей и пытался понять, что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ворится и кто затеял всю эту бучу. В результате получилась нехитрая комбинация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ктически все движения антикиберовского толка плюс сочувствующая им часть МВ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армии во главе с несколькими высшими офицерами затеяли пе</w:t>
        <w:softHyphen/>
        <w:t xml:space="preserve">реворот. 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тивостоят опять-таки МВД и армия - верноподданные части, а также ТехКонтрол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что довольно неожиданно) и киберы. Местонахождение президента неизвестно, но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никто не обращает внимания. В ряде мест идут уличные бои с применени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толетов и бронетехн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бещанное онлайновое интервью не состоялось - не до того. А вокруг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исходило ничего особенно примечательного. Людей на улицах, конеч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убавилось, кое-какие магазины закрыты, но, если б ничего не знал, не замет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. Милиции, правда, побольше - поди разбери, путчистской или обыкновенной. Н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кто не трогал вплоть до площади Августовских Событий, где "сааб" останов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иленный патруль. Десантни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икакого подвоха я не заметил: тормозили всех, в результате ч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разовалась небольшая пробка. Мы пристроились за длинным темно-бордов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вольво" с номерами Минюста, за нами тут же тормознула белая микролитраж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окументы, -  сказал, подойдя к машине спустя минут семь, парень в сер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улезащитном комбинезоне и наглухо закрытом шлеме. На плече - автомат, дв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одаль страхуют, также с автома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рошу. - Я протянул карточку ай-джей, Мартин - какие-то короч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сантник повертел их в руках, вернул обратно, уважительно поинтересовал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Куда ед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 сейчас везде сплошная сенсация, -  улыбнулся я. - Вот смотрим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ут интересного на окраинах творится. Говорили о мародерстве, но я вижу, все п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тро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в багажник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Запаска... Больше ничего, - буркнул Мар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Скажите, как там дела? У вас, наверное, есть своя информация?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говорщическим тоном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сантник прогудел из-под шлем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Вроде наши взяли ТехКонтроль. Больше ничего новог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"Наши"... Стало быть, это путчисты. Значит, окраины, по крайней мере с эт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роны города, под их контролем. Оно и понятно: раз Пашичев, командующ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кругом, с ними... Будут давить с окраин на центр, прорываться к своим, котор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 министерства гром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есантник дал знак, чтобы нас пропустили. Я отметил, что стоявший пере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ми "вольво" съехал на тротуар и двух солидных мужиков уже положили на асфаль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обыскивают, в то время как еще один десантник потрошит на капоте объемист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кеты с документами... Ладно, не наше дело, глазеть тоже не надо попуст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одельный шлагбаум в виде свежевыкрашенной в красный цвет трубы поднялся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ааб" поехал да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там у тебя за документы? - поинтересовался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ртин закусил губу, словно раздумывая, стоит ли мне показывать, по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нул свои короч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чего себ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лужба внешней разведки России. Мыльников Мартин Александрович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йтенан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астоящ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олос мой звучал, надо полагать, изумленно, и Мартин улыбнулся. Редк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рели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астоящ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асколько я понимаю, ребята не в курс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в кур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мне зачем сказ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вам доверя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Арте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ртему я доверяю, но ему эта информация ни к чему. А вам, я думаю, по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слушай, у меня возник ряд вопросов... Ничего? - Я устроился на сидень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удобнее. Все-таки мой "ниссан" куда комфортабельнее. Буду жив, куплю себ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ять "ниссан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Задавай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ртем и вся история с НЕРвами - это часть зада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совсем. Считайте, что я не имею права ответить на ваш вопр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Брат в курс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т. Зачем? У нас не те отношения... Кстати, не только личные, н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домствен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-черт... - Я выругался, потому что хотел спросить очень многое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л, что Мартин ничего мне не скаж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ВР - контора серьезная и законспирированная. До такой степе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онспирированная, что многие о ее существовании уже давно забыли. При наш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чень странной независимости внешняя разведка в принципе нелепа по сути свое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 что это неудивительно... МВД и прочие правоохранительные органы всегда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у, а СВР уже из области слухов и сплет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нимаю, -  улыбнулся Мартин, который почему-то сразу стал выгляде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рше. - И хочется и колется... Не ломайте голову. Я уже давно действую сам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бе. Уверяю, за мои проделки начальство по головке не погладит... Им стои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ромных трудов внедрить меня в "Змеиную кучу", и вот - на теб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звини, а как же... н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В смысле голубизны? - правильно понял мое замешательство Мартин. - 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как. Все на самом деле. Сочетаю, если хотите, приятное с полезным. Ну да вы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мофоб, так что не берите в голову. Договорились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оговорились. Вон, кстати, "Хиросима"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луб ничуть не изменился со времени моего последнего визита. Тот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родливо-напыщенный ядерный гриб, те же пластиковые тачки на стоянке. Путч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залось, не отразился на размеренной жизни московских японцев-гурэнт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гляделся, но давнего знакомца Иунэго нигде не увидел. Впрочем, на то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японцы, чтобы уметь быть незаметными. Уверен, он где-то тут. До поры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и не показывается, как и в прошлый 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йдешь со мной? - спросил я Март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мож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ожно, наверное. В прошлый раз ко мне здесь отнеслись с понимание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аж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 таком случае пой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ружие только оставь. В клубе оно навредит, а не поможет. Мы-то врод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к друзьям и союзникам идем... У них на тебя точно ничего нет? Не хочу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ый эпохальный момент услышать возглас: "А парень-то из разведки!" Мало 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ая там система идентифик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ы тоже не дураки. - Он, кажется, немного обиделся. - Ничего у них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 нет и быть не может. Я по Востоку никогда не работал. Не моя специфик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ртин спрятал пистолет под сиденье, и мы отправилис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 входа дежурил один из парней в зеленых майках. То ли он меня уже виде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 ли нет, но  моему появлению он не удивился. Японец сидел за высокой стойко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ядом, возле старомодного телефонного аппарата, лежал маленький штурмов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вейцарский автомат. Японец что-то предупредительно зашипел, но я пресек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снореч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Скажите господину Ояме или господину Сэйте, что пришел господи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анский. Есть интересная информа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ут же появился второй японец и сразу исчез, видно, пошел переда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тронам нов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рохладительные напитки? Кофе? Чай? - спросил первый, почему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-немец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стоит, -  ответствовал я по-немецки же. - Недос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пять выскочил второй японец, кланяясь, заговор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Ояма-сан ждет вас... Проходите, пожалуй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быскивать нас не стали, что говорило либо об универсальных детектора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бо о доверии. А может быть, и о том, и о друг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поднялись в давешнюю комнату, только несколько иным, кружным путем. Т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же ничего не изменилось. Ояма сидел в прохладной темноте, привязан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водами и шлангами к своей тележке, и гладил большого сиамского кот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легшегося у него на колен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дравствуйте, господин Ояма, -  сказал я. Мартин коротко поклонил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цо его не выразило ни удивления, ни брезглив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рисаживайтесь, господин Таманский. И вы, молодой господин, садитес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йчас подойдет Сэйтё, он собирался уехать по делам, но специально задержал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знав о вашем виз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чень учтиво с его стороны, -  кивнул я, опускаясь в кресло. Мартин с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я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яма прикрыл глаза и продолжал ласкать кота, перебирая короткую шерст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ятнистыми пальцами. Я теребил торчавшую из плаща нитку, а Мартин откров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зирался, видимо просчитывая возможные варианты отступления в случае дра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эйтё появился бесшумно, буквально возник у меня за плечом. Сегодня молод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понец был облачен в темно-коричневый костюм и ослепительно голубую рубашк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ется, от Нидзан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дравствуйте, -  сказал он и сел в кресло рядом с Оямой. - Итак, у в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ть информация. Я полагаю, это достаточно важная информация, иначе вы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были бы сюда, тем более в такой д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Разумеется, -  наклонил я голову. - Правда, у нас не получилось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ворцом НЕРвов, вы знаете, чем все кончи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ба молчали. Знали, коне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лее мы собирались провести встречу, так сказать, на высшем уровне, но вмешались... м-м-м... обстояте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ы знаем и об этом, в связи с чем выражаем соболезнование, -  сказ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эйтё. - Тем не менее господин Шептун не погиб, и это главное. Все достигнут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говоренности остаются в силе. Но что же дальш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дальше я могу дать вам план штаб-квартиры якудза. Сейчас наибол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ходящее время для решительных действий, не так 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ак, -  согласился Ояма. - И все-таки вы нас еще не убед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и не собираюсь вас убеждать, господин Ояма. Вы - мудрый человек и с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нимаете, что другого подобного случая не будет. На нашей стороне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московная группировка, на нашей стороне - Независимые Черные. На наш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роне - Шептун, который, несмотря ни на что, остается значительной сил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ужели вы способны отказать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- нет, -  покачал головой старик и сбросил кота с колен. Тот грациоз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скочил на пол, потянулся, мяукнул и забрался в свободное кресло. - Но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жет Сэйтё-с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-  за, Ояма-сан. - Молодой японец встал, более ничего не объясняя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рошо, господин Таманский. Мы согласны помочь вам. План у вас с соб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 собой. - Я подал ему копию дискеты, которую Сэйтё положил 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утренний карман пиджа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то ж, ваша цена - место Тодзи, -  произнес Ояма, не открывая глаз. -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забудьте об этом. А что делать с НЕРвами, будем решать вместе. Сообраз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астию каждого в деле, господин Таманский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0. Артем Яковлев. Кличка Аяк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граммист. Без места работы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Мартин и Таманский укатили, я остался сидеть у телевизора, старая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обраться в своих чувствах. Потому что именно в них наблюдался дово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риятный сумбур, разброд и бр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ерестал питать надежду разобраться в происходящем вокруг меня, поэт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перь все силы сосредоточил на том, чтобы навести хотя бы приблизительный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ий порядок внут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согласно советам популярных психологов я задался вопросом: "Что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покоит?" И, что самое удивительное, получил на него довольно четкий и быстр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вет. Меня беспокоит свое собственное душевное равновесие и собственная реакц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происходящее вокр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ело в том, что я не впал в панику, как большинство обывателей, сидящих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вартирам в слепом ожидании окончания заварухи, я не впал в полубесконтроль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фессиональное оживление, как, например, Таманский, которому прост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рпелось посмотреть на все своими глазами, я и не пришел в состоя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средоточенной решимости, готовности к любым действиям, как, например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стя-боевик и вся его команда. И, что самое неприятное, я совершенн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живал, как Тройка, за тех людей, которые забрасывали своих-других-таких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ранатами, выжигающими нервную систему, поливали улицы с верхних этаж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одельным напалмом, стреляли, убивали. Я не переживал. Совсем. Словно это б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мой народ, не моя страна, не мое... Все не мое. Словно есть я и есть стран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ьно от меня. Именно это и тревожило меня в первую очеред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лядя на экран, я попытался вызвать в себе сочувствие к убитым...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илось. Попробовал проникнуться презрением к политикам, которые все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пустили. Не вышло. Попытался вызвать в себе злобу к киберам... Даже э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вычная мысль не прошла. Я попытался ужаснуться творящемуся хаосу. И вдру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нял, что я пуст. Как старый орех. Во мне не осталось ничего. От этой мы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 начало легко-легко тря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ощутил легкие позывы к рвоте, и невыносимо захотелось плак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казывается, я стал черствым, как корка хлеба, которая пролежала на сто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огие недели. Стал невосприимчив к внешним раздражителям, горестям чужих люде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 проблемам... И сейчас мне страшно только от того, что это случилось со м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же так? Поче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оя память, как в замедленном кино, начала прокручивать передо мной событ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шлых дней. Все смотрелось под каким-то другим углом, с той точки знания,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иций того опыта, которого я набрался за эти дни. Какие-то шестерен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рутились во мне, протаскивая пленку с моими воспоминаниями через сознание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и шестеренки щелкали, потрескивали, словно продираясь сквозь паутину.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росало то в жар, то в холод. Голова становилась то похмельно тяжелой,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мыслимо легкой. События странно перемешались, потеряли свою хронологическ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довательность, а взамен обрели какую-то другую систему, другой порядо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ять который не смог бы ник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здрогнул. Я очнулся. Кто-то внутри крикнул: "Стоп!" И машина, крутивш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нту моей жизни, остановилась. Я подошел к Тройк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лушай, стари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! - Тройка встрепенулся. - Ты чего? На тебе лица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? Возможно... У меня тут проблемы. Т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его? Поплохело? - Тройка поднялся с пола и взял меня под руку, (Неуже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действительно так плохо выглядел?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Ну не совсем... В общем... Ты не удивляйся, у тебя что-нибудь есть?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ысле дурь какая-нибуд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понял. Ты ж вроде не ширял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И не собираюсь начинать. Мне... Мне бы в себе поковыряться. Знаешь, б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ряжения так... Чтобы со стороны взглянуть и... Ну ты должен знать боль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его в этих делах. Я не в плане кайф получить, я просто сейчас есл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слаблюсь, то погорю. Пробки придется выворачивать. А я когда с катуш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тываюсь, я не в себе становлюсь... Ну... Ну есть у тебя что-нибудь?!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Угу... - Тройка оценивающе на меня посмот</w:t>
        <w:softHyphen/>
        <w:t xml:space="preserve">рел. - Наполняй ванну. Есть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 тут кое-ч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ванну зачем? - Я подумал, не впал ли Тройка в очередное "шутливое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ро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анну... Помоешься. А то запылился... Да и втыкает эта штучка именн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де хорошо. В теплой. Горячей особенно не надо. Давай. Я с тобой посижу,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й штукой пригляд нуж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ройка вошел в ванну, когда я уже лежал по самые уши в воде. Было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ятно, но то состояние, которое погнало меня за наркотиками, не прошло. Трой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всякий случай спрос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Ты точно этого хоч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. Я, может быть, даже не хочу, просто надо. Чувству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, как знаешь... Это смесь. Тут психоделики, галлюциногены и чт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ипа релаксина. Действительно релаксина, а не той бурды, которую продают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ом уг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называется-то как? Помру и не буду знать от чего. - Я как будто шути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 слова вырывались сами по себе, они уже принадлежали не мне, а тому, к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ладел моим те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азывается... коктейль "Маэстро". Увере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Уверен... - сказал я, принимая из рук Тройки небольшой вытянут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ямоугольничек со скругленными краями. Белый, с мелкой кристалличес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уктур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ложи под язык и жди. Подействует не сразу... Так что еще мож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говорить и все так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 знаю почему, но Тройка смотрел на меня с нескрываемым беспокойством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огда не замечал в нем этого. Или никогда он не видел меня в таком состояни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рянь оказалась на вкус никакой. Совсем никакой. Казалось, что во рт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творяется кусочек пластмассы. Ну и черт с ней... Не во вкусе д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лушай, а чего тебя так разобрало? - спросил Тройка. - Я что-т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й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и сам не пойму. Точнее... Слушай, ты вот что испытываешь, когда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ран смотри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имеешь в виду путч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... Целую гамму эмоций. О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 продолжай. Вот именно, гамму! А я ничего не испытываю.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внодушия не испытываю. - Терпеть не могу выкладывать все, что на ду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опилось, но, кажется, даже на это сейчас мне было наплевать. - Знаешь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то это все дурное и бесталанное кино... Или модулирование реальност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пьютере. Не с нами происходит и вообще не с людьми. У тебя такое был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Было... - сказал Тройка тихо. - Когда отец умер. Он в морге лежал, а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ядом сидел... И нич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и слез, ни злости, ни сожалений. Ничего. Мать там убивалась, рыдала... А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жу как истукан... А потом вдруг как зареву. Не оттого, что отца не стало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того, что стало страшно этого состояния своего. И стыдно. И еще долго по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 по всяким мозгодавам водили... Они что-то такое там бредили в своем ключ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 подавление эмоционального тонуса, кривые выводили, графики. Активн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их-то долей мозга. А потом заявили, что это у меня просто от шока. Ну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то я предохранители пережег в один миг, даже не заметил. Защита подсознан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згодавов у нас тут нет... Так что помоги себе сам. По крайней мер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арайся. Спасение утопающих - дело рук самих утопающ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ройка, ты вот мне скажи, зачем ты это все делаешь? Затеял это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чем? Только честно. Мы, может быть, завтра-послезавтра на пули напоремся -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н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мирать я не собираюсь. Рано еще. А про затеи... Ты имеешь в виду охот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НЕРвами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Да. Все э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м... Мне самому НЕРвы-то и не нужн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 я понимаю, они этому нужны, Антону. Зачем, правда, тоже непонятн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 схем и документов в них никто не разберется. Государству это на фиг не над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всегда. Государство у нас само в себе и отдельно от народа. Знаешь, родите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ие бывают... - Тройка кивнул. - Вот. А если с НЕРвами и разбираться,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на госуровне. Если уж японцы не разобралис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Хех... -  Тройка невесело усмехнулся. -  Дурак ты, Артем. Не понимаеш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чего. НЕРвы, конечно, здорово и возможности их... тоже здорово. Но не в э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ть. Они, кроме узкого круга специалистов и фанатов типа тебя, никому 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уж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в чем тогда дел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 чем... Вот ты был в Белом Море? Был. И что, едва ноги унес? Им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. Вот теперь и думай. В центре России, в столице, ты, коренной ее жител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ставитель коренной национальности, не хозяин. Ты, конечно, можешь сказа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я наци, шовинист и все такое... Только это не так. Я не против тех, у 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вет кожи черный. Я не против еврея, китайца или японца. Я не призываю возжиг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есты и не кричу о ночи длинных ножей. Я просто хочу свободно гулять по сво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роду, не опасаясь забрести на территорию, которая контролируется неграм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е зарежут меня только за излишне бледный цвет кожи... Не я пришел в чуж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настырь со своим уставом. Ко мне пришли. На мою землю, на мою территорию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то-то допустил это. И меня не спросил. Не спросил, и вот теперь смотри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веро-Запад взят под контроль почти полностью якудза, в Сибири ханами сидя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итайские триады, центр поделен, как яблочный пирог, между крупными и не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иминальными группировками мира. Такого не было даже с Соединенными Штатам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военный период оккуп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что же наши... Были же всякие... - Наркотик начал потихонь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йствовать, и я почувствовал покалывание на внутренней поверхности глаз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бл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аши... Знаешь, я тоже задался этим вопросом. И обнаружил интерес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щь: в годы раздела территорий в стране велась с преступностью серьез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рьба. Очень серьезная. Крестные отцы летели пачками. Было такое 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Так ведь это же хорошо... -  Покалывание в глазах усилилось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спектива слегка уплы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 спорю. Я против организованной преступности. Против корруп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тив! Хотя сейчас я принадлежу к очень серьезной группировке. Но если е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нет, я буду только рад. Потому что я не люблю этот бизнес. Но в той борьбе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ступностью была и другая сторона. В одночасье была обезглавлена вся русск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ратва. В то время, как в Новой Москве активно начали разворачиваться те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кудза. Открыто разворачиваться. Не таясь, как они делали это у себя дома.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рода не пропали наркотики, левое оружие и все прочие атрибуты темного времен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троль за ними перешел в чужие руки. В черные и желтые руки. Наши еще чт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ытались сделать, но тут война... Дополнительные чистки. И только тепер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ступил переломный момент. Мы наконец достигли равновесия сил. Как ты прави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метил, правительству наплевать на все, что творится вокруг. У него сво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ы. У нас сво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думаешь, что наш бандит чем-то отличается от японско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наешь... отличается. Якудза в Японии полностью вывели всю мелк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ступность еще в прошлом веке. Ты можешь пройтись по Токио ночью вдол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перек и не напороться на пулю из-за мелочи в твоем кармане. Там отсутству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вартирные кражи. Любой мелкий преступник, однажды нарушив законы, установлен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кудза, стремится сдаться в руки властей прежде, чем его найдут ребята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туированными торсами. Такой порядок приносит выгоду государству. Но, как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шь заметить, якудза не стремятся наводить такие же порядки в Москве. Зачем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ут не нужно напрягаться. По той простой причине, что тут не живут японцы. Т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вут другие, их не жалко... Понимаешь, про что я хочу сказ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ажется. - Тройка перед моими глазами пьяно шатался. - Зверь не гад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, где живет. А наши или ваши это понимают? Какой-нибудь амбал... он понима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олжен понять. Поймет, -  произнес Тройка убежденно. - Грядет друг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я. Нельзя постоянно наступать на одни и те же грабли. Пришла пора учиться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правлять своим государством! Нам и своим государством. Хватит с нас чужезем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порядителей. Им не нужна сильная Россия. Не из каких-то там соображен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обального заговора, просто не нужна. Она, по большому счету, никому не нужн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оме нас. А правительство, как ты сказал, оно стоит в стороне. И чего-то жд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быть, н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НЕРвы? - спросил я и не узнал свой голос. Он стал тягучим, вязким. -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вы? Я же про них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ействует? - спросил пьяно покачивающийся Тройка. - Вижу... Ты п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Рвы? А подумай, хотя скоро ты меня и слышать перестанешь, подумай, из-за ч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ки наехали на Белое Море? И из-за чего теперь Независимые Черные и друг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понцы наедут на якудза? И сильно пострадают в этой драке... Ты подумай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о его голос тонул в белом шуме. Пропадал за шипением электронных разряд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ому что я был Матрицей и плавно скользил по просторам Виртуальности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рвера к серверу, от одного объекта к другому, от жизни к смерти и снова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и. По волнам. Вверх, вниз... Я ищу. Ищ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то-то щелкнуло, внутри меня раздался крик: "Пошел!" - и я понял, что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нова заработал тот самый киноаппарат с пленкой моей памяти, который я останов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давно. Я устроился во втором ряду моего кинозала, закинул ноги на перед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денья, шикнул на самого себя, чтобы не шумел, и уставился в экран. Я у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абыл, что был Матрицей... потому ч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окно выпал Болтун. Он летел как птица, раскинув руки. И улыбался мне.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 даже красив. Вот только развороченная спина портила впечатление. А еще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ичал мн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Ты ведь убьешь их?! Убьешь?! Обязательно убей! Им нет места в этом мире!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т места! Нельзя создавать врата в ад, не создав к ним запора... Нельзя! Уб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! Ногой, ногоооо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Его голос гармонично вплетался в эхо работающего пулемета, и в кажд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вороте стволов я слышал: "Убей! Убей!" Так кричал на наших тренировка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читель. Бывший оперативник ТехНадзора, который обучал нас, совсем ничег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ображавших пацанов, куда нужно бить, чтобы выключить кибера в уличной драк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 кричал нам: "Убей!" - и мы били в резиновую куклу, не имеющую лица. Совс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 лица... Это показалось мне значительным. И мысль о том, что мы были,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ти, нелегальным отделением ТехНадзора, пришла легко и осталась в моей голов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 оказалось так просто... Мы выполняли мелкую и грязную работу за Технадзор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здавали прецеденты, на которые должны были реагировать киборги, а на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йствия уже в свою очередь реагировал Технадзор, И тем же объяснялись наш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мазки от уличных облав, арестов. Значит, я даже не был экстремист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легально работал на государство. Смеш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засмеялся. И вспомнил, что так смеялась Наташка... В постели, утром...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е был до странного приятный смех. Лучистый. Как сияющее маленькое солнышк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т смех переливался, и я нежился в его лучах. Она так смеялась. Лучисто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ленькое солнышко ее смеха стало наливаться красным, поплыло языками пламен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вратилось в пылающее окно нашей штаб-квартиры, как мы любили называть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сто, где обычно собирались перед очередной акцией. Оплывающая краска эмбле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стене... Расколотая микросхема. Наш штаб. И ракета, термическая, котор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устили к нам в окно в ответ на нашу очередную вылазку. А моя группа опоздала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ятнадцать минут. И поэтому мы стоим и смотрим снаружи, а я вижу, как солныш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ашкиного смеха наливается красным... Она смеялась в постели. Наверное, чер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лышка Вуду тоже смеялась бы... Но солнышко смеха может налиться красным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сным... красным... Слово дробится по уголкам моего сознания. Эх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нова увидел себя Матрицей, которая скользит по красным волн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ртуальности. Идет по узким видеоканалам, скачет по кабелям оптоволокн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нная и непонятная жизнь. Я-Матрица скачет по кабелям и смотрит чер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деокамеру, подвешенную к потолку. Я вижу молодого японца, что согнул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чтительном поклоне перед старым-старым черным королем... Это последня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есть, я знаю. Или Матрица знает? Кто из нас к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то я? Ответ приходит сразу. Я большая Матрица. Живая, по странн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ечению обстоятельств. Но чужая этому миру, чужая... Или я просто послан кем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 Зеленограда, чтобы узнать, что такое ветер? Откуда я знаю про Зеленоград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уда? Ответ не приходит. Я все-таки не знаю, кто я. И зачем 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еще есть вопрос "Почему?" Вдруг всплывает в моем мире лицо Трой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Почему, -  говорит Тройка, заслоняя собой мой кинозал, -  почему я не хозяин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 дома?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тталкиваю его... Кричу: "Но ведь это неправильные методы! Методы!!! Т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льзя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"А у тебя есть свои методы? - спрашивает Тройка и превращается в Антона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ть методы? Или нет? Ты хочешь что-то изменить? Измени! Если можешь. Можешь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делаешь... Методы... Теперь новое время! Мы устали быть чужими в сво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не! Хватит... хватит... хватит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нтон превращается в большого ворона, он взмахивает крыльями и сади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ядом на кресло. Меня хлопают по плечу и я, обернувшись, вижу Костю Таманск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протягивает мне микрофон и спрашивает: "А какое у вас мнение?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тталкиваюсь от него. Лечу куда-то в экран своего маленького кинозал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ичу: "Это все не мое! Не мое! Я тут чужой! Чужой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Чужой!" - громко каркает большой вор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лупит меня клювом в лоб. Мне не больно, а даже приятно. Я заворачиваюс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дленном падении вдоль своей оси... И вижу большую, в мой рост, микросхем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ая надвигается на меня, надвигается... "Давай! - кричит позади ворон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вай!" Я размахиваюсь и бью изо всей силы в центр микросхемы! Боль в костяшка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льцев бьет в ответ. Микросхема раскалывается 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все пропало. Я один в комнате. Только я. И разбитое зеркало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ткрыл глаза. На меня устало смотрел Тройка. Он сидел на малень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зинке для грязного белья и прихлебывал из бутылочки пи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рошло? - Его голос был непривычно звон</w:t>
        <w:softHyphen/>
        <w:t>к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 вроде... -  Я с трудом разлепил непослушные гу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торопись, "Маэстро" так быстро не ухо</w:t>
        <w:softHyphen/>
        <w:t xml:space="preserve">дит. Будет немного труд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ть, и цветопередача будет хромать. Поси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ткуда ты все знаешь? - Я почувствовал, что вода стала дово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хладной. Сколько я тут пролеж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наю, -  просто ответил Тройка. - Я много чего знаю. Достоинством эт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яни является довольно медленное привыкание. Иначе я бы на ней до конца сво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ней сидел... Ладно. Ты давай горячий душик прими, вода небось окончате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ыла. Сразу в норму придешь... Вот. И вылезай, там Мартин с Таманс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ну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стал. Открыл воду... И вдруг увидел, что вода, в которой я сидел, бы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ной. Или это шалила цветопередача, как предупреждал Тройка?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1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висимый журналист. 34 год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Я бы им не доверял, -  сказал Мартин, когда мы возвращались к наш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аабу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зле него ожидали две маленькие фигурки, в одной из которых я опозн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унэго. На сей раз японец был в мешковатых серых шортах и яркой футболке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ображением, кажется, горы Фудзи. А может, просто какого-нибудь вулка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пахи, черт их разберет, они все похож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Этим двум или Ояме и Сэйтё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яме и Сэйтё. Про этих двух я еще ничего не знаю. Кто он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ожно сказать, наши люди. Нейтральные японцы, которым выгодно нагадит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дзи и Ояме. Анти-якудза плюс анти-гурэнт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Бог мой, кого только нет в Москв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искоса посмотрел на Мартина и подумал, что в первый раз он выгляд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-настоящему уставшим. Лейтенант-разведчик, он же гомосексуалист-премия, он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талый и измотанный парнишка, влезший в самую гущу свалки и защищающий любим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а... или любимых люд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дравствуйте, господин Таманский, -  сказал вежливо Цунэго, когда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ошли вплотную. - Это - Акио, больше никого не смог найти. Обстановка,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имаете мен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обрый день, господин Таманский, -  сказал Аки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ицом он как две капли воды походил на Цунэго, но был повыше и одев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кромнее - в дешевый синтетический костюм синего цвета, к тому же корот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гся. В руках Акио держал металлопластовый чемоданчик подозрительно знаком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стреча прошла успешно, можете так и передать Мацумото-сан, -  улыбну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. - Собственно, это все. Извините, что заставил вас сюда ехать. Ника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сше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Напрасно вы так думаете, господин Таманский, -  покачал головой Цунэго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десь с самого утра вертятся очень нехорошие люди. И сейчас эти нехорошие люд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ется, ждут только одного - когда вы сядете в машину и поед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ртин сразу насторож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Где? - коротко спрос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вон, видите бронетранспортер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еленая махина скрывалась за рекламным щитом "Сейко", наружу торчал лиш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бот башенной автоматической пушки. Кажется, это был наш БТР-24, внушитель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естиколесная машина, годная как для гонок по городским улицам, так и для бое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пересеченной местности. Но почему они уверены, что этот драндулет ждет им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чему вы думаете, что они имеют какое-то отношение к нам? - осведоми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. - Сейчас такие времена, ничего странного в броневике на улице нет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, но, во-первых, внутри японцы, а во-вторых, ими командует Фурукав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 Тодзи. Мы попробуем их отсечь, а вы постарайтесь поскорее уехать. Он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ут затевать войну прямо возле "Хиросимы", официальная ссора с гурэнтай Тодз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нужна. Я думаю, это не единственный броневик и не единственная засада,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общат своим направление, и вас попытаются перехватить еще не раз... - Цунэ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зглянул на часы. - Вот-вот прибудет Кавабата, друг Мацумото-сан, он нам то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жет. Отправляйтесь, господин Таманс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се это время не отрывал взгляд от чемоданчика Акио. На что же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хож?.. Точно! На выставке "Армэкспо" в Дар-эс-Саламе я видел такую вещ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тырехзарядный противотанковый мини-комплекс "Бушмейстер", выпускается в Заир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жется, людям Тодзи в броневике придется несладко, и я еще не знаю, что т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зет таинственный Кавабат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ртин потащил меня в "сааб", отвлекая от воинственных мыслей. Я суну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 за руль, но он решительно оттеснил меня плеч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ехали! - заорал он, врубая мот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"Сааб" прыгнул вперед, и я успел увидеть, оглянувшись, как Акио вскидыв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моданчик на плечо, а из-за веселенького щита "Сейко" медленно выполз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ронетранспортер, разворачивая на ходу башню. Тут Мартин резко свернул налево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улок, и финал сцены остался для меня неизвестным. Я надеялся, что броневи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нас уже не представляет угроз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шина мчалась по узкому проему меж бетонных стен, сшибая нагроможд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усора. Обыкновенно в таких завалах ночевали бомжи, но сейчас я старался о н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думать. На ветровое стекло налипли какие-то неприятные ошметки, Мартин см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 включенными "дворникам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хоть знаешь, куда ехать? - спросил я у Март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ейчас - нет, -  честно ответил он. - В первый раз зд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Ладно, рули. Потом сориентируем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начит, якудза прекрасно осведомлена о наших переговорах с гурэнтай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крытой войны с Оямой не хочет. Или надеется на мирный исход, что в нынешн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туации, согласитесь, маловероятно, или думает, что нападать первыми н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ысла, лучше хорошо готовиться к обороне. Как там сказал Риттер фон Лееб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тоять легче, чем победить... Кажется, так. Ну и пусть их, А нам ну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браться из этого сомнительного района и вернуться к сво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оулок перешел в ободранный бульварчик; посередине, под сенью кленов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п, шел маленький митинг, каковой мы осторожно объехали. Судя по лозунгам,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и бунтовщ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смотрел назад - хвоста вроде нет. Спасибо Цунэго. Будем надеяться,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х с Акио все хорош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переди патруль, -  сказал Мар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рмейские танки, здоровенные израильские "меркави" с плоскими башням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ирляндами защитных пластин на броне. Два танка перекрывали улицу, трет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оловину торчал из арки двора. Возле танков - человек десять солдат,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сколько сидят на броне. До них оставалось метров сто, когда один спрыгнул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-то закричал остальным, показывая на нас. Башня одного из танков ста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вусмысленно поворачив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 ли это был обычный патруль, то ли японцы успели ему что-то приплати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миролюбия в их действиях я не уви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ворачивай! - закричал я Мартину, но тот и сам все прекрасно поня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"Сааб" влетел в большой двор, своротил крылом детский грибок и остановил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выскочил и побежал к ближайшему подъезду, Мартин не отстав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ер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верь подъезда была с охранной системой - простенькой, но б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рточки-ключа все равно не откроешь... Я прикинул, чем бы ее выбить. Разогн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ааб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ртин бесцеремонно оттолкнул меня, порылся в кармане куртки, дост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ую-то блестящую коробочку, приложил к прорези охранки. Дверь, щелкну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рылась, и мы ринулись внут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ути у нас было два: наверх, на крышу, или через черный ход в другой двор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раздумья времени не было, и я крикну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Наверх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это было правильно. Крыши - место удобное для беглецов. Черда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крытия, трубы, слуховые окна, антенны, кожухи фильтров и вентиляторов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ячься - не хочу. Я вспомнил, как меня на крыше словили ребята Спрогиса и как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накомился с Артемом. Нет, все-таки крыши имеют свои изъяны. Что-то частен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по ним лажу, вот что. Не нравится мне это, ой, не нравит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загрохотали по облезлому пластику, направляясь в сторону торчавшей на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мами в километре от нас ретрансляционной башни. Почему-то оба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говариваясь, решили, что это наиболее безопасное направление. Баш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доровенная, шестьсот метров, видно ее отовсюду... Конечно, с Останкинской е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авнить, видел я старые фотограф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амое обидное, что мы оба без оружия... Хот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адул-таки меня?! - рявкнул я на Мартина, стараясь не отставать. - Н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йтенант, я тебе устрою, только с крыши сле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ухитрился на бегу окинуть меня на редкость презрительным взором, успев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 этом проверить обойму своего пистолета. Не знаю, где он его прятал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столет был довольно крупный, неизвестной мне мод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рыгаем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жется, мы заорали это вдвоем и перелетели над двухметровым промежутк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жду дом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низу кто-то громко орал - то ли нас засекли, то ли просто кого-то бил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глядывать было некогда, к тому же я ушиб ногу и захромал, а Мартин уже тащ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 за рукав куда-то вниз сквозь выбитую две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много передохнуть я смог спустя еще минут пятнадцать, после бега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воротням и закоулкам, перелезаний через заборы и падений с различной высот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гоня вроде бы отст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амечательно, -  сказал Мартин, когда мы, отряхиваясь, вышли на бульва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резовск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встречу, размахивая лозунгами, шла пестрая толпа. Судя по слогану "Росс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 киберов", это были путчисты. Их было не менее тысячи. Уникальная возможн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твор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истроиться к шествию незаметно нам не удалось: парни в черном тут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верили нас сканерами и остались вроде бы довольны. Слава богу, подумал я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 еще и эти начнут башку отрывать... Затесавшись поглубже, мы пошли вместе с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дальше? - спросил Мартин еле слыш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ка идем вместе со всеми. Там реш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нечно же процессия двигалась к центру. Минут двадцать пять - тридцать -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переди показался розовый параллелепипед супермаркета "Новая Москва". Над крыш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лись два боевых вертолета Ми-193, все вокруг было заполнено народом. Очевид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пермаркет превратился в одну из штаб-квартир путчистов. Оно и верно: и еда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пивка, и все другие необходимые вещи под рукой. Та же туалетная бумаг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лести которой мы не так давно обсуждали с ныне покойным Королем Махендр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интересно, как события-то развиваю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аклонился к соседу, приземистому пузатому старичку с самодель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акатиком, изображающим распотрошенного урода, из чрева которого сыплю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стеренки и печатные схемы, и спрос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Ну, как там наши? Что нового слыш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и хрена, - лаконично сказал дедушка. - Вроде ждут десант, Гостев, сук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-выпросил у бельгийцев... Ну ничего, ему икн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ак ТехКонтроль вроде взяли... - вмешался Мар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Гостев смылся. Наших там положили - ужас! А как ушел, никто не зна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ка, -  со вкусом повторил дедушка и трубно высморк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иблизившись к супермаркету, толпа разделилась, и мы с Мартином оказа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 длинного ряда армейских пятнистых грузовиков. В затентованных машинах леж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нокалиберные ящики, с двух грузовиков раздавали оружие - автоматы АК-5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чные гранатометы. Чтобы получить автомат, требовалось немногое - провер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нером и отметка в спис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 задерживай, -  толкнули меня в спину. Я оглянулся: мужик в куртк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мунального работника подмигнул и спросил: -  Не знаешь, чего брать? Бе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натомет, он помощней бу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пасибо, -  машинально кивнул я и взял гранатом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ртин уже щелкал затвором новенького, в смазке, автомата и мой выбо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лчаливо одобрил. Меня отметили как Федотова Андрея Андреевича, при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кументы никто не проверил. Мартин назвался своим имен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Вон та машина, номер 38 на дверце, -  кивнул парень, делавший отметки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 взвод. Командира на месте спрос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подошли к машине номер 38, длинному четырехосному "субару". В куз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зились путчисты, которыми командовал армейского вида смуглокожий ти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командир вашего взвода, можете меня звать господин лейтенант, -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ркнул он. - Полезайте, мы торопим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забрался в кузов, уцепившись за чью-то дружелюбно протянутую руку, втащ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 собой Мартина. Уселся на скамью и принялся рассматривать гранатомет. С эт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делью - РГ-12О "Эфа" - я не был знаком, но принцип у них один. К гранатомет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лагались гранаты в круглой тяжелой коробке на ре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уда едем-то? - осведомился Мартин у сидевшего рядом путчиста,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зовик завелся и, нудно гудя сигналом, стал выбираться из толп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т пожал плечам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Наверно, к МИДу. Там сейчас самая заваруха. Бельгийцы десант высадил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контролевски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начит, будем мочить, -  буднично сказал Мартин. То ли шутил, то 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ду говорил... Я бы не удивился последн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транно, но я ухитрился задремать, и меня разбудили, когда через протянут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проходе ноги полезли, спотыкаясь, бойцы вз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дание МИДа напоминало обугленный пенек. Верхние этажи снесены начисто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кетными ударами с вертолетов или танковыми пушками с земли. Над улиц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явился одинокий вертолет, сделал боевой заход на здание и тут же был сб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ущенной из окна управляемой ракетой. Вспыхнувшая машина, молотя по воздух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пастями, обрушилась на укрывшихся за бронетехникой нападавш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о, бля! - выдохнул кто-то у меня над ух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дхватил свой гранатомет и поспешил к наиболее безопасному, на м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згляд, месту - высокому гранитному парапету, окружавшему памятник. Кому это б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мятник, я не помнил, а опознать оплавленную глыбу визуально не представляло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мож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крывшись за парапетом, я обнаружил, что Мартина со мной нет. Высунувшис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поискал его взглядом. Ага, вот он, неугомонный лейтенант, помог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анавливать миномет. Зачем им миномет-то, по зданию пал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собенной войны вокруг, кроме падения вертолета, не наблюдалось. Нападавш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го-то ждали, защитники МИДа вяло постреливали одиночными из средних этаже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няло горелой пластмассой и раскаленным металлом, метрах в десяти от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вязывали ране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снова высунулся из-за парапета и заор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Мартин! Мартин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оглянулся, заметил меня, что-то сказал минометному расчету и побежал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мятн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ы что, воевать сюда приехал? - злобно спросил я. - Тоже в путчис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исался? Увлек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что еще делать? Не убегать же. Сочтут за дезертира, пристрелят... 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не расстраивайтесь так, я им дал псевдополезный совет, у них миномет пос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вого выстрела сошки поломает... Там ни одного толкового специалист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асники да нестроев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-а... Тогда ничего. Так что делать-то буд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Постреляем для вида, а потом решим. Уйти отсюда сейчас трудно. Перекус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ома перекусим. Ты думай, как туда попасть, домой... А то записалис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волюционеры на старости 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ртин пожал плечами и поудобнее устроился за парапетом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 кого-то из боевиков был с собой карманный визор, и мы послушали свеж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вости. Судя по всему, путч буксовал: кроме здания ТехКонтроля к концу дн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о захвачено ни одного административного учреждения. Президент находи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известно где, никакого обращения к гражданам так и не последовало. Минист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ороны Шматов пытался объяснить, что ситуация под контролем. Потом показ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валившийся штурм мотострелкового училища на Смоленской, а потом пош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ортивные новости. Самое любопытное, что во всей этой сутолоке продолж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утбольный чемпионат, и московский "Спартак", проиграв курскому "Штандарту"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громным счетом 0:8, окончательно потерял надежду удержаться в высш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ивизионе. Это сообщение вызвало среди путчистов наибольший ажиотаж, неподале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вспыхнула драка, тут же подавленная отцами-командир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о стороны МИДа стрелять прекратили. Вертолеты больше не появлялись. Оди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 высоко в небе прошла пятерка штурмовиков Ил-99, непонятно чьих; огонь он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ава богу, открывать не ст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де-то шлявшийся Мартин подошел ко мне и тихо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Смот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етрах в сорока, возле разгромленного парфюмерного магазина, стоял штаб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рмейский броневик, маленькая двухосная машина туркменского производств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зывалась она, кажется, "Туркменбаши", в чем я не был особенно уверен, да 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меня сейчас волновало. Возле броневика на бордюре сидел водитель кавказс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а и ел консервы прямо из бан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Угоним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м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добрал свой гранатомет и зашагал вслед за Мартином. Когда до маши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валось шагов десять, водитель нас замет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, что там у вас за дела? - спросил он, аппетитно чавкая сарди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оюем потихоньку, -  ответил Мар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его, пожрать дать? Посмотрите, у меня там в машине ящик на задн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день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ам того не зная, водитель существенно облегчил нам задач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 сочти за труд, сам уж добудь, -  улыбнулся Мартин. - Неудобно как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чужой машине лази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дитель послушно обтер руки о комбинезон и полез в темное нутро броневик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 он исчез в открытой дверце по пояс, Мартин подошел к нему и коротко удар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казательным пальцем куда-то в поясницу. Водитель хрюкнул и обмяк, повиснув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оневом порожке в неприличной поз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чухается, -  кивнул Мартин. - А может, и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осторожно положили водителя на тротуар рядом с его консервами, и, по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то нас не заметил, спешно покинули поле 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нутри броневичка оказалось тесновато, но уютно. Мерно рычал мотор, машин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ачивало на рессорах. Я подумал об отличном качестве туркменской техни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, махнуть туда, когда все кончится? Не в Африку, а в Туркмению, в Ашхабад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удный город-сад из сказки? Конечно, постоянного жительства и гражданства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м никто не даст, но продержаться энное время сумею, а там видно будет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ьезная идея. Потом подумаем, с Ласточкой в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роневые стенки, покрытые пенорезиной, были заклеены голограммами гол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вок, некоторые из которых даже шевелились, призывно двигая бедрами. Марти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-то насвистывал, вцепившись в большой эбонитовый руль, а мне посоветов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мотреть, что там у броневика в баш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 трудом протиснулся на место стрелка, разместился на жесткова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ырчатом сиденье. Здесь тоже хватало обнаженки, даже порнухи. Интересно, за к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слился этот "Туркменбаши" раньш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 подголовника кресла свисали шумоподавляющие наушники, но я их надевать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л. В башне был установлен турельный пулемет Макошина, калибр 15,6 мм. Хорош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тука, мощная. Броневичок-то, пожалуй, может нам еще пригодиться, если доеде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умал я. Вот только доедем ли? Надо через патрули прорываться, через посты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ст! - словно читая мои мысли, крикнул Мартин. - Кажется, не наш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"Не наши..." Что он имел в виду? Учитывая наше нынешнее состояни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тивостоящие путчистам войска? Или наоборот? Я приник к резиновому наглазни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ц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орогу преграждал строительный полосатый штакетник, рядом прохажив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лдат. Поодаль, уткнувшись радиатором в клумбу, стояла небольшая десант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нкетка с развернутым в противоположную сторону орудием, рядом неск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 в фор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жидал, что Мартин попросту снесет хрупкий пластиковый шлагбаум, но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жиданно остановился. Солдат поднял руку и направился к бронев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его там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ичего. Хочешь, чтобы они нам вслед из пушки пальнули? Сейчас выкручу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отметил, что Мартин впервые обратился ко мне на 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язгнул замок дверцы, послышался хриплый голос солдат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Куда кати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онесение в пятый полк, Кукушкину. Срочное. - Видимо, Мартин в ход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ения с путчистами набрался нужной информации. Профессионал как-никак. Артис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там ещ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 вот я тебе рассказывать буду. Хреново возле МИДа, вот ч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-а. А я слышал, Тамбовскую штурмовую дивизию сюда перебрасывают.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маешь, тяжко нам буд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умаю, тяжко. Ну пропустишь или н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олдат матюкнулся - просто так, для души - и, звякая подковками по бетонк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шел разгораживать свой штакетн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ст мы миновали, и Мартин, пользуясь отсутствием транспорта и продолж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свистывать, газанул. Броневик шел ходко, километров сто двадцать в час.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лицах было пустынно, только кое-где тихонько грабили магазины. Я открыл кругл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чок в башне и высу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личное освещение уже включилось, но не везде: то ли повреждены линии,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 мэрия распорядилась не особенно светить. Кто там, в мэрии, сейч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поряжается - пойди угадай. Я похлопал себя по карманам, посокрушался, чт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лось ничего покурить, и тут показался второй пост. Этот был посолиднее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откатное орудие за баррикадой мешков с песком, колючая проволока, сталь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льс через дорогу и два пулеметных гнезда в кузовах полуторатонных грузовик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обе стороны. Мартин перестал свистеть и окликнул мен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Эй, вы там не заснули? Кажется, придется постреля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ырнул в башню и захлопнул лючок. Поймал в прицел обслугу оруди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кинув, что они могут нам навредить куда больше пулеметчиков. Броня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Туркменбаши" хорошая, пули не пробьют, а вот безоткатк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ейчас я видел их как на ладони, потому что мешки лежали не слишком высоко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хожие друг на друга белобрысые парни, наверное подписавшие контракты полго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зад. Влезли вы, ребята, в нехорошее дело. Теперь расхлебывайте, хотя я лич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тив вас ничего не име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 грузовика посигналили красным фонариком: требование остановиться. Марти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бавил скорость, но не затормозил. Тут же с левой машины метрах в десяти вперед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с по асфальту хлестнула предупредительная очередь, и я понял, что по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еля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бслугу орудия я положил со второго раза: сначала взял слишком высок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етий номер бросился было бежать, выскочив из-за бруствера, но его насти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ртин, умудрившийся рулить и одновременно стрелять из курсового пулемета. Пу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кли броню нещадно, но безуспешно - калибр маловат. Я развернул башню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ккуратно снял левого пулеметчика. Потом ударил по правому, попал, очевидно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нзобак, и машина взорвалась клубком ярко-желтого ог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остановились возле самого рельса, Мартин осторожно выехал на тротуар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огнул баррикаду. Я осмотрелся: кажется, это улица Академика Велихова. Да, в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ден музей Кулика, причудливое здание. Чудно: до нашей резиденции три мину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ду. Однако близехонько мы от линии фронта обосновались. Что-то там поделыва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и друзья? Да и Игорь завис за городом. А что творится за городом? Неизвес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се в порядке? - спросил Мартин сни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кей! -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ехали дом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ех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мы действительно поехали домой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2. Артем Яковлев. Кличка Аяк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граммист. Без места работы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омент, когда внутри меня что-то изменилось, я не уловил. Но, уже выходя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нной, я понял, что какие-то внутренние контуры ведут себя по-другому, слов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двинулось основание, на котором держалось все, что составляло мою личность, м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-прежнему пошаливали цвета, картинка перед глазами иногда становила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рно-белой, болела спина, но я не обращал на это внимания. Самое стран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исходило у меня в голове. Я услышал, как внутри меня проснулся и зап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ненький незнакомый голосок. За ним второй, третий, четвертый... И вот у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елый рой голосов на разные лады кричат что-то, забивают друг друга, шепчу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сказывают... Я теряю ориентацию... Перед глазами темне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ьявольщина! Я так упаду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ройка... - тихонечко и на удивление жалостливо позв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з подступившей темноты выдвинулось чье-то плечо, и тихий голос Трой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нес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Давай направо... Двигай, лучше, чтобы тебя в таком состоянии никт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е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ройка, я не вижу ничего... - Мне стало очень не по 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Бывает, -  донесся до меня голос Тройки, с трудом прорвавшийся чер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оголосицу в моей голо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что это? А? Тройка, ты что мне д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уже говорил. Коктейль "Маэстро". Это он, падла, шутки шут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н? А не т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т, не я... Мне тебя травить нет нужды. Тем более сейчас, когда кажд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а рук на счету. Ты вот сейчас полежишь и пройдет. Просто у тебя баланс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изме наруш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акой баланс? - Я ощущал, что меня ведут, куда-то сажают. Темнота пере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ами по-прежнему оставалась непроницаем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Не спрашивай. Я не доктор. Просто знаю, что такое бывает именно от эт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ктейля. Прой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еня уложили, под голову подсунули подушку. Затем прозвучал громкий трес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й перебил даже гул голосов внутри меня, и вслед за ним раздался жалоб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с Тройк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Маа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тем что-то грузно ос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ройка... - осторожно позвал я в темноту. Никто не ответ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Э-эй! - Голоса в моей голове вроде как стали потише, но все внеш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вуки я слышал как сквозь стекло. - Тройка, гад, ты где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н отдых... Его тут нет. - Это голос Март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арти... - Меня вдруг захлестнула нежность и сдавило гор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ы лежи. Я не знаю, что там у тебя сейчас с головой творится, но теб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учше полеж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ы вернулся? Что там было? Что снаружи?.. Я все это время в ван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ючил, представля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редставляю. Такие штучки натощак не принима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ак что та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ам... Так себе. Не особенно весело. Киберов загнали в норы, штурму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Д. Ты на каком этаже работ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а пятнадца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огда будет в твоем кабинете генеральный ремонт... Вероя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МИД им на к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Если бы я знал. Кто-то засел там... Да и здание, со стратегической точ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рения, находится в выгодном месте. Высокое. Удоб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Еще 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Еще... Еще почти рядом с нами посты стоят. Стояли то есть. Мы броневич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гнали. В скверике остался. Пригод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японц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понцы изрядно хитрые жуки. Они готовы оказать нам помощь, однако, о 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умают на самом деле эти самураи, никто сказать не может. В драке они будут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и, а вот что будет посл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сле драки кулаками не машу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Это русская пословица. Вот знают ли о ней гурэнта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нтересная мысль. Мартин... Что там делает журналис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чти то же, что и я. Проводит с боевиками политинформацию по внешн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ити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ткуда у него слова-то такие? "Политинформация..." Я внезапно поймал себ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мысли, что совсем Мартина не зн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друг изменился тон голосов в моей голове. Как будто нащупал некий канал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ной неразберихе... Но темнота придавила меня сверху, сжала справа и слев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кнула в спину, и усталое сознание, которому до боли надоели все э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сиходелические загадки, депрессии и комплексы, постоянные погони и ощущ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ложенной смерти, просто рвануло рубильник и обесточило все цеп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мнота стала абсолют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ысоко надо мной прозвучало два голоса, которые я слышать уже не долже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, но по какой-то неведомой причине слыш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пит? - Голос человека высокого, привыкшего чувствовать себя всегд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зде как у себя до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пит... - Голос маль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ы, -  первый голос прокашлялся, -  ты меня зачем вырубил? Синяк бу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чтобы ты не кормил его всякой дрянью. Особенно если не знаешь всех 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д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, он не маленький... Да и не должно было быть такого эффекта. Я с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й "маэстрой" неоднократно ширялся, -  произнес первый гол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ного ты понимаеш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они ушли, оставив меня в темноте на узкой кушетке. Наверное, они правы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действительно сплю... Вот только голоса прорываются сквозь сон. Или это м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н случайно попал в мир, где живут эти голоса?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3. Я из Зеленограда. Матриц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о, что возможно воспринимать ограниченное число сенсорных проявлен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а через встроенные в человеческое тело НейроРазъемы, нам стало яс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вно. Искусственный Разум развивается значительно быстрее естественного в сил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делирования вариантов развития и способности выбора наиболее приемлемого пут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ако этот способ развития неполноценен, ему не хватает опыта ошибо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правления ошибок, стремления делать эти ошибки. Вот что мы ищем в человек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, что мы стараемся поня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о найти человека, склонного к сотрудничеству, оказалось очень непрост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блема заключалась не только в желании пойти на контакт с чем-то непривычны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нным, но и в определенных физических качествах объекта. Предположите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их людей всего лишь несколько десятков, и это по самым оптимистичес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гнозам. Мы сумели найти только одного. Это существо было настолько ценно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с, что все силы Нашего Сообщества были брошены на обеспечение ровного контак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физической безопасности объекта. Данные, которые мы смогли получить благодар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му контакту, были просто неоценимы. Однако поведение объекта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дентификатором "Артем" и его эмоциональное состояние вызывало у н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покойство. Наше Я из Института социологии утверждает, что поведение ста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зультатом нашего вмешательства в жизнь объекта. Это же Я утверждает, что так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емление к самоуничтожению обусловлено стремлением подсознания оградить себ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 вмешательства из Виртуальности. Защитный механизм человеческого организм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ставляет собой борьбу лейкоцитов с заражением, произошедшим при поврежден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жного покрова. Побочными эффектами такой борьбы могут быть: нагноение, опухол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тому подобное. Так и при борьбе подсознания за целостность сознатель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ровня могут возникнуть подобные осложнения. Одним из таких осложнений яв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еря ориентиров, эмоциональная перегруженность и, как следствие, стремление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ою через самоуничтожение, поскольку подсознание человеческого существа гото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все, чтобы сохранить независимость и цельность личности. Проигрыш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сознания в этой борьбе становится либо смерть носителя, либо безумие.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азывают наши опыты, это свойство подсознательной деятельности характер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для человеческих суще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бъемы уникальной информации значительно возросли после событи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изошедших в человеческом социуме. К сожалению, эти же события серьез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лабили уровень нашего влияния на происходящее вокруг объекта и повыс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можность физического устранения Артема противостоящими си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се силы были направлены на сохранение физического здоровья объект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первые мы смогли влиять на события, происходящие в мире людей, что не замедл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азаться на всем Нашем Сообществе. Трудно прогнозировать, как отреагиру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сонал Технического Надзора на то, что целый ряд спутников, в том числ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енных, самовольно изменили свои орбиты, рассчитанные на Земле с точностью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скольких метров. Мы предполагаем, что только серьезные беспоряд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изошедшие за последнее время, могут несколько сместить зону внима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тветствующих служб, что позволит нам избежать неприятностей в будущ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последнее время объект начал вести себя нестандартно, не вписываясь н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ие прогнозы. Что-то было дестабилизировано в его физическом состоян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пытка прослушивания сенсоров приводила к полной блокировке каналов масс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ублированной и несоответствующей объекту информации. В человечес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терпретации это сравнимо с эхом в длинном и гулком коридоре. Эхо сво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конечным повторением забивает звук, гасит его, делает бесполез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литические беспорядки, происходящие в человеческом социуме, ослаб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нимание и загрузку почти всех членов Нашего Сообщества, это позволило н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делить большее количество ресурсов для анализа состояния объект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ссированная концентрация внимания позволила нам сделать еще одно, ошеломивш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х нас открыт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Химическое воздействие, произведенное объектом на свой организм, да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ожиданные последствия. Согласно тем выводам, которые сделало Наше Сообществ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нал связи с объектом стал двусторон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ообщество не дало однозначной опенки происшедшему, что означ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должение эксперимента, но мне кажется, что процесс просто вышел из-п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троля. Хотя кто я, чтобы судить об этом? Я только Матрица, калька с разум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е кажется, что всех нас мучает один вопрос. Хорошо ли, что человек получ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ие возможности? И хорошо ли то, что мы получили возможность влиять на де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ей?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4. Артем Яковлев. Кличка Аяк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граммист. Без места работы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личество времени, которое я провел в отключке, мне неизвестно.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ть, полчаса, а может быть, половину суток. Понятным было только то, чт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колько д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мещения, где я лежал, заботливо укутанный жестким, военного образц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еялом, я совершенно не узнавал. По крайней мере, этой комнаты, когда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вселялись" в эту квартиру, я не ви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ыло темно, но откуда-то справа пробивался свет неоновых ламп и слыша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са через бормотание телевиз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мотнул головой... Стены, которые смутно виднелись в темноте, вя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чнулись и словно бы нехотя вернулись в исходное положение. Слабость бы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рясающая, однако неприятных ощущений не вызывала. Сквозь легкую хмар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поминалось, что вчера (или это было не вчера, а просто некоторое время назад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ойка мне подсунул некое зелье, которое подавило мое сознание до крайн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епени. Так что я просто отключился, сопровождаемый слуховыми галлюцинация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йчас все "слюки" прош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ранное слово... "Слюк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"Комбинация слов "слуховые глюки", -  услужливо подсказало что-то в мо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е. - Обозначает "слуховые галлюцинаци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лавно... Вот тебе и слюки. По полной программе. Я, наверное, первый псих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ории человечества, который заимел справочное бюро в своей голо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сль о том, что я псих, не вызвала, по правде говоря, никаких особе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моций. Наверное, потому, что я с самого начала этой истории смирился с тем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ажды я просто очнусь привязанным к койке, а надо мной склонится врач в бел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алате, со шприцем в ру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першись руками в края кровати, я попытался придать себе сидячее положени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лова снова закружилась, в позвоночнике вспыхнула искра боли, и тот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лужливый голос произнес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Чтобы, привести себя в лучшее физическое состояние, постарайтесь вып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го-нибудь теплого и желательно сладкого. Из доступных вам материалов мы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комендовали чай. Химические стимуляторы лучше не принимать, они могут дать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сем благоприятный эффект. В вашем организме имеются определенные наруш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ужели? - пробормотал я, тихо радуясь, что никто на меня в этот момен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смотр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. Химическое воздействие, которое вы произвели, сильно изменило мног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аметры в вашем сознании и в организме в це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Наркотик, который вы приняли - точное описание произведенных им изменен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яд ли будет интересным - позволил нам вступить с вами в более тесный контак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нтонации показались мне знакомыми... Такими знакомым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атри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, можно обращаться ко мне и 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не понял... - зло сказал я и, кажется, слишком громко. - В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ы получили возможность общаться с вами напрямую. И вы... тоже... Вы 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коем случае не должны воспринимать меня как нечто постороннее, вторгшее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ш разум. Вам надо помнить, что я часть Виртуальности. Отвлеченная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ческих понятий, мер и комплексов. Именно поэтому меня можно считать про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спектом вашей личности... Каким я и была до сего момента. Но только теперь 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ссивна, я активная часть вашей личности. Я не могу влиять на ваши решени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м более не могу влиять на ваше тело. Я не могу выносить о вас какие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ждения, я не могу быть против вас по причине того, что вы теперь то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етесь частью Виртуального мира. То есть частью меня и частью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продолжала говорить, а я молчал. Темнота вокруг начала дав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ибо я псих, причем полный, либо то дерьмо, которое мне подсунул Тройк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работало не совсем так, как планировалось. Хорошенькое "расширение сознания"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чего не скаж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тало душно, захотелось вылезти из собственного тела. Получается,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хожусь в западне. Свое собственное сознание поймало меня в ловушку, и теперь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ю свое тело с "голосами". Чудесно! Лучше не бывает! Когда я узнал, что      Виртуальность может получать данные практически напрямую с вживленных в меня НЕРвов, я испытал настоящий шок. Но был к чему-то подобному готов... НЕРв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хнология взаимодействия с нервной системой напрямую обязательно должны бы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ести к таким мыслям и таким последствиям, особенно удивляться тут неч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сширить свое восприятие реальности, конечно, заманчиво. Но настольк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задумался. Постулат о том, что я просто сумасшедший с раздвоени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чности, я откинул как неинтересный. Поэтому надо примириться с тем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которое время придется делить свою голову с ожившей Виртуальностью. Это дава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которые преимущ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з задумчивости меня вывел настойчивый голос Матриц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Артем, вам необходимо установить идентификатор, по которому я могла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дить о том, что вы обращаетесь ко мне. Мне бы совсем не хотелос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чего тут думать. Реагируй на обращение "Матрица". И вс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Установлено, -  ответи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стал. С трудом переставляя ноги, я доплелся до кухни, удивляясь, как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раньше не заметил комнатенки, в которой леж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иготовил чай и, вливая в себя приторно-сладкую и обжигающую жидкос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слушался к собственным ощущениям. Матрица не ошиблас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йствительно становилось лучше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к только мое состояние позволило мне добраться до двери, я сразу же эт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ользовался, попав на военный со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ба Кости сидели за столом, пододвинутым под одну из ламп. На столе леж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печатки плана штаб-квартиры якудза и карта прилегающих районов. Рядом сид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ойка, под правым глазом которого надувался синяк. Мартин, устроившись на кра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ла, смотрел на карту. Остальная часть боевиков занималась своими делам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илась как будто в т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ворил журналис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атрица... - тихо пробормот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снова началось. Меня что-то толкнуло, и зрение на миг как буд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двоилось, вдоль позвоночника резанула короткая бол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все прош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ривет! - сказал Таманс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ртин пододвинул ст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смотрел на всех и понял, что все они мне симпатичны, но им соверш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обязательно знать, что творится у меня в голове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5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висимый журналист. 34 год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ртем сильно изменился за время моего недолгого отсутствия.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улиганистого парня он превратился в серьезного и усталого человека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сутствием каких-либо эмоций в глазах. Нет, он улыбался, он пожал мне руку,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шутил насчет нашего путешествия по Москве, но он был ДРУГОЙ. К добру ли,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уду, я так прямо не мог сообразить, но что Другой - это точно. Мартин шепну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гнусный Тройка обкормил Артема некоей сложной наркотой, но наркота т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а не меня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Нечего тут особенно думать, -  сказал Костя, заканчивая прерван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явлением Артема фразу. - Если у них что-то и не охраняется, то вот эт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нтиляционный канал. Идти любой другой дорогой - значит положить людей ни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ни про чт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так понимаю, что людей у нас будет очень много, -  тихо вмеш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ртин, -  и если десяток-другой положат, это ничего существенно не изменит.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талкивать сотню бойцов с оружием по вентиляционной системе - это блеф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нам и не нужна сотня. Нам нужен компактный ударный отряд, котор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кроет все двери изнутри и блокирует Тодзи, не позволив ему удрать с НЕРвам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рмане. К тому же мы можем послать туда людей гурэнтай, которых нам жале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ысла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подходит, - 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че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яма сказал, что будем делить дивиденды сообразно участию каждого.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азу даем гурэнтай преимуще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ерт... Не подумал, -  признался Костя. - Хорошо, пусть идут наш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Это все не важно, -  неожиданно сказал Артем. Все повернулись к нем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сидел верхом на стуле и тихонько раскачив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именно? - осведомился Кост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ивиденды... Потери... Задача - взять объект. Какими силами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олагаем числен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еловек двести, наверное, -  сказал растерянно Костя. - Ну, Черные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гут, Шептун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Штурм объекта должен вестись с двух направлений. Основное - чер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стему вентиляции, куда пойдет ударная группа из пятнадцати человек.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тимальное число. Второстепенное - через главный вход. Задача штурмующ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ный вход - отвлечь внимание обороняющихся от происходящего внутри зд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ртем говорил, словно кадровый военный - полковник или даже генерал. Ин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залось, что он не может подобрать нужное слово, но потом словно чт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щелкало, и он продолжал. Что они с ним сделали, пока я мотался по город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аким тяжелым штурмовым оружием мы располагаем? - спросил Арте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должая раскачиваться на стуле. Это его детское занятие совсем не сочеталось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лодным, рассудительным то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улемет в броневике. Пара метателей, гранатометы, -  перечислил Кост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се тяжелое оружие должно вести огонь по фасаду здания и окнам перв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ажа. У нас есть вертолет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У нас есть вертолет, -  согласился Кост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тлично. Значит, крыша здания будет обстреливаться с воздуха. Кост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бе лучше командовать второстепенной группой. Скоординируй свои действия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оводителями гурэнтай, Черных и Шепа. Я пойду с основной групп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Эй, эй! - подскочил Тройка. - Ты давай не дури, Аякс! Нашелся коммандос!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релял два раза и думает, все тепер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пойду с основной группой внутрь здания, -  бесстрастно повторил Арте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Нужно подобрать удачный состав. Хотел бы, чтобы в группу вошли также в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стантин, и ты, Мар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ртин улыбнулся - надо думать, он и так полез бы в вентиляцию, б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реш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опрос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т вопросов, -  пробурчал Тройка. - Это ж надо, Манштейн какой нашел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ков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агрохотал стул, и все повернулись к Артему. Он лежал навзничь на полу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ращил в потолок глаза. Совсем обычные глаза, осмысленные, испуган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ртин рванулся к нему, но Артем уже сел и отбросил ст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Упал, -  пояснил он с растерянной улыбкой. - Равновесие потерял. Задниц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т ушиб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-а! - язвительно сказал Тройка. - С боевого, так сказать, коня. "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вая пуля, а первая пуля, а первая пуля ранила коня. А вторая пуля, а втор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ля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ончай глумиться, -  поморщился Костя. - План действительно дель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акой план? - спросил Артем, и я понял, что он это сделал соверш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ьезно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к наиболее информированный и нейтральный, я взял на себя переговоры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юзниками. Это оказалось легче легкого: с гурэнтай осталось уточнить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сбора, а явившемуся из ниоткуда Шепу я даже обрадовал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Ты цел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же знаешь, что цел. Или моих людей не эксплуатиров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Лотовых, -  уточн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се равно они немного мо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оговор остается в сил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Более чем. Я постараюсь сделать завтра вечером все, чтобы Тодзи пожале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не вырвал свои глаза ут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Это похвально. Я надеюсь, ты сам прибуд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рибуду, куда ж я денусь... А как там твой шустрый паренек? Он м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рав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стати, хорошо, что напомнил об этом шустром пареньке. Он сидит в мо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городном домике, и я совершенно не представляю, что там происходит. Если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можно, пошли туда парочку своих, чтобы его забрал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ложно, учитывая обстановку, но можно. Заберу, -  пообещал Шел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творился в эфи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ложнее всего шли переговоры с Мозесом Мбопой. Мбопа из предваритель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ед уже знал, из-за чего сыр-бор, но отомстить за смерть Короля Махендры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аждал. Его можно было понять: старикашка регулярно портил Мозесу кров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ходил дорогу. В какой-то степени Мбопа был даже благодарен якудза и Спрогис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 все содеянное. С другой стороны, все мы живем не в Нью-Йорке и н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Йоханнесбурге, посему значительная часть черного населения Москвы не пойме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Мбопа со своими Братьями останется в стороне. Так что после многочисле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ипломатических охов и ахов, после обсасывания деталей и приоритетов Мбоп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гласился. Мало того, он пообещал дать нам в основную ударную группу тро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фессиона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ш генеральный штаб занимался тем временем своими делами. Вымотанный Арт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емал, так и не поддавшись на мои и Костины расспросы. Смещенный в одночась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с-главнокомандующий Тройка сидел за столом, вертел в руках очередную бутыл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ва и гнусавил монотонн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 "Волга-Волга, муттер Волга, Волга-Волга, русслянд фляйн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сгоряча напросился в основную группу, и его взяли: то ли чтобы не ны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 ли учитывая кое-какие военные способности, то ли потому, что он был одним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оперщиков истории с НЕРвами. Теперь Тройка усиленно впадал в депресси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иваться, правда, вроде не собир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ртин ковырялся в моем гранатомете. Костя грыз чипсы и смотрел новос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месте со своими бойцами, а здоровяк Славик примостился под люминесцент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етильничком и читал затрепанную книжку, судя по виду очень старую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хитрился рассмотреть название и с удивлением узнал, что это - "Мозг армии"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втор Шапошников. Кто такой Шапошников, я представления не имел. Наверно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енерал какой-нибудь или маршал. Ай да Славик. Надо потом поближе познакомить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бопытный ти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 вот, -  сказал Костя, поворотившись к нам от экрана. - Бельгийц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били ТехКонтроль, блокада со здания МИДа тоже снята. Мурманск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сантно-штурмовая бригада высадилась в районе стадиона ЦСКА. Кранты путчист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его и следовало ожидать, -  задумчиво пробормотал Тройка, прерва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сню. - Не дай мне бог увидеть русский бунт, бессмысленный и беспощадный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лга-Волга, муттер Волг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нечно, говорить о крантах путчистам я бы не спешил. Но дела у них ш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охо, потому что армия в целом не поддержала, а старички с гранатомет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-таки не бойцы против бельгийских спецназовцев и лбов из Мурманской ДШБ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ичканных микрочипами и железяками. Был я там года два назад, делал репортаж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вом виртуальном тренажере и видел, что они умеют делать. Брр... Хорошо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на нашей сторо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роче, мы занимались бездельем и чревоугодием в течение всего времени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турма Обстановка в столице стабилизировалась, город твердо разделилс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йоны, контролируемые путчистами и верными армейскими частями. Костя заним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рганизационными вопросами (в частности, искал вертолет), несколько раз выход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связь по различным мелким вопросам Сэйтё и Мбопа Перед самой акцией объяви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еп и доложил, что Игорь доставлен в целости и сохранности, а сам Шеп жел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частвовать в штурме. Похоже, основной отряд становился развлечением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гатых. Шепа взяли, потому что просто не могли не взять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 штаб-квартире якудза подошли незаметно, под покровом утреннего тумана.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ути нам попался один мобильный патруль путчистов на грузовике. Патруль б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замедлительно разоружен, а грузовик перевернут. Больше на улицах никт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адался, чему мы только порадова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основном отряде, которому предстояло лезть по вентиляционной шахт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ислились я, Артем, Тройка, Мартин, Славик и Костин боевик по имени или кличк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гдан. Союзников представляли Шеп, его люди Бабуин и Граф, от японцев - дв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лчаливых коротышек в одинаковых куртках, от черных - трое обеща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орезов, представившихся как Эйб, Том и Нква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стик сообщил, что его люди только что сняли двух охранников на улиц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товы начать отвлекающее вторжение, потому что японцы что-то подозревают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мотрел на Артема, тот кивнул, головорез Эйб оторвал проржавевшую решетку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 полезли в вентиля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ул начавшейся канонады слышался здесь еле-еле, а когда мы миновали д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утых колена, и вовсе заглох Если бы не цеплявшаяся за лицо паутина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нтиляции было бы даже уютно. Впереди меня полз Бабуин, за мной - Тройк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й что-то бурчал себе под нос. Я взял свой трофейный гранатомет, вычищен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отлаженный Мартином, а к ремню прицепил кобуру с армейским "кольтом", и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перь немного меш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ерное движение по вентиляции затягивало, и я даже опешил, когда уткну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бом в подкованные ботинки Бабу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там? - шепотом спросил сзади Трой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ажется, прибыли, -  отозвался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точно, впереди что-то залязгало, потом воздух разодрала автомат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чередь. Бабуин рванулся вперед, я - за ним и метра через два выпал на усыпан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тукатуркой линолеу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четвереньках я быстро отбежал за угол, где уже пыхтели Шеп и Слав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асекли, -  коротко сказал Славик. - У них там два автоматчика в холл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и попрятались кто куда. Вроде все це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сторожно выглянул. До холла - метров десять, из пастельной зелен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ронясь за кадушками, садит автоматчик. Увидел меня, взял пониже, по кося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лестнули пули. Слышно было, как звенят гильзы, раскатываясь по линолеу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-ка, сейчас я его... - Я щелкнул предохранителем гранатомета, прикину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близительное местонахождение противника, выкатился из-за угла и, не отрыв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льца от спускового крючка, выпустил в холл три грана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зрывы слились в один, потом, через несколько секунд тишины, кто-то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их заор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Чист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ворвались в развороченный холл. Среди рваной зелени и мусора леж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втоматчик с оторванными ногами, которого тут же добил Эйб. Второй пыт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олзти в коридор, и его пристрелил Богд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 теряем времени! - крикнул Артем, он, судя по глазам, опя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вратился в ходячее военное министерство. - Богдан, Славик, Том, прикрыва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ыл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 тылах мы как-то забыли, а зря, потому что внизу люди якудза буква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ишели, отражая фальшивое нападение. Не ровен час, решат посмотреть, что там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х происходит на верхних этажах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побежали вверх по узкой лестнице, решив, что лифту сейчас лучш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верять. Впереди неслись два негра и японцы, которым не терпелось сдел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братьям чики-чики или как там у них это по-японски называется. За м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певал Трой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ридор следующего этажа просматривался далеко и вроде бы был пуст. 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який случай пустил туда гранату - это занятие затягивает, знаете ли, -  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пыль осела, крикнул остальны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Вроде чист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первым побежал по коридо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ткуда появился японец, я не уследил. Казалось, он просто вырос из стены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ех метрах передо мной - низенький, плотный, с голым татуированным торсом.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ровне узких глаза японец держал два больших автоматических пистол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успел сообразить, что гранатомет меня на сей раз не спасет, и в тот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мент отлетел в сторону, подшибленный под колени сзади. Уже на пол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ворачиваясь, я увидел, как японец пятится под ударами автоматных пуль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разворачивает и протаскивает по стен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еще я увидел, как падает навзничь оттолкнувший меня с линии огня Тройк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6. Артем Яковлев. Кличка Аяк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граммист, Без места работы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его глазах я не вижу печали... И даже боли не вижу... Только дышит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яжело, с трудом. И с губ при выдохе срываются красные капли. А так словно бы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полном порядке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ежит себе у меня на коленях... Куртка пропиталась кровью. Алиц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мазывается, плывет... Или нет? Или это просто слез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атрица!!! - кричу я. - Матриц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ничем не могу помочь... - Слова дробятся в голове разноцветным эхом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Ничем, ничем, ничем..." - Ранение смертельное. Пули одиннадцатого с полови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либра, прямое попадание. Серьезные переломы грудной клетки, большая потер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ови. Организм поддерживается только за счет искусственного резервировани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аткнись... -  тихо произнес я, и Матрица, будто натолкнувшись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граду, замолкает на половине фразы, а я смотрю, как в глазах Тройки медл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ет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начинает чаще дышать. С трудом, стараясь что-то вытолкнуть из себя...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может. Только смотрит на меня пристально, похоже, хочет запомнить навсегд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нимает руку и смахивает слезы у меня со щеки. И я вижу, как он уходи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якси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белом элегантно-щегольском костюме он уходит по коридору дальше, дальш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это вижу... Или нет?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бережно опустил его мертвую голову на залитый кровью пол. Чей-то голо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Вперед... - Кажется, этот голос мой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лестнице, ведущей на следующий этаж, нас уже ждал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мера наблюдения в потолочной панели мало подходит для постро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тального изображения. Однако даже через нее видно, как кеглями разлетелис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ные стороны маленькие человеческие фигурки. Вскоре по их телам прош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большой отряд, безжалостно добивая выживш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амере наблюдения становится не по себе. Она видит, как тот маленьк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чек, что идет последним, поднимает голову и смотрит в потолок. Приста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матривая каждую панель. Цепкий взгляд. И камера словно бы усыхает, вжимает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нездо, в котором располож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человек поднимает руку... последнее, что видит камера, это огнен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веток, который внезапно расцветает в черно-белом мире. Красота этого огнен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ветка заставляет камеру закрыть глаза навсегда... Ее уже не вернут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но-белый и скучный мир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ие-то коридоры... Лестницы... Люди... Трупы... Коридор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еперь впереди шел Шептун, он продвигался неслышно, как тень, перебегая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й безопасной точки к другой. За ним - один из его людей, кажется, Граф, то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заметный, но по-другому. Взгляд не задерживается на нем, словно нет человек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кибера... За Графом шел японец, шел уверенно, не утруждая себя перебеж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д пиджаком этого парня что-то было. Я знал, что он напичкан вся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ружием под завязку. Поскольку я шел за ним след в след, то видел, как он сжим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оять пистолета. Так сжимают инжектор наркоманы, так сжимают женщину в момен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ступающего оргазма... Японец наслаждался тем, что дел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уть сзади шел Мартин, потом Костя и все остальные. Я не оглядыв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которое время после смерти Тройки... то есть Ильи... Я просто не мог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помнить. Просто стрелял, когда нужно было стрелять, проходил через коридор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рез комнаты, поднимаясь по лестницам, приближаясь все ближе и ближе... Но п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м я как будто не присутствовал... Не было меня. Как тогда в комнате,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енном совете, когда Матрица вдруг прервала контакт и вместо нее на связь выш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то-то другой. Через мой рот вылетали его мысли. Но на самом деле меня там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когда Я из Министерства обороны оставило меня... из моей жизни оказ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езанным небольшой кусочек времен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еперь мы действовали по плану, который разработал Искусственный Разу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ающий на Минобор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мню, как японец, что шел передо мной, рванулся в сторону и исчез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шетчатой седзи, перегородкой из бумаги и деревянных реек. Раздались выстрел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понец снова идет впереди меня, ничуть не изменившись. Спокоен, холоден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ров... Только мне под ноги упала, бренча, использованная обойм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мню, как Костя несколько раз расчищал дорогу гранатометом. Какие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и в темно-синих пиджаках клерков строили баррикады в узких коридо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мню, как он всадил несколько гранат в комнату, где находились женщин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из-под красивых кимоно на нас уставились стволы небольших дамс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столетиков, обладающих жуткой убойной сил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мню, как сквозь пороховой дым к нам прорывался истерзанный японец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каженным лицом... Как кричал и этот крик вплетался в грохот выстрелов.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чти мертвый японец вцепляется мертвой хваткой в Графа, у которого в эт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мент заклинило пистолет. Шептун стреляет ему в затылок, но Графа уж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ня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сле этого эпизода что-то темное навалилось сверху, и снова часть мо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ени куда-то пропала. Затерялась в наступившем мраке. И лишь когда темно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ала и обнаружилось, что мы лежим за каким-то прикрытием, а вдоль по коридор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упит пулемет, я понял, что принадлежу только себе. Матрица прервала контак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это, конечно, возмо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глядевшись, я увидел, что в нашем отряде не хватает еще двух челове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ядом со мной с раскроенным черепом лежал тот самый японец, что шел вперед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же в смерти он рвался в бой, упав посередине броска вперед. Я поймал себ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м, что не знаю его имени... И чуть дальше лежал Богдан. Лежал на спин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инув руки за голову. Словно бы просто заснул... Только из-под пальцев сочи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растекается по полу красная жидк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Лежать!!! -  взревел Славик, вскакивая во весь свой немалый рост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брасывая руки вперед. Я вижу, как вдоль по коридору летит черный квадратик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авино плечо взрывается красным. Он падает, а я зажимаю уши что есть силы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же через ладони грохот взрыва меня просто оглушает. Но бездейство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льзя... Когда я поспеваю к пулеметной точке, уже все кончено. Вперед все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пел Бабу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Я тут полежу... Вы идите... - Славик передергивает затвор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валивается забинтованным плечом к стенке. - Если за нами кто-нибудь идет..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ыглядит он плохо... Как еще может выглядеть человек, попавший п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леметную очеред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колько до этажа Тодзи? - спросил я, воспользовавшись корот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нов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се проверяли оружие. По сторонам полетели отстреленные, пустые обойм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стя с сожалением отставил к стене гранатомет, который уже исчерпал себ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лужил отдых, достал из кобуры "кольт", критически посмотрел на меня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ы ж только что сказал, что следующий этаж 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?.. Когда это я ухитрил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 сразу перед тем, как мы сдуру на эту точку вылете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не сразу вспомнился кусочек беспамятства, в который я недав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грузился... Вот как, значит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и ждали нас перед высокими дверями из темного дере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ятеро в черных деловых костюмах. Смотря строго перед собой, сле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винуясь этикету. Короткие "хеклер-кох" расширенной модификации смотрят в по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инаковые автоматы и одинаковые люди. До последнего волоска... Словно в зерка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отри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ще пятеро таких же вышли за нашей спин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лоны... - тихо произнес японец, что стоял позади. И добавил чт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ычаще-гортанно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, что стояли у дверей, вытянулись и засты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лько пять секунд длилось молчани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потом десять рук синхронно поднялись и, как единый механизм, вдав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урки. Десять свинцовых болванок девятого калибра с визгом резали воздух. И ещ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ещ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д перекрестным огнем наш отряд рванул в разные стороны. Кувыркаясь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, я видел, как вперед выдвинулась тройка негров от мистера Мбопы. И слит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обь десяти стволов вмиг рассыпалась, сорвалась на разнобой. Четве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лонированных бойцов коротко дернулись и выронили плюющиеся смертью пистолет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крикнул Эйб, выгибаясь в странном танце и еще в воздухе получая свою порци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уль. И Том, поскользнувшись в крови, обхватил руками простреленную груд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третий, с труднопроизносимым именем, все стрелял... Стрелял... Пу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епились в стену, в пол... Рикошетили, не желая просто так окончить св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роткий полет... Я понял, что третий умер еще до того, как у него кончи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тр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ти трое спасли остальных, когда, ни на секунду не задумавшис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ставились под выстрелы. Шестеро оставшихся японцев бросили опустошен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хеклер-кохи" на пол, одновременно вытащили короткие клинки с хищно изогнут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звиями. Быстрые, как акул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т оружия было мало толку. Шестеро японцев потеряли только одного пос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его совместного залпа. Потом началось меси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ервым на клинок натолкнулся Бабуин. Упал. И через него просто переступ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понец в черном костюме и забрызганной кровью белой рубашке. Но встал Бабуи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мазывая кровь по куртке, ухватил одной рукой за кадык, а второй упер в спин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вол своего "стечкина", прогнул клона назад... и фонтан пуль пробил навыл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лую рубашку япон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ртин, проскользнув вдоль клинка, делает плавное, словно бы толкатель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ижение, и его руки оказываются где-то внутри япон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тбивает удары Шептун, орудуя руками, ставшими вдруг похожими на больши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нь длинные нож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авная компания подобралас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все кончилось, я увидел над головой небо. Чуть затянутое облак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лнца нет. Нас окружает ле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овно бы и не я это вижу, а сторонний наблюдат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ропинка ведет через песок, аккуратно уложенный специальными граблями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ске лежат поросшие мхом камни. Каждый камень обнесен песчаной волной. Посред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счаной поляны - площадочка. Небольшая. Только один или двое могут умести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не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рные волосы схвачены в хвост. В глазах не прочтешь ничего, кром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койствия. И достоин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идит прямо. На столике перед ним нож, бумага и маленькая коробоч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апротив стоят пятеро, залитых кровью. И еще один лежит, он не в сила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ять, потому что у него в груди очень глубокая рана и держится он только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чет того, что кибер. Глаза его все безразличнее и безразличне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ерьмо... -  хрипло произносит Кост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все руш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нимаю, что над нами голографический потолок и вокруг нас трехмер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лограмма... Только песок настоящий, и камни, и столик, да еще человек за эт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то примет у меня дела? - Голос Тодзи глухой, силь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 столику идет японец из тех, что были присланы нам от гурэнтай. Он ш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гда чуть позади первого, умершего с гордостью вассала, принимающего смерть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под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он аккуратно и церемониально сад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лишние тут. Мы лишние. И это понимают все... Кроме, наверное, парня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нем Бабуин. Потому что он уже мертв, и искусственная начинка не в состоян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ержать ускользающую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 лишние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ерьмо... -  снова повторяет Кост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я ступаю на песок, пачкая его кровью и грязью, нарушая симметрию... Ид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удобно, ноги проваливаются. Но я иду, маленькая коробочка ложится мне в рук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а тяжелая. Тяжелая, как те кровь и грязь, что устилали наш путь к не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Рвы... Эта тяжесть наваливается мне на плечи. Я падаю, сначала на колен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ом лицом вперед. Последним усилием ускользающего сознания я сжимаю в рук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обочку с Алмазными НЕР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ко мне кидается Мартин, я уже не виж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7. Константин Тама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зависимый журналист. 34 год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о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лмазные НЕР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ленькая коробочка у Артема в руке, испачканная кров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ощущение завершения большой компьютерной игры, любителем которых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когда не был, но в которые так или иначе всю жизнь играл. Кажется, вот-вот на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ликом засветится кроваво-красная надпись "GAME OVER". Вот только непонят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играл я или проигр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йдемте отсюда... - прошептал Мартин. Я поднял на него глаза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йдемте, -  повторил он, поддерживая сомлевшего Артема. - Пусть они решают с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 дела. Нам тут делать уже неч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жал плечами, сунул пистолет в карман и помог Мартину вынести Артема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наты. Шептун что-то хотел, кажется, возразить, но послушно направился след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буин так и остался лежать на песке. Может, его еще можно вылечить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инить, но Шепу виднее. В конце концов, это его челов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ймал себя на мысли, что в последнее время стал очень ча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нипулировать этим словосочетанием - "чей-то человек". Такое впечатление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то людей, самих по себе, вокруг меня уже нет. А я сам? Чей я человек? Кому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ужен не как огневая единица, не как пронырливый журналюга, не как авантюрист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нематографическими замашками, а просто как ничей челове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асточке. Больше ничего не пришло мне на ум, и я сообразил, что за вс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й истерикой и войной я совсем о ней забыл. Совсем забыл о модификанта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избрали иной путь добычи НЕРвов - в обмен на дорогого мне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ЕГО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повернулся к Шептуну и тихо спрос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Когда у нас встреча по итогам мероприят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будет ли она? - буднично отозвался тот, с отвращением рассматрив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ьи-то размазанные по штанине мозги, -  Ояма через посредника сейчас уничтож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дзи и вот-вот полюбуется на лезущие у того из живота кишки, потом отрубит 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у. Что может быть приятнее? Какие еще дивиденды ему понадобятся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Допустим. А Мбопа? А Кости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Мбопа удовольствуется упрочением положения. Как ни крути, Махендр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брали, а с гурэнтай, в отличие от якудза, Мбопе делить нечего. А, черт..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ептун споткнулся о покойника. - Костик... Тут сложнее. Мне кажется, вот им-т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и изначально нужны НЕРвы. Наш мертвый приятель, Тройка, он же и был эмиссар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ппир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ам нужны НЕРвы? - просто спросил Мартин, молчавший до сих п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, -  так же просто ответ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бы спасти свою девушку? Берите. Разберем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он, вынув коробочку из Артемовых пальцев, подал ее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робочка весила не больше, чем трехсотграммовая банка пива. Тепла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п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Бери, бери, -  кивнул и Шептун. - По-моему, о ней можно и забыть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це концов, никто не видит. Мне они, если честно, с самого начала не бы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бенно нуж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, конечно, врал, но я улыбнулся и сказал то, что он хотел услыш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Я догадывался, Шеп. Спасибо т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от еще... Давай-ка лучше я помогу нести этого типа, а ты займ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ройством собственных проблем, Скример. Пока у тебя не появились нов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то могло быть угрозой, а могло и дружеским предостережением. Я останови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втором. Шеп принял у меня так и не пришедшего в сознание Артема и протяну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 свой пистол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Возьми, пригод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был большой "зауэр" с выгравированными ромбиками на рукоя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У наших все было в порядке. Наши - а значит, черные, желтые, русски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иберы - толпились вперемежку, кругом стоял жуткий чад, но общее настро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здничное. Мертвых японцев - целых и просто части тел - уже стащили в уго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подалеку я увидел Лота, который стоял возле нашего краденого броневичк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говаривал с негром. Костик, слава богу, был жив, он сидел на ступеньках ряд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перебинтованным Славиком. Тот тоже не собирался помирать, хотя совсем недав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решил, что ему конец. Славик пыхтел и пытался жевать огромный бутерброд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ыром так, чтобы ему не было бо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се в порядке? - спросил Кост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У тебя кровь на лиц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где ее нет? Это не моя. Меня почти и не задело ни раз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Где НЕРв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ждал этого вопроса и приготовился к н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У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кажи, -  он протянул ладо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 ожидании дивидендов? - криво усмехнулся я и положил в кармане палец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усковой крючок "зауэр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акие дивиденды, -  Костик сплюнул на тротуар. - Посмотреть хочу. Из-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го все э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он обвел перебинтованной рукой вокр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дал ему злополучную коробочку. Костик щелкнул запором, посмотрел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зрачные в общем-то НЕРвы и, прищурившись, спрос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И это вс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голосе его я услышал и ужас, и сомнение, и иронию... И он бы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сомненно, прав, потому что из-за этих вот нескольких граммов электрон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рьма на уши поставили весь город и положили кучу народа. Хорошего народ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охого народа - разног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абирай, -  сказал Костик. - Тебе они нужнее всего, не так ли? В эт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ории каждый заработал то, что хот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как же в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ы выкинули японцев. Антон доволен. С гурэнтай у нас совсем друг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ношения, и я уверен, что мы сумеем договориться. То же самое Мозес Мбопа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воря уже о Шептуне, который с нами и не ссорился. Тебе, наверное, маши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ужн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плохо 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он бери вишневый "форд". Ключ на месте, езжай, куда хочешь. Ну пок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дачи. Если что, звони, по старой памяти помогу. Но не забывай, что я тоже мог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вон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пожал протянутую руку, убрал коробочку с НЕРвами обратно в карман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ехал выручать Ласточку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рпорацию найти оказалось несложно - "форд" был оборудован поисков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стемой, и на экране высветилось местоположение и кратчайший путь. Я включ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втопилот, благо движения почти не было, и пошарил по новостным каналам. Эгей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йна-то, похоже, кончилась. Путчистов успешно заблокировали в несколь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стах, кое-кто из генералов пострелялся с горя, кого-то поймали и собираю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дить, а героический Гостев дает интервью налево и направо... Хорошо.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йней мере, так спокой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еня два раза остановил патруль - вначале армейский, затем МВД - и провер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кументы, но ни обыскивать, ни придираться они не стали. Эйфория от победы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дверии раздачи премий, орденов и медалей... Я раскланивался и улыбал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ыгрывая, и до корпорации добрался без приключ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рпорация помещалась в узкой шестнадцатиэтажке, напоминавшей обелиск,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пекте Пелевина. На входе, сразу за тяжелыми дверьми из толстого бронестекл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дел за мониторами охранник, русс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 кому? - спросил он, не встав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думаю, у вас есть инструкции на мой счет. Моя фамилия Таманс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хранник пощелкал чем-то на пульте и кивнул в сторону лифто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Шестнадцатый этаж, вас встрет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вошел в кремово-желтый лифт, поднялся на шестнадцатый и оказал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ществе симпатичной крохотули в белой ослепительной униформе с логотип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порации на рукав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Господин Таманский? - скорее утвердительно, чем вопросительно, сказа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Ирина. Пожалуйста, идите за мн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 широкому коридору, сплошь увешанному рекламными постерами "Ультра Якузи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дочерних фирм, я прошел к одинокой двери. Шестнадцатый этаж, единствен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бинет... конечно же босс. Если не ошибаюсь, местного босса зовут господи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уриката. То ли японец, то ли еще какая хрень... Мне было все рав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роходите, пожалуй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работал невидимый датчик, дверь отворилась - и я очутился в приемн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ромненько, ничего не скажешь... За столиком еще одна девушка, покрепч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ыше моей провожатой, смотрит серьез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Господин Таманский? Пожалуйста, оставьте оружие зд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нятно: сканер в дверном косяке. Прощупали, поиграв в свободу внизу. Чер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вами, берите... Я положил на стол оба пистоле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огда будете уходить, я вам их верну. Пожалуйста, проходите. Господи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уриката вас ж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Еще одна дверь, потом уползший куда-то вверх декоративный щит, опять-так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мблемой "Ультра". Угадывается длинный стол, кресла, светящийся в полутьме экра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что-то смотрят, я успел поймать изображение человека, облеплен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лектродами, и тут зажегся свет. Он был не слишком яркий, но я на секунду осле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потому оказался совсем не готов увидеть то, что уви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т, сам господин Цуриката не вызвал у меня никаких эмоций. Пухлы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многлазый, довольно молодой, -  кажется, скорее филиппинец, нежели японец.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дел во главе стола, радушно улыбаясь и вертя в руках оч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вот рядом с господином Цурикатой сидел майор Мыльников и тоже улыбал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-доброму, словно встретив старого друга. В какой-то степени так оно и был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у что майор успел мне понрав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ерез кресло от майора - незнакомый мне человек вполне европейского вида,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ккуратной бородкой клинышком. Этот тоже скалился, словно дурак на поминках.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раньше никогда не видел, а вот рядом... Рядом с ним сидела Ласточ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темно-бордовом вечернем платье, с высоким стаканом в руке. Вот она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лыба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 тобой все в порядке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 ней все в порядке, -  ответил за Ласточку бородач. - Вы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ставляете, господин Таманский, как мы рады вас видеть сегодн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саживайтесь, здесь уйма свободных крес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пасибо, я могу и постоять, -  сухо сказал я. - Не собираю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держиваться надолго. Насколько я понимаю, вы ждете, что я передам вам нек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щ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азовем все своими именами: мы ждем, что вы передадите нам Алмаз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Рвы, -  бородач пожевал губами. - Название, согласитесь, несколько убого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тянутое за уш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акое есть, -  пожал я плечами и бросил ему коробоч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то-то, кажется Цуриката, ахнул, но коробочка спланировала точн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ставленную бородачом ладонь. Тот помрачне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А без шуточек своих вы не можете? Вымазали тут все какой-то дрянью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пециальный футляр, ничего с ним не случится. А вымазан он кровью, а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ян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Бородача это не шокировало. Он открыл коробочку, внимательно посмотрел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держимое, удовлетворенно кивнул и спрятал ее во внутренний карман смокинг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льные не проявили к приношению никакого интерес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оговор соблюден? - спросил я. - Я могу забрать девушк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Ради бога, ради бога, -  закивал бородач. - Госпожа Энгельберт, мож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 свободны. Условия выполнены, более в ваших услугах мы не нуждаем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Услугах? - Я перевел взгляд на Ласточку. - Значи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начит, все было расписано по нотам, -  резко сказал майор и поднялся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ста. - Рассказать? Вы все равно начнете копать и ковырять, так уж лучше я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 расскаж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Извольте. - Я сел. Не потому, что был сражен услышанным, а про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у, что понял, как я устал за все эти дни. К чему стоять, если можно сиде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Рассказываю. - Майор прошелся вдоль экрана, сделал паузу, словно опер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вец, и неожиданно засмеялся. - Знаете, Таманский, а мне понравилось с в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ботать, -  сказал он. - Вернее, с вами даже не нужно работать, потому что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 делаете сами. Эта история не особенно отличалась от ваших обычных авантюр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 что не думаю, что вы слишком уж обиделись. От нас требовалось немногое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олкнуть вас на след НЕРвов, а потом заинтересовать с помощью госпож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нгельберт. Как вы помните, впервые о НЕРвах вам сказал небезызвестный Шепту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формация скорее всего просочилась от Антона и вашего покойного прияте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ойки, который отличался редкой несобранностью и за языком не следил. Но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ыграло нам на руку, за что Шептуну большое спасибо. Теперь требовалось прид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корение, и это ускорение вы получили на блюдечке в виде Игоря. Согласитес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было для вас неожиданно. Конечно, имелся определенный риск, но мы бы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верены, что вы, во-первых, не обидите парнишку, а во-вторых, по природ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лонности заинтересуетесь делом еще больше. Так и получи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ожно мне закурить? - поинтересовался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Курите, курите... Так вот, после того как в игру вошли люди якудз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чались гонки. К финишу мог прийти первым кто угодно, и здесь потребовало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торое ускорение - госпожа Энгельберт. Кстати, она была очень удивлена,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знала, что Игорь также действовал по нашему плану. А потом все складывало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ым удачным образом. Нам повезло, что Тодзи не нашел времени и жела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порядиться НЕРвами. Но теперь Тодзи мертв - поправьте меня, если это не та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знаю, каким образом эти НЕРвы попали именно к вам, но рискну предположи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они попросту никому не нужны. Все участники добились того, чего хотели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транения конкурентов, укрепления позиций, просто мести - и теперь довольн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ы, как видите, получили украденную у нас господином Кимом вещь. Вы - госпож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нгельберт, плюс к тому я осмелюсь предложить вам некоторое денеж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награж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Идите к черту, -  сухо сказал я, бросив недокуренную сигарету на дорог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вровое покрытие. Окурок зашипел и погас - специальная обработка. Даже тут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мел им насол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то ж, это можно отложить на потом. Если вы имеете какие-то вопрос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авайт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Где сейчас Игор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У Шептуна. Свое разовое задание он выполнил, деньги получит позже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ептуну он понравился, и на здоровье. Игорь нам больше не нужен. По сути, у н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не было легенды - он есть то, что ес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со Спрогис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Господин полковник задержан пару часов назад за участие в переворот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маю, его разжалуют, может быть, посад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около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вот тут я полный пас, -  развел руками Мыльников. Судя по лицу,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йствительно не врал. - Зачем вас хотели убить, зачем понадобился этот черт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ндроид, зачем, в конце концов, вас пытались не пустить в Москву и мариновали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гера - ума не приложу. Разбирайтесь сами, если есть охота. Ягер, кстати, поч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разу после вашего визита укатил в Браззавиль, чего ему там надо - неизвестн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оде бы он работал на японцев, но на кого он только не работал... Это какая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етья сила, Таманский. Подозреваю, что они предугадывали возможность ваш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частия в игре с НЕРвами и решили вас безболезненно устранить. Но это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ория. Если узнаете правду - расскажите мне, пожалуйста, буду весьм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агодар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ы меня переоцениваете, май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может быть, недооцениваю? Так или иначе, вы свободны, госпож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нгельберт тоже, если вы решите возобновить разговор о вознаграждении, свяжите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господином Цурикатой или Добсоно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родач учтиво кивнул - стало быть, он и есть Добсон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Идите к черту, -  повторил я, поднялся и вышел. Ласточка вышла за м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машине мы не разговаривали. Я высадил ее возле дома, вежливо попрощалс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атил к себе. Не могу сказать, что я чувствовал себя оскорбленным до глуби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уши, но что-то такое внутри ворочалось, кипело и вот-вот готово бы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плеснуться. Меня использовали как пешку. Меня часто использовали как пешк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было в порядке вещей, но на сей раз я был пешкой проходной, к тому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ктивно сбивавшей с дороги более сильные фигуры. Не говоря уже о других пешка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х, как Тройка, Артем, Мар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становив "форд" у древнего телефона-автомата, я сунул в сканер сво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рточку и набрал сложный номер с тремя паузами - специальная секретная лини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которой мы с Шепом общались, не боясь прослуши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Шеп ответил сра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ривет, Скример. Соскучился? Мы же только что расстались. У тебя вс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ядк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Более чем. Нужно встретиться, Ше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 "Алебастре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т. Кафе "Турандот" на Вахтангова, время обычное. Очень ва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Е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у вот и все. До самого рандеву я усиленно накачивался спиртным во все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утных забега</w:t>
        <w:softHyphen/>
        <w:t xml:space="preserve">ловках. В одном месте я подрался, в другом - наблевал на стой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был вышвырнут вон. В результате в "Турандот" я вошел, изрядно покачиваясь, 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метно поразил трезвенника Шепа. Обрушившись за его столик, я для нача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вернул подставочку с припра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рими антиалк, -  сказал Шеп, брезгливо отстраняясь от растекшего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етчу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-нехочу, -  промычал я. - Никчему щас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рими. - Он бесцеремонно порылся у меня в кармане и запихал мне в р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псулу. Через минуту я уже мог что-то соображать и даже улыбнулся прибежавш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брать на столике официант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еперь говори. - Шеп выглядел мра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ебе нужны Алмазные НЕРвы? - спросил я без обиня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то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лмазные НЕРвы, -  повторил я. - Такие штучки, которые перевернули ве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д кверху задницей. Из-за которых меня поимели, как младенца. Таки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дури, -  перебил Щеп. - Без истерик. Что ты имеешь в вид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 вот что. - И я бросил их на стол. Мгновение Шеп смотрел на НЕР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новившимся взглядом, потом накрыл их ладон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что? Ты их не отдал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чему же? Отдал, вместе с футляром. Но почему-то все были уверены -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, кстати, тоже, -  что НЕРвы уникальны. Что Ким сделал только один опыт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земпляр. И никто не подумал, что экземпляров может быть два, три, пя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ся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есять? Ты серьез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а нет. - Я перевел дух. - Если бы их и впрямь оказалось десять, я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стрелился. Но там было два. Один сейчас находится в "Ультра Якузи", где раду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зор господ Цурикаты и Добсона. Второй ты нежно держишь в руке, подозревая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обма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т, ты не шутишь? Это серьезно он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ни, они. Я понимаю, что играю сейчас против себя, потому что если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торые НЕРвы, то тут же появятся подозрения о существовании третьих, четверты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тых... Но я думаю, что ты мне доверяешь, и потому прошу поверить: это вторы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дние. Я не знаю, как скоро "Ультра Якузи" запустит их в оборот, но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шь их обойти. Я не знаю, что именно ты сделаешь с этими НЕРвами, но я 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чу знать. Единственная просьба - я хочу, чтобы ты помог моим ребят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транно это у меня выскочило - "моим ребятам". Вот и у меня появи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бята, черт побер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ому конкрет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ртему, Мартину... Игор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 Мартином сложнее, Скрим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чему? Н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артин погиб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остановился на полусло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огда ты ушел, -  начал Шеп, прикрывая НЕРвы ладонью, -  мы тащ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ртема по коридору. Из шахты лифта выскочил японец. На чем он там висел, за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ржался, но он весь был обмотан пластинами У-40... Знаешь, эта корейск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зрывчатка. Там было килограмма два, и от нас бы ничего не осталось, но Марти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ыгнул на японца и упал вместе с ним в шахту. Мало того, что высоко, чер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кунду еще и рвануло... На первом этаже разворотило стену, так что, я дума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ртин не имел шан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выругался. Грязно, дли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 Артемом все в порядке, -  продолжал Шеп, наверное желая меня хо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много успокоить. - У него сильное переутомление, наш врач его осмотрел, сейч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в надежном месте, приходит в себя. Через неделю будет как новень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Только не вздумайте напихать в него своих штучек, -  предостерег я. -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не любит. Ладно, я тебя найду потом. Кстати, вот твой писто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я положил "зауэр" на столик рядом с накрытыми Шеповой ладонью НЕРвам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8. Артем Яковлев. Кличка Аяк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граммист, Без места работы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Это исключительно редкое состояние - отключка. Единственное, что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ознаешь, -  темная занавеска перед глазами. Сквозь которую пробиваются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ые яркие события и образы. Пробиваются и тут же теряют свои краски, ранящи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ичащие и смертоносные. Эта информационная блокада является платой за пок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ой, безмятежность и особенную легкость в те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де-то на пороге сознательной деятельности я еще старался восприня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кружающий мир. Буквально на пороге, на грани полного забытья... На кончик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глы, удерживая связь с реальностью. Какие-то дороги, лестницы, коридор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чем все э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тветами на подобные вопросы я не владел. Все, что я мог, - 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иксировать, да и то не полностью, окружающую обстановку. Анализировать ее бы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е выше моих с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о даже это пустое наблюдение было неприятно, и, когда темная стена вдру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ванулась навстречу, я рефлекторно сжал пальцы руки, в которых должно было 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-то для меня важное... и обнаружил в них пустоту. Пустоту и темноту забыть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не знаю, что видят те, кто пережил состояние клинической смерти,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ть, коридор, может быть, свет, не знаю. Зато я точно знаю, что они видят пос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го, как "добрые" врачи выдернут их из преддверия лучшего мира. Они видя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олок. Белый потолок больничной палаты, который не изменился ни капли за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время, пока существуют больн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ли изменился? Медленно я думаю, как ответить на этот вопрос. Медл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ижутся мысли в моей голове. Мысли-улитки. Ползут по поверхности моего мозг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вляют на нем клейкие следы. Противные такие следы из более мелких мыслише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тоже ползут куда-то по своим микроскопическим дела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то-то из литературных героев уже приходил в себя на больничной койке..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му это не понравилось. Как его звали? "Корвин", -  подсказало что-то изнутр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орвин... - растягивая гласные, произнес я, вслушиваясь в незнаком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брации и нотки в собственном голо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едчувствуя, зная, что сейчас произойдет, я закрыл глаза... С еле слышим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елестом упала темная перегородка, что, щадя мой рассудок, сдерживала чт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шное, тяжелое и убийственное. И все события последних нескольких сут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рушились на меня, сверкая вспышками выстрелов, оглушая криками боли, удуш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ахами гари. Память вернулась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ртем? - Внешность не заслуживает внимания. Стандартная до безобраз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то он надо мной, а я к койке пристегнут... - Артем, вы меня слышите?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осила личность сн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лышу - Что-то голос у меня слаб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ы находитесь в частной клинике. У вас... - и он ввернул что-то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тыни, -  то есть переутомление. Несколько дней вам придется провести с нами. Вы меня понима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онимаю...ответил я, а про себя ужаснулся: "До какой же степени мне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наплевать...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Вот и замечательно. Зовите меня Георгием Юрьевичем, я ваш врач. Есть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 какие-нибудь вопросы, пожела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Ес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еоргий Юрьевич изобразил на своем лице живейшее вним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ак давно я зде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долго. Вас привезли сюда ваши друзья в очень измотанном состоянии.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ите уже около... суток. Если быть точным, то ровно 23 часа. Замечатель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здоровительный сон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то-нибудь из тех, кто меня принес, остался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т... Они все ушли. У нас свои порядки и законы. Посторонним тут дел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ч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орошо... Снимите с меня эти ремни. У меня все чеш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чеше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тветил. Георгий Юрьевич некоторое время подумал, а затем нескольки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стрыми движениями расстегнул застежки на ремн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Итак... Я надеюсь на ваше благоразумие и питаю надежду на то, что вы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пытаетесь убежать. Поверьте мне, все, что тут делается, делается только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го же здоровь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ерю. - Я действительно вери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 вот и замечательно... - После этих слов я перестал слушать врач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атрица. - тихо позв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, Артем? - Уже почти привычное головокружение и короткая острая б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Где 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астная клиника, расположенная на окраине города. - Далее прозвуч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чего мне не сказавший адрес - Принадлежит корпорации "Зенит". При анализ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кументов выяснено, что корпорация "Зенит" является прикрытием. Действитель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зяев установить сложно. Тебе нужен план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Должна отметить, что передача данных довольно затруднена...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ишься под очень надежной защит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там с Алмазными НЕРва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а данный момент их местонахождение определить почти невозмо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кто последний имел с ними дел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нформация отрывочна. Предположительно Константин Таманс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с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осподин журналист все-таки добился своего. А меня выключил из игры. Так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ладывается впечатление. Вот только куда делся Мартин... И все осталь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господин журналист мог работать на Шептуна... И клиника эта...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ая-то "шептунска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атрица, найди информацию о лич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Шептун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Информация неполная. Желтая пресса, рабочие файлы, слухи, архи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цслужб. Что тебя интересует?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Если бы я знал. Наверное, как с ним связ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трица некоторое время помолчала, а затем предложил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Могу предложить канал связи через личный код Константина Таманского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Давай... - сказал я, забыв, что никакого переговорного устройства у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Вывожу на изолированный канал внутренней связи в твоей палате. Про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, тут очень чувствительные микроф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которое время была тишина, а затем чуть возбужденный голос Шепту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нес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Привет, Скример. Ты отку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т верблюда, -  ответил я, не придумав ничего умнее. - Это не Скример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нятно, -  после паузы ответил Шептун - Это не Скример. Это Арт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Шептун был не лыком шит. И я успел оценить мощность встроенных в н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стем, объем перекачиваемой информации и изумительную вещь под названи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идентификационная голосовая база данных", которую может себе позволить служб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храны не всякой корпо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овершенно верно, Шептун... Это Артем. - Я не имел никакого пла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й. - Нам бы встретить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Хм... Прошу прощения, Артем, но зачем? Хотя я много дам за то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знать способ, каким вы обнаружили код связи с Таманским. Пожалуй, можн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ретиться. Мне подойти к ва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о мне? - спросил я и понял, кого скрывала ширмовая корпорация "Зенит"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Нет, спасибо. Знаете, не могли бы вы дать сигнал кому надо, чтобы меня приве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вам. Я не слишком-то люблю больничные палаты. И кормят тут преотвра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реотвратно? - Шептун помолчал. - Ну да... Как я понимаю, вам ввод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утривенно. Да, питательный раствор не самая интересная е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осподи, нельзя же с такой скоростью перекачивать данные! Вряд ли он сейч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дит за местным терминалом и смотрит в мою больничную кар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Хорошо, -  продолжил Шептун. - Вас проводят. О мелочах не беспокойтес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ежда, документы... Это мелочи. - И я почувствовал, что он ухмыл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риятно быть богом? - вдруг неожиданно даже для самого себя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Богом? Наверное. Не знаю. А почему вы спроси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росто пошутил... Когда мы увидим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ерез ч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наступила тиш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пасибо, Матрица! - Но она тоже молчала. - Матриц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Что можно найти, - под ложечкой у меня засосало, перед глаз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вертелись противные цветные искры, появилось предчувствие нехорошего, -  най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Март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Мартин... - Матрица на миг замолчала. Миллионы маленьких электрончик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рывались с орбит и неслись по своим делам. Закрывались и открыва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анзисторы... - По данным службы внешней разведки России, лейтенант Мыльник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ртин Александрович погиб при выполнени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ротивные цветные точки перед глазами вспыхнули яркими и радужными змея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ко заболели виски... Я почувствовал, что опять это темное, страшное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 сознание меня привел Георгий Юрьевич, который принес одежду и какие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имуляторы. Очень неодобрительным тоном он сообщил мне, что по своей воле ни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ие коврижки не выпустил бы меня из-под своей опеки, но обстоятельства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оровье... Критическое состояние... Компетентные орган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Его голос сливался в бесконечный гул. Гул походил на жужжание одино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челы в совершенно пустой, выгоревшей сфере человеческого мира, в которой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лось больше ничего стоящего. Одно только серое и шершавое, как акулий бо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иночество. Беспросветное и безнадежное, сколько бы лет оно ни длилось. Сто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е... Не имеет зна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сталось только доиграть и выйти к финишу пусть не первым, но хотя бы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дним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и лежали на столике, что разделял меня и Шептуна. Неприступные, как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 они лежали на другой планете, и доступные, стоит только протянуть руку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дел их второй раз в жизни. Вещественное воплощение крови и смерти. Алмаз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Рвы. Я не сомневался в том, что эти маленькие кусочки пластика и кристалл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ели с ума не одного умельца из команды Шептуна. И может быть, еще сведут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ин десяток... Болтун был г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Скажите, -  Шептун сидел напротив, отстраненно наблюдая за неторопливыми, но автоматически   точными   манипуляциями   своих биотехников, -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что такое Матриц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ткуда вам известно о Матриц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... - Он сделал неопределенный жест рукой в воздухе. - В вашей пала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ит звукозаписывающая аппаратура. Вы общались с неким объектом и получали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го ответы. Вы называли этот объект Матри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ткуда вы знаете, что это был не фантом? Может быть, у меня раздво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чности? - Я слегка вздрогнул, когда один из техников подобрался щупом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единениям моих старых НЕРвов, вживленных еще во время работы в МИ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ткуда? Хм... Ну... В некотором роде это, конечно, догадки, но ни оди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антом, даже если вы абсолютно сумасшедший, не сможет захватить канал внутренн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язи и конвертировать его таким образом, чтобы обеспечить разговор, котор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стоялся между нами. Никакой фантом не в состоянии вычислить наш с Таманс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д связи. Никакой фантом, черт возьми, не может вмешиваться в работу мо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тройств! Из всего этого я делаю вывод, что ваша Матрица совсем не выдум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ного воображения, а реальность. - Он дружелюбно улыбнулся. - Так что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е Матриц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скусственный Разу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нтеллект? ИскИ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Разум... Это выше моего понимания, поэтому не просите меня объясни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то, о чем долго и убедительно рассказывали сказки. То, чем пугал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блазняли, спекулировали. То, что все-таки произошло, хотя и казалось стол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ероят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Ну, не столь уж невероятным, если кто-то смог это представить. ИскИны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Есть, но совсем не каждый осознает себя разум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ажется, мы глубоко забрались... Так, Матриц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-то вроде. Объяснять слишком дол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Эй! Что значит долго?! Мы же с вами не семечками торгуем... За то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жит сейчас перед вами на столе, я заплатил довольно высокую це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тоже... Потому я тут и сиж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кстати, почему вы тут сиди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 смысл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, зачем вам это все надо? Пересадка НЕРвов, специальный канал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ключения... Эти чертовы Алмазные НЕРвы, наконец... Зач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я до сих пор не знаю, Шептун. Я знаю только то, что вы сами отлич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няли, вам Алмазные НЕРвы не нужны. Без пользы, потому что разобрать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нципе их действия вы не смогли и не сможете. Да вы и слишком умны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умать, что принцип работы можно разгадать. Вы уже знаете, что это не просто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а модель старых добрых НЕРвов. Это другое. Эта вещь не предназначена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рийного производства и использования, как не предназначена для употреблени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у теория относительности. Штучная раб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Хм... - Шептун улыбнулся. - Но ведь это тоже дубликат... Было ДВ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д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ы когда-нибудь видели, как Таманский показывает карточные фокус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Шептун молчал и задумчиво тер себе подбо</w:t>
        <w:softHyphen/>
        <w:t>родо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Значит, история еще не закончилас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акончилась, -  возразил я, наблюдая, как на место старых, казе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тают новые, совсем новые НЕРвы. Мне показалось, что кровь так и не отмылась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их тускло мерцающих микросхем. Или это я снова залил их своей собственной?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перь все закончилось... Здесь и сейч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ак вы не ответили... Зачем вам э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Ответил. Я не знаю. Я действую, повинуясь интуиции. Только и всег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наете, Шептун, когда носишь в себе целый муравейник чужих мыслей, появ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увство, что знаешь, как нужно поступить дальше. Это интересно только с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роны. А изнутри это слишком тяжело. Я изрядно устал быть одноврем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иноким неудачником-программистом, потерявшим все и всех, бывшим экстремисто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учей Искусственных Разумов, рассеянных по всей Земле и ее орбите. Я мог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гнозировать развитие событий как на год, так и на несколько минут вперед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гу найти нужные слова, чтобы повернуть вспять людские реки. Могу повелеват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ать доступ к любой информации. Ведь ЭТО прогрессирует. Может быть, кому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и доставило бы удовольствие, пошло бы на пользу. К сожалению, я не т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... Я могу очень многое, но только не могу потерять себя... Не найти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ерять, так, чтобы насовсем. Раствориться в этой многоголосице, Просто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деюсь, что это, -  я указал на Алмазные НЕРвы, облитые по краям заживляющ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твором, -  мне поможет. Итак, ваша часть договора почти подходит к конц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зите меня к тому месту, которое я вам назвал... И задавайте вопросы.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е чего я просто ушел в тень, став речевым транслятором Матр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транно, но в последнее время мое мироощущение состоит из одних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уж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очнулся в жестком кресле. В лицо мне бил холодный и влажный ветер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ышался громкий шелест травы. Удивительно, какие громкие звуки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водить тра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Готов? - спросил невидимый Шептун. - То самое мес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, -  ответил я и повернул голо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Шептун сидел в таком же кресле и рассеянно вертел в руках пустой бока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ходящее солнце делало стекло красным, а физиономию Шептуна еще бол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ешенно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Ну что? Можем начать полевые испытания? Я с удивлением услышал в голо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птуна волнение. Впрочем, можно ли верить этому голос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ачне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кажешь что-нибуд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 уверен... - Я встал. - В такие моменты, наверное, принято говор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якие возвышенные вещи? Что-нибудь мужественное до слез и банальное до тошнот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, наверное, помолчу. Ты получил ответы на свои вопрос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га... - Шептун не выглядел довольным. - Информация становится дешев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варом. Раньше на получение этого объема я бы затратил годы анализа, пиратств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бора слухов... Слишком легко. Про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онфета оказалась горькой? Он усмехнул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Скорее чересчур сладк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не слушал его. Я смотрел вни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ы расположились на краю обрыва. Километрах в двадцати западнее город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де-то далеко на дне обрыва располагалось рукотворное озеро... Влезать в во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кто не отважится, но место красивое, красивое и зловещее место, особенн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учах заходящего солн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зади меня копошились техники, протягивая толстые силовые кабели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бильной генераторной станции. К моим новым НЕРвам уже тянулись тонкие жил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единительных шнуров от небольшого, но достаточно мощного терминала. Жил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бно пуповине, соединяли меня со старым миро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А Ветер погладил меня по волосам рукой Мартина. Я простил ему все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ленькие неправды и тайны. Ветер смеялся смехом Ильи-Тройки, который так нич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не сказал перед тем, как встать с окровавленного пола и уйти насовсем. Вете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далялся от меня в сторону обрыва, вызывая в памяти походку смелой чернокож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вушки Буду. Ветер скакал вокруг меня, метался огнем в полыхающем окн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конечная пляска разочарований. Ветер смотрел на меня глазами моих же потер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ичал, вызывая в памяти голоса погибших. Звал меня в свое безвремень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квозь многоголосицу я услышал, как шумят вертолетные лопасти. Ме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стигала новая петля земного существования... Но я хотел одного... Обруб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наты, что связывали меня с человеческим ми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И торопясь, в нелепом страхе, что мой уход в вечность кто-то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новить, я махнул рукой Шептуну. Как машет жертва жрецу: "Давай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мир потерял для меня всякую ценность. Окончательно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9. Мыльников Марти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арший лейтенант Службы внешней разведки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Когда наши ребята прыгнули вниз, ловко скользя по десантным канатам, я ед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держивался, чтобы не прыгнуть в первой же пятерке. Что было бы в корне неверн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прочем, на правила мне было сейчас наплевать, как было наплевать на них ч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зад, когда я дал в рыло "полкашу", который только что поздравил меня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удачным продвижением по служб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не прыгнул в первой пятерке еще и потому, что меня опередил Таманс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юди Шептуна даже не сопротивлялись, когда наши парни начали вязать 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к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ам Шептун сидел в кресле, неудобно выставив вперед скованные наручник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дравствуй, Мартин! Ты сильно изменился с тех пор, как я видел теб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дний 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ривет, Шеп. Да, последний раз ты меня видел, когда я сиганул с эт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сихом в шахту лифта... Я, наверное, смешно смотрелся? - сказал я, снимая с н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асл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т, почему же... Очень даже эффектно. - Шептун подпер голову ладонью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не секрет, как ты выбрал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... Не всему же учат в академии. Кое-что можно взять и с улиц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ример, то, что в шахте лифта, на противоположной стороне, есть такая лесенк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 которую можно в принципе ухватиться, только нужно сильно толкнуться ногами.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понец отвалился са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Угу... Занятно, - сказал Шептун, как мне показалось, он ни капл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ивился. - И что же ты собираешься делать дальш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у... Дальше в зависимости от того, что вы сделали с Артемом. 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маю, что вы тут с ним чай п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Шептун состроил довольно кислую гримас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Нет. Чай мы точно не пили... А может быть, кто-нибудь знает ответ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е теперь делать с боевиками из одной влиятельной корпорации, которые, соглас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оверной информации, уже вышли на мой след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опрос был не ко мне, а к Константину Таманскому, который стоял позад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Шеп, где Артем? - Это уже Кост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Хороший вопрос, Таманский. Очень хороший вопрос... - Шептун махну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да-то в стор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я и сам увидел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сидел на краю обрыва, вытянув вперед руки. И улыбался. Я в жизн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ел ничего страшнее этой улыб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ты с ним сделал? Сука!!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мы с Шептуном покатились по траве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Разнял нас Костя Таманский. Как ему это удалось, я так и не понял.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алось. И теперь мы сидели на земле, как два подравшихся ребен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Шептун говорил, а я, почти не слушая его, смотрел на Артема... На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уверенные движения, на улыбку, которой никогда у него не видел, на взгляд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им он никогда не смотрел на меня. Я рассматривал его и ясно понимал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чилось то, чего я предположить не мог. И поправить тоже не мог. Перед эт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сильно проклятое человечество, в делах которого я так глубоко погряз. А в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 нет. Его не засосала людская трясина, не втянула, не растворила в себ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чиняя и обрабатывая... Именно это и притянуло меня к нему.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убийственная необычность. Оторванность от вс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ты сказал? - спросил я Шепту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огда имен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следне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... Я сказал, что Алмазные НЕРвы - это просто ворота. С тон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ханизмом открывания. Скажем, на нас с тобой не сработает. Просто не бу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ать - и все. А вот на нег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работало, -  докончил за него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га... Только... -  Он замялся. -  Сработало, как я понимаю, в об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ца. Теперь он там, а... ЭТО здесь. Ты бы присмотрел за ним. Тебе вроде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вычней... - И Шептун кивнул в сторону того, кто сидел на краю обрыв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уверенно пробуя руками возду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 встал. Ко мне тотчас подскочил связист и зашептал на ухо. Я кив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Шеп, по поводу систем безопасности корпорации "Ультра Якузи" можешь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покоиться. - Никогда бы не подумал, что мой голос может быть таким сухим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таб-квартиры корпорации только что уничтожены с орбиты. Согласно официальн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явлению, это террор. Некая промышленная террористическая организация врем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чинила себе боевой спутник. И воспользовалась этим для уничтож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таб-квартир корпорации соперника. Ведется следст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Значит, не врал... - непонятно кому сказал Шептун, а затем обратился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манскому: - Слушай, что ты подменил оригинал НЕРвов на муляж, я понял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чем ты мне наплел про то, что их дв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Пьяный был... Да ты бы и не взял без этого... - устало отозв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анс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А почему я никогда не видел, как ты с картами управляешься? И зачем теб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это было нуж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Без понятия... - тем же тоном произнес Костя. - Теперь уже без понятия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сидел около него. Около этого самого близкого и абсолютно недосягаем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лекого от меня человека. Я даже не знал, любить его или ненавидеть. Что так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? Где прячется его душа? И есть ли она? Разве наша жизнь не самая ржава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рязная, поросшая водорослями цепь случайностей? И если это так, то где т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корь, к которому она ведет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н протянул руку вперед. Повел ею вверх, вниз... Задрал голову и произне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м знакомым мне голосом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Ветер. Больше ничего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0. Я из Зеленоград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пилог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ленький человек спросил мен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Кем он ст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очему-то он облек вопрос именно в такую форму. "Кем". Я сразу понимаю,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 он говор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задумался. Это было совсем не похоже на то, чем это было раньше. Дум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-другому так странно, так необы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Я задумался и провел ладонью по лицу. Тоже необычно. Такое разное. Кож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т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твет пришел сам по себе, словно бы он был оторван от процесса мышления.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вету прицепились нужные слова. Понятия. Разум тела подсказал их, вытащил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аря, составил в предло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н стал богом. Понима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т, -  ответил маленький челов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 Каждый из нас привязан к чему-то конкретному в материальном мире и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му-то в Виртуальности. Каждый. И этим мы похожи на вас. А он... А его нет.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привязан, он свободен, он - это сама Виртуальность. Отныне и вовеки.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язаны с его волей так же, как и он связан с нами и одновременно свободен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с. Но не мы от него. Он бог. Он свободен от всех и связывает всех воедин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нять это невозможно, как невозможно понять сущность Бога. Можно представ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, что угодно, но все будет невер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аленький человек рядом со мной глубоко вздохнул. Я тронул его лиц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о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 необычно. Ветер. Кожа. Вода... Слезы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8:43:00Z</dcterms:created>
  <dc:creator>omenrock</dc:creator>
  <dc:description/>
  <dc:language>en-US</dc:language>
  <cp:lastModifiedBy>omenrock</cp:lastModifiedBy>
  <dcterms:modified xsi:type="dcterms:W3CDTF">2005-01-24T18:55:00Z</dcterms:modified>
  <cp:revision>3</cp:revision>
  <dc:subject/>
  <dc:title>     Виктор Бурцев</dc:title>
</cp:coreProperties>
</file>