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szCs w:val="24"/>
        </w:rPr>
      </w:pPr>
      <w:r>
        <w:rPr>
          <w:sz w:val="28"/>
          <w:szCs w:val="24"/>
        </w:rPr>
        <w:t>Дж. К. Роулинг</w:t>
      </w:r>
    </w:p>
    <w:p>
      <w:pPr>
        <w:pStyle w:val="Heading1"/>
        <w:ind w:firstLine="567"/>
        <w:rPr>
          <w:spacing w:val="-22"/>
          <w:sz w:val="64"/>
        </w:rPr>
      </w:pPr>
      <w:r>
        <w:rPr>
          <w:spacing w:val="-22"/>
          <w:sz w:val="70"/>
        </w:rPr>
        <w:t>Гарри Поттер</w:t>
      </w:r>
    </w:p>
    <w:p>
      <w:pPr>
        <w:pStyle w:val="Normal"/>
        <w:widowControl w:val="false"/>
        <w:numPr>
          <w:ilvl w:val="0"/>
          <w:numId w:val="0"/>
        </w:numPr>
        <w:autoSpaceDE w:val="false"/>
        <w:ind w:firstLine="567"/>
        <w:jc w:val="center"/>
        <w:outlineLvl w:val="0"/>
        <w:rPr>
          <w:rFonts w:ascii="Georgia" w:hAnsi="Georgia" w:cs="Georgia"/>
          <w:b/>
          <w:b/>
          <w:smallCaps/>
          <w:sz w:val="42"/>
          <w:szCs w:val="24"/>
        </w:rPr>
      </w:pPr>
      <w:r>
        <w:rPr>
          <w:rFonts w:cs="Georgia" w:ascii="Georgia" w:hAnsi="Georgia"/>
          <w:b/>
          <w:smallCaps/>
          <w:sz w:val="42"/>
          <w:szCs w:val="24"/>
        </w:rPr>
        <w:t>и принц-полукровка</w:t>
      </w:r>
    </w:p>
    <w:p>
      <w:pPr>
        <w:pStyle w:val="Heading"/>
        <w:rPr>
          <w:rFonts w:ascii="Georgia" w:hAnsi="Georgia" w:cs="Georgia"/>
          <w:b w:val="false"/>
          <w:b w:val="false"/>
          <w:smallCaps/>
          <w:sz w:val="28"/>
          <w:szCs w:val="24"/>
        </w:rPr>
      </w:pPr>
      <w:r>
        <w:rPr>
          <w:rFonts w:cs="Georgia"/>
          <w:b w:val="false"/>
          <w:smallCaps/>
          <w:sz w:val="28"/>
          <w:szCs w:val="24"/>
        </w:rPr>
      </w:r>
    </w:p>
    <w:p>
      <w:pPr>
        <w:pStyle w:val="Heading"/>
        <w:rPr>
          <w:sz w:val="28"/>
          <w:szCs w:val="24"/>
        </w:rPr>
      </w:pPr>
      <w:r>
        <w:rPr>
          <w:sz w:val="28"/>
          <w:szCs w:val="24"/>
        </w:rPr>
        <w:t>Глава первая</w:t>
      </w:r>
    </w:p>
    <w:p>
      <w:pPr>
        <w:pStyle w:val="Normal"/>
        <w:widowControl w:val="false"/>
        <w:numPr>
          <w:ilvl w:val="0"/>
          <w:numId w:val="0"/>
        </w:numPr>
        <w:autoSpaceDE w:val="false"/>
        <w:ind w:firstLine="454"/>
        <w:jc w:val="center"/>
        <w:outlineLvl w:val="0"/>
        <w:rPr>
          <w:rFonts w:ascii="Georgia" w:hAnsi="Georgia" w:cs="Georgia"/>
          <w:b/>
          <w:b/>
          <w:smallCaps/>
          <w:sz w:val="32"/>
          <w:szCs w:val="24"/>
          <w:u w:val="single"/>
        </w:rPr>
      </w:pPr>
      <w:r>
        <w:rPr>
          <w:rFonts w:cs="Georgia" w:ascii="Georgia" w:hAnsi="Georgia"/>
          <w:b/>
          <w:smallCaps/>
          <w:sz w:val="32"/>
          <w:szCs w:val="24"/>
        </w:rPr>
        <w:t>Другой министр</w:t>
      </w:r>
    </w:p>
    <w:p>
      <w:pPr>
        <w:pStyle w:val="Normal"/>
        <w:widowControl w:val="false"/>
        <w:autoSpaceDE w:val="false"/>
        <w:ind w:firstLine="454"/>
        <w:jc w:val="center"/>
        <w:rPr>
          <w:rFonts w:ascii="Georgia" w:hAnsi="Georgia" w:cs="Georgia"/>
          <w:b/>
          <w:b/>
          <w:smallCaps/>
          <w:sz w:val="24"/>
          <w:szCs w:val="24"/>
          <w:u w:val="single"/>
        </w:rPr>
      </w:pPr>
      <w:r>
        <w:rPr>
          <w:rFonts w:cs="Georgia" w:ascii="Georgia" w:hAnsi="Georgia"/>
          <w:b/>
          <w:smallCaps/>
          <w:sz w:val="24"/>
          <w:szCs w:val="24"/>
          <w:u w:val="single"/>
        </w:rPr>
      </w:r>
    </w:p>
    <w:p>
      <w:pPr>
        <w:pStyle w:val="Normal"/>
        <w:ind w:firstLine="454"/>
        <w:jc w:val="both"/>
        <w:rPr/>
      </w:pPr>
      <w:r>
        <w:rPr>
          <w:rFonts w:cs="Georgia" w:ascii="Georgia" w:hAnsi="Georgia"/>
          <w:sz w:val="24"/>
          <w:szCs w:val="24"/>
        </w:rPr>
        <w:t>Время близилось к полуночи. Премьер-министр сидел один в своём кабинете и читал длинную служебную записку, смысл которой проносился в его голове, не оставляя ни малейшего следа от её содержания. Он ждал телефонного звонка от президента одной далёкой страны. Кроме желания знать, когда же наконец позвонит этот бедолага, и попыток приглушить неприятные воспоминания о невероятно длинной, утомительной и трудной прошедшей неделе, места в голове больше ни на что не оставалось. Чем больше премьер-министр пытался сосредоточиться на написанном, тем явственнее перед ним вставало злорадное лицо одного из его политических оппонентов. Этот самый оппонент появился в новостях в тот же день и не просто перечислил все те ужасные события, что произошли на прошлой неделе (можно подумать, кому-то о них надо было напоминать), но ещё и объяснил, почему каждое из них лежит на совести правительства.</w:t>
      </w:r>
    </w:p>
    <w:p>
      <w:pPr>
        <w:pStyle w:val="Normal"/>
        <w:ind w:firstLine="454"/>
        <w:jc w:val="both"/>
        <w:rPr/>
      </w:pPr>
      <w:r>
        <w:rPr>
          <w:rFonts w:cs="Georgia" w:ascii="Georgia" w:hAnsi="Georgia"/>
          <w:sz w:val="24"/>
          <w:szCs w:val="24"/>
        </w:rPr>
        <w:t>От одной только мысли об этих обвинениях, столь же несправедливых, сколь и лживых, у премьер-министра участился пульс. Ну как, скажите, правительство могло предотвратить обрушение того моста? Просто возмутительно полагать, что на поддержание мостов тратится недостаточное количество средств. Мосту было меньше десяти лет, и даже самые лучшие специалисты оказались не в состоянии объяснить, почему вдруг мост развалился надвое и увлёк за собой на дно реки дюжину машин. Как можно говорить, что из-за нехватки полицейских произошли те два жутких убийства, наделавших столько шуму? Или, может быть, правительство должно было предсказать странный ураган, пронёсшийся в западных графствах и причинивший столько разрушений как людям, так и их имуществу? А может, это вина премьер-министра, что один из его заместителей, Герберт Корли, именно на этой неделе повёл себя настолько странно, что теперь ему придётся проводить гораздо больше времени со своей семьёй?</w:t>
      </w:r>
    </w:p>
    <w:p>
      <w:pPr>
        <w:pStyle w:val="Normal"/>
        <w:ind w:firstLine="454"/>
        <w:jc w:val="both"/>
        <w:rPr/>
      </w:pPr>
      <w:r>
        <w:rPr>
          <w:rFonts w:cs="Georgia" w:ascii="Georgia" w:hAnsi="Georgia"/>
          <w:sz w:val="24"/>
          <w:szCs w:val="24"/>
        </w:rPr>
        <w:t>«Тревожное настроение охватило страну», — так в заключение своей речи сказал оппонент, едва сдерживая широкую улыбку.</w:t>
      </w:r>
    </w:p>
    <w:p>
      <w:pPr>
        <w:pStyle w:val="Normal"/>
        <w:ind w:firstLine="454"/>
        <w:jc w:val="both"/>
        <w:rPr/>
      </w:pPr>
      <w:r>
        <w:rPr>
          <w:rFonts w:cs="Georgia" w:ascii="Georgia" w:hAnsi="Georgia"/>
          <w:sz w:val="24"/>
          <w:szCs w:val="24"/>
        </w:rPr>
        <w:t>И, к сожалению, это было действительно так. Премьер-министр чувствовал на себе: люди на самом деле казались более несчастными, чем обычно. Сама погода была гнетущей. Такой холодный туман в середине июля… Это было необычно, ненормально…</w:t>
      </w:r>
    </w:p>
    <w:p>
      <w:pPr>
        <w:pStyle w:val="Normal"/>
        <w:ind w:firstLine="454"/>
        <w:jc w:val="both"/>
        <w:rPr/>
      </w:pPr>
      <w:r>
        <w:rPr>
          <w:rFonts w:cs="Georgia" w:ascii="Georgia" w:hAnsi="Georgia"/>
          <w:sz w:val="24"/>
          <w:szCs w:val="24"/>
        </w:rPr>
        <w:t>Он перевернул вторую страницу записки, посмотрел, сколько ещё читать, и бросил это безнадёжное занятие. Вытянув руки над головой, он тоскливым взглядом окинул свой кабинет. Это была красивая комната с изящным мраморным камином, располагавшимся прямо напротив длинных раздвижных окон, плотно закрытых из-за не по сезону холодной погоды. С лёгкой дрожью премьер-министр встал и подошёл к окну, всматриваясь в туман, давивший на стекло. И именно в этот момент, стоя спиной к комнате, он услышал позади себя лёгкое покашливание.</w:t>
      </w:r>
    </w:p>
    <w:p>
      <w:pPr>
        <w:pStyle w:val="Normal"/>
        <w:ind w:firstLine="454"/>
        <w:jc w:val="both"/>
        <w:rPr/>
      </w:pPr>
      <w:r>
        <w:rPr>
          <w:rFonts w:cs="Georgia" w:ascii="Georgia" w:hAnsi="Georgia"/>
          <w:sz w:val="24"/>
          <w:szCs w:val="24"/>
        </w:rPr>
        <w:t>Он застыл лицом к лицу со своим испуганным отражением в тёмном стекле. Он знал этот кашель. Он уже слышал его раньше. Премьер-министр медленно повернулся к пустой комнат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казал он, пытаясь придать голосу больше храбрости.</w:t>
      </w:r>
    </w:p>
    <w:p>
      <w:pPr>
        <w:pStyle w:val="Normal"/>
        <w:ind w:firstLine="454"/>
        <w:jc w:val="both"/>
        <w:rPr/>
      </w:pPr>
      <w:r>
        <w:rPr>
          <w:rFonts w:cs="Georgia" w:ascii="Georgia" w:hAnsi="Georgia"/>
          <w:sz w:val="24"/>
          <w:szCs w:val="24"/>
        </w:rPr>
        <w:t>Какое-то мгновение он тешил себя невероятной надеждой, что никто не отзовётся. Однако голос тут же ответил, резкий и решительный, он звучал так, словно зачитывал заранее подготовленное заявление. Он исходил — премьер-министр понял это по первому покашливанию — от невысокого человека в длинном серебристом парике, похожего на лягушку, который был изображён на маленькой, грязной, писаной маслом картине, висевшей в дальнем углу комнаты.</w:t>
      </w:r>
    </w:p>
    <w:p>
      <w:pPr>
        <w:pStyle w:val="Normal"/>
        <w:ind w:firstLine="454"/>
        <w:jc w:val="both"/>
        <w:rPr/>
      </w:pPr>
      <w:r>
        <w:rPr>
          <w:rFonts w:cs="Georgia" w:ascii="Georgia" w:hAnsi="Georgia"/>
          <w:sz w:val="24"/>
          <w:szCs w:val="24"/>
        </w:rPr>
        <w:t>— </w:t>
      </w:r>
      <w:r>
        <w:rPr>
          <w:rFonts w:cs="Georgia" w:ascii="Georgia" w:hAnsi="Georgia"/>
          <w:sz w:val="24"/>
          <w:szCs w:val="24"/>
        </w:rPr>
        <w:t>Премьер-министру магглов. Необходимо срочно встретиться. Прошу вас ответить как можно скорее. С уважением, Фадж.</w:t>
      </w:r>
    </w:p>
    <w:p>
      <w:pPr>
        <w:pStyle w:val="Normal"/>
        <w:ind w:firstLine="454"/>
        <w:jc w:val="both"/>
        <w:rPr/>
      </w:pPr>
      <w:r>
        <w:rPr>
          <w:rFonts w:cs="Georgia" w:ascii="Georgia" w:hAnsi="Georgia"/>
          <w:sz w:val="24"/>
          <w:szCs w:val="24"/>
        </w:rPr>
        <w:t>Человек с картины вопросительно смотрел на премьер-министр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 — начал премьер-министр, — послушайте… сейчас не самое подходящее время… видите ли, я жду звонка… от президент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подождёт, — тут же ответил портрет. У премьер-министра ёкнуло сердце: именно этого он и боял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я действительно надеялся поговори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ы позаботимся о том, чтобы президент позабыл об этом звонке. Вместо этого он позвонит вам завтра вечером, — сказал коротышка. — Прошу вас как можно скорее ответить мистеру Фадж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э… хорошо, — слабым голосом ответил премьер-министр. — Да, я встречусь с Фаджем.</w:t>
      </w:r>
    </w:p>
    <w:p>
      <w:pPr>
        <w:pStyle w:val="Normal"/>
        <w:ind w:firstLine="454"/>
        <w:jc w:val="both"/>
        <w:rPr/>
      </w:pPr>
      <w:r>
        <w:rPr>
          <w:rFonts w:cs="Georgia" w:ascii="Georgia" w:hAnsi="Georgia"/>
          <w:sz w:val="24"/>
          <w:szCs w:val="24"/>
        </w:rPr>
        <w:t>Он торопливо направился к своему столу, по пути поправляя галстук. Едва он успел сесть в своё кресло и придать лицу, как он надеялся, расслабленное и безучастное выражение, как тут же в пустом очаге прямо под мраморной каминной доской заплясали зелёные языки пламени. Стараясь не выдать и тени удивления или беспокойства, он смотрел, как в пламени, бешено вращаясь, появился мужчина плотного телосложения. Несколько мгновений спустя он выбрался из камина и встал на изящный антикварный коврик, стряхивая золу с рукавов своего длинного плаща в тонкую полоску и держа в руках светло-зелёную шляпу-котелок.</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премьер-министр, — Корнелиус Фадж двинулся вперёд и протянул руку для приветствия. — Рад вас снова видеть.</w:t>
      </w:r>
    </w:p>
    <w:p>
      <w:pPr>
        <w:pStyle w:val="Normal"/>
        <w:ind w:firstLine="454"/>
        <w:jc w:val="both"/>
        <w:rPr/>
      </w:pPr>
      <w:r>
        <w:rPr>
          <w:rFonts w:cs="Georgia" w:ascii="Georgia" w:hAnsi="Georgia"/>
          <w:sz w:val="24"/>
          <w:szCs w:val="24"/>
        </w:rPr>
        <w:t>Премьер-министр не мог ответить тем же, поэтому предпочёл промолчать. Он совершенно не был рад видеть Фаджа, чьи редкие появления, выводившие его из равновесия сами по себе, в большинстве случаев означали появление дурных новостей. К тому же, Фадж был явно чем-то измучен. Он похудел, волосы его поредели и стали более седыми, а лицо выглядело постаревшим. Премьер-министр и раньше видел политиков в таком состоянии, и это не сулило ничего хорошег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ем могу помочь? — спросил он, коротко пожав Фаджу руку и указывая гостю на самый жёсткий стул у стол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же не знаю, с чего начать, — пробормотал Фадж. Он выдвинул стул, уселся и положил зелёный котелок себе на колени. — Ну и неделька, ну и недельк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и у вас тоже? — сухо спросил премьер-министр, надеясь, что этим он даст понять, что у него и без Фаджа дел предостаточн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умеется, — Фадж устало потёр глаза и мрачно посмотрел на премьер-министра. — У меня была такая же плохая неделя, как и у вас, премьер-министр. Брокдейлский мост… убийства Боунс и Вейнс… не говоря уже о том, что творится в западных графствах…</w:t>
      </w:r>
    </w:p>
    <w:p>
      <w:pPr>
        <w:pStyle w:val="Normal"/>
        <w:ind w:firstLine="454"/>
        <w:jc w:val="both"/>
        <w:rPr/>
      </w:pPr>
      <w:r>
        <w:rPr>
          <w:rFonts w:cs="Georgia" w:ascii="Georgia" w:hAnsi="Georgia"/>
          <w:sz w:val="24"/>
          <w:szCs w:val="24"/>
        </w:rPr>
        <w:t>— </w:t>
      </w:r>
      <w:r>
        <w:rPr>
          <w:rFonts w:cs="Georgia" w:ascii="Georgia" w:hAnsi="Georgia"/>
          <w:sz w:val="24"/>
          <w:szCs w:val="24"/>
        </w:rPr>
        <w:t>Вы… э… ваши… то есть, вы хотите сказать, что кто-то из ваших людей причастен… причастен ко всем этим… к этим событиям?</w:t>
      </w:r>
    </w:p>
    <w:p>
      <w:pPr>
        <w:pStyle w:val="Normal"/>
        <w:ind w:firstLine="454"/>
        <w:jc w:val="both"/>
        <w:rPr/>
      </w:pPr>
      <w:r>
        <w:rPr>
          <w:rFonts w:cs="Georgia" w:ascii="Georgia" w:hAnsi="Georgia"/>
          <w:sz w:val="24"/>
          <w:szCs w:val="24"/>
        </w:rPr>
        <w:t>Фадж сурово уставился на премьер-министра.</w:t>
      </w:r>
    </w:p>
    <w:p>
      <w:pPr>
        <w:pStyle w:val="Normal"/>
        <w:ind w:firstLine="454"/>
        <w:jc w:val="both"/>
        <w:rPr/>
      </w:pPr>
      <w:r>
        <w:rPr>
          <w:rFonts w:cs="Georgia" w:ascii="Georgia" w:hAnsi="Georgia"/>
          <w:sz w:val="24"/>
          <w:szCs w:val="24"/>
        </w:rPr>
        <w:t>— </w:t>
      </w:r>
      <w:r>
        <w:rPr>
          <w:rFonts w:cs="Georgia" w:ascii="Georgia" w:hAnsi="Georgia"/>
          <w:sz w:val="24"/>
          <w:szCs w:val="24"/>
        </w:rPr>
        <w:t>Конечно, причастны, — сказал он. — Неужели вы уже и сами поняли, что происходит?</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 премьер-министр запнулся в нерешительности.</w:t>
      </w:r>
    </w:p>
    <w:p>
      <w:pPr>
        <w:pStyle w:val="Normal"/>
        <w:ind w:firstLine="454"/>
        <w:jc w:val="both"/>
        <w:rPr/>
      </w:pPr>
      <w:r>
        <w:rPr>
          <w:rFonts w:cs="Georgia" w:ascii="Georgia" w:hAnsi="Georgia"/>
          <w:sz w:val="24"/>
          <w:szCs w:val="24"/>
        </w:rPr>
        <w:t>Именно из-за этого он так не любил визиты Фаджа. В конце концов, он был премьер-министром, и ему не нравилось, когда его заставляли чувствовать себя несмышлёным школьником. Но, разумеется, так было всегда с момента их самой первой встречи с Фаджем в его первый вечер в качестве премьер-министра. Он помнил всё, словно это было вчера, и понимал, что теперь эти воспоминания будут преследовать его до конца дней.</w:t>
      </w:r>
    </w:p>
    <w:p>
      <w:pPr>
        <w:pStyle w:val="Normal"/>
        <w:ind w:firstLine="454"/>
        <w:jc w:val="both"/>
        <w:rPr/>
      </w:pPr>
      <w:r>
        <w:rPr>
          <w:rFonts w:cs="Georgia" w:ascii="Georgia" w:hAnsi="Georgia"/>
          <w:sz w:val="24"/>
          <w:szCs w:val="24"/>
        </w:rPr>
        <w:t>Он стоял тогда один в этом же самом кабинете, наслаждаясь триумфом, к которому он шёл столько лет, о котором так мечтал, плетя интриги. Вдруг у него за спиной раздалось покашливание, точь-в-точь как сегодня, и, обернувшись, он услышал, как маленький уродливый портрет говорит ему, что министр магии прибудет, чтобы лично познакомиться с ним.</w:t>
      </w:r>
    </w:p>
    <w:p>
      <w:pPr>
        <w:pStyle w:val="Normal"/>
        <w:ind w:firstLine="454"/>
        <w:jc w:val="both"/>
        <w:rPr/>
      </w:pPr>
      <w:r>
        <w:rPr>
          <w:rFonts w:cs="Georgia" w:ascii="Georgia" w:hAnsi="Georgia"/>
          <w:sz w:val="24"/>
          <w:szCs w:val="24"/>
        </w:rPr>
        <w:t>Разумеется, он подумал, что длительная кампания и перенапряжение, связанное с выборами, наложили отпечаток на его рассудок. Премьер-министр жутко испугался того, что с ним разговаривает портрет, но это было пустяком по сравнению с тем, что он пережил, когда из камина выскочил самозваный волшебник и пожал ему руку. Он и слова не мог вымолвить, пока Фадж любезно объяснял ему, что по всему миру в тайне от остальных до сих пор живут волшебники и волшебницы, и заверял, что об этом ему беспокоиться не стоит, потому что Министерство магии берёт на себя всю ответственность за происходящее в сообществе волшебников и следит за тем, чтобы немагическое население никогда не узнало об их существовании. Как сказал Фадж, дело это непростое — охватить всё, начиная от контроля над ответственным использованием мётел и заканчивая регулированием популяции драконов (в этот момент премьер-министр, помнится, схватился за стол, чтобы не упасть). Затем Фадж по-отечески похлопал по плечу всё ещё немого от удивления премьер-министр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лноваться не о чем, — сказал он, — скорее всего, вы меня больше никогда не увидите. Я побеспокою вас лишь в том случае, если с нашей стороны произойдёт что-то действительно серьёзное, то, что может как-то повлиять на магглов, то есть, на немагическое население. Другими словами, живите как живёте. А вам должен сказать, что вы держитесь гораздо лучше своего предшественника. Тот попытался выкинуть меня в окно, решив, что меня подослали его противники, чтобы разыграть.</w:t>
      </w:r>
    </w:p>
    <w:p>
      <w:pPr>
        <w:pStyle w:val="Normal"/>
        <w:ind w:firstLine="454"/>
        <w:jc w:val="both"/>
        <w:rPr>
          <w:rFonts w:ascii="Georgia" w:hAnsi="Georgia" w:cs="Georgia"/>
          <w:sz w:val="24"/>
          <w:szCs w:val="24"/>
        </w:rPr>
      </w:pPr>
      <w:r>
        <w:rPr>
          <w:rFonts w:cs="Georgia" w:ascii="Georgia" w:hAnsi="Georgia"/>
          <w:sz w:val="24"/>
          <w:szCs w:val="24"/>
        </w:rPr>
        <w:t>В этот момент премьер-министр наконец-то обрёл дар реч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вы, значит, не… не разыгрываете меня?</w:t>
      </w:r>
    </w:p>
    <w:p>
      <w:pPr>
        <w:pStyle w:val="Normal"/>
        <w:ind w:firstLine="454"/>
        <w:jc w:val="both"/>
        <w:rPr/>
      </w:pPr>
      <w:r>
        <w:rPr>
          <w:rFonts w:cs="Georgia" w:ascii="Georgia" w:hAnsi="Georgia"/>
          <w:sz w:val="24"/>
          <w:szCs w:val="24"/>
        </w:rPr>
        <w:t>Этот вопрос был его последней отчаянной надежд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спокойно ответил Фадж. — Боюсь, что нет. Смотрите.</w:t>
      </w:r>
    </w:p>
    <w:p>
      <w:pPr>
        <w:pStyle w:val="Normal"/>
        <w:ind w:firstLine="454"/>
        <w:jc w:val="both"/>
        <w:rPr/>
      </w:pPr>
      <w:r>
        <w:rPr>
          <w:rFonts w:cs="Georgia" w:ascii="Georgia" w:hAnsi="Georgia"/>
          <w:sz w:val="24"/>
          <w:szCs w:val="24"/>
        </w:rPr>
        <w:t>И он превратил чашку премьер-министра в мышь-песчанк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 чуть слышно произнёс премьер-министр, наблюдая за тем, как чашка жуёт уголок его новой речи, — но почему… почему мне никто не сказал?..</w:t>
      </w:r>
    </w:p>
    <w:p>
      <w:pPr>
        <w:pStyle w:val="Normal"/>
        <w:ind w:firstLine="454"/>
        <w:jc w:val="both"/>
        <w:rPr/>
      </w:pPr>
      <w:r>
        <w:rPr>
          <w:rFonts w:cs="Georgia" w:ascii="Georgia" w:hAnsi="Georgia"/>
          <w:sz w:val="24"/>
          <w:szCs w:val="24"/>
        </w:rPr>
        <w:t>— </w:t>
      </w:r>
      <w:r>
        <w:rPr>
          <w:rFonts w:cs="Georgia" w:ascii="Georgia" w:hAnsi="Georgia"/>
          <w:sz w:val="24"/>
          <w:szCs w:val="24"/>
        </w:rPr>
        <w:t>Министр магии раскрывается только действующему премьер-министру магглов, — ответил Фадж, засовывая палочку обратно в куртку. — Мы полагаем, что это лучший способ сохранить всё в тайн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чему же тогда, — простонал премьер-министр, — мой предшественник не предупредил меня?</w:t>
      </w:r>
    </w:p>
    <w:p>
      <w:pPr>
        <w:pStyle w:val="Normal"/>
        <w:ind w:firstLine="454"/>
        <w:jc w:val="both"/>
        <w:rPr>
          <w:rFonts w:ascii="Georgia" w:hAnsi="Georgia" w:cs="Georgia"/>
          <w:sz w:val="24"/>
          <w:szCs w:val="24"/>
        </w:rPr>
      </w:pPr>
      <w:r>
        <w:rPr>
          <w:rFonts w:cs="Georgia" w:ascii="Georgia" w:hAnsi="Georgia"/>
          <w:sz w:val="24"/>
          <w:szCs w:val="24"/>
        </w:rPr>
        <w:t>Фадж рассмеял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й дорогой премьер-министр, а вы сами-то кому-нибудь расскажете?</w:t>
      </w:r>
    </w:p>
    <w:p>
      <w:pPr>
        <w:pStyle w:val="Normal"/>
        <w:ind w:firstLine="454"/>
        <w:jc w:val="both"/>
        <w:rPr>
          <w:rFonts w:ascii="Georgia" w:hAnsi="Georgia" w:cs="Georgia"/>
          <w:sz w:val="24"/>
          <w:szCs w:val="24"/>
        </w:rPr>
      </w:pPr>
      <w:r>
        <w:rPr>
          <w:rFonts w:cs="Georgia" w:ascii="Georgia" w:hAnsi="Georgia"/>
          <w:sz w:val="24"/>
          <w:szCs w:val="24"/>
        </w:rPr>
        <w:t>Продолжая сдавленно посмеиваться, Фадж бросил в камин какой-то порошок, шагнул в изумрудное пламя и со свистом исчез. Премьер-министр стоял неподвижно и понимал, что, пока он жив, ни одна живая душа не узнает об этом случае, потому что никто во всём мире ни за что ему не поверит.</w:t>
      </w:r>
    </w:p>
    <w:p>
      <w:pPr>
        <w:pStyle w:val="Normal"/>
        <w:ind w:firstLine="454"/>
        <w:jc w:val="both"/>
        <w:rPr/>
      </w:pPr>
      <w:r>
        <w:rPr>
          <w:rFonts w:cs="Georgia" w:ascii="Georgia" w:hAnsi="Georgia"/>
          <w:sz w:val="24"/>
          <w:szCs w:val="24"/>
        </w:rPr>
        <w:t>Потрясение понемногу утихало. Некоторое время он пытался убедить себя, что Фадж — это всего лишь галлюцинация, вызванная недосыпанием во время изматывающей предвыборной кампании. В тщетной попытке избавиться от всего, что напоминало бы о неприятном событии, он подарил мышь своей любимой племяннице, а личному секретарю поручил снять портрет уродливого коротышки, который возвестил о визите Фаджа. Однако, к ужасу премьер-министра, убрать портрет оказалось невозможно. После того как несколько плотников, один или два строителя, искусствовед и канцлер казначейства безуспешно пытались отодрать его от стены, премьер-министр оставил попытки в надежде, что за период его пребывания в этом кабинете эта штука не сдвинется с места и не издаст ни звука. Однако он мог поклясться, что время от времени видел краем глаза, как обитатель картины зевал или почёсывал нос, а раз или два просто уходил с картины, оставляя после себя лишь грязно-коричневый холст. Тем не менее, он заставлял себя не смотреть на картину слишком часто и каждый раз, когда случалось что-то подобное, уверял себя, что это всего лишь игра его воображения.</w:t>
      </w:r>
    </w:p>
    <w:p>
      <w:pPr>
        <w:pStyle w:val="Normal"/>
        <w:ind w:firstLine="454"/>
        <w:jc w:val="both"/>
        <w:rPr/>
      </w:pPr>
      <w:r>
        <w:rPr>
          <w:rFonts w:cs="Georgia" w:ascii="Georgia" w:hAnsi="Georgia"/>
          <w:sz w:val="24"/>
          <w:szCs w:val="24"/>
        </w:rPr>
        <w:t>Затем, три года назад, такой же, как и сегодня, ночью премьер-министр сидел один в своём кабинете, когда портрет вновь объявил о скором визите Фаджа, который выскочил из камина промокший до нитки и находился в состоянии полной паники. Не успел премьер-министр спросить его, зачем он залил весь аксминстерский ковёр, как тот разразился целой тирадой о какой-то тюрьме, о которой премьер-министр никогда не слышал, о человеке, которого звали «Серьёз» Блэк, о каком-то «Хогвартсе» и мальчике по имени Гарри Поттер, словом, о том, что не говорило премьер-министру ровным счётом ничег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олько что из Азкабана, — запыхавшись, заявил Фадж, сливая воду с полей своего котелка себе в карман. — Посреди Северного моря, знаете ли, отвратительно долетел… Дементоры волнуются, — он пожал плечами, — от них ещё никто никогда не сбегал. В общем, я пришёл сказать вам, что Блэк — известный убийца магглов, и, возможно, он собирается присоединиться к Сами-Знаете-Кому. Но, разумеется, вы даже не знаете, кто такой Сами-Знаете-Кто! — мгновение он безнадёжно смотрел на премьер-министра, а затем сказал: — Ну, садитесь, садитесь, я введу вас в курс дела. Виски будете?</w:t>
      </w:r>
    </w:p>
    <w:p>
      <w:pPr>
        <w:pStyle w:val="Normal"/>
        <w:ind w:firstLine="454"/>
        <w:jc w:val="both"/>
        <w:rPr>
          <w:rFonts w:ascii="Georgia" w:hAnsi="Georgia" w:cs="Georgia"/>
          <w:sz w:val="24"/>
          <w:szCs w:val="24"/>
        </w:rPr>
      </w:pPr>
      <w:r>
        <w:rPr>
          <w:rFonts w:cs="Georgia" w:ascii="Georgia" w:hAnsi="Georgia"/>
          <w:sz w:val="24"/>
          <w:szCs w:val="24"/>
        </w:rPr>
        <w:t>Премьер-министр был явно возмущён тем, что его попросили сесть в его собственном кабинете, не говоря уже о том, что ему предлагают его собственное виски, но сопротивляться не стал. Фадж вытащил палочку, сотворил из воздуха два больших стакана с янтарной жидкостью, сунул один из них в руку премьер-министру и опустился в кресло.</w:t>
      </w:r>
    </w:p>
    <w:p>
      <w:pPr>
        <w:pStyle w:val="Normal"/>
        <w:ind w:firstLine="454"/>
        <w:jc w:val="both"/>
        <w:rPr/>
      </w:pPr>
      <w:r>
        <w:rPr>
          <w:rFonts w:cs="Georgia" w:ascii="Georgia" w:hAnsi="Georgia"/>
          <w:sz w:val="24"/>
          <w:szCs w:val="24"/>
        </w:rPr>
        <w:t>Фадж говорил больше часа. Он отказался произносить вслух одно имя, вместо этого написал его на клочке пергамента и вручил его премьер-министру. Когда наконец Фадж встал, чтобы уйти, премьер-министр поднялся вместе с ни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вы полагаете, что… — он искоса глянул на имя в левой руке, — лорд Вол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т-Кого-Нельзя-Называть! — оборвал его Фадж.</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стите. Значит, вы полагаете, что Тот-Кого-Нельзя-Называть до сих пор жив?</w:t>
      </w:r>
    </w:p>
    <w:p>
      <w:pPr>
        <w:pStyle w:val="Normal"/>
        <w:ind w:firstLine="454"/>
        <w:jc w:val="both"/>
        <w:rPr/>
      </w:pPr>
      <w:r>
        <w:rPr>
          <w:rFonts w:cs="Georgia" w:ascii="Georgia" w:hAnsi="Georgia"/>
          <w:sz w:val="24"/>
          <w:szCs w:val="24"/>
        </w:rPr>
        <w:t>— </w:t>
      </w:r>
      <w:r>
        <w:rPr>
          <w:rFonts w:cs="Georgia" w:ascii="Georgia" w:hAnsi="Georgia"/>
          <w:sz w:val="24"/>
          <w:szCs w:val="24"/>
        </w:rPr>
        <w:t>Ну, Дамблдор говорит, что так и есть, — Фадж застегнул на шее свой плащ в тонкую полоску, — но мы его ни разу не видели. По мне, так он безопасен, пока его никто не поддерживает, поэтому именно о Блэке надо сейчас беспокоиться. Вы же предупредите, кого следует? Замечательно. Ну, премьер-министр, надеюсь, мы с вами больше не увидимся! Спокойной ночи.</w:t>
      </w:r>
    </w:p>
    <w:p>
      <w:pPr>
        <w:pStyle w:val="Normal"/>
        <w:ind w:firstLine="454"/>
        <w:jc w:val="both"/>
        <w:rPr/>
      </w:pPr>
      <w:r>
        <w:rPr>
          <w:rFonts w:cs="Georgia" w:ascii="Georgia" w:hAnsi="Georgia"/>
          <w:sz w:val="24"/>
          <w:szCs w:val="24"/>
        </w:rPr>
        <w:t>Однако они увиделись вновь. Меньше года спустя встревоженный Фадж появился прямо из воздуха в рабочем кабинете премьер-министра и доложил, что произошла какая-то заварушка на чемпионате мира по куиддичу (кажется, так он это назвал) и что в неё были вовлечены несколько магглов, но беспокоиться премьер-министру ровным счётом не о чем, а то, что вновь видели метку Сами-Знаете-Кого, так это ещё ни о чём не говорит. Фадж был уверен, что это всего лишь единичный случай, и управление по связям с магглами уладило все вопросы с изменениями памяти.</w:t>
      </w:r>
    </w:p>
    <w:p>
      <w:pPr>
        <w:pStyle w:val="Normal"/>
        <w:ind w:firstLine="454"/>
        <w:jc w:val="both"/>
        <w:rPr/>
      </w:pPr>
      <w:r>
        <w:rPr>
          <w:rFonts w:cs="Georgia" w:ascii="Georgia" w:hAnsi="Georgia"/>
          <w:sz w:val="24"/>
          <w:szCs w:val="24"/>
        </w:rPr>
        <w:t>— </w:t>
      </w:r>
      <w:r>
        <w:rPr>
          <w:rFonts w:cs="Georgia" w:ascii="Georgia" w:hAnsi="Georgia"/>
          <w:sz w:val="24"/>
          <w:szCs w:val="24"/>
        </w:rPr>
        <w:t>А, чуть не забыл, — добавил Фадж. — Мы собираемся завезти в страну трёх драконов и сфинкса для турнира трёх волшебников. Обычное дело, но из Департамента контроля и надзора за магическими существами мне сказали, что, согласно правилам, мы должны известить вас, что ввозим в страну особо опасных животных.</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что… драконы? — заволновался премьер-минист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три штуки, — сказал Фадж. — А ещё сфинкс. Ну, всего доброго.</w:t>
      </w:r>
    </w:p>
    <w:p>
      <w:pPr>
        <w:pStyle w:val="Normal"/>
        <w:ind w:firstLine="454"/>
        <w:jc w:val="both"/>
        <w:rPr/>
      </w:pPr>
      <w:r>
        <w:rPr>
          <w:rFonts w:cs="Georgia" w:ascii="Georgia" w:hAnsi="Georgia"/>
          <w:sz w:val="24"/>
          <w:szCs w:val="24"/>
        </w:rPr>
        <w:t>Премьер-министр изо всех сил надеялся, что драконы и сфинкс будут худшим, что может случиться, но нет. Менее чем два года спустя Фадж снова появился из камина, на этот раз с новостями о массовом побеге из Азкабан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ссовый побег? — осипшим голосом повторил премьер-министр.</w:t>
      </w:r>
    </w:p>
    <w:p>
      <w:pPr>
        <w:pStyle w:val="Normal"/>
        <w:ind w:firstLine="454"/>
        <w:jc w:val="both"/>
        <w:rPr/>
      </w:pPr>
      <w:r>
        <w:rPr>
          <w:rFonts w:cs="Georgia" w:ascii="Georgia" w:hAnsi="Georgia"/>
          <w:sz w:val="24"/>
          <w:szCs w:val="24"/>
        </w:rPr>
        <w:t>— </w:t>
      </w:r>
      <w:r>
        <w:rPr>
          <w:rFonts w:cs="Georgia" w:ascii="Georgia" w:hAnsi="Georgia"/>
          <w:sz w:val="24"/>
          <w:szCs w:val="24"/>
        </w:rPr>
        <w:t>Не о чем беспокоиться, не о чем беспокоиться! — прокричал Фадж, стоя одной ногой уже в камине. — Мы их схватим, глазом не успеете моргнуть. Просто я решил, что вы должны об этом знать.</w:t>
      </w:r>
    </w:p>
    <w:p>
      <w:pPr>
        <w:pStyle w:val="Normal"/>
        <w:ind w:firstLine="454"/>
        <w:jc w:val="both"/>
        <w:rPr/>
      </w:pPr>
      <w:r>
        <w:rPr>
          <w:rFonts w:cs="Georgia" w:ascii="Georgia" w:hAnsi="Georgia"/>
          <w:sz w:val="24"/>
          <w:szCs w:val="24"/>
        </w:rPr>
        <w:t>И не успел премьер-министр крикнуть: «Эй, подождите минуточку!», — как Фадж исчез в потоке зелёных искр.</w:t>
      </w:r>
    </w:p>
    <w:p>
      <w:pPr>
        <w:pStyle w:val="Normal"/>
        <w:ind w:firstLine="454"/>
        <w:jc w:val="both"/>
        <w:rPr/>
      </w:pPr>
      <w:r>
        <w:rPr>
          <w:rFonts w:cs="Georgia" w:ascii="Georgia" w:hAnsi="Georgia"/>
          <w:sz w:val="24"/>
          <w:szCs w:val="24"/>
        </w:rPr>
        <w:t>Что бы ни говорила пресса и оппозиция, но премьер-министр не был глупцом. От его внимания не ускользнуло то, что, несмотря на заверения Фаджа при их первой встрече, видеться они стали достаточно часто, и при каждой последующей их встрече Фадж был всё более встревоженным. Хотя премьер-министру и не доставляло особого удовольствия вспоминать о министре магии («другом министре», как он называл его про себя), он всё время боялся, что Фадж появится с ещё более угрожающими новостями. Поэтому момент, когда весь растрёпанный и раздражённый Фадж вновь вышел из камина, да ещё и удивился тому, что премьер-министр не знает, почему он здесь, был худшим в череде событий и без того мрачной недели.</w:t>
      </w:r>
    </w:p>
    <w:p>
      <w:pPr>
        <w:pStyle w:val="Normal"/>
        <w:ind w:firstLine="454"/>
        <w:jc w:val="both"/>
        <w:rPr/>
      </w:pPr>
      <w:r>
        <w:rPr>
          <w:rFonts w:cs="Georgia" w:ascii="Georgia" w:hAnsi="Georgia"/>
          <w:sz w:val="24"/>
          <w:szCs w:val="24"/>
        </w:rPr>
        <w:t>— </w:t>
      </w:r>
      <w:r>
        <w:rPr>
          <w:rFonts w:cs="Georgia" w:ascii="Georgia" w:hAnsi="Georgia"/>
          <w:sz w:val="24"/>
          <w:szCs w:val="24"/>
        </w:rPr>
        <w:t>Откуда мне знать, что там происходит в этом вашем… э… сообществе волшебников? — раздражённо парировал премьер-министр на этот раз. — Мне надо страной управлять, у меня сейчас полно дел и без…</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 нас с вами одни и те же дела, — прервал его Фадж. — Брокдейлский мост обрушился не от износа. Ураган на самом деле ураганом не был. Те убийства — не дело рук магглов. А семейству Герберта Корли будет гораздо безопаснее без него. В данный момент мы проводим мероприятия по доставке его в клинику волшебных заболеваний и травм имени св. Мунго. Акция запланирована на сегодн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вы… Что-то я… Что? — вскипел премьер-министр.</w:t>
      </w:r>
    </w:p>
    <w:p>
      <w:pPr>
        <w:pStyle w:val="Normal"/>
        <w:ind w:firstLine="454"/>
        <w:jc w:val="both"/>
        <w:rPr>
          <w:rFonts w:ascii="Georgia" w:hAnsi="Georgia" w:cs="Georgia"/>
          <w:sz w:val="24"/>
          <w:szCs w:val="24"/>
        </w:rPr>
      </w:pPr>
      <w:r>
        <w:rPr>
          <w:rFonts w:cs="Georgia" w:ascii="Georgia" w:hAnsi="Georgia"/>
          <w:sz w:val="24"/>
          <w:szCs w:val="24"/>
        </w:rPr>
        <w:t>Фадж сделал глубокий вдох и продолжи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емьер-министр, с сожалением вынужден сообщить вам, что он вернулся. Тот-Кого-Нельзя-Называть вернул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ернулся? «Вернулся» означает, что он жив? То есть…</w:t>
      </w:r>
    </w:p>
    <w:p>
      <w:pPr>
        <w:pStyle w:val="Normal"/>
        <w:ind w:firstLine="454"/>
        <w:jc w:val="both"/>
        <w:rPr/>
      </w:pPr>
      <w:r>
        <w:rPr>
          <w:rFonts w:cs="Georgia" w:ascii="Georgia" w:hAnsi="Georgia"/>
          <w:sz w:val="24"/>
          <w:szCs w:val="24"/>
        </w:rPr>
        <w:t>Премьер-министр в мельчайших подробностях вспомнил тот ужасный разговор трёхлетней давности, когда Фадж рассказал ему о волшебнике, который всех держал в страхе, волшебнике, который совершил тысячу страшных преступлений, прежде чем таинственно исчезнуть пятнадцать лет назад.</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жив, — ответил Фадж. — Это… даже не знаю… может ли быть живым человек, которого нельзя убить? Я не совсем это понимаю, а Дамблдор никогда толком не объяснит… в общем, у него есть тело, он ходит, разговаривает и убивает, так что, применительно к нашей беседе, да, он жив.</w:t>
      </w:r>
    </w:p>
    <w:p>
      <w:pPr>
        <w:pStyle w:val="Normal"/>
        <w:ind w:firstLine="454"/>
        <w:jc w:val="both"/>
        <w:rPr/>
      </w:pPr>
      <w:r>
        <w:rPr>
          <w:rFonts w:cs="Georgia" w:ascii="Georgia" w:hAnsi="Georgia"/>
          <w:sz w:val="24"/>
          <w:szCs w:val="24"/>
        </w:rPr>
        <w:t>Премьер-министр не знал, что на это сказать, но его упорное желание казаться человеком осведомлённым во всех областях заставило его цепляться за любую деталь, которую он мог вспомнить из их предыдущих бесед.</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Серьёз Блэк с… э… Тем-Кого-Нельзя-Называть?</w:t>
      </w:r>
    </w:p>
    <w:p>
      <w:pPr>
        <w:pStyle w:val="Normal"/>
        <w:ind w:firstLine="454"/>
        <w:jc w:val="both"/>
        <w:rPr/>
      </w:pPr>
      <w:r>
        <w:rPr>
          <w:rFonts w:cs="Georgia" w:ascii="Georgia" w:hAnsi="Georgia"/>
          <w:sz w:val="24"/>
          <w:szCs w:val="24"/>
        </w:rPr>
        <w:t>— </w:t>
      </w:r>
      <w:r>
        <w:rPr>
          <w:rFonts w:cs="Georgia" w:ascii="Georgia" w:hAnsi="Georgia"/>
          <w:sz w:val="24"/>
          <w:szCs w:val="24"/>
        </w:rPr>
        <w:t>Блэк? Блэк? — Фадж растерянно завертел в пальцах свой котелок. — Сириус Блэк, вы хотите сказать? Слава Мерлину, нет. Блэк мёртв. Так уж вышло, что мы… э… ошибались насчёт Блэка. В конце концов, он оказался невиновен. К тому же, он не был сообщником Того-Кого-Нельзя-Называть. Знаете, — поспешно добавил он, всё сильнее вращая свой котелок, — все улики указывали на него… было более пятидесяти свидетелей… но, так или иначе, как я уже сказал, он мёртв. Точнее, убит. Прямо в здании Министерства магии. Хотя, на самом деле, ещё проводится расследование…</w:t>
      </w:r>
    </w:p>
    <w:p>
      <w:pPr>
        <w:pStyle w:val="Normal"/>
        <w:ind w:firstLine="454"/>
        <w:jc w:val="both"/>
        <w:rPr/>
      </w:pPr>
      <w:r>
        <w:rPr>
          <w:rFonts w:cs="Georgia" w:ascii="Georgia" w:hAnsi="Georgia"/>
          <w:sz w:val="24"/>
          <w:szCs w:val="24"/>
        </w:rPr>
        <w:t>К своему величайшему удивлению, в этот момент премьер-министр почувствовал мимолётный прилив жалости к Фаджу. Однако это чувство практически сразу улетучилось, уступив место самодовольству от того, что хоть он и не умеет появляться из каминов, но ни в одном из департаментов его правительства при нём до сих пор не было совершено никаких убийств. Пока, во всяком случае…</w:t>
      </w:r>
    </w:p>
    <w:p>
      <w:pPr>
        <w:pStyle w:val="Normal"/>
        <w:ind w:firstLine="454"/>
        <w:jc w:val="both"/>
        <w:rPr/>
      </w:pPr>
      <w:r>
        <w:rPr>
          <w:rFonts w:cs="Georgia" w:ascii="Georgia" w:hAnsi="Georgia"/>
          <w:sz w:val="24"/>
          <w:szCs w:val="24"/>
        </w:rPr>
        <w:t>Премьер-министр украдкой постучал по своему деревянному столу, а Фадж тем временем продолж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Блэк — это так, между прочим. Дело в том, что мы в состоянии войны, и необходимо принять соответствующие меры.</w:t>
      </w:r>
    </w:p>
    <w:p>
      <w:pPr>
        <w:pStyle w:val="Normal"/>
        <w:ind w:firstLine="454"/>
        <w:jc w:val="both"/>
        <w:rPr/>
      </w:pPr>
      <w:r>
        <w:rPr>
          <w:rFonts w:cs="Georgia" w:ascii="Georgia" w:hAnsi="Georgia"/>
          <w:sz w:val="24"/>
          <w:szCs w:val="24"/>
        </w:rPr>
        <w:t>— </w:t>
      </w:r>
      <w:r>
        <w:rPr>
          <w:rFonts w:cs="Georgia" w:ascii="Georgia" w:hAnsi="Georgia"/>
          <w:sz w:val="24"/>
          <w:szCs w:val="24"/>
        </w:rPr>
        <w:t>Войны? — нервно переспросил премьер-министр. — Вы, случаем, не преувеличиваете?</w:t>
      </w:r>
    </w:p>
    <w:p>
      <w:pPr>
        <w:pStyle w:val="Normal"/>
        <w:ind w:firstLine="454"/>
        <w:jc w:val="both"/>
        <w:rPr>
          <w:rFonts w:ascii="Georgia" w:hAnsi="Georgia" w:cs="Georgia"/>
          <w:sz w:val="24"/>
          <w:szCs w:val="24"/>
        </w:rPr>
      </w:pPr>
      <w:r>
        <w:rPr>
          <w:rFonts w:cs="Georgia" w:ascii="Georgia" w:hAnsi="Georgia"/>
          <w:sz w:val="24"/>
          <w:szCs w:val="24"/>
        </w:rPr>
        <w:t>— </w:t>
      </w:r>
      <w:r>
        <w:rPr>
          <w:rFonts w:cs="Georgia" w:ascii="Georgia" w:hAnsi="Georgia"/>
          <w:sz w:val="24"/>
          <w:szCs w:val="24"/>
        </w:rPr>
        <w:t>К Тому-Кого-Нельзя-Называть присоединились его сторонники, те, что сбежали из Азкабана в январе, — Фадж говорил всё более торопливо, и вертел свой котелок с такой скоростью, что тот стал походить на светло-зелёное пятно. — С тех пор, как они вырвались на свободу, они всюду сеют разрушения. Брокдейлский мост — его рук дело. Он пригрозил массовыми убийствами магглов, если я не перестану преследовать его, 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б вас, так это, значит, вы виноваты во всех этих смертях?! А я, значит, должен отвечать на вопросы о проржавевшей оснастке, разъедании температурных швов и ещё сам не знаю о чём! — взорвался премьер-министр.</w:t>
      </w:r>
    </w:p>
    <w:p>
      <w:pPr>
        <w:pStyle w:val="Normal"/>
        <w:ind w:firstLine="454"/>
        <w:jc w:val="both"/>
        <w:rPr/>
      </w:pPr>
      <w:r>
        <w:rPr>
          <w:rFonts w:cs="Georgia" w:ascii="Georgia" w:hAnsi="Georgia"/>
          <w:sz w:val="24"/>
          <w:szCs w:val="24"/>
        </w:rPr>
        <w:t>— </w:t>
      </w:r>
      <w:r>
        <w:rPr>
          <w:rFonts w:cs="Georgia" w:ascii="Georgia" w:hAnsi="Georgia"/>
          <w:sz w:val="24"/>
          <w:szCs w:val="24"/>
        </w:rPr>
        <w:t>Я виноват! — лицо Фаджа залилось краской. — Хотите сказать, что вы бы спасовали перед таким шантажом?</w:t>
      </w:r>
    </w:p>
    <w:p>
      <w:pPr>
        <w:pStyle w:val="Normal"/>
        <w:ind w:firstLine="454"/>
        <w:jc w:val="both"/>
        <w:rPr/>
      </w:pPr>
      <w:r>
        <w:rPr>
          <w:rFonts w:cs="Georgia" w:ascii="Georgia" w:hAnsi="Georgia"/>
          <w:sz w:val="24"/>
          <w:szCs w:val="24"/>
        </w:rPr>
        <w:t>— </w:t>
      </w:r>
      <w:r>
        <w:rPr>
          <w:rFonts w:cs="Georgia" w:ascii="Georgia" w:hAnsi="Georgia"/>
          <w:sz w:val="24"/>
          <w:szCs w:val="24"/>
        </w:rPr>
        <w:t>Может, и нет, — премьер-министр встал и принялся ходить по комнате, — но я бы приложил все свои усилия, чтобы схватить шантажиста, прежде чем он совершит подобные зверства!</w:t>
      </w:r>
    </w:p>
    <w:p>
      <w:pPr>
        <w:pStyle w:val="Normal"/>
        <w:ind w:firstLine="454"/>
        <w:jc w:val="both"/>
        <w:rPr/>
      </w:pPr>
      <w:r>
        <w:rPr>
          <w:rFonts w:cs="Georgia" w:ascii="Georgia" w:hAnsi="Georgia"/>
          <w:sz w:val="24"/>
          <w:szCs w:val="24"/>
        </w:rPr>
        <w:t>— </w:t>
      </w:r>
      <w:r>
        <w:rPr>
          <w:rFonts w:cs="Georgia" w:ascii="Georgia" w:hAnsi="Georgia"/>
          <w:sz w:val="24"/>
          <w:szCs w:val="24"/>
        </w:rPr>
        <w:t>Неужели вы полагаете, что я уже не приложил все усилия? — возбуждённо спросил Фадж. — Каждый аврор в Министерстве пытался и пытается найти и схватить его вместе с сообщниками. Но так уж получилось, что мы говорим об одном из самых могущественных волшебников всех времён, о волшебнике, которого не могут поймать вот уже почти три десятилетия!</w:t>
      </w:r>
    </w:p>
    <w:p>
      <w:pPr>
        <w:pStyle w:val="Normal"/>
        <w:ind w:firstLine="454"/>
        <w:jc w:val="both"/>
        <w:rPr/>
      </w:pPr>
      <w:r>
        <w:rPr>
          <w:rFonts w:cs="Georgia" w:ascii="Georgia" w:hAnsi="Georgia"/>
          <w:sz w:val="24"/>
          <w:szCs w:val="24"/>
        </w:rPr>
        <w:t>— </w:t>
      </w:r>
      <w:r>
        <w:rPr>
          <w:rFonts w:cs="Georgia" w:ascii="Georgia" w:hAnsi="Georgia"/>
          <w:sz w:val="24"/>
          <w:szCs w:val="24"/>
        </w:rPr>
        <w:t>Значит, вы хотите сказать, что и ураган в западных графствах — это его рук дело? — с каждым шагом премьер-министр терял терпение. Его приводила в бешенство одна мысль о том, что он знает причину всех этих ужасных бедствий и не может об этом никому сказать. Это было едва ли не хуже, чем если бы это и правда была вина правительства.</w:t>
      </w:r>
    </w:p>
    <w:p>
      <w:pPr>
        <w:pStyle w:val="Normal"/>
        <w:ind w:firstLine="454"/>
        <w:jc w:val="both"/>
        <w:rPr/>
      </w:pPr>
      <w:r>
        <w:rPr>
          <w:rFonts w:cs="Georgia" w:ascii="Georgia" w:hAnsi="Georgia"/>
          <w:sz w:val="24"/>
          <w:szCs w:val="24"/>
        </w:rPr>
        <w:t>— </w:t>
      </w:r>
      <w:r>
        <w:rPr>
          <w:rFonts w:cs="Georgia" w:ascii="Georgia" w:hAnsi="Georgia"/>
          <w:sz w:val="24"/>
          <w:szCs w:val="24"/>
        </w:rPr>
        <w:t>Не было никакого урагана, — печально ответил Фадж.</w:t>
      </w:r>
    </w:p>
    <w:p>
      <w:pPr>
        <w:pStyle w:val="Normal"/>
        <w:ind w:firstLine="454"/>
        <w:jc w:val="both"/>
        <w:rPr/>
      </w:pPr>
      <w:r>
        <w:rPr>
          <w:rFonts w:cs="Georgia" w:ascii="Georgia" w:hAnsi="Georgia"/>
          <w:sz w:val="24"/>
          <w:szCs w:val="24"/>
        </w:rPr>
        <w:t>— </w:t>
      </w:r>
      <w:r>
        <w:rPr>
          <w:rFonts w:cs="Georgia" w:ascii="Georgia" w:hAnsi="Georgia"/>
          <w:sz w:val="24"/>
          <w:szCs w:val="24"/>
        </w:rPr>
        <w:t>Извините! — рявкнул премьер-министр, решительно вышагивая взад и вперёд. — Вырванные с корнем деревья, сорванные крыши, погнутые фонарные столбы, пострадавшие люди…</w:t>
      </w:r>
    </w:p>
    <w:p>
      <w:pPr>
        <w:pStyle w:val="Normal"/>
        <w:ind w:firstLine="454"/>
        <w:jc w:val="both"/>
        <w:rPr/>
      </w:pPr>
      <w:r>
        <w:rPr>
          <w:rFonts w:cs="Georgia" w:ascii="Georgia" w:hAnsi="Georgia"/>
          <w:sz w:val="24"/>
          <w:szCs w:val="24"/>
        </w:rPr>
        <w:t>— </w:t>
      </w:r>
      <w:r>
        <w:rPr>
          <w:rFonts w:cs="Georgia" w:ascii="Georgia" w:hAnsi="Georgia"/>
          <w:sz w:val="24"/>
          <w:szCs w:val="24"/>
        </w:rPr>
        <w:t>Это были пожиратели смерти, — ответил Фадж. — Сторонники Того-Кого-Нельзя-Называть. А ещё… ещё мы считаем, что здесь не обошлось без великана.</w:t>
      </w:r>
    </w:p>
    <w:p>
      <w:pPr>
        <w:pStyle w:val="Normal"/>
        <w:ind w:firstLine="454"/>
        <w:jc w:val="both"/>
        <w:rPr>
          <w:rFonts w:ascii="Georgia" w:hAnsi="Georgia" w:cs="Georgia"/>
          <w:sz w:val="24"/>
          <w:szCs w:val="24"/>
        </w:rPr>
      </w:pPr>
      <w:r>
        <w:rPr>
          <w:rFonts w:cs="Georgia" w:ascii="Georgia" w:hAnsi="Georgia"/>
          <w:sz w:val="24"/>
          <w:szCs w:val="24"/>
        </w:rPr>
        <w:t>Премьер-министр встал, как вкопанный, словно столкнулся с невидимой стен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ез кого не обошлось?</w:t>
      </w:r>
    </w:p>
    <w:p>
      <w:pPr>
        <w:pStyle w:val="Normal"/>
        <w:ind w:firstLine="454"/>
        <w:jc w:val="both"/>
        <w:rPr>
          <w:rFonts w:ascii="Georgia" w:hAnsi="Georgia" w:cs="Georgia"/>
          <w:sz w:val="24"/>
          <w:szCs w:val="24"/>
        </w:rPr>
      </w:pPr>
      <w:r>
        <w:rPr>
          <w:rFonts w:cs="Georgia" w:ascii="Georgia" w:hAnsi="Georgia"/>
          <w:sz w:val="24"/>
          <w:szCs w:val="24"/>
        </w:rPr>
        <w:t>Фадж состроил гримас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последний раз, когда он хотел добиться большего эффекта, то призвал великанов. Управление по дезинформации работало круглые сутки. Команды стирателей меняли воспоминания всем магглам, которые видели, что произошло на самом деле. Департамент контроля и надзора за магическими существами почти полным составом отправился в Сомерсет, но великана мы так и не нашли. Это была настоящая катастроф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что вы говорите?! — возмутился премьер-минист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буду отрицать, что боевой дух в Министерстве — хуже некуда, — сказал Фадж. — Кроме всего прочего, мы потеряли Амелию Боун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го потерял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мелию Боунс. Главу Департамента магического правопорядка. Мы считаем, что Сами-Знаете-Кто убил её лично, потому что она была очень одарённой волшебницей и, судя по всему, приняла настоящий бой.</w:t>
      </w:r>
    </w:p>
    <w:p>
      <w:pPr>
        <w:pStyle w:val="Normal"/>
        <w:ind w:firstLine="454"/>
        <w:jc w:val="both"/>
        <w:rPr>
          <w:rFonts w:ascii="Georgia" w:hAnsi="Georgia" w:cs="Georgia"/>
          <w:sz w:val="24"/>
          <w:szCs w:val="24"/>
        </w:rPr>
      </w:pPr>
      <w:r>
        <w:rPr>
          <w:rFonts w:cs="Georgia" w:ascii="Georgia" w:hAnsi="Georgia"/>
          <w:sz w:val="24"/>
          <w:szCs w:val="24"/>
        </w:rPr>
        <w:t>Фадж прокашлялся и с явным усилием перестал крутить свой котелок.</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это убийство было в газетах, — премьер-министр внезапно остыл. — В наших газетах. Амелия Боунс… Женщина средних лет, жила одна. Жуткое было убийство. О нём столько писали. Полиция была сбита с толку.</w:t>
      </w:r>
    </w:p>
    <w:p>
      <w:pPr>
        <w:pStyle w:val="Normal"/>
        <w:ind w:firstLine="454"/>
        <w:jc w:val="both"/>
        <w:rPr>
          <w:rFonts w:ascii="Georgia" w:hAnsi="Georgia" w:cs="Georgia"/>
          <w:sz w:val="24"/>
          <w:szCs w:val="24"/>
        </w:rPr>
      </w:pPr>
      <w:r>
        <w:rPr>
          <w:rFonts w:cs="Georgia" w:ascii="Georgia" w:hAnsi="Georgia"/>
          <w:sz w:val="24"/>
          <w:szCs w:val="24"/>
        </w:rPr>
        <w:t>Фадж вздохну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о полагать, — сказал он. — Убита в комнате, запертой изнутри. С другой стороны, мы точно знаем, кто это сделал, хотя это ни на шаг не продвинуло нас к его поимке. А ещё была Эммилин Вейнс, об этом вы, может, даже и не слыша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щё как слышал! — возразил премьер-министр. — Вообще-то это произошло за углом отсюда. У газет был просто праздник: «нарушение закона и порядка на заднем дворе премьер-министра…».</w:t>
      </w:r>
    </w:p>
    <w:p>
      <w:pPr>
        <w:pStyle w:val="Normal"/>
        <w:ind w:firstLine="454"/>
        <w:jc w:val="both"/>
        <w:rPr/>
      </w:pPr>
      <w:r>
        <w:rPr>
          <w:rFonts w:cs="Georgia" w:ascii="Georgia" w:hAnsi="Georgia"/>
          <w:sz w:val="24"/>
          <w:szCs w:val="24"/>
        </w:rPr>
        <w:t>— </w:t>
      </w:r>
      <w:r>
        <w:rPr>
          <w:rFonts w:cs="Georgia" w:ascii="Georgia" w:hAnsi="Georgia"/>
          <w:sz w:val="24"/>
          <w:szCs w:val="24"/>
        </w:rPr>
        <w:t>Будто нам этого мало, — продолжал Фадж, почти не слушая премьер-министра, — так теперь ещё всё вокруг кишит дементорами, которые нападают на людей направо и налево…</w:t>
      </w:r>
    </w:p>
    <w:p>
      <w:pPr>
        <w:pStyle w:val="Normal"/>
        <w:ind w:firstLine="454"/>
        <w:jc w:val="both"/>
        <w:rPr>
          <w:rFonts w:ascii="Georgia" w:hAnsi="Georgia" w:cs="Georgia"/>
          <w:sz w:val="24"/>
          <w:szCs w:val="24"/>
        </w:rPr>
      </w:pPr>
      <w:r>
        <w:rPr>
          <w:rFonts w:cs="Georgia" w:ascii="Georgia" w:hAnsi="Georgia"/>
          <w:sz w:val="24"/>
          <w:szCs w:val="24"/>
        </w:rPr>
        <w:t>В давние, более счастливые времена эта фраза была бы для премьер-министра совершенно непонятной, но теперь он был более осведомлё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читал, что дементоры охраняют узников в Азкабане, — осторожно сказал о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и было, — устало ответил Фадж. — До настоящего момента. Они покинули тюрьму и присоединились к Сами-Знаете-Кому. Не буду притворяться и скажу, что для нас это было сильным ударо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 произнёс премьер-министр с чувством пробуждающегося ужаса, — не вы ли мне рассказывали, что эти существа вытягивают из людей надежду и счасть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вершенно верно. И их становится всё больше. Вот откуда этот туман.</w:t>
      </w:r>
    </w:p>
    <w:p>
      <w:pPr>
        <w:pStyle w:val="Normal"/>
        <w:ind w:firstLine="454"/>
        <w:jc w:val="both"/>
        <w:rPr>
          <w:rFonts w:ascii="Georgia" w:hAnsi="Georgia" w:cs="Georgia"/>
          <w:sz w:val="24"/>
          <w:szCs w:val="24"/>
        </w:rPr>
      </w:pPr>
      <w:r>
        <w:rPr>
          <w:rFonts w:cs="Georgia" w:ascii="Georgia" w:hAnsi="Georgia"/>
          <w:sz w:val="24"/>
          <w:szCs w:val="24"/>
        </w:rPr>
        <w:t>Премьер-министр безвольно опустился в ближайшее кресло. От мысли, что на города и деревни нападают невидимые твари и сеют среди его избирателей отчаяние и безысходность, ему стало не по себ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лушайте, Фадж, вы должны что-то предпринять! Это ваша обязанность как министра маги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й дорогой премьер-министр, неужели вы на самом деле думаете, что после всего этого я мог остаться министром магии? Меня уже три дня как уволили! Две недели всё волшебное сообщество требовало моей отставки. За весь период своего правления я не видел их такими сплочёнными! — Фадж попытался улыбнуться.</w:t>
      </w:r>
    </w:p>
    <w:p>
      <w:pPr>
        <w:pStyle w:val="Normal"/>
        <w:ind w:firstLine="454"/>
        <w:jc w:val="both"/>
        <w:rPr/>
      </w:pPr>
      <w:r>
        <w:rPr>
          <w:rFonts w:cs="Georgia" w:ascii="Georgia" w:hAnsi="Georgia"/>
          <w:sz w:val="24"/>
          <w:szCs w:val="24"/>
        </w:rPr>
        <w:t>Премьер-министр тут же позабыл все слова. Несмотря на негодование по поводу своего нынешнего положения, он искренне сочувствовал сидевшему напротив человеку, который выглядел сейчас, словно выжатый лимо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очень жаль, — сказал он наконец. — Может, я чем-то могу вам помочь?</w:t>
      </w:r>
    </w:p>
    <w:p>
      <w:pPr>
        <w:pStyle w:val="Normal"/>
        <w:ind w:firstLine="454"/>
        <w:jc w:val="both"/>
        <w:rPr/>
      </w:pPr>
      <w:r>
        <w:rPr>
          <w:rFonts w:cs="Georgia" w:ascii="Georgia" w:hAnsi="Georgia"/>
          <w:sz w:val="24"/>
          <w:szCs w:val="24"/>
        </w:rPr>
        <w:t>— </w:t>
      </w:r>
      <w:r>
        <w:rPr>
          <w:rFonts w:cs="Georgia" w:ascii="Georgia" w:hAnsi="Georgia"/>
          <w:sz w:val="24"/>
          <w:szCs w:val="24"/>
        </w:rPr>
        <w:t>Очень мило с вашей стороны, премьер-министр, но уже ничем. Сегодня меня послали к вам, чтобы ввести в курс последних событий, а также познакомить со своим преемником. Вообще-то он уже должен был быть здесь, но, разумеется, сейчас у него дел хоть отбавляй.</w:t>
      </w:r>
    </w:p>
    <w:p>
      <w:pPr>
        <w:pStyle w:val="Normal"/>
        <w:ind w:firstLine="454"/>
        <w:jc w:val="both"/>
        <w:rPr>
          <w:rFonts w:ascii="Georgia" w:hAnsi="Georgia" w:cs="Georgia"/>
          <w:sz w:val="24"/>
          <w:szCs w:val="24"/>
        </w:rPr>
      </w:pPr>
      <w:r>
        <w:rPr>
          <w:rFonts w:cs="Georgia" w:ascii="Georgia" w:hAnsi="Georgia"/>
          <w:sz w:val="24"/>
          <w:szCs w:val="24"/>
        </w:rPr>
        <w:t>Фадж оглянулся на портрет уродливого коротышки в длинном кудрявом серебристом парике, который кончиком пера ковырялся в ухе. Поймав взгляд Фаджа, портрет сказ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удет с минуты на минуту, заканчивает письмо Дамблдор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ж, удачи ему, — впервые голос Фаджа звучал язвительно. — За последние две недели я ему дважды на дню писал, но он даже с места не сдвинулся. Если бы он только уговорил мальчишку, возможно, я бы всё ещё… Что ж, может, Скримджеру повезёт больше.</w:t>
      </w:r>
    </w:p>
    <w:p>
      <w:pPr>
        <w:pStyle w:val="Normal"/>
        <w:ind w:firstLine="454"/>
        <w:jc w:val="both"/>
        <w:rPr/>
      </w:pPr>
      <w:r>
        <w:rPr>
          <w:rFonts w:cs="Georgia" w:ascii="Georgia" w:hAnsi="Georgia"/>
          <w:sz w:val="24"/>
          <w:szCs w:val="24"/>
        </w:rPr>
        <w:t>Фадж погрузился в полное обиды молчание, которое практически тут же было прервано портретом, внезапно заговорившим своим резким официальным тоном:</w:t>
      </w:r>
    </w:p>
    <w:p>
      <w:pPr>
        <w:pStyle w:val="Normal"/>
        <w:ind w:firstLine="454"/>
        <w:jc w:val="both"/>
        <w:rPr/>
      </w:pPr>
      <w:r>
        <w:rPr>
          <w:rFonts w:cs="Georgia" w:ascii="Georgia" w:hAnsi="Georgia"/>
          <w:sz w:val="24"/>
          <w:szCs w:val="24"/>
        </w:rPr>
        <w:t>— </w:t>
      </w:r>
      <w:r>
        <w:rPr>
          <w:rFonts w:cs="Georgia" w:ascii="Georgia" w:hAnsi="Georgia"/>
          <w:sz w:val="24"/>
          <w:szCs w:val="24"/>
        </w:rPr>
        <w:t>Премьер-министру магглов. Необходимо встретиться. Срочно. Прошу ответить как можно скорее. Руфус Скримджер, министр магии.</w:t>
      </w:r>
    </w:p>
    <w:p>
      <w:pPr>
        <w:pStyle w:val="Normal"/>
        <w:ind w:firstLine="454"/>
        <w:jc w:val="both"/>
        <w:rPr>
          <w:rFonts w:ascii="Georgia" w:hAnsi="Georgia" w:cs="Georgia"/>
          <w:sz w:val="24"/>
          <w:szCs w:val="24"/>
        </w:rPr>
      </w:pPr>
      <w:r>
        <w:rPr>
          <w:rFonts w:cs="Georgia" w:ascii="Georgia" w:hAnsi="Georgia"/>
          <w:sz w:val="24"/>
          <w:szCs w:val="24"/>
        </w:rPr>
        <w:t>— </w:t>
      </w:r>
      <w:r>
        <w:rPr>
          <w:rFonts w:cs="Georgia" w:ascii="Georgia" w:hAnsi="Georgia"/>
          <w:sz w:val="24"/>
          <w:szCs w:val="24"/>
        </w:rPr>
        <w:t>Да-да, хорошо, — растерянно ответил премьер-министр, и не успел он и вздрогнуть, как языки пламени в камине вновь стали изумрудно-зелёными, взметнулись вверх, в самом их сердце появился ещё один вращающийся волшебник, мгновение спустя он уже стоявший на антикварном коврике.</w:t>
      </w:r>
    </w:p>
    <w:p>
      <w:pPr>
        <w:pStyle w:val="Normal"/>
        <w:ind w:firstLine="454"/>
        <w:jc w:val="both"/>
        <w:rPr/>
      </w:pPr>
      <w:r>
        <w:rPr>
          <w:rFonts w:cs="Georgia" w:ascii="Georgia" w:hAnsi="Georgia"/>
          <w:sz w:val="24"/>
          <w:szCs w:val="24"/>
        </w:rPr>
        <w:t>Фадж поднялся, и, после некоторых колебаний, премьер-министр последовал его примеру, наблюдая за тем, как вновь прибывший распрямился, смахнул пыль со своей длинной чёрной мантии и огляделся.</w:t>
      </w:r>
    </w:p>
    <w:p>
      <w:pPr>
        <w:pStyle w:val="Normal"/>
        <w:ind w:firstLine="454"/>
        <w:jc w:val="both"/>
        <w:rPr>
          <w:rFonts w:ascii="Georgia" w:hAnsi="Georgia" w:cs="Georgia"/>
          <w:sz w:val="24"/>
          <w:szCs w:val="24"/>
        </w:rPr>
      </w:pPr>
      <w:r>
        <w:rPr>
          <w:rFonts w:cs="Georgia" w:ascii="Georgia" w:hAnsi="Georgia"/>
          <w:sz w:val="24"/>
          <w:szCs w:val="24"/>
        </w:rPr>
        <w:t>Первое, что пришло на ум премьер-министру, была дурацкая мысль о том, что Руфус Скримджер был весьма похож на пожилого льва. В копне тёмно-рыжих волос и густых бровях проглядывали седые пряди; сквозь очки в тонкой металлической оправе смотрели выразительные желтоватые глаза, а его лёгкая размашистая походка, несмотря на небольшую хромоту, обладала определённой грацией. Сразу же ощущалась проницательность и напористость. Премьер-министр вполне мог понять, почему в такие трудные времена волшебное сообщество предпочло, чтобы их лидером стал Скримдже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равствуйте, — премьер-министр учтиво протянул руку.</w:t>
      </w:r>
    </w:p>
    <w:p>
      <w:pPr>
        <w:pStyle w:val="Normal"/>
        <w:ind w:firstLine="454"/>
        <w:jc w:val="both"/>
        <w:rPr/>
      </w:pPr>
      <w:r>
        <w:rPr>
          <w:rFonts w:cs="Georgia" w:ascii="Georgia" w:hAnsi="Georgia"/>
          <w:sz w:val="24"/>
          <w:szCs w:val="24"/>
        </w:rPr>
        <w:t>Скримджер коротко пожал её, окинул комнату взглядом и вытащил из мантии свою волшебную палочк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Фадж всё вам рассказал? — спросил он, направляясь к двери. Он коснулся палочкой замочной скважины, и премьер-министр услышал, как щёлкнул замок.</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 да, — ответил премьер-министр. — И, если не возражаете, я бы предпочёл, чтобы дверь оставалась незаперт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я бы предпочёл, чтобы нас не прерывали, — возразил Скримджер, — и не видели, — добавил он, направляя палочку на окна. Шторы тут же задёрнулись. — Так, ладно, я человек занятой, поэтому сразу к делу. Во-первых, нам необходимо обсудить вашу охрану.</w:t>
      </w:r>
    </w:p>
    <w:p>
      <w:pPr>
        <w:pStyle w:val="Normal"/>
        <w:ind w:firstLine="454"/>
        <w:jc w:val="both"/>
        <w:rPr>
          <w:rFonts w:ascii="Georgia" w:hAnsi="Georgia" w:cs="Georgia"/>
          <w:sz w:val="24"/>
          <w:szCs w:val="24"/>
        </w:rPr>
      </w:pPr>
      <w:r>
        <w:rPr>
          <w:rFonts w:cs="Georgia" w:ascii="Georgia" w:hAnsi="Georgia"/>
          <w:sz w:val="24"/>
          <w:szCs w:val="24"/>
        </w:rPr>
        <w:t>Премьер-министр вытянулся в полный рост и ответи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вполне доволен той охраной, что у меня есть сейчас, так что большое…</w:t>
      </w:r>
    </w:p>
    <w:p>
      <w:pPr>
        <w:pStyle w:val="Normal"/>
        <w:ind w:firstLine="454"/>
        <w:jc w:val="both"/>
        <w:rPr/>
      </w:pPr>
      <w:r>
        <w:rPr>
          <w:rFonts w:cs="Georgia" w:ascii="Georgia" w:hAnsi="Georgia"/>
          <w:sz w:val="24"/>
          <w:szCs w:val="24"/>
        </w:rPr>
        <w:t>— </w:t>
      </w:r>
      <w:r>
        <w:rPr>
          <w:rFonts w:cs="Georgia" w:ascii="Georgia" w:hAnsi="Georgia"/>
          <w:sz w:val="24"/>
          <w:szCs w:val="24"/>
        </w:rPr>
        <w:t>А вот мы — нет, — перебил Скримджер. — Магглам не поздоровится, если их премьер-министр попадёт под действие заклятия Империус. Новый секретарь в вашем кабинет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 Кингсли Кандалболта я ни за что не откажусь, если вы намереваетесь от него избавиться! — с жаром возразил премьер-министр. — Он прекрасно знает своё дело, справляется с работой вдвое большей, чем другие…</w:t>
      </w:r>
    </w:p>
    <w:p>
      <w:pPr>
        <w:pStyle w:val="Normal"/>
        <w:ind w:firstLine="454"/>
        <w:jc w:val="both"/>
        <w:rPr/>
      </w:pPr>
      <w:r>
        <w:rPr>
          <w:rFonts w:cs="Georgia" w:ascii="Georgia" w:hAnsi="Georgia"/>
          <w:sz w:val="24"/>
          <w:szCs w:val="24"/>
        </w:rPr>
        <w:t>— </w:t>
      </w:r>
      <w:r>
        <w:rPr>
          <w:rFonts w:cs="Georgia" w:ascii="Georgia" w:hAnsi="Georgia"/>
          <w:sz w:val="24"/>
          <w:szCs w:val="24"/>
        </w:rPr>
        <w:t>Это потому, что он волшебник, — без тени улыбки сказал Скримджер. — Высококвалифицированный аврор, которого назначили сюда для вашей безопасност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нуточку! — заявил премьер-министр. — Вы не можете просто так подсовывать ко мне в кабинет своих людей, я сам решаю, кто будет на меня работать.</w:t>
      </w:r>
    </w:p>
    <w:p>
      <w:pPr>
        <w:pStyle w:val="Normal"/>
        <w:ind w:firstLine="454"/>
        <w:jc w:val="both"/>
        <w:rPr/>
      </w:pPr>
      <w:r>
        <w:rPr>
          <w:rFonts w:cs="Georgia" w:ascii="Georgia" w:hAnsi="Georgia"/>
          <w:sz w:val="24"/>
          <w:szCs w:val="24"/>
        </w:rPr>
        <w:t>— </w:t>
      </w:r>
      <w:r>
        <w:rPr>
          <w:rFonts w:cs="Georgia" w:ascii="Georgia" w:hAnsi="Georgia"/>
          <w:sz w:val="24"/>
          <w:szCs w:val="24"/>
        </w:rPr>
        <w:t>Мне показалось, что вы довольны Кандалболтом, — невозмутимо сказал Скримдже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у, в общем-то, д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гда, значит, никаких вопросов? — подытожил Скримдже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у, пока что Кандалболт всё делает… э… замечательно, — сбивчиво ответил премьер-министр, но Скримджер уже не слушал 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теперь о вашем заместителе, Герберте Корли, — продолжал он. — О том, кто так поразвлёк народ, изображая утк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с ним? — спросил премьер-минист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еакция на плохо исполненное заклятие Империус, — ответил Скримджер. — В голове у него всё перемешалось, но он всё ещё может быть опасе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всего лишь крякает! — слабо возразил премьер-министр. — Я уверен, ему бы немного отдохнуть… Может, поменьше налегать на выпивку…</w:t>
      </w:r>
    </w:p>
    <w:p>
      <w:pPr>
        <w:pStyle w:val="Normal"/>
        <w:ind w:firstLine="454"/>
        <w:jc w:val="both"/>
        <w:rPr/>
      </w:pPr>
      <w:r>
        <w:rPr>
          <w:rFonts w:cs="Georgia" w:ascii="Georgia" w:hAnsi="Georgia"/>
          <w:sz w:val="24"/>
          <w:szCs w:val="24"/>
        </w:rPr>
        <w:t>— </w:t>
      </w:r>
      <w:r>
        <w:rPr>
          <w:rFonts w:cs="Georgia" w:ascii="Georgia" w:hAnsi="Georgia"/>
          <w:sz w:val="24"/>
          <w:szCs w:val="24"/>
        </w:rPr>
        <w:t>Пока мы с вами разговариваем, его обследует группа целителей клиники волшебных заболеваний и травм имени св. Мунго. Троих из них он уже попытался задушить, — сказал Скримджер. — Думаю, его лучше на время изолировать от общества магглов.</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у… С ним всё будет в порядке? — с тревогой спросил премьер-министр.</w:t>
      </w:r>
    </w:p>
    <w:p>
      <w:pPr>
        <w:pStyle w:val="Normal"/>
        <w:ind w:firstLine="454"/>
        <w:jc w:val="both"/>
        <w:rPr>
          <w:rFonts w:ascii="Georgia" w:hAnsi="Georgia" w:cs="Georgia"/>
          <w:sz w:val="24"/>
          <w:szCs w:val="24"/>
        </w:rPr>
      </w:pPr>
      <w:r>
        <w:rPr>
          <w:rFonts w:cs="Georgia" w:ascii="Georgia" w:hAnsi="Georgia"/>
          <w:sz w:val="24"/>
          <w:szCs w:val="24"/>
        </w:rPr>
        <w:t>Скримджер слегка пожал плечами и двинулся назад к камину.</w:t>
      </w:r>
    </w:p>
    <w:p>
      <w:pPr>
        <w:pStyle w:val="Normal"/>
        <w:ind w:firstLine="454"/>
        <w:jc w:val="both"/>
        <w:rPr/>
      </w:pPr>
      <w:r>
        <w:rPr>
          <w:rFonts w:cs="Georgia" w:ascii="Georgia" w:hAnsi="Georgia"/>
          <w:sz w:val="24"/>
          <w:szCs w:val="24"/>
        </w:rPr>
        <w:t>— </w:t>
      </w:r>
      <w:r>
        <w:rPr>
          <w:rFonts w:cs="Georgia" w:ascii="Georgia" w:hAnsi="Georgia"/>
          <w:sz w:val="24"/>
          <w:szCs w:val="24"/>
        </w:rPr>
        <w:t>Вот, собственно, всё, что я собирался сказать. Я буду держать вас в курсе событий, премьер-министр. А если буду слишком занят, чтобы прибыть лично, пошлю Фаджа. Он согласился принять должность консультанта.</w:t>
      </w:r>
    </w:p>
    <w:p>
      <w:pPr>
        <w:pStyle w:val="Normal"/>
        <w:ind w:firstLine="454"/>
        <w:jc w:val="both"/>
        <w:rPr/>
      </w:pPr>
      <w:r>
        <w:rPr>
          <w:rFonts w:cs="Georgia" w:ascii="Georgia" w:hAnsi="Georgia"/>
          <w:sz w:val="24"/>
          <w:szCs w:val="24"/>
        </w:rPr>
        <w:t>Фадж попытался улыбнуться, но у него плохо получилось. Выглядело это так, словно у него болел зуб. Скримджер уже запустил руку в карман, чтобы достать оттуда таинственный порошок, от которого огонь становился зелёным. Пару мгновений премьер-министр безнадёжно смотрел на них двоих, и те слова, что весь вечер он сдерживал в себе, наконец прорвались наружу.</w:t>
      </w:r>
    </w:p>
    <w:p>
      <w:pPr>
        <w:pStyle w:val="Normal"/>
        <w:ind w:firstLine="454"/>
        <w:jc w:val="both"/>
        <w:rPr/>
      </w:pPr>
      <w:r>
        <w:rPr>
          <w:rFonts w:cs="Georgia" w:ascii="Georgia" w:hAnsi="Georgia"/>
          <w:sz w:val="24"/>
          <w:szCs w:val="24"/>
        </w:rPr>
        <w:t>— </w:t>
      </w:r>
      <w:r>
        <w:rPr>
          <w:rFonts w:cs="Georgia" w:ascii="Georgia" w:hAnsi="Georgia"/>
          <w:sz w:val="24"/>
          <w:szCs w:val="24"/>
        </w:rPr>
        <w:t>Но, ради всего святого… вы же волшебники! Вы же владеете магией! Уверен, вы можете справиться… с чем угодно!</w:t>
      </w:r>
    </w:p>
    <w:p>
      <w:pPr>
        <w:pStyle w:val="Normal"/>
        <w:ind w:firstLine="454"/>
        <w:jc w:val="both"/>
        <w:rPr>
          <w:rFonts w:ascii="Georgia" w:hAnsi="Georgia" w:cs="Georgia"/>
          <w:sz w:val="24"/>
          <w:szCs w:val="24"/>
        </w:rPr>
      </w:pPr>
      <w:r>
        <w:rPr>
          <w:rFonts w:cs="Georgia" w:ascii="Georgia" w:hAnsi="Georgia"/>
          <w:sz w:val="24"/>
          <w:szCs w:val="24"/>
        </w:rPr>
        <w:t>Скримджер медленно развернулся на месте, обменялся скептическим взглядом с Фаджем, который на этот раз всё-таки смог улыбнуться, и спокойно сказ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амое плохое заключается в том, премьер-министр, что наши противники тоже владеют магией.</w:t>
      </w:r>
    </w:p>
    <w:p>
      <w:pPr>
        <w:pStyle w:val="Normal"/>
        <w:ind w:firstLine="454"/>
        <w:jc w:val="both"/>
        <w:rPr>
          <w:rFonts w:ascii="Georgia" w:hAnsi="Georgia" w:cs="Georgia"/>
          <w:sz w:val="24"/>
          <w:szCs w:val="24"/>
        </w:rPr>
      </w:pPr>
      <w:r>
        <w:rPr>
          <w:rFonts w:cs="Georgia" w:ascii="Georgia" w:hAnsi="Georgia"/>
          <w:sz w:val="24"/>
          <w:szCs w:val="24"/>
        </w:rPr>
        <w:t>С этими словами волшебники один за другим шагнули в яркое зелёное пламя и исчезли.</w:t>
      </w:r>
      <w:r>
        <w:br w:type="page"/>
      </w:r>
    </w:p>
    <w:p>
      <w:pPr>
        <w:pStyle w:val="Heading"/>
        <w:rPr>
          <w:sz w:val="28"/>
          <w:szCs w:val="24"/>
        </w:rPr>
      </w:pPr>
      <w:r>
        <w:rPr>
          <w:sz w:val="28"/>
          <w:szCs w:val="24"/>
        </w:rPr>
        <w:t>Глава вторая</w:t>
      </w:r>
    </w:p>
    <w:p>
      <w:pPr>
        <w:pStyle w:val="Normal"/>
        <w:widowControl w:val="false"/>
        <w:numPr>
          <w:ilvl w:val="0"/>
          <w:numId w:val="0"/>
        </w:numPr>
        <w:autoSpaceDE w:val="false"/>
        <w:ind w:firstLine="454"/>
        <w:jc w:val="center"/>
        <w:outlineLvl w:val="0"/>
        <w:rPr>
          <w:rFonts w:ascii="Georgia" w:hAnsi="Georgia" w:cs="Georgia"/>
          <w:b/>
          <w:b/>
          <w:smallCaps/>
          <w:sz w:val="32"/>
          <w:szCs w:val="24"/>
          <w:u w:val="single"/>
        </w:rPr>
      </w:pPr>
      <w:r>
        <w:rPr>
          <w:rFonts w:cs="Georgia" w:ascii="Georgia" w:hAnsi="Georgia"/>
          <w:b/>
          <w:smallCaps/>
          <w:sz w:val="32"/>
          <w:szCs w:val="24"/>
        </w:rPr>
        <w:t>Тупик прядильщиков</w:t>
      </w:r>
    </w:p>
    <w:p>
      <w:pPr>
        <w:pStyle w:val="Normal"/>
        <w:widowControl w:val="false"/>
        <w:autoSpaceDE w:val="false"/>
        <w:ind w:firstLine="454"/>
        <w:jc w:val="center"/>
        <w:rPr>
          <w:rFonts w:ascii="Georgia" w:hAnsi="Georgia" w:cs="Georgia"/>
          <w:b/>
          <w:b/>
          <w:smallCaps/>
          <w:sz w:val="24"/>
          <w:szCs w:val="24"/>
          <w:u w:val="single"/>
        </w:rPr>
      </w:pPr>
      <w:r>
        <w:rPr>
          <w:rFonts w:cs="Georgia" w:ascii="Georgia" w:hAnsi="Georgia"/>
          <w:b/>
          <w:smallCaps/>
          <w:sz w:val="24"/>
          <w:szCs w:val="24"/>
          <w:u w:val="single"/>
        </w:rPr>
      </w:r>
    </w:p>
    <w:p>
      <w:pPr>
        <w:pStyle w:val="Normal"/>
        <w:ind w:firstLine="454"/>
        <w:jc w:val="both"/>
        <w:rPr>
          <w:rFonts w:ascii="Georgia" w:hAnsi="Georgia" w:cs="Georgia"/>
          <w:sz w:val="24"/>
          <w:szCs w:val="24"/>
        </w:rPr>
      </w:pPr>
      <w:r>
        <w:rPr>
          <w:rFonts w:cs="Georgia" w:ascii="Georgia" w:hAnsi="Georgia"/>
          <w:sz w:val="24"/>
          <w:szCs w:val="24"/>
        </w:rPr>
        <w:t xml:space="preserve">За много миль оттуда холодный туман, льнувший к окнам кабинета премьер-министра, плыл над грязной рекой, петлявшей среди заросших травой захламлённых берегов. Над ней возвышалась громадная тёмная, зловещая труба, остаток заброшенного завода. Не было слышно никаких звуков, кроме шёпота чёрной воды, и не видно было никаких признаков жизни, кроме тощей лисы, прокравшейся к берегу в надежде унюхать запах упаковки от «Фиш-н-Чипс». </w:t>
      </w:r>
    </w:p>
    <w:p>
      <w:pPr>
        <w:pStyle w:val="Normal"/>
        <w:ind w:firstLine="454"/>
        <w:jc w:val="both"/>
        <w:rPr>
          <w:rFonts w:ascii="Georgia" w:hAnsi="Georgia" w:cs="Georgia"/>
          <w:sz w:val="24"/>
          <w:szCs w:val="24"/>
        </w:rPr>
      </w:pPr>
      <w:r>
        <w:rPr>
          <w:rFonts w:cs="Georgia" w:ascii="Georgia" w:hAnsi="Georgia"/>
          <w:sz w:val="24"/>
          <w:szCs w:val="24"/>
        </w:rPr>
        <w:t>Но вдруг у кромки воды с очень тихим хлопком из воздуха возникла тонкая фигура в плаще с капюшоном. Лиса застыла на месте, с подозрением уставившись на это новое явление. Несколько секунд фигура как будто пыталась сориентироваться, а потом быстро и легко зашагала по траве, шелестя длинным плащом.</w:t>
      </w:r>
    </w:p>
    <w:p>
      <w:pPr>
        <w:pStyle w:val="Normal"/>
        <w:ind w:firstLine="454"/>
        <w:jc w:val="both"/>
        <w:rPr>
          <w:rFonts w:ascii="Georgia" w:hAnsi="Georgia" w:cs="Georgia"/>
          <w:sz w:val="24"/>
          <w:szCs w:val="24"/>
        </w:rPr>
      </w:pPr>
      <w:r>
        <w:rPr>
          <w:rFonts w:cs="Georgia" w:ascii="Georgia" w:hAnsi="Georgia"/>
          <w:sz w:val="24"/>
          <w:szCs w:val="24"/>
        </w:rPr>
        <w:t>Раздался второй более громкий хлопок, и на берегу появилась вторая фигура в плаще с капюшон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дожди!</w:t>
      </w:r>
    </w:p>
    <w:p>
      <w:pPr>
        <w:pStyle w:val="Normal"/>
        <w:ind w:firstLine="454"/>
        <w:jc w:val="both"/>
        <w:rPr>
          <w:rFonts w:ascii="Georgia" w:hAnsi="Georgia" w:cs="Georgia"/>
          <w:sz w:val="24"/>
          <w:szCs w:val="24"/>
        </w:rPr>
      </w:pPr>
      <w:r>
        <w:rPr>
          <w:rFonts w:cs="Georgia" w:ascii="Georgia" w:hAnsi="Georgia"/>
          <w:sz w:val="24"/>
          <w:szCs w:val="24"/>
        </w:rPr>
        <w:t>Резкий окрик испугал лису, уже почти на брюхе притаившуюся в подросте. Она выскочила из своего укрытия и бросилась вверх по берегу. Последовала вспышка зелёного света, взвизг, и лиса замертво упала наземь.</w:t>
      </w:r>
    </w:p>
    <w:p>
      <w:pPr>
        <w:pStyle w:val="Normal"/>
        <w:ind w:firstLine="454"/>
        <w:jc w:val="both"/>
        <w:rPr>
          <w:rFonts w:ascii="Georgia" w:hAnsi="Georgia" w:cs="Georgia"/>
          <w:sz w:val="24"/>
          <w:szCs w:val="24"/>
        </w:rPr>
      </w:pPr>
      <w:r>
        <w:rPr>
          <w:rFonts w:cs="Georgia" w:ascii="Georgia" w:hAnsi="Georgia"/>
          <w:sz w:val="24"/>
          <w:szCs w:val="24"/>
        </w:rPr>
        <w:t>Вторая фигура перевернула животное носком обув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сто лиса, — с облегчением произнёс женский голос из-под капюшона. — Я думала, вдруг аврор… Цисси, подожди!</w:t>
      </w:r>
    </w:p>
    <w:p>
      <w:pPr>
        <w:pStyle w:val="Normal"/>
        <w:ind w:firstLine="454"/>
        <w:jc w:val="both"/>
        <w:rPr>
          <w:rFonts w:ascii="Georgia" w:hAnsi="Georgia" w:cs="Georgia"/>
          <w:sz w:val="24"/>
          <w:szCs w:val="24"/>
        </w:rPr>
      </w:pPr>
      <w:r>
        <w:rPr>
          <w:rFonts w:cs="Georgia" w:ascii="Georgia" w:hAnsi="Georgia"/>
          <w:sz w:val="24"/>
          <w:szCs w:val="24"/>
        </w:rPr>
        <w:t>Но её добыча, остановившаяся было и оглянувшаяся на вспышку света, уже взбиралась по берегу, с которого упала лис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Цисси! Нарцисса! Послушай меня!</w:t>
      </w:r>
    </w:p>
    <w:p>
      <w:pPr>
        <w:pStyle w:val="Normal"/>
        <w:ind w:firstLine="454"/>
        <w:jc w:val="both"/>
        <w:rPr>
          <w:rFonts w:ascii="Georgia" w:hAnsi="Georgia" w:cs="Georgia"/>
          <w:sz w:val="24"/>
          <w:szCs w:val="24"/>
        </w:rPr>
      </w:pPr>
      <w:r>
        <w:rPr>
          <w:rFonts w:cs="Georgia" w:ascii="Georgia" w:hAnsi="Georgia"/>
          <w:sz w:val="24"/>
          <w:szCs w:val="24"/>
        </w:rPr>
        <w:t>Вторая женщина поймала первую и схватила за руку, но та одёрнула е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звращайся обратно, Бел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должна меня выслуш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уже выслушала. Я приняла решение. Оставь меня!</w:t>
      </w:r>
    </w:p>
    <w:p>
      <w:pPr>
        <w:pStyle w:val="Normal"/>
        <w:ind w:firstLine="454"/>
        <w:jc w:val="both"/>
        <w:rPr>
          <w:rFonts w:ascii="Georgia" w:hAnsi="Georgia" w:cs="Georgia"/>
          <w:sz w:val="24"/>
          <w:szCs w:val="24"/>
        </w:rPr>
      </w:pPr>
      <w:r>
        <w:rPr>
          <w:rFonts w:cs="Georgia" w:ascii="Georgia" w:hAnsi="Georgia"/>
          <w:sz w:val="24"/>
          <w:szCs w:val="24"/>
        </w:rPr>
        <w:t>Женщина по имени Нарцисса добралась до вершины склона, где старая ограда отделяла реку от узенькой мощёной улочки. Другая женщина, Белла, немедленно последовала за ней. Они встали рядом, глядя через улицу на бесконечные ряды полуразвалившихся кирпичных домов, смотревших в темноту слепыми пятнами тёмных ок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здесь живёт? — презрительно спросила Белла. — Здесь, в этой маггловской навозной куче? Наверное, до нас ноги здесь не было ни одного…</w:t>
      </w:r>
    </w:p>
    <w:p>
      <w:pPr>
        <w:pStyle w:val="Normal"/>
        <w:ind w:firstLine="454"/>
        <w:jc w:val="both"/>
        <w:rPr>
          <w:rFonts w:ascii="Georgia" w:hAnsi="Georgia" w:cs="Georgia"/>
          <w:sz w:val="24"/>
          <w:szCs w:val="24"/>
        </w:rPr>
      </w:pPr>
      <w:r>
        <w:rPr>
          <w:rFonts w:cs="Georgia" w:ascii="Georgia" w:hAnsi="Georgia"/>
          <w:sz w:val="24"/>
          <w:szCs w:val="24"/>
        </w:rPr>
        <w:t>Но Нарцисса не слушала её и, скользнув в дыру между ржавыми прутьями, она быстро пересекла улиц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Цисси, подожди!</w:t>
      </w:r>
    </w:p>
    <w:p>
      <w:pPr>
        <w:pStyle w:val="Normal"/>
        <w:ind w:firstLine="454"/>
        <w:jc w:val="both"/>
        <w:rPr>
          <w:rFonts w:ascii="Georgia" w:hAnsi="Georgia" w:cs="Georgia"/>
          <w:sz w:val="24"/>
          <w:szCs w:val="24"/>
        </w:rPr>
      </w:pPr>
      <w:r>
        <w:rPr>
          <w:rFonts w:cs="Georgia" w:ascii="Georgia" w:hAnsi="Georgia"/>
          <w:sz w:val="24"/>
          <w:szCs w:val="24"/>
        </w:rPr>
        <w:t>Белла, в развевавшемся за ней плаще, бросилась вдогонку и увидела, что Нарцисса пробежала через переулок между домами на другую, почти такую же улицу. Некоторые фонари были разбиты; две женщины бежали через пятна света и глубокой тьмы. Преследовательница поравнялась со своей добычей как раз когда та ещё раз повернула за угол, и теперь ей удалось схватить и дёрнуть её за руку, повернув к себе лиц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Цисси, ты не должна этого делать, ему нельзя доверя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ведь Тёмный лорд ему доверяе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ёмный лорд… по-моему… ошибается, — запыхавшись, проговорила Белла, оглянувшись, чтобы убедиться, что они здесь одни, и её глаза блеснули из-под капюшона. — В любом случае, нам сказали ни с кем не обсуждать план. Это предательст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усти, Белла! — огрызнулась Нарцисса, вытащила из-под плаща палочку и угрожающе направила её в лицо преследовательницы. Белла только рассмеяла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Цисси, собственную сестру? Ты 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же нет такого, чего бы я не сделала! — с истерической ноткой в голосе прошептала Нарцисса. С новой вспышкой света она опустила палочку, словно нож. Белла освободила руку сестры, будто бы обожглась об не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рцисса!</w:t>
      </w:r>
    </w:p>
    <w:p>
      <w:pPr>
        <w:pStyle w:val="Normal"/>
        <w:ind w:firstLine="454"/>
        <w:jc w:val="both"/>
        <w:rPr/>
      </w:pPr>
      <w:r>
        <w:rPr>
          <w:rFonts w:cs="Georgia" w:ascii="Georgia" w:hAnsi="Georgia"/>
          <w:sz w:val="24"/>
          <w:szCs w:val="24"/>
        </w:rPr>
        <w:t>Но Нарцисса уже убежала вперёд. Потирая руку, преследовательница вновь бросилась за ней, на этот раз держась на расстоянии. Они всё дальше углублялись в пустынный лабиринт кирпичных домов. Наконец Нарцисса бросилась по улице под названием Тупик прядильщиков, над которой, как гигантский указующий перст, высилась заводская труба. Она проходила мимо заколоченных и разбитых окон, её шаги отдавались гулким эхом по булыжной мостовой. Наконец она добралась до самого последнего дома, где сквозь занавески на окнах комнаты в первом этаже мерцал слабый свет.</w:t>
      </w:r>
    </w:p>
    <w:p>
      <w:pPr>
        <w:pStyle w:val="Normal"/>
        <w:ind w:firstLine="454"/>
        <w:jc w:val="both"/>
        <w:rPr>
          <w:rFonts w:ascii="Georgia" w:hAnsi="Georgia" w:cs="Georgia"/>
          <w:sz w:val="24"/>
          <w:szCs w:val="24"/>
        </w:rPr>
      </w:pPr>
      <w:r>
        <w:rPr>
          <w:rFonts w:cs="Georgia" w:ascii="Georgia" w:hAnsi="Georgia"/>
          <w:sz w:val="24"/>
          <w:szCs w:val="24"/>
        </w:rPr>
        <w:t>Когда Белла, тихонько ругая сестру, догнала её, та уже успела постучать в дверь. Они стояли вместе и ждали, чуть запыхавшись, вдыхая запах грязной реки, который доносил до них ночной ветерок. Через несколько мгновений за дверью послышался звук движения, и она приоткрылась. Из щели на них выглянул человек, мужчина с длинными чёрными волосами, двумя шторками свисавшими вокруг его желтоватого лица, и чёрными глазами.</w:t>
      </w:r>
    </w:p>
    <w:p>
      <w:pPr>
        <w:pStyle w:val="Normal"/>
        <w:ind w:firstLine="454"/>
        <w:jc w:val="both"/>
        <w:rPr>
          <w:rFonts w:ascii="Georgia" w:hAnsi="Georgia" w:cs="Georgia"/>
          <w:sz w:val="24"/>
          <w:szCs w:val="24"/>
        </w:rPr>
      </w:pPr>
      <w:r>
        <w:rPr>
          <w:rFonts w:cs="Georgia" w:ascii="Georgia" w:hAnsi="Georgia"/>
          <w:sz w:val="24"/>
          <w:szCs w:val="24"/>
        </w:rPr>
        <w:t>Нарцисса откинула с лица капюшон. Она была так бледна, что, казалось, сияла в темноте. Длинные светлые волосы, струившиеся по спине, делали её похожей на утопленниц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рцисса! — произнёс мужчина, отворив дверь чуть шире, так что свет упал на неё и на её сестру. — Какой приятный сюрприз!</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верус, — напряжённо прошептала она. — Можно с тобой поговорить? Это сроч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разумеется.</w:t>
      </w:r>
    </w:p>
    <w:p>
      <w:pPr>
        <w:pStyle w:val="Normal"/>
        <w:ind w:firstLine="454"/>
        <w:jc w:val="both"/>
        <w:rPr>
          <w:rFonts w:ascii="Georgia" w:hAnsi="Georgia" w:cs="Georgia"/>
          <w:sz w:val="24"/>
          <w:szCs w:val="24"/>
        </w:rPr>
      </w:pPr>
      <w:r>
        <w:rPr>
          <w:rFonts w:cs="Georgia" w:ascii="Georgia" w:hAnsi="Georgia"/>
          <w:sz w:val="24"/>
          <w:szCs w:val="24"/>
        </w:rPr>
        <w:t>Он посторонился, пропуская её в дом. Её сестра, так и не снимая капюшона, последовала за ней без приглаш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нейп, — бросила она, проходя мимо н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еллатрикс, — скривив тонкие губы в чуть насмешливой улыбке, ответил он и со щелчком закрыл за ними дверь.</w:t>
      </w:r>
    </w:p>
    <w:p>
      <w:pPr>
        <w:pStyle w:val="Normal"/>
        <w:ind w:firstLine="454"/>
        <w:jc w:val="both"/>
        <w:rPr>
          <w:rFonts w:ascii="Georgia" w:hAnsi="Georgia" w:cs="Georgia"/>
          <w:sz w:val="24"/>
          <w:szCs w:val="24"/>
        </w:rPr>
      </w:pPr>
      <w:r>
        <w:rPr>
          <w:rFonts w:cs="Georgia" w:ascii="Georgia" w:hAnsi="Georgia"/>
          <w:sz w:val="24"/>
          <w:szCs w:val="24"/>
        </w:rPr>
        <w:t>Они попали прямо в крохотную гостиную, похожую на тёмную обитую войлоком палату в психиатрической больнице. Стены были полностью уставлены книгами, по большей части в старых чёрных или коричневых кожаных переплётах. Потёртый диван, старое кресло, шаткий стол собрались вместе в круге слабого света висевшей на потолке люстры со свечами. Место имело заброшенный вид, как будто здесь обычно никто не жил.</w:t>
      </w:r>
    </w:p>
    <w:p>
      <w:pPr>
        <w:pStyle w:val="Normal"/>
        <w:ind w:firstLine="454"/>
        <w:jc w:val="both"/>
        <w:rPr>
          <w:rFonts w:ascii="Georgia" w:hAnsi="Georgia" w:cs="Georgia"/>
          <w:sz w:val="24"/>
          <w:szCs w:val="24"/>
        </w:rPr>
      </w:pPr>
      <w:r>
        <w:rPr>
          <w:rFonts w:cs="Georgia" w:ascii="Georgia" w:hAnsi="Georgia"/>
          <w:sz w:val="24"/>
          <w:szCs w:val="24"/>
        </w:rPr>
        <w:t>Снейп указал Нарциссе на диван. Она скинула плащ, отбросила его в сторону и села, глядя на свои белые дрожащие руки, сложенные на коленях. Беллатрикс опустила свой капюшон не так быстро. Настолько же темноволосая, насколько светловолосой была её сестра, с тяжёлыми веками и крепкой челюстью, она встала за спиной Нарциссы, не сводя глаз со Снейп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чем могу быть полезен? — спросил Снейп, устраиваясь в кресле напротив сестё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ы… мы ведь одни? — тихо спросила Нарцисс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конечно. Ну, тут ещё Червехвост, но мы же не считаем всякий сброд?</w:t>
      </w:r>
    </w:p>
    <w:p>
      <w:pPr>
        <w:pStyle w:val="Normal"/>
        <w:ind w:firstLine="454"/>
        <w:jc w:val="both"/>
        <w:rPr>
          <w:rFonts w:ascii="Georgia" w:hAnsi="Georgia" w:cs="Georgia"/>
          <w:sz w:val="24"/>
          <w:szCs w:val="24"/>
        </w:rPr>
      </w:pPr>
      <w:r>
        <w:rPr>
          <w:rFonts w:cs="Georgia" w:ascii="Georgia" w:hAnsi="Georgia"/>
          <w:sz w:val="24"/>
          <w:szCs w:val="24"/>
        </w:rPr>
        <w:t>Он направил палочку на заставленную книгами стену у себя за спиной, раздался стук, и в ней распахнулась потайная дверь, открыв узенькую лестницу, на которой стоял, словно застыв, маленький человече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ты явно понял, Червехвост, у нас гости, — лениво произнёс Снейп.</w:t>
      </w:r>
    </w:p>
    <w:p>
      <w:pPr>
        <w:pStyle w:val="Normal"/>
        <w:ind w:firstLine="454"/>
        <w:jc w:val="both"/>
        <w:rPr>
          <w:rFonts w:ascii="Georgia" w:hAnsi="Georgia" w:cs="Georgia"/>
          <w:sz w:val="24"/>
          <w:szCs w:val="24"/>
        </w:rPr>
      </w:pPr>
      <w:r>
        <w:rPr>
          <w:rFonts w:cs="Georgia" w:ascii="Georgia" w:hAnsi="Georgia"/>
          <w:sz w:val="24"/>
          <w:szCs w:val="24"/>
        </w:rPr>
        <w:t>Человечек, сгорбившись, спустился на несколько ступенек вниз и вошёл в комнату. У него были маленькие влажные глазки, острый нос и неприятная улыбка. Левой рукой он поглаживал правую, как будто одетую в яркую серебристую перчат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рцисса! — пискнул он. — И Беллатрикс! Как мил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хотите, Червехвост принесёт нам чего-нибудь выпить, — сказал Снейп. — А потом вернётся в свою спальню.</w:t>
      </w:r>
    </w:p>
    <w:p>
      <w:pPr>
        <w:pStyle w:val="Normal"/>
        <w:ind w:firstLine="454"/>
        <w:jc w:val="both"/>
        <w:rPr>
          <w:rFonts w:ascii="Georgia" w:hAnsi="Georgia" w:cs="Georgia"/>
          <w:sz w:val="24"/>
          <w:szCs w:val="24"/>
        </w:rPr>
      </w:pPr>
      <w:r>
        <w:rPr>
          <w:rFonts w:cs="Georgia" w:ascii="Georgia" w:hAnsi="Georgia"/>
          <w:sz w:val="24"/>
          <w:szCs w:val="24"/>
        </w:rPr>
        <w:t>Червехвост моргнул, как будто Снейп чем-то в него кину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ебе не слуга! — пропищал он, избегая смотреть Снейпу в глаз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авда? А мне казалось, что Тёмный лорд отправил тебя сюда помогать м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могать — да, но не готовить тебе напитки и не… не убирать у тебя дом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ервехвост, я и понятия не имел, что ты жаждешь более опасных заданий, — вкрадчиво произнёс Снейп. — Это легко устроить: я поговорю с Тёмным лорд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и сам могу поговорить с ним, если захоч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нечно, можешь! — усмехнулся Снейп. — Но пока принеси нам выпить. Эльфийское вино вполне сгодится.</w:t>
      </w:r>
    </w:p>
    <w:p>
      <w:pPr>
        <w:pStyle w:val="Normal"/>
        <w:ind w:firstLine="454"/>
        <w:jc w:val="both"/>
        <w:rPr>
          <w:rFonts w:ascii="Georgia" w:hAnsi="Georgia" w:cs="Georgia"/>
          <w:sz w:val="24"/>
          <w:szCs w:val="24"/>
        </w:rPr>
      </w:pPr>
      <w:r>
        <w:rPr>
          <w:rFonts w:cs="Georgia" w:ascii="Georgia" w:hAnsi="Georgia"/>
          <w:sz w:val="24"/>
          <w:szCs w:val="24"/>
        </w:rPr>
        <w:t>Червехвост на секунду замешкался с таким видом, будто готов был возразить, но потом повернулся и вышел в другую потайную дверь. Послышался стук и звяканье бокалов. Через несколько секунд он вернулся с пыльной бутылкой и тремя бокалами на подносе. Он швырнул его на шаткий стол и поспешил прочь, захлопнув за собой покрытую книгами дверь.</w:t>
      </w:r>
    </w:p>
    <w:p>
      <w:pPr>
        <w:pStyle w:val="Normal"/>
        <w:ind w:firstLine="454"/>
        <w:jc w:val="both"/>
        <w:rPr>
          <w:rFonts w:ascii="Georgia" w:hAnsi="Georgia" w:cs="Georgia"/>
          <w:sz w:val="24"/>
          <w:szCs w:val="24"/>
        </w:rPr>
      </w:pPr>
      <w:r>
        <w:rPr>
          <w:rFonts w:cs="Georgia" w:ascii="Georgia" w:hAnsi="Georgia"/>
          <w:sz w:val="24"/>
          <w:szCs w:val="24"/>
        </w:rPr>
        <w:t>Снейп наполнил три бокала кроваво-красным вином и передал два из них сёстрам. Нарцисса пробормотала "спасибо", Беллатрикс же промолчала, не спуская со Снейпа убийственного взгляда. Его это, казалось, не смущало: напротив, вид у него был довольно весёлы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 Тёмного лорда, — сказал он, поднял и осушил бокал.</w:t>
      </w:r>
    </w:p>
    <w:p>
      <w:pPr>
        <w:pStyle w:val="Normal"/>
        <w:ind w:firstLine="454"/>
        <w:jc w:val="both"/>
        <w:rPr>
          <w:rFonts w:ascii="Georgia" w:hAnsi="Georgia" w:cs="Georgia"/>
          <w:sz w:val="24"/>
          <w:szCs w:val="24"/>
        </w:rPr>
      </w:pPr>
      <w:r>
        <w:rPr>
          <w:rFonts w:cs="Georgia" w:ascii="Georgia" w:hAnsi="Georgia"/>
          <w:sz w:val="24"/>
          <w:szCs w:val="24"/>
        </w:rPr>
        <w:t>Сёстры последовали его примеру. Снейп снова наполнил бокалы. Выпив ещё вина, Нарцисса поспешно сказ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верус, извини, что вот так пришла сюда, но мне нужно было с тобой встретиться. Кажется, ты единственный, кто может мне помочь.</w:t>
      </w:r>
    </w:p>
    <w:p>
      <w:pPr>
        <w:pStyle w:val="Normal"/>
        <w:ind w:firstLine="454"/>
        <w:jc w:val="both"/>
        <w:rPr>
          <w:rFonts w:ascii="Georgia" w:hAnsi="Georgia" w:cs="Georgia"/>
          <w:sz w:val="24"/>
          <w:szCs w:val="24"/>
        </w:rPr>
      </w:pPr>
      <w:r>
        <w:rPr>
          <w:rFonts w:cs="Georgia" w:ascii="Georgia" w:hAnsi="Georgia"/>
          <w:sz w:val="24"/>
          <w:szCs w:val="24"/>
        </w:rPr>
        <w:t>Снейп протянул вперёд руку, останавливая её, а потом снова направил свою палочку на дверь, за которой скрывалась лестница. Раздался громкий треск, визг, а потом стало слышно, как Червехвост юркнул обратно вверх по лестниц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ношу свои извинения, — сказал Снейп. — Повадился в последнее время подслушивать под дверью, не знаю, чего он добивается… Так о чём ты, Нарцисса?</w:t>
      </w:r>
    </w:p>
    <w:p>
      <w:pPr>
        <w:pStyle w:val="Normal"/>
        <w:ind w:firstLine="454"/>
        <w:jc w:val="both"/>
        <w:rPr>
          <w:rFonts w:ascii="Georgia" w:hAnsi="Georgia" w:cs="Georgia"/>
          <w:sz w:val="24"/>
          <w:szCs w:val="24"/>
        </w:rPr>
      </w:pPr>
      <w:r>
        <w:rPr>
          <w:rFonts w:cs="Georgia" w:ascii="Georgia" w:hAnsi="Georgia"/>
          <w:sz w:val="24"/>
          <w:szCs w:val="24"/>
        </w:rPr>
        <w:t>Та глубоко, судорожно вздохнула и начала снов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верус, я знаю, что мне нельзя быть здесь, мне сказали никому ничего не говорить, 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и попридержи язык! — огрызнулась Беллатрикс. — Особенно в такой компани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ой компании? — язвительно повторил Снейп. — И как, Беллатрикс, прикажешь это поним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что я не доверяю тебе, Снейп, и тебе это прекрасно известно!</w:t>
      </w:r>
    </w:p>
    <w:p>
      <w:pPr>
        <w:pStyle w:val="Normal"/>
        <w:ind w:firstLine="454"/>
        <w:jc w:val="both"/>
        <w:rPr>
          <w:rFonts w:ascii="Georgia" w:hAnsi="Georgia" w:cs="Georgia"/>
          <w:sz w:val="24"/>
          <w:szCs w:val="24"/>
        </w:rPr>
      </w:pPr>
      <w:r>
        <w:rPr>
          <w:rFonts w:cs="Georgia" w:ascii="Georgia" w:hAnsi="Georgia"/>
          <w:sz w:val="24"/>
          <w:szCs w:val="24"/>
        </w:rPr>
        <w:t>Нарцисса издала звук, похожий на всхлип без слёз, и закрыла руками лицо. Снейп поставил бокал на стол и снова сел, положив руки на подлокотники кресла и глядя с улыбкой в негодующее лицо Беллатрик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умаю, Нарцисса, стоит выслушать то, что так рвётся сказать Беллатрикс. Это избавит нас от досадных перебиваний. Ну, продолжай, Беллатрикс, — сказал Снейп. — Почему же ты мне не доверяеш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 сотне причин! — громко сказала она, выходя из-за дивана и швыряя на стол свой бокал. — С чего бы начать? Где ты был во время падения Тёмного лорда? Почему ни разу не пытался найти его, когда он исчез? Что ты делал все эти годы, пока жил под боком у Дамблдора? Почему ты помешал Тёмному лорду завладеть философским камнем? Почему не вернулся, как только Тёмный лорд переродился? Где ты был несколько недель назад, когда мы сражались, чтобы вернуть Тёмному лорду пророчество? И почему, Снейп, Гарри Поттер до сих пор жив, когда он уже пять лет как в твоих руках?</w:t>
      </w:r>
    </w:p>
    <w:p>
      <w:pPr>
        <w:pStyle w:val="Normal"/>
        <w:ind w:firstLine="454"/>
        <w:jc w:val="both"/>
        <w:rPr>
          <w:rFonts w:ascii="Georgia" w:hAnsi="Georgia" w:cs="Georgia"/>
          <w:sz w:val="24"/>
          <w:szCs w:val="24"/>
        </w:rPr>
      </w:pPr>
      <w:r>
        <w:rPr>
          <w:rFonts w:cs="Georgia" w:ascii="Georgia" w:hAnsi="Georgia"/>
          <w:sz w:val="24"/>
          <w:szCs w:val="24"/>
        </w:rPr>
        <w:t>Она остановилась, грудь её быстро вздымалась и опускалась, щёки алели. За ней, всё ещё пряча лицо в ладонях, неподвижно сидела Нарцисса.</w:t>
      </w:r>
    </w:p>
    <w:p>
      <w:pPr>
        <w:pStyle w:val="Normal"/>
        <w:ind w:firstLine="454"/>
        <w:jc w:val="both"/>
        <w:rPr>
          <w:rFonts w:ascii="Georgia" w:hAnsi="Georgia" w:cs="Georgia"/>
          <w:sz w:val="24"/>
          <w:szCs w:val="24"/>
        </w:rPr>
      </w:pPr>
      <w:r>
        <w:rPr>
          <w:rFonts w:cs="Georgia" w:ascii="Georgia" w:hAnsi="Georgia"/>
          <w:sz w:val="24"/>
          <w:szCs w:val="24"/>
        </w:rPr>
        <w:t>Снейп улыбну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д тем, как ответить тебе — о да, Беллатрикс, я отвечу! Можешь передать мой ответ другим всем тем, кто шепчется у меня за спиной и разносит лживые сплетни о том, что я предал Тёмного лорда! — Перед тем, как ответить, позволь-ка мне самому спросить тебя. Ты и правда думаешь, что Тёмный лорд не задал мне каждый из этих вопросов? И правда считаешь, что, не будь я в состоянии дать ему удовлетворительные ответы, я сидел бы здесь и разговаривал с тобой?</w:t>
      </w:r>
    </w:p>
    <w:p>
      <w:pPr>
        <w:pStyle w:val="Normal"/>
        <w:ind w:firstLine="454"/>
        <w:jc w:val="both"/>
        <w:rPr>
          <w:rFonts w:ascii="Georgia" w:hAnsi="Georgia" w:cs="Georgia"/>
          <w:sz w:val="24"/>
          <w:szCs w:val="24"/>
        </w:rPr>
      </w:pPr>
      <w:r>
        <w:rPr>
          <w:rFonts w:cs="Georgia" w:ascii="Georgia" w:hAnsi="Georgia"/>
          <w:sz w:val="24"/>
          <w:szCs w:val="24"/>
        </w:rPr>
        <w:t>Она замяла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наю, что он доверяет тебе, 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читаешь, что он ошибается? Или что я как-то его провёл? Одурачил Тёмного лорда, величайшего волшебника, самого искушённого в чтении мыслей, какого только видел свет?</w:t>
      </w:r>
    </w:p>
    <w:p>
      <w:pPr>
        <w:pStyle w:val="Normal"/>
        <w:ind w:firstLine="454"/>
        <w:jc w:val="both"/>
        <w:rPr>
          <w:rFonts w:ascii="Georgia" w:hAnsi="Georgia" w:cs="Georgia"/>
          <w:sz w:val="24"/>
          <w:szCs w:val="24"/>
        </w:rPr>
      </w:pPr>
      <w:r>
        <w:rPr>
          <w:rFonts w:cs="Georgia" w:ascii="Georgia" w:hAnsi="Georgia"/>
          <w:sz w:val="24"/>
          <w:szCs w:val="24"/>
        </w:rPr>
        <w:t>Беллатрикс ничего не ответила, но впервые, кажется, чуть смутилась. Снейп не стал настаивать на своём. Он снова взял бокал и, отпив из него, продолж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прашиваешь, где я был во время падения Тёмного лорда. Я был там, где он приказал мне быть, в Школе магии и волшебства Хогвартс, потому что он хотел, чтобы я шпионил за Альбусом Дамблдором. Полагаю, тебе известно, что должность эту я занял по приказу Тёмного лорда?</w:t>
      </w:r>
    </w:p>
    <w:p>
      <w:pPr>
        <w:pStyle w:val="Normal"/>
        <w:ind w:firstLine="454"/>
        <w:jc w:val="both"/>
        <w:rPr>
          <w:rFonts w:ascii="Georgia" w:hAnsi="Georgia" w:cs="Georgia"/>
          <w:sz w:val="24"/>
          <w:szCs w:val="24"/>
        </w:rPr>
      </w:pPr>
      <w:r>
        <w:rPr>
          <w:rFonts w:cs="Georgia" w:ascii="Georgia" w:hAnsi="Georgia"/>
          <w:sz w:val="24"/>
          <w:szCs w:val="24"/>
        </w:rPr>
        <w:t>Едва заметно кивнув, она открыла было рот, но Снейп её оперед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прашиваешь, почему я не пытался найти его, когда он исчез. По тем же причинам, что и Эйвери, Яксли, Кэрроузы, Грейбек, Люциус, — он чуть наклонил голову в сторону Нарциссы, — и многие другие. Я думал, что с ним покончено. Я не горжусь этим, я ошибался, но так оно и было. Если бы он не простил нас, потерявших тогда веру, у него осталось бы очень мало последовател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 него осталась бы я! — горячо воскликнула Беллатрикс. — Я, проведшая за него много лет в Азкабане!</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действительно, весьма похвально, — скучающим голосом сказал Снейп. — Конечно, в тюрьме от тебя было не много проку, но сам жест, несомненно, был краси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Жест! — вскрикнула она, в гневе она казалась немного сумасшедшей. — Пока я страдала от дементоров, ты был в Хогвартсе, преспокойно притворяясь домашним любимцем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овсем, — спокойно сказал Снейп. — Он, как ты знаешь, не захотел дать мне место учителя защиты от тёмных искусств. Видимо, решил, что это может привести к рецидиву, искусить меня взяться за стар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это и была твоя жертва Тёмному лорду — не преподавать твой любимый предмет? — язвительно усмехнулась она. — Зачем ты всё это время оставался там, Снейп? Продолжал шпионить за Дамблдором для хозяина, которого считал мёртвым?</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вряд ли, — сказал Снейп, — хотя Тёмный лорд доволен тем, что я не бросил свою должность: когда он вернулся, у меня для него были сведения о Дамблдоре за шестнадцать лет — гораздо более полезный подарок к возвращению, чем бесконечные воспоминания о том, как неприятно было в Азкаба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ты оста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Беллатрикс, я остался, — сказал Снейп, впервые показав хотя бы намёк на нетерпение. — У меня была удобная работа, которую я предпочёл каторжному труду в Азкабане. Ты знаешь, тогда ловили пожирателей смерти. Заступничество Дамблдора спасло меня от тюрьмы; это было очень удобно, и я этим воспользовался. Повторяю: Тёмный лорд не жалуется, что я остался, так что не понимаю, с чего бы жаловаться теб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льше, кажется, ты хотела знать, — продолжал он чуть громче, так как Беллатрикс явно готова была его перебить, — почему я встал между Тёмным лордом и философским камнем. Ответ прост. Он не знал, может ли мне доверять. Он, как и ты, считал, что из верного пожирателя смерти я превратился в марионетку Дамблдора. Он был в жалком состоянии, очень слаб, делил тело с посредственным волшебником. Он не смел обнаружить себя перед бывшим союзником, если этот союзник мог сдать его Дамблдору или Министерству. Я глубоко сожалею о том, что он не доверял мне. Тогда он мог бы вернуться к власти на три года раньше. Я же фактически видел только алчного и презренного Квиррелла, который пытался украсть камень, и признаю, сделал всё что мог, чтобы ему помешать.</w:t>
      </w:r>
    </w:p>
    <w:p>
      <w:pPr>
        <w:pStyle w:val="Normal"/>
        <w:ind w:firstLine="454"/>
        <w:jc w:val="both"/>
        <w:rPr>
          <w:rFonts w:ascii="Georgia" w:hAnsi="Georgia" w:cs="Georgia"/>
          <w:sz w:val="24"/>
          <w:szCs w:val="24"/>
        </w:rPr>
      </w:pPr>
      <w:r>
        <w:rPr>
          <w:rFonts w:cs="Georgia" w:ascii="Georgia" w:hAnsi="Georgia"/>
          <w:sz w:val="24"/>
          <w:szCs w:val="24"/>
        </w:rPr>
        <w:t>Рот Беллатрикс скривился, как будто она приняла неприятное лекарст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ты не возвратился, когда он вернулся, ты не прилетел к нему немедленно, как только почувствовал, что тёмная метка жжё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ерно. Я возвратился через два часа. Вернулся по приказу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мбдлора?.. — негодующе начала 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думай! — сказал Снейп, снова выдавая своё нетерпение. — Подумай! Подождав два часа, всего два часа, я обеспечил себе возможность остаться в Хогвартсе шпионом! Позволив Дамбдлору считать, что я возвращаюсь на сторону Тёмного лорда только потому, что мне так приказано, я получил возможность передавать сведения о Дамблдоре и Ордене Феникса! Тёмная метка набирала силу многие месяцы. Я знал, что он должен вернуться, все пожиратели смерти знали! У меня ведь было достаточно времени, чтобы обдумать свои действия, спланировать следующий шаг, бежать, как Каркаров.</w:t>
      </w:r>
    </w:p>
    <w:p>
      <w:pPr>
        <w:pStyle w:val="Normal"/>
        <w:ind w:firstLine="454"/>
        <w:jc w:val="both"/>
        <w:rPr>
          <w:rFonts w:ascii="Georgia" w:hAnsi="Georgia" w:cs="Georgia"/>
          <w:sz w:val="24"/>
          <w:szCs w:val="24"/>
        </w:rPr>
      </w:pPr>
      <w:r>
        <w:rPr>
          <w:rFonts w:cs="Georgia" w:ascii="Georgia" w:hAnsi="Georgia"/>
          <w:sz w:val="24"/>
          <w:szCs w:val="24"/>
        </w:rPr>
        <w:t>Уверяю тебя, первоначальное недовольство Тёмного лорда моим опозданием совершенно прошло, когда я объяснил ему, что остался ему верен, хоть Дамбдлор и считал меня своим человеком. Да, Тёмный лорд считал, что я навсегда покинул его, но он ошиба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какой с тебя был толк? — едко усмехнулась Беллатрикс. — Какую полезные сведения мы от тебя получи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и сведения передавались напрямую Тёмному лорду, — сказал Снейп. — Если он предпочитает не делиться ими с тоб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делится со мной всем! — вспылила Беллатрикс. — Он называет меня своей самой верной, самой преданн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ужели? — с лёгким намёком на недоверие в голосе спросил Снейп. — До сих пор, после фиаско в Министерств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была не моя вина! — вспыхнула Беллатрикс. — Тёмный лорд в прошлом поверял мне самое сокровенное — если бы не Люциу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мей… не смей обвинять моего мужа! — проговорила Нарцисса тихим безжизненным голосом, поднимая глаза на сестр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смысла распределять вину, — миролюбиво заметил Снейп. — Что сделано, то сдела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только не тобой, — гневно сказала Беллатрикс. — Нет, тебя снова не было, когда все остальные подвергались опасности, так, Снейп?</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было приказано оставаться в тени, — ответил Снейп. — Возможно, ты не согласна с Тёмным лордом, возможно, думаешь, что Дамблдор не заметил бы, что я вступил в ряды пожирателей смерти в борьбе с Орденом Феникса? И — прости меня — ты говоришь об опасности… Ты, кажется, сражалась с шестью подростк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 которым, как тебе прекрасно известно, вскоре присоединилась половина Ордена! — огрызнулась Беллатрикс. — И, раз уж мы заговорили об Ордене, ты, кажется, до сих пор говоришь, что не можешь выдать местонахождение их штаб-квартир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е хранитель тайны и не могу назвать место. Ты, я думаю, понимаешь, как действует это волшебство? Тёмного лорда удовлетворяют те сведения об Ордене, которые я передаю. Они, как ты, наверное, могла догадаться, сделали возможным недавние поимку и убийство Эммилин Вейнс и уж определённо помогли избавиться от Сириуса Блэка, хотя вся заслуга в том, что его добили, конечно, принадлежит тебе.</w:t>
      </w:r>
    </w:p>
    <w:p>
      <w:pPr>
        <w:pStyle w:val="Normal"/>
        <w:ind w:firstLine="454"/>
        <w:jc w:val="both"/>
        <w:rPr>
          <w:rFonts w:ascii="Georgia" w:hAnsi="Georgia" w:cs="Georgia"/>
          <w:sz w:val="24"/>
          <w:szCs w:val="24"/>
        </w:rPr>
      </w:pPr>
      <w:r>
        <w:rPr>
          <w:rFonts w:cs="Georgia" w:ascii="Georgia" w:hAnsi="Georgia"/>
          <w:sz w:val="24"/>
          <w:szCs w:val="24"/>
        </w:rPr>
        <w:t>Он склонил голову и поднял тост. Выражение её лица не смягчило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избегаешь моего последнего вопроса, Снейп. Гарри Поттер. Ты мог бы убить его в любой момент за последние пять лет. Ты не сделал этого. Почем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обсуждала это с Тёмным лордом? — спросил Снейп.</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мы в последнее время… Я тебя спросила, Снейп!</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бей я Гарри Поттера, Тёмный лорд не смог бы использовать его кровь, чтобы возродиться и стать непобедимы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хочешь сказать, что предвидел, что мальчишка понадобится для этого? — ядовито усмехнулась 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хочу, я понятия не имел о его планах. Я уже признался, что считал Тёмного лорда мёртвым. Я просто пытаюсь объяснить, почему Тёмный лорд не жалел, что Поттер выжил, по крайней мере, ещё год назад…</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почему ты оставил его в живы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что, не поняла? От Азкабана меня спасало только заступничество Дамблдора! Разве ты не согласишься с тем, что убийство любимого ученика могло бы настроить его против меня? Но дело не только в этом. Должен тебе напомнить, что когда Поттер впервые прибыл в Хогвартс, вокруг него всё ещё ходило много легенд, слухов о том, что сам он великий тёмный волшебник и именно поэтому выжил после нападения Тёмного лорда. Вообще-то многие старые последователи Тёмного Лорда подумали, что Поттер может стать тем знаменем, вокруг которого мы снова могли бы сплотиться. Признаюсь, мне было любопытно, и я вовсе не был настроен убивать его, как только он сунет нос в замок.</w:t>
      </w:r>
    </w:p>
    <w:p>
      <w:pPr>
        <w:pStyle w:val="Normal"/>
        <w:ind w:firstLine="454"/>
        <w:jc w:val="both"/>
        <w:rPr>
          <w:rFonts w:ascii="Georgia" w:hAnsi="Georgia" w:cs="Georgia"/>
          <w:sz w:val="24"/>
          <w:szCs w:val="24"/>
        </w:rPr>
      </w:pPr>
      <w:r>
        <w:rPr>
          <w:rFonts w:cs="Georgia" w:ascii="Georgia" w:hAnsi="Georgia"/>
          <w:sz w:val="24"/>
          <w:szCs w:val="24"/>
        </w:rPr>
        <w:t>Конечно, очень скоро мне стало очевидно, что у него вовсе нет никаких необыкновенных способностей. Он выбрался из нескольких переделок благодаря простому сочетанию чистого везения и более талантливых друзей. Он полная посредственность, хотя так же несносен и самодоволен, как раньше был его отец. Я делал всё от меня зависящее, чтобы его вышвырнули из Хогвартса, где, по моему мнению, ему совсем не место, но убивать его или позволить кому-то его убить на моих глазах… Глупо было бы так рисковать под носом у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несмотря на всё это, мы должны поверить, что Дамблдор ни разу тебя не заподозрил? — спросила Беллатрикс. — Что он понятия не имеет, кому ты предан на самом деле, и до сих пор безоговорочно доверяет теб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хорошо играю свою роль, — ответил Снейп. — И ты забываешь о самой большой слабости Дамблдора: ему необходимо верить в лучшее в людях. Я сочинил ему легенду о глубочайшем раскаянии, когда, только-только из пожирателей смерти, вошёл в коллектив школы, и он встретил меня с распростёртыми объятиями — однако, как я уже сказал, так и не допустил меня к тёмным искусствам ближе, чем надо. Дамблдор всегда был великим волшебником — о да, великим, Беллатрикс, — тут Беллатрикс язвительно хмыкнула. — Тёмный лорд признаёт это. Однако, и мне приятно об этом говорить, Дамблдор стареет. Дуэль с Тёмным лордом в прошлом месяце ослабила его. Он получил серьёзное увечье, потому что реакция его уже не так стремительна, как раньше. Но все эти годы он не переставал доверять Северусу Снейпу, и в этом моя огромная ценность для Тёмного лорда.</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ид у Беллатрикс всё ещё был невесёлый, хотя теперь она, казалось, уже не знала, чем ещё уязвить Снейпа. Воспользовавшись её молчанием, Снейп обратился к её сестре:</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так… ты пришла попросить меня о помощи, Нарцисса?</w:t>
      </w:r>
    </w:p>
    <w:p>
      <w:pPr>
        <w:pStyle w:val="Normal"/>
        <w:ind w:firstLine="454"/>
        <w:jc w:val="both"/>
        <w:rPr>
          <w:rFonts w:ascii="Georgia" w:hAnsi="Georgia" w:cs="Georgia"/>
          <w:sz w:val="24"/>
          <w:szCs w:val="24"/>
        </w:rPr>
      </w:pPr>
      <w:r>
        <w:rPr>
          <w:rFonts w:cs="Georgia" w:ascii="Georgia" w:hAnsi="Georgia"/>
          <w:sz w:val="24"/>
          <w:szCs w:val="24"/>
        </w:rPr>
        <w:t xml:space="preserve">Нарцисса взглянула на него. На лице её было написано отчаянь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еверус. Я… я думаю, ты единственный, кто может мне помочь, больше мне некуда обратиться. Люциус в тюрьме, и…</w:t>
      </w:r>
    </w:p>
    <w:p>
      <w:pPr>
        <w:pStyle w:val="Normal"/>
        <w:ind w:firstLine="454"/>
        <w:jc w:val="both"/>
        <w:rPr>
          <w:rFonts w:ascii="Georgia" w:hAnsi="Georgia" w:cs="Georgia"/>
          <w:sz w:val="24"/>
          <w:szCs w:val="24"/>
        </w:rPr>
      </w:pPr>
      <w:r>
        <w:rPr>
          <w:rFonts w:cs="Georgia" w:ascii="Georgia" w:hAnsi="Georgia"/>
          <w:sz w:val="24"/>
          <w:szCs w:val="24"/>
        </w:rPr>
        <w:t>Она прикрыла глаза, и из-под её век выкатились две большие слез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ёмный лорд запретил мне говорить об этом, — продолжала Нарцисса, всё ещё не открывая глаз. — Он хочет, чтобы никто не знал план. Он… очень секретный, 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он запретил, ты не должна говорить, — тут же отозвался Снейп. — Слово Тёмного лорда — закон.</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Нарцисса ахнула, как будто он окатил её ледяной водой. На лице Беллатрикс, впервые с тех пор, как она вошла в этот дом, отразилось удовлетворен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 торжествующе сказала она сестре. — Даже Снейп говорит: сказали тебе не говорить, так храни молчание!</w:t>
      </w:r>
    </w:p>
    <w:p>
      <w:pPr>
        <w:pStyle w:val="Normal"/>
        <w:ind w:firstLine="454"/>
        <w:jc w:val="both"/>
        <w:rPr>
          <w:rFonts w:ascii="Georgia" w:hAnsi="Georgia" w:cs="Georgia"/>
          <w:sz w:val="24"/>
          <w:szCs w:val="24"/>
        </w:rPr>
      </w:pPr>
      <w:r>
        <w:rPr>
          <w:rFonts w:cs="Georgia" w:ascii="Georgia" w:hAnsi="Georgia"/>
          <w:sz w:val="24"/>
          <w:szCs w:val="24"/>
        </w:rPr>
        <w:t>Но Снейп встал на ноги, подошёл к маленькому окошку, посмотрел между штор на пустынную улицу и снова задёрнул их. Нахмурившись, он обернулся к Нарцисс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лучилось так, что я знаю о плане, — тихонько сказал он. — Я один из тех немногих, кому Тёмный лорд рассказал о нём. Однако, Нарцисса, не будь я посвящён в тайну, ты была бы виновна в великой измене Тёмному лорд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подумала, что ты-то должен об этом знать! — свободнее вздохнула Нарцисса. — Он так доверяет тебе, Северу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знаешь о плане? — спросила Беллатрикс, и мимолетное выражение удовлетворения на её лице сменилось негодованием. — Ты знаешь?</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умеется, — ответил Снейп. — Но какая тебе нужна помощь, Нарцисса? Если ты решила, что я могу убедить Тёмного Лорда передумать, боюсь тебе не на что, совсем не на что надеяться.</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верус, — прошептала она. По её бледным щекам текли слёзы. — Мой сын… мой единственный сы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рако должен гордиться, — равнодушно сказала Беллатрикс, — Тёмный лорд оказывает ему великую честь. И могу сказать, что Драко не пытается увильнуть от своего долга, он, кажется, рад возможности показать себя и в восторге от перспектив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потому, что ему шестнадцать лет, и он понятия не имеет, что ему предстоит! Почему, Северус? Почему мой сын? Это слишком опасно! Я знаю, это месть за ошибку Люциуса!</w:t>
      </w:r>
    </w:p>
    <w:p>
      <w:pPr>
        <w:pStyle w:val="Normal"/>
        <w:ind w:firstLine="454"/>
        <w:jc w:val="both"/>
        <w:rPr>
          <w:rFonts w:ascii="Georgia" w:hAnsi="Georgia" w:cs="Georgia"/>
          <w:sz w:val="24"/>
          <w:szCs w:val="24"/>
        </w:rPr>
      </w:pPr>
      <w:r>
        <w:rPr>
          <w:rFonts w:cs="Georgia" w:ascii="Georgia" w:hAnsi="Georgia"/>
          <w:sz w:val="24"/>
          <w:szCs w:val="24"/>
        </w:rPr>
        <w:t>Снейп ничего не ответил. Он отвернулся, чтобы не видеть её слёз, как будто они были неприличны, но не мог притворяться, что не слышит е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этому он выбрал Драко, да? — не унималась она. — Чтобы наказать Люциус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Драко сумеет, — сказал Снейп, всё ещё не глядя в её сторону, — ему достанутся величайшие почест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он не сумеет! — зарыдала Нарцисса. — Как он может, когда сам Тёмный лорд?…</w:t>
      </w:r>
    </w:p>
    <w:p>
      <w:pPr>
        <w:pStyle w:val="Normal"/>
        <w:ind w:firstLine="454"/>
        <w:jc w:val="both"/>
        <w:rPr>
          <w:rFonts w:ascii="Georgia" w:hAnsi="Georgia" w:cs="Georgia"/>
          <w:sz w:val="24"/>
          <w:szCs w:val="24"/>
        </w:rPr>
      </w:pPr>
      <w:r>
        <w:rPr>
          <w:rFonts w:cs="Georgia" w:ascii="Georgia" w:hAnsi="Georgia"/>
          <w:sz w:val="24"/>
          <w:szCs w:val="24"/>
        </w:rPr>
        <w:t>Беллатрикс ахнула. У Нарциссы, похоже, сдали нерв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олько хочу сказать… что никто ещё не смог… Северус, пожалуйста… Ты, ты всегда был любимым учителем Драко… Ты старый друг Люциуса… Я тебя умоляю… Ты самый любимый, самый близкий советник Тёмного лорда… Поговори с ним, убеди 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ёмного лорда нельзя убедить, и я не настолько глуп, чтобы пытаться это сделать, — решительно ответил Снейп. — Я не могу скрыть, что Тёмный лорд зол на Люциуса. Люциус отвечал за успех предприятия. Он же дал себя поймать, как и многие другие, и не смог договориться о сделке. Да, Тёмный лорд зол, Нарцисса, и вправду очень зо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начит, я права, он выбрал Драко в отместку! — задыхаясь, произнесла Нацисса. — Он и не рассчитывал, что Драко сумеет, он просто хочет, чтобы его убили при попытке сделать это!</w:t>
      </w:r>
    </w:p>
    <w:p>
      <w:pPr>
        <w:pStyle w:val="Normal"/>
        <w:ind w:firstLine="454"/>
        <w:jc w:val="both"/>
        <w:rPr>
          <w:rFonts w:ascii="Georgia" w:hAnsi="Georgia" w:cs="Georgia"/>
          <w:sz w:val="24"/>
          <w:szCs w:val="24"/>
        </w:rPr>
      </w:pPr>
      <w:r>
        <w:rPr>
          <w:rFonts w:cs="Georgia" w:ascii="Georgia" w:hAnsi="Georgia"/>
          <w:sz w:val="24"/>
          <w:szCs w:val="24"/>
        </w:rPr>
        <w:t>Не дождавшись от Снейпа ответа, Нарцисса, видимо, окончательно потеряла самообладание. Она встала, шатаясь, подошла к Снейпу и схватилась за его мантию. Приблизив своё лицо к его лицу, проливая слёзы ему на грудь, она, рыд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же можешь. Ты мог бы сделать это вместо Драко, Северус. У тебя бы получилось. Конечно, получилось бы, и он вознаградил бы тебя больше, чем всех нас…</w:t>
      </w:r>
    </w:p>
    <w:p>
      <w:pPr>
        <w:pStyle w:val="Normal"/>
        <w:ind w:firstLine="454"/>
        <w:jc w:val="both"/>
        <w:rPr>
          <w:rFonts w:ascii="Georgia" w:hAnsi="Georgia" w:cs="Georgia"/>
          <w:sz w:val="24"/>
          <w:szCs w:val="24"/>
        </w:rPr>
      </w:pPr>
      <w:r>
        <w:rPr>
          <w:rFonts w:cs="Georgia" w:ascii="Georgia" w:hAnsi="Georgia"/>
          <w:sz w:val="24"/>
          <w:szCs w:val="24"/>
        </w:rPr>
        <w:t>Снейп схватил её за запястья и оторвал от себя вцепившиеся в мантию руки. Глядя сверху вниз на её заплаканное лицо, он медленно произнё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умаю, он хочет, чтобы в конце концов это сделал я. Но решил, что сначала должен попробовать Драко. Пойми, если у Драко получится, хоть это и маловероятно, я смогу ещё некоторое время оставаться в Хогвартсе, выполняя свою полезную миссию шп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ными словами, его не волнует, что Драко могут уби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ёмный лорд очень зол, — тихо повторил Снейп. — Ему не удалось услышать пророчество. Ты не хуже меня знаешь, Нарцисса, что он так легко не прощает.</w:t>
      </w:r>
    </w:p>
    <w:p>
      <w:pPr>
        <w:pStyle w:val="Normal"/>
        <w:ind w:firstLine="454"/>
        <w:jc w:val="both"/>
        <w:rPr>
          <w:rFonts w:ascii="Georgia" w:hAnsi="Georgia" w:cs="Georgia"/>
          <w:sz w:val="24"/>
          <w:szCs w:val="24"/>
        </w:rPr>
      </w:pPr>
      <w:r>
        <w:rPr>
          <w:rFonts w:cs="Georgia" w:ascii="Georgia" w:hAnsi="Georgia"/>
          <w:sz w:val="24"/>
          <w:szCs w:val="24"/>
        </w:rPr>
        <w:t>Она согнулась, упала ему в ноги, рыдая и причитая на пол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й единственный сын… мой единственный сы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должна гордиться! — безжалостно сказала Беллатрикс. — Будь у меня сыновья, я рада была бы отдать их на службу Тёмному лорду!</w:t>
      </w:r>
    </w:p>
    <w:p>
      <w:pPr>
        <w:pStyle w:val="Normal"/>
        <w:ind w:firstLine="454"/>
        <w:jc w:val="both"/>
        <w:rPr>
          <w:rFonts w:ascii="Georgia" w:hAnsi="Georgia" w:cs="Georgia"/>
          <w:sz w:val="24"/>
          <w:szCs w:val="24"/>
        </w:rPr>
      </w:pPr>
      <w:r>
        <w:rPr>
          <w:rFonts w:cs="Georgia" w:ascii="Georgia" w:hAnsi="Georgia"/>
          <w:sz w:val="24"/>
          <w:szCs w:val="24"/>
        </w:rPr>
        <w:t>Нарцисса тихонько вскрикнула в отчаянии и схватила себя за длинные светлые волосы. Снейп наклонился, подхватил её под руки, поднял и отвёт обратно к дивану. Налив ей ещё вина, он втиснул бокал ей в ру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рцисса, довольно. Выпей. Послушай меня.</w:t>
      </w:r>
    </w:p>
    <w:p>
      <w:pPr>
        <w:pStyle w:val="Normal"/>
        <w:ind w:firstLine="454"/>
        <w:jc w:val="both"/>
        <w:rPr>
          <w:rFonts w:ascii="Georgia" w:hAnsi="Georgia" w:cs="Georgia"/>
          <w:sz w:val="24"/>
          <w:szCs w:val="24"/>
        </w:rPr>
      </w:pPr>
      <w:r>
        <w:rPr>
          <w:rFonts w:cs="Georgia" w:ascii="Georgia" w:hAnsi="Georgia"/>
          <w:sz w:val="24"/>
          <w:szCs w:val="24"/>
        </w:rPr>
        <w:t>Она немного притихла и, проливая дрожащеё рукой на себя вино, отпила из бок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зможно, я смогу… помочь Драко.</w:t>
      </w:r>
    </w:p>
    <w:p>
      <w:pPr>
        <w:pStyle w:val="Normal"/>
        <w:ind w:firstLine="454"/>
        <w:jc w:val="both"/>
        <w:rPr>
          <w:rFonts w:ascii="Georgia" w:hAnsi="Georgia" w:cs="Georgia"/>
          <w:sz w:val="24"/>
          <w:szCs w:val="24"/>
        </w:rPr>
      </w:pPr>
      <w:r>
        <w:rPr>
          <w:rFonts w:cs="Georgia" w:ascii="Georgia" w:hAnsi="Georgia"/>
          <w:sz w:val="24"/>
          <w:szCs w:val="24"/>
        </w:rPr>
        <w:t>Она выпрямилась, белая, как мел, глядя на него огромными глаз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верус — ох, Северус — ты поможешь ему? Ты присмотришь за ним, чтобы с ним ничего не случило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могу… попробовать.</w:t>
      </w:r>
    </w:p>
    <w:p>
      <w:pPr>
        <w:pStyle w:val="Normal"/>
        <w:ind w:firstLine="454"/>
        <w:jc w:val="both"/>
        <w:rPr>
          <w:rFonts w:ascii="Georgia" w:hAnsi="Georgia" w:cs="Georgia"/>
          <w:sz w:val="24"/>
          <w:szCs w:val="24"/>
        </w:rPr>
      </w:pPr>
      <w:r>
        <w:rPr>
          <w:rFonts w:cs="Georgia" w:ascii="Georgia" w:hAnsi="Georgia"/>
          <w:sz w:val="24"/>
          <w:szCs w:val="24"/>
        </w:rPr>
        <w:t>Она отбросила бокал в сторону, и он скользнул по столу, а сама она скользнула на колени перед Снейпом, схватила его руку обеими руками и губами прижалась к н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ты будешь рядом, чтобы защищать его… Северус, ты поклянёшься? Ты дашь Нерушимую Клятв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рушимую Клятву?</w:t>
      </w:r>
    </w:p>
    <w:p>
      <w:pPr>
        <w:pStyle w:val="Normal"/>
        <w:ind w:firstLine="454"/>
        <w:jc w:val="both"/>
        <w:rPr>
          <w:rFonts w:ascii="Georgia" w:hAnsi="Georgia" w:cs="Georgia"/>
          <w:sz w:val="24"/>
          <w:szCs w:val="24"/>
        </w:rPr>
      </w:pPr>
      <w:r>
        <w:rPr>
          <w:rFonts w:cs="Georgia" w:ascii="Georgia" w:hAnsi="Georgia"/>
          <w:sz w:val="24"/>
          <w:szCs w:val="24"/>
        </w:rPr>
        <w:t>На невозмутимом лице Снейпа невозможно было прочесть ничего. Однако Беллатрикс издала торжествующий смешо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что, не слышала, Нарцисса? О, я уверена, он попробует… Обычные пустые слова, обычные отговорки… о, конечно, всё по приказу Тёмного лорда!</w:t>
      </w:r>
    </w:p>
    <w:p>
      <w:pPr>
        <w:pStyle w:val="Normal"/>
        <w:ind w:firstLine="454"/>
        <w:jc w:val="both"/>
        <w:rPr>
          <w:rFonts w:ascii="Georgia" w:hAnsi="Georgia" w:cs="Georgia"/>
          <w:sz w:val="24"/>
          <w:szCs w:val="24"/>
        </w:rPr>
      </w:pPr>
      <w:r>
        <w:rPr>
          <w:rFonts w:cs="Georgia" w:ascii="Georgia" w:hAnsi="Georgia"/>
          <w:sz w:val="24"/>
          <w:szCs w:val="24"/>
        </w:rPr>
        <w:t>Снейп не смотрел на Беллатрикс. Его чёрные глаза остановились на полных слёз голубых глазах Нарциссы, которая всё ещё сжимала его ру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умеется, Нарцисса, я дам Нерушимую Клятву, — тихо ответил он. — Возможно, твоя сестра согласится быть нашим связующим.</w:t>
      </w:r>
    </w:p>
    <w:p>
      <w:pPr>
        <w:pStyle w:val="Normal"/>
        <w:ind w:firstLine="454"/>
        <w:jc w:val="both"/>
        <w:rPr>
          <w:rFonts w:ascii="Georgia" w:hAnsi="Georgia" w:cs="Georgia"/>
          <w:sz w:val="24"/>
          <w:szCs w:val="24"/>
        </w:rPr>
      </w:pPr>
      <w:r>
        <w:rPr>
          <w:rFonts w:cs="Georgia" w:ascii="Georgia" w:hAnsi="Georgia"/>
          <w:sz w:val="24"/>
          <w:szCs w:val="24"/>
        </w:rPr>
        <w:t>Беллатрикс открыла рот. Снейп опустился на колени напротив Нарциссы. Под изумлённым взглядом Беллатрикс они взялись за рук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бе понадобится твоя палочка, Беллатрикс, — холодно сказал Снейп.</w:t>
      </w:r>
    </w:p>
    <w:p>
      <w:pPr>
        <w:pStyle w:val="Normal"/>
        <w:ind w:firstLine="454"/>
        <w:jc w:val="both"/>
        <w:rPr>
          <w:rFonts w:ascii="Georgia" w:hAnsi="Georgia" w:cs="Georgia"/>
          <w:sz w:val="24"/>
          <w:szCs w:val="24"/>
        </w:rPr>
      </w:pPr>
      <w:r>
        <w:rPr>
          <w:rFonts w:cs="Georgia" w:ascii="Georgia" w:hAnsi="Georgia"/>
          <w:sz w:val="24"/>
          <w:szCs w:val="24"/>
        </w:rPr>
        <w:t>Она достала палочку, всё ещё не скрывая своего изумл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тебе придётся подойти поближе, — сказал он.</w:t>
      </w:r>
    </w:p>
    <w:p>
      <w:pPr>
        <w:pStyle w:val="Normal"/>
        <w:ind w:firstLine="454"/>
        <w:jc w:val="both"/>
        <w:rPr>
          <w:rFonts w:ascii="Georgia" w:hAnsi="Georgia" w:cs="Georgia"/>
          <w:sz w:val="24"/>
          <w:szCs w:val="24"/>
        </w:rPr>
      </w:pPr>
      <w:r>
        <w:rPr>
          <w:rFonts w:cs="Georgia" w:ascii="Georgia" w:hAnsi="Georgia"/>
          <w:sz w:val="24"/>
          <w:szCs w:val="24"/>
        </w:rPr>
        <w:t>Она шагнула вперёд, оказавшись над ними, и поставила кончик палочки на их соединённые руки. Нарцисса заговори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удешь ли ты, Северус, присматривать за моим сыном Драко, пока он будет пытаться выполнить задание Тёмного лорд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тветил Снейп.</w:t>
      </w:r>
    </w:p>
    <w:p>
      <w:pPr>
        <w:pStyle w:val="Normal"/>
        <w:ind w:firstLine="454"/>
        <w:jc w:val="both"/>
        <w:rPr>
          <w:rFonts w:ascii="Georgia" w:hAnsi="Georgia" w:cs="Georgia"/>
          <w:sz w:val="24"/>
          <w:szCs w:val="24"/>
        </w:rPr>
      </w:pPr>
      <w:r>
        <w:rPr>
          <w:rFonts w:cs="Georgia" w:ascii="Georgia" w:hAnsi="Georgia"/>
          <w:sz w:val="24"/>
          <w:szCs w:val="24"/>
        </w:rPr>
        <w:t>Тонкий язык яркого пламени вылетел из палочки и обвился вокруг их рук, словно докрасна раскалённая проволок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будешь ли ты, по мере своих возможностей, оберегать его от бед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казал Снейп.</w:t>
      </w:r>
    </w:p>
    <w:p>
      <w:pPr>
        <w:pStyle w:val="Normal"/>
        <w:ind w:firstLine="454"/>
        <w:jc w:val="both"/>
        <w:rPr>
          <w:rFonts w:ascii="Georgia" w:hAnsi="Georgia" w:cs="Georgia"/>
          <w:sz w:val="24"/>
          <w:szCs w:val="24"/>
        </w:rPr>
      </w:pPr>
      <w:r>
        <w:rPr>
          <w:rFonts w:cs="Georgia" w:ascii="Georgia" w:hAnsi="Georgia"/>
          <w:sz w:val="24"/>
          <w:szCs w:val="24"/>
        </w:rPr>
        <w:t>Второй язык пламени вылетел из палочки и свился с первым в тонкую пылающую цеп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если это окажется необходимо… если покажется, что у Драко не получится… — прошептала Нарцисса (рука Снейпа дёрнулась в её руке, но он не убрал её), — выполнишь ли ты то, что приказал сделать Драко Тёмный лорд?</w:t>
      </w:r>
    </w:p>
    <w:p>
      <w:pPr>
        <w:pStyle w:val="Normal"/>
        <w:ind w:firstLine="454"/>
        <w:jc w:val="both"/>
        <w:rPr>
          <w:rFonts w:ascii="Georgia" w:hAnsi="Georgia" w:cs="Georgia"/>
          <w:sz w:val="24"/>
          <w:szCs w:val="24"/>
        </w:rPr>
      </w:pPr>
      <w:r>
        <w:rPr>
          <w:rFonts w:cs="Georgia" w:ascii="Georgia" w:hAnsi="Georgia"/>
          <w:sz w:val="24"/>
          <w:szCs w:val="24"/>
        </w:rPr>
        <w:t>На мгновение наступила тишина. Беллатрикс смотрела на обоих, широко раскрыв глаза, держа палочку на их сжатых рука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 сказал Снейп. </w:t>
      </w:r>
    </w:p>
    <w:p>
      <w:pPr>
        <w:pStyle w:val="Normal"/>
        <w:ind w:firstLine="454"/>
        <w:jc w:val="both"/>
        <w:rPr>
          <w:rFonts w:ascii="Georgia" w:hAnsi="Georgia" w:cs="Georgia"/>
          <w:sz w:val="24"/>
          <w:szCs w:val="24"/>
        </w:rPr>
      </w:pPr>
      <w:r>
        <w:rPr>
          <w:rFonts w:cs="Georgia" w:ascii="Georgia" w:hAnsi="Georgia"/>
          <w:sz w:val="24"/>
          <w:szCs w:val="24"/>
        </w:rPr>
        <w:t>Поражённое лицо Беллатрикс осветил отблеск третьего языка пламени, который вылетел из палочки, сплёлся с остальными и плотно обвил соединённые руки, подобно верёвке, подобно огненной змее.</w:t>
      </w:r>
      <w:r>
        <w:br w:type="page"/>
      </w:r>
    </w:p>
    <w:p>
      <w:pPr>
        <w:pStyle w:val="Heading"/>
        <w:rPr>
          <w:sz w:val="28"/>
          <w:szCs w:val="24"/>
        </w:rPr>
      </w:pPr>
      <w:r>
        <w:rPr>
          <w:sz w:val="28"/>
          <w:szCs w:val="24"/>
        </w:rPr>
        <w:t>Глава третья</w:t>
      </w:r>
    </w:p>
    <w:p>
      <w:pPr>
        <w:pStyle w:val="Normal"/>
        <w:widowControl w:val="false"/>
        <w:numPr>
          <w:ilvl w:val="0"/>
          <w:numId w:val="0"/>
        </w:numPr>
        <w:autoSpaceDE w:val="false"/>
        <w:ind w:firstLine="454"/>
        <w:jc w:val="center"/>
        <w:outlineLvl w:val="0"/>
        <w:rPr>
          <w:rFonts w:ascii="Georgia" w:hAnsi="Georgia" w:cs="Georgia"/>
          <w:b/>
          <w:b/>
          <w:smallCaps/>
          <w:sz w:val="32"/>
          <w:szCs w:val="24"/>
        </w:rPr>
      </w:pPr>
      <w:r>
        <w:rPr>
          <w:rFonts w:cs="Georgia" w:ascii="Georgia" w:hAnsi="Georgia"/>
          <w:b/>
          <w:smallCaps/>
          <w:sz w:val="32"/>
          <w:szCs w:val="24"/>
        </w:rPr>
        <w:t>Пойдёт — не пойдёт</w:t>
      </w:r>
    </w:p>
    <w:p>
      <w:pPr>
        <w:pStyle w:val="Normal"/>
        <w:widowControl w:val="false"/>
        <w:autoSpaceDE w:val="false"/>
        <w:ind w:firstLine="454"/>
        <w:jc w:val="center"/>
        <w:rPr>
          <w:rFonts w:ascii="Georgia" w:hAnsi="Georgia" w:cs="Georgia"/>
          <w:b/>
          <w:b/>
          <w:smallCaps/>
          <w:sz w:val="24"/>
          <w:szCs w:val="24"/>
        </w:rPr>
      </w:pPr>
      <w:r>
        <w:rPr>
          <w:rFonts w:cs="Georgia" w:ascii="Georgia" w:hAnsi="Georgia"/>
          <w:b/>
          <w:smallCaps/>
          <w:sz w:val="24"/>
          <w:szCs w:val="24"/>
        </w:rPr>
      </w:r>
    </w:p>
    <w:p>
      <w:pPr>
        <w:pStyle w:val="Normal"/>
        <w:ind w:firstLine="454"/>
        <w:jc w:val="both"/>
        <w:rPr>
          <w:rFonts w:ascii="Georgia" w:hAnsi="Georgia" w:cs="Georgia"/>
          <w:sz w:val="24"/>
          <w:szCs w:val="24"/>
        </w:rPr>
      </w:pPr>
      <w:r>
        <w:rPr>
          <w:rFonts w:cs="Georgia" w:ascii="Georgia" w:hAnsi="Georgia"/>
          <w:sz w:val="24"/>
          <w:szCs w:val="24"/>
        </w:rPr>
        <w:t>Гарри Поттер громко храпел. Он просидел на стуле у окна своей спальни чуть ли не четыре часа, вглядываясь в темнеющую улицу, да так и уснул, прижавшись щекой к холодному оконному стеклу. Его очки съехали на сторону, а рот широко раскрылся. Пятно испарины от его дыхания на стекле искрилось в оранжевом сиянии уличного фонаря, и этот искусственный свет стёр все краски с его лица, так что под копной своих чёрных растрёпанных волос он был похож на привидение.</w:t>
      </w:r>
    </w:p>
    <w:p>
      <w:pPr>
        <w:pStyle w:val="Normal"/>
        <w:ind w:firstLine="454"/>
        <w:jc w:val="both"/>
        <w:rPr>
          <w:rFonts w:ascii="Georgia" w:hAnsi="Georgia" w:cs="Georgia"/>
          <w:sz w:val="24"/>
          <w:szCs w:val="24"/>
        </w:rPr>
      </w:pPr>
      <w:r>
        <w:rPr>
          <w:rFonts w:cs="Georgia" w:ascii="Georgia" w:hAnsi="Georgia"/>
          <w:sz w:val="24"/>
          <w:szCs w:val="24"/>
        </w:rPr>
        <w:t>Комната была завалена всевозможными вещами, там и сям виднелись кучки мусора. По полу были рассыпаны совиные перья, огрызки от яблок и фантики от конфет, книги с заклинаниями валялись как попало вперемешку с неразберихой мантий на кровати, а на столе в лужице света беспорядочно лежали газеты. Один из заголовков вопрошал:</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ГАРРИ ПОТТЕР: ИЗБРАННЫЙ?</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Не умолкают слухи о недавнем загадочном переполохе в Министерстве магии, где опять видели Того-Кого-Нельзя-Называть.</w:t>
      </w:r>
    </w:p>
    <w:p>
      <w:pPr>
        <w:pStyle w:val="Normal"/>
        <w:ind w:firstLine="454"/>
        <w:jc w:val="both"/>
        <w:rPr>
          <w:rFonts w:ascii="Georgia" w:hAnsi="Georgia" w:cs="Georgia"/>
          <w:sz w:val="24"/>
          <w:szCs w:val="24"/>
        </w:rPr>
      </w:pPr>
      <w:r>
        <w:rPr>
          <w:rFonts w:cs="Georgia" w:ascii="Georgia" w:hAnsi="Georgia"/>
          <w:sz w:val="24"/>
          <w:szCs w:val="24"/>
        </w:rPr>
        <w:t>«Нам запрещено об этом говорить, не спрашивайте меня ни о чем», — заявил прошлой ночью, выходя из Министерства, один взволнованный стиратель, отказавшийся назвать себя.</w:t>
      </w:r>
    </w:p>
    <w:p>
      <w:pPr>
        <w:pStyle w:val="Normal"/>
        <w:ind w:firstLine="454"/>
        <w:jc w:val="both"/>
        <w:rPr>
          <w:rFonts w:ascii="Georgia" w:hAnsi="Georgia" w:cs="Georgia"/>
          <w:sz w:val="24"/>
          <w:szCs w:val="24"/>
        </w:rPr>
      </w:pPr>
      <w:r>
        <w:rPr>
          <w:rFonts w:cs="Georgia" w:ascii="Georgia" w:hAnsi="Georgia"/>
          <w:sz w:val="24"/>
          <w:szCs w:val="24"/>
        </w:rPr>
        <w:t>Тем не менее, высокопоставленные источники из Министерства подтвердили, что центром переполоха явился пресловутый Зал пророчеств.</w:t>
      </w:r>
    </w:p>
    <w:p>
      <w:pPr>
        <w:pStyle w:val="Normal"/>
        <w:ind w:firstLine="454"/>
        <w:jc w:val="both"/>
        <w:rPr>
          <w:rFonts w:ascii="Georgia" w:hAnsi="Georgia" w:cs="Georgia"/>
          <w:sz w:val="24"/>
          <w:szCs w:val="24"/>
        </w:rPr>
      </w:pPr>
      <w:r>
        <w:rPr>
          <w:rFonts w:cs="Georgia" w:ascii="Georgia" w:hAnsi="Georgia"/>
          <w:sz w:val="24"/>
          <w:szCs w:val="24"/>
        </w:rPr>
        <w:t xml:space="preserve">Хотя волшебники из числа представителей Министерства до сих пор отказывались даже признавать существование подобного места, сообщество волшебников всё больше склоняется к мнению, что пожиратели смерти, отбывающие в настоящее время срок в Азкабане за незаконное вторжение и попытку кражи, покушались как раз на какое-то пророчество. Что это за пророчество — неизвестно, однако распространено суждение, что оно касается Гарри Поттера — единственного в истории, насколько мы можем судить, кому удалось уцелеть, подвергнувшись Смертоносному проклятию, и о ком также известно, что он находился в Министерстве в упомянутую ночь. Кое-кто даже берёт на себя смелость называть Поттера «избранным», полагая, что данное пророчество указывает на него как на единственного, кто сможет избавить нас от Того-Кого-Нельзя-Называть.  </w:t>
      </w:r>
    </w:p>
    <w:p>
      <w:pPr>
        <w:pStyle w:val="Normal"/>
        <w:ind w:firstLine="454"/>
        <w:jc w:val="both"/>
        <w:rPr/>
      </w:pPr>
      <w:r>
        <w:rPr>
          <w:rFonts w:cs="Georgia" w:ascii="Georgia" w:hAnsi="Georgia"/>
          <w:sz w:val="24"/>
          <w:szCs w:val="24"/>
        </w:rPr>
        <w:t xml:space="preserve">Где теперь находится это пророчество (если оно существует) — неизвестно, хотя… (продолжение см. на стр.2, колонка 5) </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Рядом с этой газетой лежала другая. На ней красовался броский заголовок:</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СКРИМДЖЕР СМЕНИЛ ФАДЖА</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Добрую половину первой полосы занимал чёрно-белый портрет мужчины с львиной гривой густых волос и весьма жёстким выражением лица. Картинка была движущаяся: мужчина приветственно махал рукой в сторону потолка.</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 xml:space="preserve">Руфус Скримджер, в прошлом начальник главного управления авроров в Департаменте магического правопорядка, сменил Корнелиуса Фаджа на посту министра магии. Это назначение, в целом, было встречено сообществом волшебников с энтузиазмом, несмотря на то, что в считанные часы после вступления Скримджера в должность просочились слухи о трениях между новым Министром и Альбусом Дамблдором — только что восстановленным в прежнем положении верховного мага Визенгамота. </w:t>
      </w:r>
    </w:p>
    <w:p>
      <w:pPr>
        <w:pStyle w:val="Normal"/>
        <w:ind w:firstLine="454"/>
        <w:jc w:val="both"/>
        <w:rPr/>
      </w:pPr>
      <w:r>
        <w:rPr>
          <w:rFonts w:cs="Georgia" w:ascii="Georgia" w:hAnsi="Georgia"/>
          <w:sz w:val="24"/>
          <w:szCs w:val="24"/>
        </w:rPr>
        <w:t>Представители Скримджера признали, что он встречался с Дамблдором сразу после вступления в высокую должность, но отказались от каких-либо комментариев по упомянутым темам. Как известно, Альбус Дамблдор… (продолжение см. на стр.3, колонка 2).</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Слева от этой газеты располагалась ещё одна, сложенная так, что была видна статья под заголовком: «Министерство гарантирует безопасность учащихся».</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Вновь назначенный министр магии Руфус Скримджер провёл сегодня беседу о новых жёстких мерах, предпринятых Министерством для обеспечения безопасности учащихся, возвращающихся этой осенью в Школу магии и волшебства Хогвартс.</w:t>
      </w:r>
    </w:p>
    <w:p>
      <w:pPr>
        <w:pStyle w:val="Normal"/>
        <w:ind w:firstLine="454"/>
        <w:jc w:val="both"/>
        <w:rPr>
          <w:rFonts w:ascii="Georgia" w:hAnsi="Georgia" w:cs="Georgia"/>
          <w:sz w:val="24"/>
          <w:szCs w:val="24"/>
        </w:rPr>
      </w:pPr>
      <w:r>
        <w:rPr>
          <w:rFonts w:cs="Georgia" w:ascii="Georgia" w:hAnsi="Georgia"/>
          <w:sz w:val="24"/>
          <w:szCs w:val="24"/>
        </w:rPr>
        <w:t>«По понятным причинам, Министерство не станет распространяться о подробностях новых ужесточённых планов обеспечения безопасности», — сказал министр, хотя информированный источник подтвердил, что в число этих мер входят защитные заклинания и чары, сложная система контр-проклятий и небольшой спецотряд Авроров, единственным назначением которого будет охрана школы Хогвартс.</w:t>
      </w:r>
    </w:p>
    <w:p>
      <w:pPr>
        <w:pStyle w:val="Normal"/>
        <w:ind w:firstLine="454"/>
        <w:jc w:val="both"/>
        <w:rPr>
          <w:rFonts w:ascii="Georgia" w:hAnsi="Georgia" w:cs="Georgia"/>
          <w:sz w:val="24"/>
          <w:szCs w:val="24"/>
        </w:rPr>
      </w:pPr>
      <w:r>
        <w:rPr>
          <w:rFonts w:cs="Georgia" w:ascii="Georgia" w:hAnsi="Georgia"/>
          <w:sz w:val="24"/>
          <w:szCs w:val="24"/>
        </w:rPr>
        <w:t>Такие твёрдые позиции Министра в вопросе безопасности учащихся, по всей видимости, произвели ободряющее впечатление на большинство волшебников. Рассказывает миссис Августа Долгопупс: «Мой внук Невилл — хороший друг Гарри Поттера, кстати, сражавшийся бок о бок с ним с пожирателями смерти в Министерстве в июне и…».</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Остаток этой заметки был прикрыт стоявшей на газете объёмистой птичьей клеткой, в которой сидела великолепная полярная сова. Её янтарные глаза царственно изучали комнату, голова то и дело поворачивалась, чтобы поглядеть на спящего хозяина. Раз-другой сова нетерпеливо щёлкала клювом, но Гарри слишком крепко спал, чтобы услышать её.</w:t>
      </w:r>
    </w:p>
    <w:p>
      <w:pPr>
        <w:pStyle w:val="Normal"/>
        <w:ind w:firstLine="454"/>
        <w:jc w:val="both"/>
        <w:rPr>
          <w:rFonts w:ascii="Georgia" w:hAnsi="Georgia" w:cs="Georgia"/>
          <w:sz w:val="24"/>
          <w:szCs w:val="24"/>
        </w:rPr>
      </w:pPr>
      <w:r>
        <w:rPr>
          <w:rFonts w:cs="Georgia" w:ascii="Georgia" w:hAnsi="Georgia"/>
          <w:sz w:val="24"/>
          <w:szCs w:val="24"/>
        </w:rPr>
        <w:t>Прямо посреди комнаты стоял громадный сундук. Крышка его была откинута, а вид  исполнен готовности, однако он был почти пуст, лишь на самом дне  виднелись обноски нижнего белья, конфеты, флакончики из-под чернил да обломки перьев. Рядом, на полу лежала багровая листовка, горевшая словами:</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ИЗДАНО ПО ПОСТАНОВЛЕНИЮ----</w:t>
      </w:r>
    </w:p>
    <w:p>
      <w:pPr>
        <w:pStyle w:val="Normal"/>
        <w:ind w:firstLine="454"/>
        <w:jc w:val="both"/>
        <w:rPr>
          <w:rFonts w:ascii="Georgia" w:hAnsi="Georgia" w:cs="Georgia"/>
          <w:sz w:val="24"/>
          <w:szCs w:val="24"/>
        </w:rPr>
      </w:pPr>
      <w:r>
        <w:rPr>
          <w:rFonts w:cs="Georgia" w:ascii="Georgia" w:hAnsi="Georgia"/>
          <w:sz w:val="24"/>
          <w:szCs w:val="24"/>
        </w:rPr>
        <w:t>Министерства магии</w:t>
      </w:r>
    </w:p>
    <w:p>
      <w:pPr>
        <w:pStyle w:val="Normal"/>
        <w:ind w:firstLine="454"/>
        <w:jc w:val="both"/>
        <w:rPr>
          <w:rFonts w:ascii="Georgia" w:hAnsi="Georgia" w:cs="Georgia"/>
          <w:sz w:val="24"/>
          <w:szCs w:val="24"/>
        </w:rPr>
      </w:pPr>
      <w:r>
        <w:rPr>
          <w:rFonts w:cs="Georgia" w:ascii="Georgia" w:hAnsi="Georgia"/>
          <w:sz w:val="24"/>
          <w:szCs w:val="24"/>
        </w:rPr>
        <w:t xml:space="preserve">ЗАЩИТА ВАШЕГО ДОМА И СЕМЬИ ОТ ТЁМНЫХ СИЛ </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В настоящее время над сообществом волшебников нависла опасность, исходящая от организации, именуемой пожирателями смерти. Соблюдение перечисленных ниже простых правил безопасности поможет вам защитить себя, свою семью и дом от нападения.</w:t>
      </w:r>
    </w:p>
    <w:p>
      <w:pPr>
        <w:pStyle w:val="Normal"/>
        <w:ind w:firstLine="454"/>
        <w:jc w:val="both"/>
        <w:rPr>
          <w:rFonts w:ascii="Georgia" w:hAnsi="Georgia" w:cs="Georgia"/>
          <w:sz w:val="24"/>
          <w:szCs w:val="24"/>
        </w:rPr>
      </w:pPr>
      <w:r>
        <w:rPr>
          <w:rFonts w:cs="Georgia" w:ascii="Georgia" w:hAnsi="Georgia"/>
          <w:sz w:val="24"/>
          <w:szCs w:val="24"/>
        </w:rPr>
        <w:t>1. Рекомендуется не выходить из дома в одиночку.</w:t>
      </w:r>
    </w:p>
    <w:p>
      <w:pPr>
        <w:pStyle w:val="Normal"/>
        <w:ind w:firstLine="454"/>
        <w:jc w:val="both"/>
        <w:rPr/>
      </w:pPr>
      <w:r>
        <w:rPr>
          <w:rFonts w:cs="Georgia" w:ascii="Georgia" w:hAnsi="Georgia"/>
          <w:sz w:val="24"/>
          <w:szCs w:val="24"/>
        </w:rPr>
        <w:t xml:space="preserve">2. Особую осторожность следует соблюдать в тёмное время суток. Старайтесь по возможности всегда возвращаться домой до наступления темноты. </w:t>
      </w:r>
    </w:p>
    <w:p>
      <w:pPr>
        <w:pStyle w:val="Normal"/>
        <w:ind w:firstLine="454"/>
        <w:jc w:val="both"/>
        <w:rPr/>
      </w:pPr>
      <w:r>
        <w:rPr>
          <w:rFonts w:cs="Georgia" w:ascii="Georgia" w:hAnsi="Georgia"/>
          <w:sz w:val="24"/>
          <w:szCs w:val="24"/>
        </w:rPr>
        <w:t>3. Проверьте действие системы безопасности вокруг вашего дома, убедитесь, что всем членам семьи известно о таких мерах предосторожности как отражающие чары и прозрачаровывающие заклинания, а для несовершеннолетних членов семьи — примыкающая аппарация.</w:t>
      </w:r>
    </w:p>
    <w:p>
      <w:pPr>
        <w:pStyle w:val="Normal"/>
        <w:ind w:firstLine="454"/>
        <w:jc w:val="both"/>
        <w:rPr>
          <w:rFonts w:ascii="Georgia" w:hAnsi="Georgia" w:cs="Georgia"/>
          <w:sz w:val="24"/>
          <w:szCs w:val="24"/>
        </w:rPr>
      </w:pPr>
      <w:r>
        <w:rPr>
          <w:rFonts w:cs="Georgia" w:ascii="Georgia" w:hAnsi="Georgia"/>
          <w:sz w:val="24"/>
          <w:szCs w:val="24"/>
        </w:rPr>
        <w:t xml:space="preserve">4. Согласуйте вопросы безопасности с близкими друзьями и членами семьи, чтобы опознать пожирателей смерти, маскирующихся под других лиц с помощью сокосмесительного зелья (см. стр. 2). </w:t>
      </w:r>
    </w:p>
    <w:p>
      <w:pPr>
        <w:pStyle w:val="Normal"/>
        <w:ind w:firstLine="454"/>
        <w:jc w:val="both"/>
        <w:rPr/>
      </w:pPr>
      <w:r>
        <w:rPr>
          <w:rFonts w:cs="Georgia" w:ascii="Georgia" w:hAnsi="Georgia"/>
          <w:sz w:val="24"/>
          <w:szCs w:val="24"/>
        </w:rPr>
        <w:t>5. Если вы заметите странное поведение члена семьи, сослуживца, друга или соседа, немедленно свяжитесь с отрядом магического правопорядка. Данные лица могли попасть под действие заклятия Империус (см. стр. 4).</w:t>
      </w:r>
    </w:p>
    <w:p>
      <w:pPr>
        <w:pStyle w:val="Normal"/>
        <w:ind w:firstLine="454"/>
        <w:jc w:val="both"/>
        <w:rPr/>
      </w:pPr>
      <w:r>
        <w:rPr>
          <w:rFonts w:cs="Georgia" w:ascii="Georgia" w:hAnsi="Georgia"/>
          <w:sz w:val="24"/>
          <w:szCs w:val="24"/>
        </w:rPr>
        <w:t>6. В случае если над каким-либо жилищем или другим зданием появится тёмная метка, НЕ ВХОДИТЕ, а немедленно свяжитесь с главным управлением  авроров.</w:t>
      </w:r>
    </w:p>
    <w:p>
      <w:pPr>
        <w:pStyle w:val="Normal"/>
        <w:ind w:firstLine="454"/>
        <w:jc w:val="both"/>
        <w:rPr/>
      </w:pPr>
      <w:r>
        <w:rPr>
          <w:rFonts w:cs="Georgia" w:ascii="Georgia" w:hAnsi="Georgia"/>
          <w:sz w:val="24"/>
          <w:szCs w:val="24"/>
        </w:rPr>
        <w:t>7. По неподтверждённым наблюдениям, есть предположение, что пожиратели смерти в настоящее время используют инфернальных сущностей (см. стр. 10). О любой замеченной инфернальной сущности, встрече с таковой необходимо НЕЗАМЕДЛИТЕЛЬНО сообщать в Министерство.</w:t>
      </w:r>
    </w:p>
    <w:p>
      <w:pPr>
        <w:pStyle w:val="Normal"/>
        <w:ind w:firstLine="454"/>
        <w:jc w:val="both"/>
        <w:rPr>
          <w:rFonts w:ascii="Georgia" w:hAnsi="Georgia" w:cs="Georgia"/>
          <w:sz w:val="24"/>
          <w:szCs w:val="24"/>
        </w:rPr>
      </w:pPr>
      <w:r>
        <w:rPr>
          <w:rFonts w:cs="Georgia" w:ascii="Georgia" w:hAnsi="Georgia"/>
          <w:sz w:val="24"/>
          <w:szCs w:val="24"/>
        </w:rPr>
        <w:t>Гарри забормотал во сне, и соскользнул щекой чуть ниже по стеклу, что ещё больше сбило набекрень очки, но он не проснулся. Будильник, который Гарри починил несколько лет назад, громко затикал на подоконнике, показывая без одной минуты одиннадцать. Рядом с будильником, прижатый расслабленной рукой Гарри, лежал кусок пергамента, исписанный мелким наклонным почерком. Гарри так часто перечитывал это письмо с тех пор, как получил его три дня назад, что, доставленное в виде тугого свитка, оно уже превратилось в совершенно плоский лист.</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i/>
          <w:i/>
          <w:sz w:val="24"/>
          <w:szCs w:val="24"/>
        </w:rPr>
      </w:pPr>
      <w:r>
        <w:rPr>
          <w:rFonts w:cs="Georgia" w:ascii="Georgia" w:hAnsi="Georgia"/>
          <w:i/>
          <w:sz w:val="24"/>
          <w:szCs w:val="24"/>
        </w:rPr>
        <w:t>Дорогой Гарри!</w:t>
      </w:r>
    </w:p>
    <w:p>
      <w:pPr>
        <w:pStyle w:val="Normal"/>
        <w:ind w:firstLine="454"/>
        <w:jc w:val="both"/>
        <w:rPr>
          <w:rFonts w:ascii="Georgia" w:hAnsi="Georgia" w:cs="Georgia"/>
          <w:i/>
          <w:i/>
          <w:sz w:val="24"/>
          <w:szCs w:val="24"/>
        </w:rPr>
      </w:pPr>
      <w:r>
        <w:rPr>
          <w:rFonts w:cs="Georgia" w:ascii="Georgia" w:hAnsi="Georgia"/>
          <w:i/>
          <w:sz w:val="24"/>
          <w:szCs w:val="24"/>
        </w:rPr>
        <w:t>Если это тебе удобно, я зайду в  дом №4 по Бирючинному проезду  в эту пятницу в одиннадцать часов вечера и сопровожу тебя в Нору, куда ты приглашён провести оставшееся время каникул.</w:t>
      </w:r>
    </w:p>
    <w:p>
      <w:pPr>
        <w:pStyle w:val="Normal"/>
        <w:ind w:firstLine="454"/>
        <w:jc w:val="both"/>
        <w:rPr>
          <w:rFonts w:ascii="Georgia" w:hAnsi="Georgia" w:cs="Georgia"/>
          <w:i/>
          <w:i/>
          <w:sz w:val="24"/>
          <w:szCs w:val="24"/>
        </w:rPr>
      </w:pPr>
      <w:r>
        <w:rPr>
          <w:rFonts w:cs="Georgia" w:ascii="Georgia" w:hAnsi="Georgia"/>
          <w:i/>
          <w:sz w:val="24"/>
          <w:szCs w:val="24"/>
        </w:rPr>
        <w:t>Если не возражаешь, я также был бы рад твоей помощи в одном деле, которое надеюсь осуществить по дороге к Норе. Подробности объясню при встрече.</w:t>
      </w:r>
    </w:p>
    <w:p>
      <w:pPr>
        <w:pStyle w:val="Normal"/>
        <w:ind w:firstLine="454"/>
        <w:jc w:val="both"/>
        <w:rPr>
          <w:rFonts w:ascii="Georgia" w:hAnsi="Georgia" w:cs="Georgia"/>
          <w:i/>
          <w:i/>
          <w:sz w:val="24"/>
          <w:szCs w:val="24"/>
        </w:rPr>
      </w:pPr>
      <w:r>
        <w:rPr>
          <w:rFonts w:cs="Georgia" w:ascii="Georgia" w:hAnsi="Georgia"/>
          <w:i/>
          <w:sz w:val="24"/>
          <w:szCs w:val="24"/>
        </w:rPr>
        <w:t xml:space="preserve">Пожалуйста, пришли ответ с этой же совой. С надеждой на встречу в пятницу, </w:t>
      </w:r>
    </w:p>
    <w:p>
      <w:pPr>
        <w:pStyle w:val="Normal"/>
        <w:ind w:firstLine="454"/>
        <w:jc w:val="both"/>
        <w:rPr>
          <w:rFonts w:ascii="Georgia" w:hAnsi="Georgia" w:cs="Georgia"/>
          <w:i/>
          <w:i/>
          <w:sz w:val="24"/>
          <w:szCs w:val="24"/>
        </w:rPr>
      </w:pPr>
      <w:r>
        <w:rPr>
          <w:rFonts w:cs="Georgia" w:ascii="Georgia" w:hAnsi="Georgia"/>
          <w:i/>
          <w:sz w:val="24"/>
          <w:szCs w:val="24"/>
        </w:rPr>
        <w:t xml:space="preserve">Остаюсь, искренне твой, </w:t>
      </w:r>
    </w:p>
    <w:p>
      <w:pPr>
        <w:pStyle w:val="Normal"/>
        <w:ind w:firstLine="454"/>
        <w:jc w:val="both"/>
        <w:rPr>
          <w:rFonts w:ascii="Georgia" w:hAnsi="Georgia" w:cs="Georgia"/>
          <w:i/>
          <w:i/>
          <w:sz w:val="24"/>
          <w:szCs w:val="24"/>
        </w:rPr>
      </w:pPr>
      <w:r>
        <w:rPr>
          <w:rFonts w:cs="Georgia" w:ascii="Georgia" w:hAnsi="Georgia"/>
          <w:i/>
          <w:sz w:val="24"/>
          <w:szCs w:val="24"/>
        </w:rPr>
        <w:t>Альбус Дамблдор</w:t>
      </w:r>
    </w:p>
    <w:p>
      <w:pPr>
        <w:pStyle w:val="Normal"/>
        <w:ind w:firstLine="454"/>
        <w:jc w:val="both"/>
        <w:rPr>
          <w:rFonts w:ascii="Georgia" w:hAnsi="Georgia" w:cs="Georgia"/>
          <w:i/>
          <w:i/>
          <w:sz w:val="24"/>
          <w:szCs w:val="24"/>
        </w:rPr>
      </w:pPr>
      <w:r>
        <w:rPr>
          <w:rFonts w:cs="Georgia" w:ascii="Georgia" w:hAnsi="Georgia"/>
          <w:i/>
          <w:sz w:val="24"/>
          <w:szCs w:val="24"/>
        </w:rPr>
      </w:r>
    </w:p>
    <w:p>
      <w:pPr>
        <w:pStyle w:val="Normal"/>
        <w:ind w:firstLine="454"/>
        <w:jc w:val="both"/>
        <w:rPr>
          <w:rFonts w:ascii="Georgia" w:hAnsi="Georgia" w:cs="Georgia"/>
          <w:sz w:val="24"/>
          <w:szCs w:val="24"/>
        </w:rPr>
      </w:pPr>
      <w:r>
        <w:rPr>
          <w:rFonts w:cs="Georgia" w:ascii="Georgia" w:hAnsi="Georgia"/>
          <w:sz w:val="24"/>
          <w:szCs w:val="24"/>
        </w:rPr>
        <w:t>Хотя он уже выучил его наизусть, сегодня Гарри то и дело поглядывал на послание уже с семи часов вечера, как только занял этот наблюдательный пост у окна своей спальни, откуда хорошо просматривался Бирючинный проезд в оба конца. Он понимал, что нет смысла вновь и вновь перечитывать слова Дамблдора: свой утвердительный ответ он вручил, как и просили, той же сове на обратный путь, и всё, что ему теперь оставалось — ждать, придёт Дамблдор или нет.</w:t>
      </w:r>
    </w:p>
    <w:p>
      <w:pPr>
        <w:pStyle w:val="Normal"/>
        <w:ind w:firstLine="454"/>
        <w:jc w:val="both"/>
        <w:rPr>
          <w:rFonts w:ascii="Georgia" w:hAnsi="Georgia" w:cs="Georgia"/>
          <w:sz w:val="24"/>
          <w:szCs w:val="24"/>
        </w:rPr>
      </w:pPr>
      <w:r>
        <w:rPr>
          <w:rFonts w:cs="Georgia" w:ascii="Georgia" w:hAnsi="Georgia"/>
          <w:sz w:val="24"/>
          <w:szCs w:val="24"/>
        </w:rPr>
        <w:t>Однако Гарри всё еще не торопился упаковывать вещи. Просто казалось невероятным, что его вызволят из дома семейства Дурсли всего после всего лишь двух недель общения с ними. Он никак не мог отмахнуться от дурных мыслей — вдруг что не заладится: вдруг его ответ на письмо Дамблдора не попал по адресу, вдруг что-то помешает Дамблдору забрать его, да мало ли, а вдруг это письмо и вовсе не от Дамблдора, а всего лишь чья-то злая шутка или розыгрыш, а то и ловушка. Гарри не мог заставить себя собрать вещи, чтобы потом, разочаровавшись, разложить всё обратно. Единственное, что он мог себе позволить в связи с ожидаемым путешествием — на всякий случай запереть в клетке свою сову Хедвиг.</w:t>
      </w:r>
    </w:p>
    <w:p>
      <w:pPr>
        <w:pStyle w:val="Normal"/>
        <w:ind w:firstLine="454"/>
        <w:jc w:val="both"/>
        <w:rPr>
          <w:rFonts w:ascii="Georgia" w:hAnsi="Georgia" w:cs="Georgia"/>
          <w:sz w:val="24"/>
          <w:szCs w:val="24"/>
        </w:rPr>
      </w:pPr>
      <w:r>
        <w:rPr>
          <w:rFonts w:cs="Georgia" w:ascii="Georgia" w:hAnsi="Georgia"/>
          <w:sz w:val="24"/>
          <w:szCs w:val="24"/>
        </w:rPr>
        <w:t>Минутная стрелка на будильнике добралась до цифры двенадцать, и в тот же миг свет уличного фонаря за окном погас.</w:t>
      </w:r>
    </w:p>
    <w:p>
      <w:pPr>
        <w:pStyle w:val="Normal"/>
        <w:ind w:firstLine="454"/>
        <w:jc w:val="both"/>
        <w:rPr>
          <w:rFonts w:ascii="Georgia" w:hAnsi="Georgia" w:cs="Georgia"/>
          <w:sz w:val="24"/>
          <w:szCs w:val="24"/>
        </w:rPr>
      </w:pPr>
      <w:r>
        <w:rPr>
          <w:rFonts w:cs="Georgia" w:ascii="Georgia" w:hAnsi="Georgia"/>
          <w:sz w:val="24"/>
          <w:szCs w:val="24"/>
        </w:rPr>
        <w:t>Гарри проснулся, как будто внезапная темнота послужила ему сигналом. Наспех поправив очки и отлепив щеку от стекла, он прижался к нему носом и скосил глаза на улицу. По садовой дорожке к дому приближалась высокая фигура в развевающемся плаще.</w:t>
      </w:r>
    </w:p>
    <w:p>
      <w:pPr>
        <w:pStyle w:val="Normal"/>
        <w:ind w:firstLine="454"/>
        <w:jc w:val="both"/>
        <w:rPr>
          <w:rFonts w:ascii="Georgia" w:hAnsi="Georgia" w:cs="Georgia"/>
          <w:sz w:val="24"/>
          <w:szCs w:val="24"/>
        </w:rPr>
      </w:pPr>
      <w:r>
        <w:rPr>
          <w:rFonts w:cs="Georgia" w:ascii="Georgia" w:hAnsi="Georgia"/>
          <w:sz w:val="24"/>
          <w:szCs w:val="24"/>
        </w:rPr>
        <w:t xml:space="preserve">Гарри вскочил, словно от удара током, на ходу опрокинув стул, и принялся впопыхах хватать с полу всё, что попадало под руку, и кидать в сундук. Не успел он забросить кипу мантий, две книги заклинаний и пакетик чипсов, как зазвонил колокольчик у дверей. Снизу, из гостиной послышался крик дяди Вернона: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ому идиоту тут приспичило шляться по ночам?!</w:t>
      </w:r>
    </w:p>
    <w:p>
      <w:pPr>
        <w:pStyle w:val="Normal"/>
        <w:ind w:firstLine="454"/>
        <w:jc w:val="both"/>
        <w:rPr>
          <w:rFonts w:ascii="Georgia" w:hAnsi="Georgia" w:cs="Georgia"/>
          <w:sz w:val="24"/>
          <w:szCs w:val="24"/>
        </w:rPr>
      </w:pPr>
      <w:r>
        <w:rPr>
          <w:rFonts w:cs="Georgia" w:ascii="Georgia" w:hAnsi="Georgia"/>
          <w:sz w:val="24"/>
          <w:szCs w:val="24"/>
        </w:rPr>
        <w:t>Гарри так и застыл с медным телескопом в одной руке и парой кроссовок в другой. Он совершенно забыл предупредить Дурсли о возможном визите Дамблдора. Засуетившись между паникой и готовностью рассмеяться, он неуклюже перебрался через сундук и распахнул дверь спальни как раз в тот момент, как в прихожей раздался звучный голо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брый вечер. Вы, должно быть, мистер Дурсли. Надеюсь, Гарри говорил вам, что я за ним зайду?</w:t>
      </w:r>
    </w:p>
    <w:p>
      <w:pPr>
        <w:pStyle w:val="Normal"/>
        <w:ind w:firstLine="454"/>
        <w:jc w:val="both"/>
        <w:rPr>
          <w:rFonts w:ascii="Georgia" w:hAnsi="Georgia" w:cs="Georgia"/>
          <w:sz w:val="24"/>
          <w:szCs w:val="24"/>
        </w:rPr>
      </w:pPr>
      <w:r>
        <w:rPr>
          <w:rFonts w:cs="Georgia" w:ascii="Georgia" w:hAnsi="Georgia"/>
          <w:sz w:val="24"/>
          <w:szCs w:val="24"/>
        </w:rPr>
        <w:t>Гарри сбежал с лестницы, перепрыгивая через ступеньки. Он резко остановился за несколько ступенек от нижней площадки, наученный горьким опытом всегда по возможности оставаться вне досягаемости дядюшкиной вытянутой руки. В дверях стоял высокий худой человек с серебристыми волосами и бородой до пояса. На его крючковатом носу гнездились очки в форме полумесяцев, а одет он был в длинный чёрный дорожный плащ и остроконечную шляпу. Вернон Дурсли, чьи усы были не менее густыми, чем у Дамблдора, но чёрного цвета, одетый в красно-коричневый домашний халат, уставился на гостя так, будто не верил своим крошечным глаза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удя по вашему растерянному виду, Гарри не предупредил вас о моём визите, — добродушно проговорил Дамблдор. — Однако же, будем считать, что вы любезно пригласили меня войти. Вряд ли стоит слишком задерживаться на пороге в наше беспокойное время.</w:t>
      </w:r>
    </w:p>
    <w:p>
      <w:pPr>
        <w:pStyle w:val="Normal"/>
        <w:ind w:firstLine="454"/>
        <w:jc w:val="both"/>
        <w:rPr>
          <w:rFonts w:ascii="Georgia" w:hAnsi="Georgia" w:cs="Georgia"/>
          <w:sz w:val="24"/>
          <w:szCs w:val="24"/>
        </w:rPr>
      </w:pPr>
      <w:r>
        <w:rPr>
          <w:rFonts w:cs="Georgia" w:ascii="Georgia" w:hAnsi="Georgia"/>
          <w:sz w:val="24"/>
          <w:szCs w:val="24"/>
        </w:rPr>
        <w:t>Он ловко переступил порог и прикрыл за собой входную двер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вненько же я тут не появлялся, — продолжал Дамблдор, оглядывая дядю Вернона с высоты своего крючковатого носа, — А ваш агапантус</w:t>
      </w:r>
      <w:r>
        <w:rPr>
          <w:rStyle w:val="FootnoteCharacters"/>
          <w:rStyle w:val="FootnoteAnchor"/>
          <w:rFonts w:cs="Georgia" w:ascii="Georgia" w:hAnsi="Georgia"/>
          <w:sz w:val="24"/>
          <w:szCs w:val="24"/>
        </w:rPr>
        <w:footnoteReference w:id="2"/>
      </w:r>
      <w:r>
        <w:rPr>
          <w:rFonts w:cs="Georgia" w:ascii="Georgia" w:hAnsi="Georgia"/>
          <w:sz w:val="24"/>
          <w:szCs w:val="24"/>
        </w:rPr>
        <w:t>, надо сказать, прекрасно себя чувствует!</w:t>
      </w:r>
    </w:p>
    <w:p>
      <w:pPr>
        <w:pStyle w:val="Normal"/>
        <w:ind w:firstLine="454"/>
        <w:jc w:val="both"/>
        <w:rPr>
          <w:rFonts w:ascii="Georgia" w:hAnsi="Georgia" w:cs="Georgia"/>
          <w:sz w:val="24"/>
          <w:szCs w:val="24"/>
        </w:rPr>
      </w:pPr>
      <w:r>
        <w:rPr>
          <w:rFonts w:cs="Georgia" w:ascii="Georgia" w:hAnsi="Georgia"/>
          <w:sz w:val="24"/>
          <w:szCs w:val="24"/>
        </w:rPr>
        <w:t xml:space="preserve">Вернон Дурсли так ничего и не отвечал. Гарри не сомневался, что ещё немного — и он вновь обретёт дар речи: пульсация жилки на дядином виске уже доходила до опасной отметки… Но что-то в облике Дамблдора, казалось, ненадолго сбило ему дыхание. Может быть, виной тут был его откровенно волшебный вид, а может быть, и то, что даже дядя Вернон почувствовал, что перед ним человек, которому не так-то просто нахамить.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добрый вечер, Гарри, — сказал Дамблдор, вскинув на него самый довольный взгляд сквозь очки-полумесяцы. — Отлично, отлично!  </w:t>
      </w:r>
    </w:p>
    <w:p>
      <w:pPr>
        <w:pStyle w:val="Normal"/>
        <w:ind w:firstLine="454"/>
        <w:jc w:val="both"/>
        <w:rPr>
          <w:rFonts w:ascii="Georgia" w:hAnsi="Georgia" w:cs="Georgia"/>
          <w:sz w:val="24"/>
          <w:szCs w:val="24"/>
        </w:rPr>
      </w:pPr>
      <w:r>
        <w:rPr>
          <w:rFonts w:cs="Georgia" w:ascii="Georgia" w:hAnsi="Georgia"/>
          <w:sz w:val="24"/>
          <w:szCs w:val="24"/>
        </w:rPr>
        <w:t>Эти слова, казалось, привели дядю Вернона в чувство. Было ясно, что в его глазах любой, кто мог при виде Гарри сказать «отлично», не заслуживал общения на равны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хочу показаться грубым, — заговорил он таким тоном, что в каждом звуке так и сквозила эта самая грубость.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хотя, к несчастью, непроизвольная грубость, увы, слишком часто срывается с языка, — серьёзно договорил за него Дамблдор. — Лучше уж вовсе ничего не говорить, милейший. О, а вот, стало быть, и Петуния!</w:t>
      </w:r>
    </w:p>
    <w:p>
      <w:pPr>
        <w:pStyle w:val="Normal"/>
        <w:ind w:firstLine="454"/>
        <w:jc w:val="both"/>
        <w:rPr>
          <w:rFonts w:ascii="Georgia" w:hAnsi="Georgia" w:cs="Georgia"/>
          <w:sz w:val="24"/>
          <w:szCs w:val="24"/>
        </w:rPr>
      </w:pPr>
      <w:r>
        <w:rPr>
          <w:rFonts w:cs="Georgia" w:ascii="Georgia" w:hAnsi="Georgia"/>
          <w:sz w:val="24"/>
          <w:szCs w:val="24"/>
        </w:rPr>
        <w:t>В проёме открывшейся кухонной двери стояла тётя Гарри в резиновых перчатках и в халате, накинутом поверх ночной рубашки, явно только что прервавшая свою ежедневную процедуру протирки пола и всей кухонной мебели на сон грядущий. На её лошадином лице не выражалось ничего, кроме потряс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льбус Дамблдор, — представился Дамблдор, поняв, что дядя Вернон не сделает этого за него. — Правда, мы с вами уже знакомы по письмам.</w:t>
      </w:r>
    </w:p>
    <w:p>
      <w:pPr>
        <w:pStyle w:val="Normal"/>
        <w:ind w:firstLine="454"/>
        <w:jc w:val="both"/>
        <w:rPr/>
      </w:pPr>
      <w:r>
        <w:rPr>
          <w:rFonts w:cs="Georgia" w:ascii="Georgia" w:hAnsi="Georgia"/>
          <w:sz w:val="24"/>
          <w:szCs w:val="24"/>
        </w:rPr>
        <w:t xml:space="preserve">Для Гарри несколько странно прозвучало такое напоминание тёте Петунии о том, что ему как-то случилось прислать ей взрывающееся письмо, но тетю Петунию это выражение ничуть не смутило. — А это, вероятно, ваш сын Дадли?  </w:t>
      </w:r>
    </w:p>
    <w:p>
      <w:pPr>
        <w:pStyle w:val="Normal"/>
        <w:ind w:firstLine="454"/>
        <w:jc w:val="both"/>
        <w:rPr>
          <w:rFonts w:ascii="Georgia" w:hAnsi="Georgia" w:cs="Georgia"/>
          <w:sz w:val="24"/>
          <w:szCs w:val="24"/>
        </w:rPr>
      </w:pPr>
      <w:r>
        <w:rPr>
          <w:rFonts w:cs="Georgia" w:ascii="Georgia" w:hAnsi="Georgia"/>
          <w:sz w:val="24"/>
          <w:szCs w:val="24"/>
        </w:rPr>
        <w:t>В эту самую минуту Дадли выглянул из-за двери гостиной. Его большая светловолосая голова, возвышавшаяся над полосатым воротником пижамы, казалась до странности бесформенной, чему способствовал и разинутый от удивления и ужаса рот. Дамблдор выждал ещё немного, видимо, надеясь услышать в ответ хоть слово от кого-нибудь из Дурсли, но, поскольку молчание затянулось, он улыбну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же, будем считать, что вы пригласили меня в гостиную?</w:t>
      </w:r>
    </w:p>
    <w:p>
      <w:pPr>
        <w:pStyle w:val="Normal"/>
        <w:ind w:firstLine="454"/>
        <w:jc w:val="both"/>
        <w:rPr>
          <w:rFonts w:ascii="Georgia" w:hAnsi="Georgia" w:cs="Georgia"/>
          <w:sz w:val="24"/>
          <w:szCs w:val="24"/>
        </w:rPr>
      </w:pPr>
      <w:r>
        <w:rPr>
          <w:rFonts w:cs="Georgia" w:ascii="Georgia" w:hAnsi="Georgia"/>
          <w:sz w:val="24"/>
          <w:szCs w:val="24"/>
        </w:rPr>
        <w:t xml:space="preserve">Дадли попятился с дороги, пропуская Дамблдора мимо себя. Гарри, всё ещё не выпуская из рук телескоп и кроссовки, спрыгнул с последних ступенек и последовал за Дамблдором, который уже расположился в ближайшем к камину кресле и с благодушным видом разглядывал окружающие предметы. В этой обстановке он выглядел явным чужаком.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ве… Разве мы не уходим, сэр? — с тревогой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разумеется, уходим, но сначала нам надо кое-что обсудить, — откликнулся Дамблдор. — А я не хотел бы заниматься этим на улице. Мы лишь ещё самую малость  злоупотребим гостеприимством твоих тёти и дяд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х, злоупотребите?</w:t>
      </w:r>
    </w:p>
    <w:p>
      <w:pPr>
        <w:pStyle w:val="Normal"/>
        <w:ind w:firstLine="454"/>
        <w:jc w:val="both"/>
        <w:rPr>
          <w:rFonts w:ascii="Georgia" w:hAnsi="Georgia" w:cs="Georgia"/>
          <w:sz w:val="24"/>
          <w:szCs w:val="24"/>
        </w:rPr>
      </w:pPr>
      <w:r>
        <w:rPr>
          <w:rFonts w:cs="Georgia" w:ascii="Georgia" w:hAnsi="Georgia"/>
          <w:sz w:val="24"/>
          <w:szCs w:val="24"/>
        </w:rPr>
        <w:t>Вернон Дурсли к этому моменту вошёл в комнату плечом к плечу с Петунией, а Дадли трусливо притаился за их спин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покойно сказал Дамблдор, — злоупотреблю.</w:t>
      </w:r>
    </w:p>
    <w:p>
      <w:pPr>
        <w:pStyle w:val="Normal"/>
        <w:ind w:firstLine="454"/>
        <w:jc w:val="both"/>
        <w:rPr>
          <w:rFonts w:ascii="Georgia" w:hAnsi="Georgia" w:cs="Georgia"/>
          <w:sz w:val="24"/>
          <w:szCs w:val="24"/>
        </w:rPr>
      </w:pPr>
      <w:r>
        <w:rPr>
          <w:rFonts w:cs="Georgia" w:ascii="Georgia" w:hAnsi="Georgia"/>
          <w:sz w:val="24"/>
          <w:szCs w:val="24"/>
        </w:rPr>
        <w:t xml:space="preserve">Он так быстро вытащил волшебную палочку, что Гарри едва успел её увидеть, как вдруг, повинуясь непринуждённому взмаху, диван выдвинулся вперед и подсёк всех троих Дурсли под колени, так что они повалились на него. Ещё взмах палочки — и диван отъехал назад, заняв своё привычное место.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перь и мы можем расположиться поудобнее, — добродушно заметил Дамблдор.</w:t>
      </w:r>
    </w:p>
    <w:p>
      <w:pPr>
        <w:pStyle w:val="Normal"/>
        <w:ind w:firstLine="454"/>
        <w:jc w:val="both"/>
        <w:rPr>
          <w:rFonts w:ascii="Georgia" w:hAnsi="Georgia" w:cs="Georgia"/>
          <w:sz w:val="24"/>
          <w:szCs w:val="24"/>
        </w:rPr>
      </w:pPr>
      <w:r>
        <w:rPr>
          <w:rFonts w:cs="Georgia" w:ascii="Georgia" w:hAnsi="Georgia"/>
          <w:sz w:val="24"/>
          <w:szCs w:val="24"/>
        </w:rPr>
        <w:t>Когда он возвращал палочку в карман, Гарри заметил, что его рука почернела и ссохлась, будто обгорела до самой кост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что у вас 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ле, Гарри, — перебил его Дамблдор, — присаживайся, пожалуйста.</w:t>
      </w:r>
    </w:p>
    <w:p>
      <w:pPr>
        <w:pStyle w:val="Normal"/>
        <w:ind w:firstLine="454"/>
        <w:jc w:val="both"/>
        <w:rPr>
          <w:rFonts w:ascii="Georgia" w:hAnsi="Georgia" w:cs="Georgia"/>
          <w:sz w:val="24"/>
          <w:szCs w:val="24"/>
        </w:rPr>
      </w:pPr>
      <w:r>
        <w:rPr>
          <w:rFonts w:cs="Georgia" w:ascii="Georgia" w:hAnsi="Georgia"/>
          <w:sz w:val="24"/>
          <w:szCs w:val="24"/>
        </w:rPr>
        <w:t>Гарри опустился в последнее незанятое кресло, предпочитая не смотреть в сторону Дурсли, которых всё произошедшее, казалось, так обескуражило, что они онеме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вправе считать, что вы собираетесь предложить мне освежиться, — обратился Дамблдор к дяде Вернону, — однако пока ясно, что подобное предположение было бы до глупости оптимистичным. </w:t>
      </w:r>
    </w:p>
    <w:p>
      <w:pPr>
        <w:pStyle w:val="Normal"/>
        <w:ind w:firstLine="454"/>
        <w:jc w:val="both"/>
        <w:rPr>
          <w:rFonts w:ascii="Georgia" w:hAnsi="Georgia" w:cs="Georgia"/>
          <w:sz w:val="24"/>
          <w:szCs w:val="24"/>
        </w:rPr>
      </w:pPr>
      <w:r>
        <w:rPr>
          <w:rFonts w:cs="Georgia" w:ascii="Georgia" w:hAnsi="Georgia"/>
          <w:sz w:val="24"/>
          <w:szCs w:val="24"/>
        </w:rPr>
        <w:t>Ещё один взмах палочки — и в воздухе возникли запылённая бутылка и пять бокалов. Бутылка наклонилась и щедро наполнила каждый бокал жидкостью медового цвета, и бокалы поплыли по комнате, по одному к каждому из присутствующи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зысканнейший медовый букет мадам Розмерты, настоянный на коре дуба, — сообщил Дамблдор, приветственно поднимая бокал в сторону Гарри, который поймал свой бокал и пригубил напиток. Он никогда прежде ничего подобного не пробовал, но вкус ему пришелся очень по душе. Дурсли, испуганно переглянувшись, пытались делать вид, будто не видят своих бокалов — испытание довольно тяжкое, поскольку бокалы нежно толкались им в щёки. Гарри никак не мог избавиться от ощущения, что всё это весьма забавляет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так, Гарри, — обратился Дамблдор к нему, — у нас возникли некоторые затруднения, и я очень надеюсь, что ты поможешь нам с ними справиться. «Нам», то есть Ордену Феникса. Но, прежде всего, я должен рассказать тебе, что неделю назад обнаружилось завещание Сириуса, и он оставил тебе всё свое имущество.</w:t>
      </w:r>
    </w:p>
    <w:p>
      <w:pPr>
        <w:pStyle w:val="Normal"/>
        <w:ind w:firstLine="454"/>
        <w:jc w:val="both"/>
        <w:rPr>
          <w:rFonts w:ascii="Georgia" w:hAnsi="Georgia" w:cs="Georgia"/>
          <w:sz w:val="24"/>
          <w:szCs w:val="24"/>
        </w:rPr>
      </w:pPr>
      <w:r>
        <w:rPr>
          <w:rFonts w:cs="Georgia" w:ascii="Georgia" w:hAnsi="Georgia"/>
          <w:sz w:val="24"/>
          <w:szCs w:val="24"/>
        </w:rPr>
        <w:t>Голова сидевшего на диване дяди Вернона повернулась, но Гарри и не смотрел в его сторону и даже не нашёлся, что сказать, пробормотав лиш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хорош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основном тут всё ясно, — продолжал Дамблдор, — ты добавляешь приличное количество золота к своёму счёту в Гринготтсе, а также наследуешь все личные вещи Сириуса. Но вот что составляет несколько проблематичную часть наследств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го крёстный умер? — громко спросил дядя Вернон с дивана. Дамблдор и Гарри разом повернулись к нему. Бокал с медовой настойкой всё ещё с неослабевающей настойчивостью продолжал стучаться сбоку в голову дяди, а тот пытался отбиваться от него. — Он умер? Его крёстны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тветил Дамблдор. Он не стал спрашивать Гарри, почему он не посвятил в это Дурсли. — Проблема наша заключается в том, — продолжал он, обращаясь к Гарри, будто никто его не перебивал, — что Сириус оставил тебе и свой дом номер двенадцать на площади Гриммолд.</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му завещали дом? — с жадностью переспросил дядя Вернон, прищурив свои маленькие глазки, но его не удостоили ответ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ожете продолжать пользоваться им как штаб-квартирой, — сказал Гарри, — Мне всё равно. Распоряжайтесь, как хотите, мне он, в сущности, не нужен. — Гарри, будь его воля, никогда больше не ступил бы на порог дома номер двенадцать на площади Гриммолд. Ему казалось, что там его всегда будет преследовать воспоминание о Сириусе, одиноко слоняющемся по его тёмным, затхлым комнатам, прикованном к месту, откуда ему так отчаянно хотелось вырваться.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есьма великодушно с твоей стороны, — кивнул Дамблдор, — и, тем не менее, мы временно освободили это помещени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чем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идишь ли, — объяснял Дамблдор, не обращая внимания на бормотание дяди Вернона, которому назойливый бокал с медом так и долбил по голове, — по официальной традиции семьи Блэк, дом передаётся по прямой линии, к следующему представителю мужской части потомства, носящему фамилию Блэк. Сириус являлся последним представителем этой линии, поскольку его младший брат, Регул, умер раньше него, причём оба остались бездетными. И, хотя в его завещании совершенно ясно сказано, что он желает передать дом тебе, однако не исключено, что место это находится под действием каких либо чар или заклятий, чтобы им случайно не завладел кто-либо, кроме чистокровного представителя семейства. </w:t>
      </w:r>
    </w:p>
    <w:p>
      <w:pPr>
        <w:pStyle w:val="Normal"/>
        <w:ind w:firstLine="454"/>
        <w:jc w:val="both"/>
        <w:rPr>
          <w:rFonts w:ascii="Georgia" w:hAnsi="Georgia" w:cs="Georgia"/>
          <w:sz w:val="24"/>
          <w:szCs w:val="24"/>
        </w:rPr>
      </w:pPr>
      <w:r>
        <w:rPr>
          <w:rFonts w:cs="Georgia" w:ascii="Georgia" w:hAnsi="Georgia"/>
          <w:sz w:val="24"/>
          <w:szCs w:val="24"/>
        </w:rPr>
        <w:t>Перед мысленным взором Гарри, как живой, промелькнул образ вопящего, плюющегося портрета матери Сириуса, висящего в холле дома номер двенадцать на площади Гриммолд.</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корее всего, так оно и есть, — проговори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полне возможно, — согласился Дамблдор. — И если такое заклятие существует, то право на владение домом, по всей вероятности, должно перейти к старшей из родственниц Сириуса, то есть, к его кузине Беллатрикс Лестранж. </w:t>
      </w:r>
    </w:p>
    <w:p>
      <w:pPr>
        <w:pStyle w:val="Normal"/>
        <w:ind w:firstLine="454"/>
        <w:jc w:val="both"/>
        <w:rPr>
          <w:rFonts w:ascii="Georgia" w:hAnsi="Georgia" w:cs="Georgia"/>
          <w:sz w:val="24"/>
          <w:szCs w:val="24"/>
        </w:rPr>
      </w:pPr>
      <w:r>
        <w:rPr>
          <w:rFonts w:cs="Georgia" w:ascii="Georgia" w:hAnsi="Georgia"/>
          <w:sz w:val="24"/>
          <w:szCs w:val="24"/>
        </w:rPr>
        <w:t>В порыве негодования, Гарри невольно вскочил, так что лежавшие на его коленях телескоп и кроссовки упали на пол. Беллатрикс Лестранж, убийца Сириуса, наследует его д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воскликну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ы бы тоже предпочли, чтобы он ей не достался, — спокойно произнёс Дамблдор, — однако ситуация сложилась в высшей степени запутанная. Мы не знаем, будут ли действовать на дом наложенные нами же чары, такие, как, например, заклинание неопределимости его местонахождения — теперь, когда Сириус больше не является его хозяином. Того гляди, и Беллатрикс пожалует на порог. Естественно, нам пришлось переехать до поры, пока всё не прояснит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о как же вы собираетесь выяснить, могу ли я стать его владельцем?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 счастью, — отозвался Дамблдор, — это очень просто. </w:t>
      </w:r>
    </w:p>
    <w:p>
      <w:pPr>
        <w:pStyle w:val="Normal"/>
        <w:ind w:firstLine="454"/>
        <w:jc w:val="both"/>
        <w:rPr>
          <w:rFonts w:ascii="Georgia" w:hAnsi="Georgia" w:cs="Georgia"/>
          <w:sz w:val="24"/>
          <w:szCs w:val="24"/>
        </w:rPr>
      </w:pPr>
      <w:r>
        <w:rPr>
          <w:rFonts w:cs="Georgia" w:ascii="Georgia" w:hAnsi="Georgia"/>
          <w:sz w:val="24"/>
          <w:szCs w:val="24"/>
        </w:rPr>
        <w:t>Он поставил свой осушенный бокал на столик возле кресла, но, прежде чем он успел сделать ещё что-нибудь, дядя Вернон вскрич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соблаговолите ли вы убрать от нас эти проклятущие штуки? </w:t>
      </w:r>
    </w:p>
    <w:p>
      <w:pPr>
        <w:pStyle w:val="Normal"/>
        <w:ind w:firstLine="454"/>
        <w:jc w:val="both"/>
        <w:rPr>
          <w:rFonts w:ascii="Georgia" w:hAnsi="Georgia" w:cs="Georgia"/>
          <w:sz w:val="24"/>
          <w:szCs w:val="24"/>
        </w:rPr>
      </w:pPr>
      <w:r>
        <w:rPr>
          <w:rFonts w:cs="Georgia" w:ascii="Georgia" w:hAnsi="Georgia"/>
          <w:sz w:val="24"/>
          <w:szCs w:val="24"/>
        </w:rPr>
        <w:t xml:space="preserve">Гарри оглянулся: все трое Дурсли скорчились, закрывая головы руками. Бокалы так и прыгали по их макушкам, а содержимое летало повсюду.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 прошу прощения, — любезно откликнулся Дамблдор, снова поднимая волшебную палочку. Все три бокала мгновенно исчезли, — хотя, конечно, по правилам хорошего тона, было бы лучше, если бы вы выпили. </w:t>
      </w:r>
    </w:p>
    <w:p>
      <w:pPr>
        <w:pStyle w:val="Normal"/>
        <w:ind w:firstLine="454"/>
        <w:jc w:val="both"/>
        <w:rPr>
          <w:rFonts w:ascii="Georgia" w:hAnsi="Georgia" w:cs="Georgia"/>
          <w:sz w:val="24"/>
          <w:szCs w:val="24"/>
        </w:rPr>
      </w:pPr>
      <w:r>
        <w:rPr>
          <w:rFonts w:cs="Georgia" w:ascii="Georgia" w:hAnsi="Georgia"/>
          <w:sz w:val="24"/>
          <w:szCs w:val="24"/>
        </w:rPr>
        <w:t>Похоже, дядю Вернона так и распирало от множества возможных язвительных ответов, но он просто откинулся на диванные подушки вместе с тётей Петунией и Дадли, да так ничего и не сказал, не сводя поросячьих глазок с волшебной палочки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дишь ли, — обратился Дамблдор к Гарри, вновь продолжая говорить так, словно дядя Вернон ничего не говорил, — если ты в самом деле унаследовал дом, то ты унаследовал также и…</w:t>
      </w:r>
    </w:p>
    <w:p>
      <w:pPr>
        <w:pStyle w:val="Normal"/>
        <w:ind w:firstLine="454"/>
        <w:jc w:val="both"/>
        <w:rPr>
          <w:rFonts w:ascii="Georgia" w:hAnsi="Georgia" w:cs="Georgia"/>
          <w:sz w:val="24"/>
          <w:szCs w:val="24"/>
        </w:rPr>
      </w:pPr>
      <w:r>
        <w:rPr>
          <w:rFonts w:cs="Georgia" w:ascii="Georgia" w:hAnsi="Georgia"/>
          <w:sz w:val="24"/>
          <w:szCs w:val="24"/>
        </w:rPr>
        <w:t>Он взмахнул палочкой в пятый раз. Послышался громкий щелчок — и появился домашний эльф, с рыльцем вместо носа, гигантскими ушами, как у летучей мыши, и огромными налитыми кровью глазами. Он был одет в выпачканные лохмотья, и съёжился на ворсистом ковре Дурсли. Тётя Петуния испустила душераздирающий крик: на её памяти ничто более отвратительное никогда не появлялось у них в доме. Дадли поспешил поднять с полу свои босые розовые пятки да так и остался сидеть, задрав их чуть не над головой, будто опасаясь, как бы это существо не взобралось по его пижамным штанам, а дядя Вернон завоп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это ещё что за чёрт?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также и Скрипуна, — договорил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крипун не пойдёт, Скрипун не пойдёт, Скрипун не пойдёт! — закаркал домашний эльф, громко, как дядя Вернон, топая своими шишковатыми ногами и растопыривая уши, — Скрипун принадлежит мисс Беллатрикс, да-да, Блэкам, Скрипун ждёт свою новую хозяйку, Скрипун не пойдёт к безродному Поттеру, Скрипун не пойдёт, не пойдёт, не пойдё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ак видишь, Гарри, — громко заговорил Дамблдор, перекрикивая несмолкаемое карканье Скрипуна «не пойдёт, не пойдёт, не пойдёт», — Скрипун не проявляет большого желания переходить в твоё владени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всё равно, — повторил Гарри, с отвращением глядя на корчащегося, топающего ногами домашнего эльфа. — Мне он не нуж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пойдёт, не пойдёт, не пойдёт…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бы предпочёл, чтобы он перешёл по наследству Беллатрикс Лестранж? Помня о том, что последний год он жил в штаб-квартире Ордена Феникс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пойдёт, не пойдёт, не пойдёт…</w:t>
      </w:r>
    </w:p>
    <w:p>
      <w:pPr>
        <w:pStyle w:val="Normal"/>
        <w:ind w:firstLine="454"/>
        <w:jc w:val="both"/>
        <w:rPr>
          <w:rFonts w:ascii="Georgia" w:hAnsi="Georgia" w:cs="Georgia"/>
          <w:sz w:val="24"/>
          <w:szCs w:val="24"/>
        </w:rPr>
      </w:pPr>
      <w:r>
        <w:rPr>
          <w:rFonts w:cs="Georgia" w:ascii="Georgia" w:hAnsi="Georgia"/>
          <w:sz w:val="24"/>
          <w:szCs w:val="24"/>
        </w:rPr>
        <w:t xml:space="preserve">Гарри поднял ошеломлённый взгляд на Дамблдора. Он понимал, что нельзя допустить, чтобы Скрипун жил у Беллатрикс Лестранж, но и мысль о том, чтобы стать его хозяином, нести ответственность за существо, предавшее Сириуса, была ему невыносима.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дай ему приказание, — посоветовал Дамблдор. — Если он и вправду перешёл в твоё владение, он не сможет ослушаться. Если же нет — нам придётся поломать голову над тем, чтобы он не попал в руки своей законной хозяй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пойдёт, не пойдёт, не пойдёт, НЕ ПОЙДЁТ! — голос Скрипуна перешёл в крик. </w:t>
      </w:r>
    </w:p>
    <w:p>
      <w:pPr>
        <w:pStyle w:val="Normal"/>
        <w:ind w:firstLine="454"/>
        <w:jc w:val="both"/>
        <w:rPr>
          <w:rFonts w:ascii="Georgia" w:hAnsi="Georgia" w:cs="Georgia"/>
          <w:sz w:val="24"/>
          <w:szCs w:val="24"/>
        </w:rPr>
      </w:pPr>
      <w:r>
        <w:rPr>
          <w:rFonts w:cs="Georgia" w:ascii="Georgia" w:hAnsi="Georgia"/>
          <w:sz w:val="24"/>
          <w:szCs w:val="24"/>
        </w:rPr>
        <w:t>Гарри просто не нашёлся, что сказать, кроме как: «Скрипун, заткнись!».</w:t>
      </w:r>
    </w:p>
    <w:p>
      <w:pPr>
        <w:pStyle w:val="Normal"/>
        <w:ind w:firstLine="454"/>
        <w:jc w:val="both"/>
        <w:rPr>
          <w:rFonts w:ascii="Georgia" w:hAnsi="Georgia" w:cs="Georgia"/>
          <w:sz w:val="24"/>
          <w:szCs w:val="24"/>
        </w:rPr>
      </w:pPr>
      <w:r>
        <w:rPr>
          <w:rFonts w:cs="Georgia" w:ascii="Georgia" w:hAnsi="Georgia"/>
          <w:sz w:val="24"/>
          <w:szCs w:val="24"/>
        </w:rPr>
        <w:t>На миг показалось, будто Скрипун вот-вот задохнётся. Он схватился за горло, всё ещё отчаянно шевеля губами и выпучив глаза. Ещё несколько секунд безумных судорог удавленника — и он рухнул ничком на ковёр (тётя Петуния жалобно вскрикнула) и принялся что было сил биться об пол руками и ногами, предаваясь неистовому, но совершенно молчаливому припадку ярост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ж, это всё упрощает, — радостно отметил Дамблдор. — Кажется, Сириус знал, что делает. Ты полноправный хозяин дома номер двенадцать на площади Гриммолд и Скрипу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что, я обязан… обязан держать его у себя? — в ужасе выдавил Гарри, глядя на извивающегося Скрипу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 твоё усмотрение, — успокоил Дамблдор. — Я бы осмелился предложить тебе отослать его в Хогвартс, чтобы он работал на кухне. Там он будет под присмотром других домашних эльф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блегченно выдохнул Гарри, — да, я так и сделаю. Э-э… Скрипун… Я желаю, чтобы ты отправился в Хогвартс и работал на кухне вместе с другими домашними эльфами.</w:t>
      </w:r>
    </w:p>
    <w:p>
      <w:pPr>
        <w:pStyle w:val="Normal"/>
        <w:ind w:firstLine="454"/>
        <w:jc w:val="both"/>
        <w:rPr>
          <w:rFonts w:ascii="Georgia" w:hAnsi="Georgia" w:cs="Georgia"/>
          <w:sz w:val="24"/>
          <w:szCs w:val="24"/>
        </w:rPr>
      </w:pPr>
      <w:r>
        <w:rPr>
          <w:rFonts w:cs="Georgia" w:ascii="Georgia" w:hAnsi="Georgia"/>
          <w:sz w:val="24"/>
          <w:szCs w:val="24"/>
        </w:rPr>
        <w:t>Скрипун, распластавшийся теперь на спине и дрыгавший руками и ногами, из своего опрокинутого положения окинул Гарри взглядом, исполненным глубочайшего отвращения, и, с очередным громким щелчком, исчез.</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екрасно, — сказал Дамблдор, — у нас осталась ещё проблема с гиппогрифом Клювокрылом. Хагрид ухаживает за ним с тех пор, как погиб Сириус, но Клювокрыл теперь твой, так что, если тебе будет угодно принять другое решен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поспешно откликнулся Гарри, — пусть остаётся у Хагрида. Думаю, и самого Клювокрыла это устрои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Хагрид будет в восторге, — улыбнулся Дамблдор. — Он был просто вне себя от радости, когда снова встретился с ним. Кстати, мы решили, в интересах Клювокрыла, дать ему пока новое имя Крылогрива, хотя сомневаюсь, что служащим Министерства может прийти в голову, что это и есть тот самый гиппогриф, которого они когда-то приговорили к смерти. Ну что, Гарри, твой сундук собран?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э…</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омневался, что я появлюсь? — проницательно догадался Дамблдор.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ейчас побегу и… мигом всё уложу, — заторопился Гарри, впопыхах хватая упавшие телескоп и кроссовки.</w:t>
      </w:r>
    </w:p>
    <w:p>
      <w:pPr>
        <w:pStyle w:val="Normal"/>
        <w:ind w:firstLine="454"/>
        <w:jc w:val="both"/>
        <w:rPr>
          <w:rFonts w:ascii="Georgia" w:hAnsi="Georgia" w:cs="Georgia"/>
          <w:sz w:val="24"/>
          <w:szCs w:val="24"/>
        </w:rPr>
      </w:pPr>
      <w:r>
        <w:rPr>
          <w:rFonts w:cs="Georgia" w:ascii="Georgia" w:hAnsi="Georgia"/>
          <w:sz w:val="24"/>
          <w:szCs w:val="24"/>
        </w:rPr>
        <w:t>За десять минут или чуть больше он отыскал всё, что нужно. Наконец, ему удалось достать из-под кровати плащ-невидимку, прикрутить крышку к склянке с меняющими цвет чернилами и придавить крышкой сундука выпирающий котёл. Затем, изогнувшись от тяжести сундука в одной руке, а в другую взяв клетку с Хедвиг, он стал спускаться по лестнице.</w:t>
      </w:r>
    </w:p>
    <w:p>
      <w:pPr>
        <w:pStyle w:val="Normal"/>
        <w:ind w:firstLine="454"/>
        <w:jc w:val="both"/>
        <w:rPr>
          <w:rFonts w:ascii="Georgia" w:hAnsi="Georgia" w:cs="Georgia"/>
          <w:sz w:val="24"/>
          <w:szCs w:val="24"/>
        </w:rPr>
      </w:pPr>
      <w:r>
        <w:rPr>
          <w:rFonts w:cs="Georgia" w:ascii="Georgia" w:hAnsi="Georgia"/>
          <w:sz w:val="24"/>
          <w:szCs w:val="24"/>
        </w:rPr>
        <w:t>К его разочарованию, Дамблдор не ждал его в прихожей: значит, придётся возвращаться в гостиную.</w:t>
      </w:r>
    </w:p>
    <w:p>
      <w:pPr>
        <w:pStyle w:val="Normal"/>
        <w:ind w:firstLine="454"/>
        <w:jc w:val="both"/>
        <w:rPr>
          <w:rFonts w:ascii="Georgia" w:hAnsi="Georgia" w:cs="Georgia"/>
          <w:sz w:val="24"/>
          <w:szCs w:val="24"/>
        </w:rPr>
      </w:pPr>
      <w:r>
        <w:rPr>
          <w:rFonts w:cs="Georgia" w:ascii="Georgia" w:hAnsi="Georgia"/>
          <w:sz w:val="24"/>
          <w:szCs w:val="24"/>
        </w:rPr>
        <w:t>В гостиной царило молчание. Дамблдор с самым беззаботным видом тихонько мурлыкал какую-то песенку, однако атмосфера в комнате сгустилась, словно застывшее желе, и Гарри так и не осмелился взглянуть в сторону Дурсли, проговорив лиш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 я гот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екрасно, — отвечал Дамблдор, — теперь осталось самое последнее, — и он снова обратился к семейству Дурс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ак вам, несомненно, известно, через год Гарри станет совершеннолетним…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проговорила тётя Петуния, впервые открыв рот с момента появления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стите?.. — вежливо переспросил директ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е станет. Он на месяц младше Дадли, а Дадлику только через два года исполнится восемнадц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х, вот вы о чём, — любезно улыбнулся Дамблдор, — но у нас, в мире волшебников, совершеннолетие наступает в семнадцать лет.</w:t>
      </w:r>
    </w:p>
    <w:p>
      <w:pPr>
        <w:pStyle w:val="Normal"/>
        <w:ind w:firstLine="454"/>
        <w:jc w:val="both"/>
        <w:rPr>
          <w:rFonts w:ascii="Georgia" w:hAnsi="Georgia" w:cs="Georgia"/>
          <w:sz w:val="24"/>
          <w:szCs w:val="24"/>
        </w:rPr>
      </w:pPr>
      <w:r>
        <w:rPr>
          <w:rFonts w:cs="Georgia" w:ascii="Georgia" w:hAnsi="Georgia"/>
          <w:sz w:val="24"/>
          <w:szCs w:val="24"/>
        </w:rPr>
        <w:t>Дядя Вернон пробормотал: «Какая нелепость», — но Дамблдор не удостоил его внимание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так, как вам уже известно, маг, именуемый лордом Вольдемортом, вернулся в страну. Сообщество волшебников в данный момент находится в состоянии открытых военных действий. Гарри, которого лорд Вольдеморт уже неоднократно пытался убить, сейчас в ещё большей опасности, чем пятнадцать лет назад, когда я оставил его на вашем пороге с письмом, в котором объяснялись обстоятельства убийства его родителей и выражалась надежда на то, что вы позаботитесь о нём, как если бы это был ваш собственный ребёнок.</w:t>
      </w:r>
    </w:p>
    <w:p>
      <w:pPr>
        <w:pStyle w:val="Normal"/>
        <w:ind w:firstLine="454"/>
        <w:jc w:val="both"/>
        <w:rPr>
          <w:rFonts w:ascii="Georgia" w:hAnsi="Georgia" w:cs="Georgia"/>
          <w:sz w:val="24"/>
          <w:szCs w:val="24"/>
        </w:rPr>
      </w:pPr>
      <w:r>
        <w:rPr>
          <w:rFonts w:cs="Georgia" w:ascii="Georgia" w:hAnsi="Georgia"/>
          <w:sz w:val="24"/>
          <w:szCs w:val="24"/>
        </w:rPr>
        <w:t>Дамблдор прервался на миг, и, хотя тон его оставался всё таким же непринуждённым и спокойным, ничем не выдавая затаённого гнева, Гарри всё же почувствовал исходящий от него холодок и заметил, что семейство Дурсли сбилось поближе друг к друг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 не выполнили моей просьбы. Вы никогда не обращались с Гарри, как с сыном. Находясь на вашем попечении, он терпел от вас только пренебрежение, а порой и жестокость. Что тут скажешь? Хорошо хотя бы то, что он избежал того ужасающего вреда, который вы нанесли несчастному мальчику, сидящему между вами.</w:t>
      </w:r>
    </w:p>
    <w:p>
      <w:pPr>
        <w:pStyle w:val="Normal"/>
        <w:ind w:firstLine="454"/>
        <w:jc w:val="both"/>
        <w:rPr>
          <w:rFonts w:ascii="Georgia" w:hAnsi="Georgia" w:cs="Georgia"/>
          <w:sz w:val="24"/>
          <w:szCs w:val="24"/>
        </w:rPr>
      </w:pPr>
      <w:r>
        <w:rPr>
          <w:rFonts w:cs="Georgia" w:ascii="Georgia" w:hAnsi="Georgia"/>
          <w:sz w:val="24"/>
          <w:szCs w:val="24"/>
        </w:rPr>
        <w:t>Оба — и тётя Петуния, и дядя Вернон — невольно огляделись, как бы надеясь увидеть здесь ещё кого-нибудь, кроме стиснутого между ними Дад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мы-то плохо обращаемся с Дадликом? Что вы такое… — начал было возмущаться дядя Вернон, но Дамблдор поднял палец, требуя молчания, и это молчание последовало так мгновенно, будто он заставил дядю Вернона онеме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 заклинанию, наложенному мной пятнадцать лет назад, Гарри находится под сильной защитой до тех пор, пока он ещё может называть это место «домом». Каким бы несчастным ни чувствовал он себя здесь, каким бы ни был нежеланным, как бы плохо с ним ни обращались, но вы, по крайней мере, скрепя сердце, дали ему крышу над головой. Действие этого заклинания закончится, как только Гарри исполнится семнадцать. Иными словами, как только он станет взрослым. Я прошу только об одном: позволить Гарри вернуться в этот дом ещё раз, до его семнадцатого дня рождения, чтобы защита действовала до этого момента.</w:t>
      </w:r>
    </w:p>
    <w:p>
      <w:pPr>
        <w:pStyle w:val="Normal"/>
        <w:ind w:firstLine="454"/>
        <w:jc w:val="both"/>
        <w:rPr>
          <w:rFonts w:ascii="Georgia" w:hAnsi="Georgia" w:cs="Georgia"/>
          <w:sz w:val="24"/>
          <w:szCs w:val="24"/>
        </w:rPr>
      </w:pPr>
      <w:r>
        <w:rPr>
          <w:rFonts w:cs="Georgia" w:ascii="Georgia" w:hAnsi="Georgia"/>
          <w:sz w:val="24"/>
          <w:szCs w:val="24"/>
        </w:rPr>
        <w:t>Никто из Дурсли не проронил ни слова. Дадли слегка хмурился, казалось, всё ещё соображая, когда же с ним плохо обращались. У дяди Вернона был такой вид, будто у него что-то застряло в горле, тётя Петуния, однако, как-то странно раскраснела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вот, Гарри… нам пора идти, — наконец проговорил Дамблдор, поднимаясь и расправляя свой длинный чёрный плащ. — До встречи, — сказал он, обращаясь к Дурсли, у которых было написано на лицах, что, будь их воля, они отложили бы эту встречу навсегда. С этим, надвинув шляпу, Дамблдор стремительно вышел из комнат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ка, — поспешно бросил Гарри семейству Дурсли и последовал за Дамблдором, который помедлил у его сундука и взгроможденной на него клеткой с Хедвиг.</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нам сейчас, пожалуй, помешает, — сказал он, снова вынимая волшебную палочку. — Я отошлю всё это в Нору — пусть оно нас там дожидается. Только вот что, захвати с собой плащ-невидимку — так, на всякий случай.</w:t>
      </w:r>
    </w:p>
    <w:p>
      <w:pPr>
        <w:pStyle w:val="Normal"/>
        <w:ind w:firstLine="454"/>
        <w:jc w:val="both"/>
        <w:rPr>
          <w:rFonts w:ascii="Georgia" w:hAnsi="Georgia" w:cs="Georgia"/>
          <w:sz w:val="24"/>
          <w:szCs w:val="24"/>
        </w:rPr>
      </w:pPr>
      <w:r>
        <w:rPr>
          <w:rFonts w:cs="Georgia" w:ascii="Georgia" w:hAnsi="Georgia"/>
          <w:sz w:val="24"/>
          <w:szCs w:val="24"/>
        </w:rPr>
        <w:t>Гарри не без труда извлёк плащ-невидимку из сундука, стараясь не показывать Дамблдору, какой в нём беспорядок. Как только он уложил плащ во внутренний карман куртки, Дамблдор взмахнул палочкой, и сундук, клетка и Хедвиг исчезли. Затем Дамблдор взмахнул палочкой ещё раз, и входная дверь распахнулась в холодную туманную темнот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теперь, Гарри, выступим на простор ночи и покоримся этому неотразимому, летучему зову — зову приключений!</w:t>
      </w:r>
      <w:r>
        <w:br w:type="page"/>
      </w:r>
    </w:p>
    <w:p>
      <w:pPr>
        <w:pStyle w:val="Heading"/>
        <w:rPr>
          <w:sz w:val="28"/>
          <w:szCs w:val="24"/>
        </w:rPr>
      </w:pPr>
      <w:r>
        <w:rPr>
          <w:sz w:val="28"/>
          <w:szCs w:val="24"/>
        </w:rPr>
        <w:t>Глава четвёртая</w:t>
      </w:r>
    </w:p>
    <w:p>
      <w:pPr>
        <w:pStyle w:val="Normal"/>
        <w:widowControl w:val="false"/>
        <w:numPr>
          <w:ilvl w:val="0"/>
          <w:numId w:val="0"/>
        </w:numPr>
        <w:autoSpaceDE w:val="false"/>
        <w:ind w:firstLine="454"/>
        <w:jc w:val="center"/>
        <w:outlineLvl w:val="0"/>
        <w:rPr>
          <w:rFonts w:ascii="Georgia" w:hAnsi="Georgia" w:cs="Georgia"/>
          <w:b/>
          <w:b/>
          <w:smallCaps/>
          <w:sz w:val="32"/>
          <w:szCs w:val="24"/>
        </w:rPr>
      </w:pPr>
      <w:r>
        <w:rPr>
          <w:rFonts w:cs="Georgia" w:ascii="Georgia" w:hAnsi="Georgia"/>
          <w:b/>
          <w:smallCaps/>
          <w:sz w:val="32"/>
          <w:szCs w:val="24"/>
        </w:rPr>
        <w:t>Гораций Горн</w:t>
      </w:r>
    </w:p>
    <w:p>
      <w:pPr>
        <w:pStyle w:val="Normal"/>
        <w:widowControl w:val="false"/>
        <w:autoSpaceDE w:val="false"/>
        <w:ind w:firstLine="454"/>
        <w:jc w:val="center"/>
        <w:rPr>
          <w:rFonts w:ascii="Georgia" w:hAnsi="Georgia" w:cs="Georgia"/>
          <w:b/>
          <w:b/>
          <w:smallCaps/>
          <w:sz w:val="24"/>
          <w:szCs w:val="24"/>
        </w:rPr>
      </w:pPr>
      <w:r>
        <w:rPr>
          <w:rFonts w:cs="Georgia" w:ascii="Georgia" w:hAnsi="Georgia"/>
          <w:b/>
          <w:smallCaps/>
          <w:sz w:val="24"/>
          <w:szCs w:val="24"/>
        </w:rPr>
      </w:r>
    </w:p>
    <w:p>
      <w:pPr>
        <w:pStyle w:val="Normal"/>
        <w:ind w:firstLine="454"/>
        <w:jc w:val="both"/>
        <w:rPr/>
      </w:pPr>
      <w:r>
        <w:rPr>
          <w:rFonts w:cs="Georgia" w:ascii="Georgia" w:hAnsi="Georgia"/>
          <w:sz w:val="24"/>
          <w:szCs w:val="24"/>
        </w:rPr>
        <w:t>Когда в Бирючинном проезде наступило 11 июля, Гарри чувствовал себя весьма неловко, даже несмотря на то, что в последние несколько дней его не покидала отчаянная надежда, что Дамблдор действительно явится за ним. Прежде ему ещё ни разу не приходилось толком пообщаться с директором Хогвартса за пределами школы: обычно они разговаривали через письменный стол. Воспоминание об их последней встрече один на один непрерывно всплывало в сознании Гарри, от чего он чувствовал себя ещё более неловко. В тот раз он много кричал, не говоря уже о том, что он приложил все усилия, чтобы разбить некоторые из самых ценных вещей Дамблдора.</w:t>
      </w:r>
    </w:p>
    <w:p>
      <w:pPr>
        <w:pStyle w:val="Normal"/>
        <w:ind w:firstLine="454"/>
        <w:jc w:val="both"/>
        <w:rPr>
          <w:rFonts w:ascii="Georgia" w:hAnsi="Georgia" w:cs="Georgia"/>
          <w:sz w:val="24"/>
          <w:szCs w:val="24"/>
        </w:rPr>
      </w:pPr>
      <w:r>
        <w:rPr>
          <w:rFonts w:cs="Georgia" w:ascii="Georgia" w:hAnsi="Georgia"/>
          <w:sz w:val="24"/>
          <w:szCs w:val="24"/>
        </w:rPr>
        <w:t>Однако Дамблдор выглядел абсолютно расслабленны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ержи палочку наготове, Гарри, — проговорил о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разве можно применять магию вне школы, сэр?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случае нападения, — ответил Дамблдор, — Я разрешаю пользоваться любыми защитными заклинаниями, которые придут тебе на ум. Сегодня, тем не менее, я полагаю тебе не стоит волноваться о самооборон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чему же, сэ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о мной, — просто ответил Дамблдор. — И этого достаточно, Гарри.</w:t>
      </w:r>
    </w:p>
    <w:p>
      <w:pPr>
        <w:pStyle w:val="Normal"/>
        <w:ind w:firstLine="454"/>
        <w:jc w:val="both"/>
        <w:rPr>
          <w:rFonts w:ascii="Georgia" w:hAnsi="Georgia" w:cs="Georgia"/>
          <w:sz w:val="24"/>
          <w:szCs w:val="24"/>
        </w:rPr>
      </w:pPr>
      <w:r>
        <w:rPr>
          <w:rFonts w:cs="Georgia" w:ascii="Georgia" w:hAnsi="Georgia"/>
          <w:sz w:val="24"/>
          <w:szCs w:val="24"/>
        </w:rPr>
        <w:t>Он резко остановился в конце Бирючинного проезд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разумеется, ещё не сдавал экзамен по аппарации? — спросил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сказал Гарри. — Для этого ведь мне должно исполниться семнадца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ерно, — ответил профессор. — Значит, тебе придётся очень крепко держаться за мою руку. Только за левую, если не возражаешь — как ты, наверное, заметил, рука, в которой я держу палочку, немного повреждена.</w:t>
      </w:r>
    </w:p>
    <w:p>
      <w:pPr>
        <w:pStyle w:val="Normal"/>
        <w:ind w:firstLine="454"/>
        <w:jc w:val="both"/>
        <w:rPr>
          <w:rFonts w:ascii="Georgia" w:hAnsi="Georgia" w:cs="Georgia"/>
          <w:sz w:val="24"/>
          <w:szCs w:val="24"/>
        </w:rPr>
      </w:pPr>
      <w:r>
        <w:rPr>
          <w:rFonts w:cs="Georgia" w:ascii="Georgia" w:hAnsi="Georgia"/>
          <w:sz w:val="24"/>
          <w:szCs w:val="24"/>
        </w:rPr>
        <w:t>Гарри сжал предложенную Дамблдором руку выше локт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чень хорошо, — сказал тот. — Ну, поехали.</w:t>
      </w:r>
    </w:p>
    <w:p>
      <w:pPr>
        <w:pStyle w:val="Normal"/>
        <w:ind w:firstLine="454"/>
        <w:jc w:val="both"/>
        <w:rPr>
          <w:rFonts w:ascii="Georgia" w:hAnsi="Georgia" w:cs="Georgia"/>
          <w:sz w:val="24"/>
          <w:szCs w:val="24"/>
        </w:rPr>
      </w:pPr>
      <w:r>
        <w:rPr>
          <w:rFonts w:cs="Georgia" w:ascii="Georgia" w:hAnsi="Georgia"/>
          <w:sz w:val="24"/>
          <w:szCs w:val="24"/>
        </w:rPr>
        <w:t>Мальчик почувствовал, что не удерживает вырывающуюся руку профессора, и усилил хватку. Вдруг в глазах у него потемнело, со всех сторон что-то надавило на него, он не мог дышать, грудную клетку будто бы сковали железные цепи, глаза вдавились внутрь, барабанные перепонки сжались внутри и вдруг…</w:t>
      </w:r>
    </w:p>
    <w:p>
      <w:pPr>
        <w:pStyle w:val="Normal"/>
        <w:ind w:firstLine="454"/>
        <w:jc w:val="both"/>
        <w:rPr>
          <w:rFonts w:ascii="Georgia" w:hAnsi="Georgia" w:cs="Georgia"/>
          <w:sz w:val="24"/>
          <w:szCs w:val="24"/>
        </w:rPr>
      </w:pPr>
      <w:r>
        <w:rPr>
          <w:rFonts w:cs="Georgia" w:ascii="Georgia" w:hAnsi="Georgia"/>
          <w:sz w:val="24"/>
          <w:szCs w:val="24"/>
        </w:rPr>
        <w:t>Он вдохнул полные лёгкие ночного воздуха и открыл слезящиеся глаза. Ощущения были похожи на то, словно бы его сейчас протащили через очень узкую резиновую трубу. Только спустя несколько мгновений он осознал, что Бирючинный проезд пропал. Теперь их с Дамблдором окружало что-то вроде безлюдной деревенской площади, в середине которой расположился старинный военный памятник и несколько скамеек. Осмысливая свои ощущения, Гарри пришёл к выводу, что в первый раз в жизни аппариров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ё хорошо? — поинтересовался Дамблдор, внимательно глядя на Гарри. — К этим ощущениям нужно привыкну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в порядке, — ответил Гарри, растирая уши, которые, казалось, были не в восторге от перемещения с Бирючинного проезда. — Но я бы всё же предпочёл метлу…</w:t>
      </w:r>
    </w:p>
    <w:p>
      <w:pPr>
        <w:pStyle w:val="Normal"/>
        <w:ind w:firstLine="454"/>
        <w:jc w:val="both"/>
        <w:rPr/>
      </w:pPr>
      <w:r>
        <w:rPr>
          <w:rFonts w:cs="Georgia" w:ascii="Georgia" w:hAnsi="Georgia"/>
          <w:sz w:val="24"/>
          <w:szCs w:val="24"/>
        </w:rPr>
        <w:t xml:space="preserve">Дамблдор улыбнулся, потуже затянув дорожный плащ на шее, и произнёс: </w:t>
      </w:r>
    </w:p>
    <w:p>
      <w:pPr>
        <w:pStyle w:val="Normal"/>
        <w:ind w:firstLine="454"/>
        <w:jc w:val="both"/>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юда.</w:t>
      </w:r>
    </w:p>
    <w:p>
      <w:pPr>
        <w:pStyle w:val="Normal"/>
        <w:ind w:firstLine="454"/>
        <w:jc w:val="both"/>
        <w:rPr>
          <w:rFonts w:ascii="Georgia" w:hAnsi="Georgia" w:cs="Georgia"/>
          <w:sz w:val="24"/>
          <w:szCs w:val="24"/>
        </w:rPr>
      </w:pPr>
      <w:r>
        <w:rPr>
          <w:rFonts w:cs="Georgia" w:ascii="Georgia" w:hAnsi="Georgia"/>
          <w:sz w:val="24"/>
          <w:szCs w:val="24"/>
        </w:rPr>
        <w:t>Он живо зашагал мимо пустой гостиницы и нескольких домов. По часам местной церкви, почти наступила полноч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так, скажи мне, Гарри, — начал Дамблдор. — Твой шрам… болел ли он?</w:t>
      </w:r>
    </w:p>
    <w:p>
      <w:pPr>
        <w:pStyle w:val="Normal"/>
        <w:ind w:firstLine="454"/>
        <w:jc w:val="both"/>
        <w:rPr>
          <w:rFonts w:ascii="Georgia" w:hAnsi="Georgia" w:cs="Georgia"/>
          <w:sz w:val="24"/>
          <w:szCs w:val="24"/>
        </w:rPr>
      </w:pPr>
      <w:r>
        <w:rPr>
          <w:rFonts w:cs="Georgia" w:ascii="Georgia" w:hAnsi="Georgia"/>
          <w:sz w:val="24"/>
          <w:szCs w:val="24"/>
        </w:rPr>
        <w:t>Гарри машинально потянулся рукой ко лбу и потёр шрам в виде молни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ответил он, — и меня это удивляет. Я думал, что теперь, когда Вольдеморт снова набирает силу, он будет жечь постоянно.</w:t>
      </w:r>
    </w:p>
    <w:p>
      <w:pPr>
        <w:pStyle w:val="Normal"/>
        <w:ind w:firstLine="454"/>
        <w:jc w:val="both"/>
        <w:rPr>
          <w:rFonts w:ascii="Georgia" w:hAnsi="Georgia" w:cs="Georgia"/>
          <w:sz w:val="24"/>
          <w:szCs w:val="24"/>
        </w:rPr>
      </w:pPr>
      <w:r>
        <w:rPr>
          <w:rFonts w:cs="Georgia" w:ascii="Georgia" w:hAnsi="Georgia"/>
          <w:sz w:val="24"/>
          <w:szCs w:val="24"/>
        </w:rPr>
        <w:t>Он взглянул на Дамблдора и заметил довольное выражение на его лиц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я думал как раз наоборот, — сказал тот. — Лорд Вольдеморт наконец-то осознал, как рискован доступ к его мыслям и чувствам, которым ты пользовался. Похоже, теперь его очередь использовать Окклюменцию против теб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я не жалуюсь, — сказала Гарри, который совсем не скучал ни по тревожным снам, ни по неожиданным проникновения в сознание Вольдеморта.</w:t>
      </w:r>
    </w:p>
    <w:p>
      <w:pPr>
        <w:pStyle w:val="Normal"/>
        <w:ind w:firstLine="454"/>
        <w:jc w:val="both"/>
        <w:rPr>
          <w:rFonts w:ascii="Georgia" w:hAnsi="Georgia" w:cs="Georgia"/>
          <w:sz w:val="24"/>
          <w:szCs w:val="24"/>
        </w:rPr>
      </w:pPr>
      <w:r>
        <w:rPr>
          <w:rFonts w:cs="Georgia" w:ascii="Georgia" w:hAnsi="Georgia"/>
          <w:sz w:val="24"/>
          <w:szCs w:val="24"/>
        </w:rPr>
        <w:t>Они повернули за угол, оставляя позади телефонную будку и стоянку автобусов. Гарри снова повернулся к Дамблдор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 где именно мы находим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Гарри, очаровательная деревенька Бадли Бабберто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мы здесь делае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х, да, конечно, я же тебе не сказал, — произнес Дамблдор. — Ну, я уже сбился со счёта, столько раз мне приходилось говорить это в последние годы, но мы, уже в который раз, лишились одного из сотрудников. Мы здесь, чтобы убедить одного моего старого коллегу выйти из отставки и вернуться в Хогварт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в чём заключается моя роль, сэ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я думаю, тебе найдётся применение, — уклончиво ответил Дамблдор. — Сейчас налево, Гарри.</w:t>
      </w:r>
    </w:p>
    <w:p>
      <w:pPr>
        <w:pStyle w:val="Normal"/>
        <w:ind w:firstLine="454"/>
        <w:jc w:val="both"/>
        <w:rPr>
          <w:rFonts w:ascii="Georgia" w:hAnsi="Georgia" w:cs="Georgia"/>
          <w:sz w:val="24"/>
          <w:szCs w:val="24"/>
        </w:rPr>
      </w:pPr>
      <w:r>
        <w:rPr>
          <w:rFonts w:cs="Georgia" w:ascii="Georgia" w:hAnsi="Georgia"/>
          <w:sz w:val="24"/>
          <w:szCs w:val="24"/>
        </w:rPr>
        <w:t>Они продолжили путь по невероятно узкой улочке, по сторонам которой высились дома. Во всех окнах было темно. Здесь, как и в течение уже двух недель в Бирючинном проезде, было необычайно холодно. Гарри бросил взгляд через плечо, вспомнив о дементорах, и на всякий случай нащупал палочку в своём карман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 а почему мы не аппарировали прямо в дом вашего бывшего коллег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отому что это было бы, по крайней мере, так же невежливо, как вышибить входную дверь, — ответил Дамблдор. — Этикет предоставляет возможность нашим друзьям волшебникам отказывать нам в гостеприимстве. В любом случае, большинство домов защищены от нежелательных вторжений при помощи заклинаний. В Хогвартсе, например…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нельзя аппарировать куда-либо внутри здания или на окружающую территорию, — быстро закончил Гарри. — Гермиона Грейнджер рассказывала мн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она совершенно права. Снова налево.</w:t>
      </w:r>
    </w:p>
    <w:p>
      <w:pPr>
        <w:pStyle w:val="Normal"/>
        <w:ind w:firstLine="454"/>
        <w:jc w:val="both"/>
        <w:rPr>
          <w:rFonts w:ascii="Georgia" w:hAnsi="Georgia" w:cs="Georgia"/>
          <w:sz w:val="24"/>
          <w:szCs w:val="24"/>
        </w:rPr>
      </w:pPr>
      <w:r>
        <w:rPr>
          <w:rFonts w:cs="Georgia" w:ascii="Georgia" w:hAnsi="Georgia"/>
          <w:sz w:val="24"/>
          <w:szCs w:val="24"/>
        </w:rPr>
        <w:t>Церковные часы позади них отзвонили полночь. Гарри удивился, почему Дамблдор не счёл невежливым явиться к своему коллеге так поздно, но теперь, когда у них завязалась беседа, он вспомнил о более неотложных вопросах, которые нужно было зада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я читал в «Ежедневном Пророке», что Фаджа уволил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чно, — ответил Дамблдор, теперь поднимаясь на крутую сторону улицы. — Его, как ты наверняка тоже читал, сменил Руфус Скримджер, бывший начальник главного управления авроров.</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Вы считаете, что он хорош? — спросил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нятный вопрос, — сказал Дамблдор. — Он способный, конечно же. Более решителен и суров, чем Корнелиу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но я имел в вид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наю, что ты имел в виду. Руфус человек дела и, большую часть трудовой жизни посвятив борьбе с тёмными волшебниками, не недооценивает лорда Вольдеморта.</w:t>
      </w:r>
    </w:p>
    <w:p>
      <w:pPr>
        <w:pStyle w:val="Normal"/>
        <w:ind w:firstLine="454"/>
        <w:jc w:val="both"/>
        <w:rPr>
          <w:rFonts w:ascii="Georgia" w:hAnsi="Georgia" w:cs="Georgia"/>
          <w:sz w:val="24"/>
          <w:szCs w:val="24"/>
        </w:rPr>
      </w:pPr>
      <w:r>
        <w:rPr>
          <w:rFonts w:cs="Georgia" w:ascii="Georgia" w:hAnsi="Georgia"/>
          <w:sz w:val="24"/>
          <w:szCs w:val="24"/>
        </w:rPr>
        <w:t>Гарри ожидал, что Дамблдор расскажет что-нибудь о разногласии со Скримджером, о котором сообщалось в «Ежедневном Пророке», но тот молчал. У него не хватало смелости продолжать расспрос, поэтому он поменял тем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сэр… Я читал про мадам Боун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тихо произнес Дамблдор, — ужасная потеря. Она была замечательной волшебницей. Вот сюда, я думаю… ой!</w:t>
      </w:r>
    </w:p>
    <w:p>
      <w:pPr>
        <w:pStyle w:val="Normal"/>
        <w:ind w:firstLine="454"/>
        <w:jc w:val="both"/>
        <w:rPr>
          <w:rFonts w:ascii="Georgia" w:hAnsi="Georgia" w:cs="Georgia"/>
          <w:sz w:val="24"/>
          <w:szCs w:val="24"/>
        </w:rPr>
      </w:pPr>
      <w:r>
        <w:rPr>
          <w:rFonts w:cs="Georgia" w:ascii="Georgia" w:hAnsi="Georgia"/>
          <w:sz w:val="24"/>
          <w:szCs w:val="24"/>
        </w:rPr>
        <w:t>Он указал повреждённой рук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 что случилось с ваше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йчас некогда объяснять, — ответил Дамблдор. — Это увлекательная история, я бы хотел отдать ей должное.</w:t>
      </w:r>
    </w:p>
    <w:p>
      <w:pPr>
        <w:pStyle w:val="Normal"/>
        <w:ind w:firstLine="454"/>
        <w:jc w:val="both"/>
        <w:rPr>
          <w:rFonts w:ascii="Georgia" w:hAnsi="Georgia" w:cs="Georgia"/>
          <w:sz w:val="24"/>
          <w:szCs w:val="24"/>
        </w:rPr>
      </w:pPr>
      <w:r>
        <w:rPr>
          <w:rFonts w:cs="Georgia" w:ascii="Georgia" w:hAnsi="Georgia"/>
          <w:sz w:val="24"/>
          <w:szCs w:val="24"/>
        </w:rPr>
        <w:t>Он улыбнулся Гарри, давая понять, что он не пренебрегает его расспросами и позволяет продолжить их.</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эр… сова из Министерства магии принесла листовку, там говорится о мерах безопасности, которые мы должны соблюдать, чтобы защититься от пожирателей смерти…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я тоже получил такую, — сказал Дамблдор, продолжая улыбаться. — Нашёл в ней что-нибудь полезно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овсе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я так и думал, что нет. Но ты же, например, не спросил меня, какой джем я больше всего люблю, чтобы выяснить, настоящий ли я профессор Дамблдор или самозванец.</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просил… — начал было Гарри, не совсем уверенный в том, выговор это или нет.</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равка на будущее, это малиновый джем… Хотя, конечно, если бы я был пожирателем смерти, я бы разузнал о любых пристрастиях в области варенья, прежде чем себя изобража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 ну да, — сказал Гарри. — В этой листовке ещё говорилось о каких-то инфериях. Что они такое? Там было не очень понятн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и мертвецы, — спокойно ответил Дамблдор. — Мёртвые тела, заколдованные исполнять приказы тёмных волшебников. Об инфериях давно ничего не было слышно, по крайней мере, с тех пор, как Вольдеморт был силён… Он убил достаточно людей, чтобы создать целую армию таких. Мы на месте, Гарри, прямо сюда…</w:t>
      </w:r>
    </w:p>
    <w:p>
      <w:pPr>
        <w:pStyle w:val="Normal"/>
        <w:ind w:firstLine="454"/>
        <w:jc w:val="both"/>
        <w:rPr/>
      </w:pPr>
      <w:r>
        <w:rPr>
          <w:rFonts w:cs="Georgia" w:ascii="Georgia" w:hAnsi="Georgia"/>
          <w:sz w:val="24"/>
          <w:szCs w:val="24"/>
        </w:rPr>
        <w:t>Они приближались к маленькому, опрятному каменному домику, расположившемуся в собственном саду. Гарри был слишком занят ужасающими мыслями об инфериях, чтобы обращать внимание на что-то ещё, поэтому, когда они приблизились к входным воротам, Дамблдор встал как вкопанный, и Гарри наткнулся на нег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х. Ох-ох-ох.</w:t>
      </w:r>
    </w:p>
    <w:p>
      <w:pPr>
        <w:pStyle w:val="Normal"/>
        <w:ind w:firstLine="454"/>
        <w:jc w:val="both"/>
        <w:rPr>
          <w:rFonts w:ascii="Georgia" w:hAnsi="Georgia" w:cs="Georgia"/>
          <w:sz w:val="24"/>
          <w:szCs w:val="24"/>
        </w:rPr>
      </w:pPr>
      <w:r>
        <w:rPr>
          <w:rFonts w:cs="Georgia" w:ascii="Georgia" w:hAnsi="Georgia"/>
          <w:sz w:val="24"/>
          <w:szCs w:val="24"/>
        </w:rPr>
        <w:t>Гарри проследил взглядом за тщательно прибранной тропинкой и почувствовал, как его сердце ушло в пятки. Входная дверь повисла на петлях.</w:t>
      </w:r>
    </w:p>
    <w:p>
      <w:pPr>
        <w:pStyle w:val="Normal"/>
        <w:ind w:firstLine="454"/>
        <w:jc w:val="both"/>
        <w:rPr>
          <w:rFonts w:ascii="Georgia" w:hAnsi="Georgia" w:cs="Georgia"/>
          <w:sz w:val="24"/>
          <w:szCs w:val="24"/>
        </w:rPr>
      </w:pPr>
      <w:r>
        <w:rPr>
          <w:rFonts w:cs="Georgia" w:ascii="Georgia" w:hAnsi="Georgia"/>
          <w:sz w:val="24"/>
          <w:szCs w:val="24"/>
        </w:rPr>
        <w:t>Дамблдор обернулся, всматриваясь в улицу вокруг них. Казалось, она была пуст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готовь палочку и следуй за мной, — тихо произнёс он.</w:t>
      </w:r>
    </w:p>
    <w:p>
      <w:pPr>
        <w:pStyle w:val="Normal"/>
        <w:ind w:firstLine="454"/>
        <w:jc w:val="both"/>
        <w:rPr>
          <w:rFonts w:ascii="Georgia" w:hAnsi="Georgia" w:cs="Georgia"/>
          <w:sz w:val="24"/>
          <w:szCs w:val="24"/>
        </w:rPr>
      </w:pPr>
      <w:r>
        <w:rPr>
          <w:rFonts w:cs="Georgia" w:ascii="Georgia" w:hAnsi="Georgia"/>
          <w:sz w:val="24"/>
          <w:szCs w:val="24"/>
        </w:rPr>
        <w:t>Он открыл ворота и, не шумя, торопливо зашагал по садовой тропинке, Гарри последовал за ним на цыпочках. Затем, подняв палочку, очень медленно распахнул входную двер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Люмос.</w:t>
      </w:r>
    </w:p>
    <w:p>
      <w:pPr>
        <w:pStyle w:val="Normal"/>
        <w:ind w:firstLine="454"/>
        <w:jc w:val="both"/>
        <w:rPr>
          <w:rFonts w:ascii="Georgia" w:hAnsi="Georgia" w:cs="Georgia"/>
          <w:sz w:val="24"/>
          <w:szCs w:val="24"/>
        </w:rPr>
      </w:pPr>
      <w:r>
        <w:rPr>
          <w:rFonts w:cs="Georgia" w:ascii="Georgia" w:hAnsi="Georgia"/>
          <w:sz w:val="24"/>
          <w:szCs w:val="24"/>
        </w:rPr>
        <w:t>Кончик палочки Дамблдора зажёгся, освещая узкую прихожую. Дверь, ведущая налево, тоже была открыта. Высоко держа зажжённую палочку, профессор вошёл в гостиную, Гарри за ним.</w:t>
      </w:r>
    </w:p>
    <w:p>
      <w:pPr>
        <w:pStyle w:val="Normal"/>
        <w:ind w:firstLine="454"/>
        <w:jc w:val="both"/>
        <w:rPr/>
      </w:pPr>
      <w:r>
        <w:rPr>
          <w:rFonts w:cs="Georgia" w:ascii="Georgia" w:hAnsi="Georgia"/>
          <w:sz w:val="24"/>
          <w:szCs w:val="24"/>
        </w:rPr>
        <w:t>Их глазам предстала картина полной разрухи. Напольные часы лежали разбитые у их ног: циферблат расколот, маятник валялся поодаль, словно упавший меч. Пианино завалилось на бок, клавиши рассыпались по полу. Обломки упавшего канделябра поблёскивали вблизи. Диванные подушки были выпотрошены, перья вывалились из разрезов по бокам, обломки стекла и фарфора лежали всюду, будто пыль. Дамблдор ещё выше поднял палочку так, чтобы свет от неё падал на стены, забрызганные чем-то красным и липким. Он огляделся по сторонам, когда Гарри сделал негромкий вдох.</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очень-то, а? — с усилием проговорил он. — Да, здесь случилось что-то ужасное.</w:t>
      </w:r>
    </w:p>
    <w:p>
      <w:pPr>
        <w:pStyle w:val="Normal"/>
        <w:ind w:firstLine="454"/>
        <w:jc w:val="both"/>
        <w:rPr>
          <w:rFonts w:ascii="Georgia" w:hAnsi="Georgia" w:cs="Georgia"/>
          <w:sz w:val="24"/>
          <w:szCs w:val="24"/>
        </w:rPr>
      </w:pPr>
      <w:r>
        <w:rPr>
          <w:rFonts w:cs="Georgia" w:ascii="Georgia" w:hAnsi="Georgia"/>
          <w:sz w:val="24"/>
          <w:szCs w:val="24"/>
        </w:rPr>
        <w:t>Дамблдор осторожно направился к середине комнаты, внимательно рассматривая обломки под ногами. Гарри последовал за ним, озираясь вокруг, уже напуганный тем, что может предстать перед ним за упавшим пианино или перевёрнутым диваном, но тела, которое он ожидал увидеть, нигде не был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жет быть тут была схватка и… и они уволокли его, профессор? — предположил он, стараясь отогнать мысль о том, насколько тяжело ранен должен быть человек, чтобы оставить такие отметины на половину стены.</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думаю, — тихо сказал Дамблдор, заглядывая за выпотрошенное кресло, которое лежало на бок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 думаете, о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е ещё где-то здесь? Да.</w:t>
      </w:r>
    </w:p>
    <w:p>
      <w:pPr>
        <w:pStyle w:val="Normal"/>
        <w:ind w:firstLine="454"/>
        <w:jc w:val="both"/>
        <w:rPr>
          <w:rFonts w:ascii="Georgia" w:hAnsi="Georgia" w:cs="Georgia"/>
          <w:sz w:val="24"/>
          <w:szCs w:val="24"/>
        </w:rPr>
      </w:pPr>
      <w:r>
        <w:rPr>
          <w:rFonts w:cs="Georgia" w:ascii="Georgia" w:hAnsi="Georgia"/>
          <w:sz w:val="24"/>
          <w:szCs w:val="24"/>
        </w:rPr>
        <w:t>Без всякого предупреждения Дамблдор нырнул вниз, запуская кончик палочки в сидение разорванного кресла, которое вдруг завопило: «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брый вечер, Гораций, — произнёс Дамблдор, снова принимая вертикальное положение.</w:t>
      </w:r>
    </w:p>
    <w:p>
      <w:pPr>
        <w:pStyle w:val="Normal"/>
        <w:ind w:firstLine="454"/>
        <w:jc w:val="both"/>
        <w:rPr>
          <w:rFonts w:ascii="Georgia" w:hAnsi="Georgia" w:cs="Georgia"/>
          <w:sz w:val="24"/>
          <w:szCs w:val="24"/>
        </w:rPr>
      </w:pPr>
      <w:r>
        <w:rPr>
          <w:rFonts w:cs="Georgia" w:ascii="Georgia" w:hAnsi="Georgia"/>
          <w:sz w:val="24"/>
          <w:szCs w:val="24"/>
        </w:rPr>
        <w:t>У Гарри отвисла челюсть. На месте, где считанное мгновение назад было кресло, теперь валялся непомерно толстый, лысый старик, потирающий низ живота и искоса глядящий на Дамблдора недовольными, полными слёз глазам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всем необязательно было так сильно тыкать палочкой, — угрюмо заметил он, поднимаясь на ноги. — Больно.</w:t>
      </w:r>
    </w:p>
    <w:p>
      <w:pPr>
        <w:pStyle w:val="Normal"/>
        <w:ind w:firstLine="454"/>
        <w:jc w:val="both"/>
        <w:rPr>
          <w:rFonts w:ascii="Georgia" w:hAnsi="Georgia" w:cs="Georgia"/>
          <w:sz w:val="24"/>
          <w:szCs w:val="24"/>
        </w:rPr>
      </w:pPr>
      <w:r>
        <w:rPr>
          <w:rFonts w:cs="Georgia" w:ascii="Georgia" w:hAnsi="Georgia"/>
          <w:sz w:val="24"/>
          <w:szCs w:val="24"/>
        </w:rPr>
        <w:t>Огонёк от палочки заблестел на его гладкой макушке, осветил выпуклые глаза, небывалой величины моржовые усы и тщательно отполированные пуговки на тёмно-коричневом жакете, который был одет поверх сиреневой шёлковой пижамы. Он едва достигал головой до подборотка Дамблдор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ты меня вычислил? — пробормотал он, покачнувшись на ногах, всё ещё продолжая потирать живот. Для человека, только что разоблачённого в том, что он притворялся креслом, Горн держался весьма нагл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й дорогой Гораций, — Дамблдор, казалось, был сбит с толку, — если бы пожиратели смерти действительно явились сюда, над твои домом висела бы тёмная метка.</w:t>
      </w:r>
    </w:p>
    <w:p>
      <w:pPr>
        <w:pStyle w:val="Normal"/>
        <w:ind w:firstLine="454"/>
        <w:jc w:val="both"/>
        <w:rPr>
          <w:rFonts w:ascii="Georgia" w:hAnsi="Georgia" w:cs="Georgia"/>
          <w:sz w:val="24"/>
          <w:szCs w:val="24"/>
        </w:rPr>
      </w:pPr>
      <w:r>
        <w:rPr>
          <w:rFonts w:cs="Georgia" w:ascii="Georgia" w:hAnsi="Georgia"/>
          <w:sz w:val="24"/>
          <w:szCs w:val="24"/>
        </w:rPr>
        <w:t>Волшебник шлёпнул пухлой ладонью по широкому лб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ёмная метка, — пробормотал он, — я так и знал, что… ох, ладно. Всё равно бы не успел. Я только-только закончил с нанесением последних штрихов на обивку мебели, когда вы вошли.</w:t>
      </w:r>
    </w:p>
    <w:p>
      <w:pPr>
        <w:pStyle w:val="Normal"/>
        <w:ind w:firstLine="454"/>
        <w:jc w:val="both"/>
        <w:rPr>
          <w:rFonts w:ascii="Georgia" w:hAnsi="Georgia" w:cs="Georgia"/>
          <w:sz w:val="24"/>
          <w:szCs w:val="24"/>
        </w:rPr>
      </w:pPr>
      <w:r>
        <w:rPr>
          <w:rFonts w:cs="Georgia" w:ascii="Georgia" w:hAnsi="Georgia"/>
          <w:sz w:val="24"/>
          <w:szCs w:val="24"/>
        </w:rPr>
        <w:t>Он тяжело и глубоко вздохнул, отчего кончики его усов затрепыхалис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желаешь, я мог бы помочь тебе с уборкой, — вежливо предложил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удь так любезен, — ответил тот.</w:t>
      </w:r>
    </w:p>
    <w:p>
      <w:pPr>
        <w:pStyle w:val="Normal"/>
        <w:ind w:firstLine="454"/>
        <w:jc w:val="both"/>
        <w:rPr>
          <w:rFonts w:ascii="Georgia" w:hAnsi="Georgia" w:cs="Georgia"/>
          <w:sz w:val="24"/>
          <w:szCs w:val="24"/>
        </w:rPr>
      </w:pPr>
      <w:r>
        <w:rPr>
          <w:rFonts w:cs="Georgia" w:ascii="Georgia" w:hAnsi="Georgia"/>
          <w:sz w:val="24"/>
          <w:szCs w:val="24"/>
        </w:rPr>
        <w:t>Два волшебника: один высокий и худой, второй низенький и тучный, встали спина к спине и взмахнули палочками, одновременно совершая чистящие движения.</w:t>
      </w:r>
    </w:p>
    <w:p>
      <w:pPr>
        <w:pStyle w:val="Normal"/>
        <w:ind w:firstLine="454"/>
        <w:jc w:val="both"/>
        <w:rPr/>
      </w:pPr>
      <w:r>
        <w:rPr>
          <w:rFonts w:cs="Georgia" w:ascii="Georgia" w:hAnsi="Georgia"/>
          <w:sz w:val="24"/>
          <w:szCs w:val="24"/>
        </w:rPr>
        <w:t>Мебель встала на свои прежние места, утварь починилась прямо в воздухе, перья снова набились в подушки, порванные книги склеились, как только встали на свои полки, масляные светильники вспорхнули на столы и зажглись, большая груда обломков от серебряных рамок под фотографии пролетела, поблёскивая, через комнату и приземлилась, собравшись в целые и невредимые рамки, на письменный стол, разрезы, трещины и дыры на всём, что было в комнате, исчезли, а стены очистились сами собо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стати говоря, а что это была за кровь? — громко спросил Дамблдор, перекрикивая бой починенных напольных часов.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 стенах-то? Драконья! — прокричал Гораций, пока люстра с оглушительным скрипом и звоном прикручивалась обратно к потолку.</w:t>
      </w:r>
    </w:p>
    <w:p>
      <w:pPr>
        <w:pStyle w:val="Normal"/>
        <w:ind w:firstLine="454"/>
        <w:jc w:val="both"/>
        <w:rPr>
          <w:rFonts w:ascii="Georgia" w:hAnsi="Georgia" w:cs="Georgia"/>
          <w:sz w:val="24"/>
          <w:szCs w:val="24"/>
        </w:rPr>
      </w:pPr>
      <w:r>
        <w:rPr>
          <w:rFonts w:cs="Georgia" w:ascii="Georgia" w:hAnsi="Georgia"/>
          <w:sz w:val="24"/>
          <w:szCs w:val="24"/>
        </w:rPr>
        <w:t>Всё завершил финальный проигрыш пианино, после чего наступила тишин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драконья, — живо повторил волшебник. — Мой последний пузырёк, а цены теперь такие заламывают! Но, у меня ещё на один раз осталось.</w:t>
      </w:r>
    </w:p>
    <w:p>
      <w:pPr>
        <w:pStyle w:val="Normal"/>
        <w:ind w:firstLine="454"/>
        <w:jc w:val="both"/>
        <w:rPr>
          <w:rFonts w:ascii="Georgia" w:hAnsi="Georgia" w:cs="Georgia"/>
          <w:sz w:val="24"/>
          <w:szCs w:val="24"/>
        </w:rPr>
      </w:pPr>
      <w:r>
        <w:rPr>
          <w:rFonts w:cs="Georgia" w:ascii="Georgia" w:hAnsi="Georgia"/>
          <w:sz w:val="24"/>
          <w:szCs w:val="24"/>
        </w:rPr>
        <w:t>Он потянулся к хрустальному флакончику, который стоял на верхней полке в серванте и, поднеся его к свету, присмотрелся к густой жидкости внут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м-м. Немного запылился.</w:t>
      </w:r>
    </w:p>
    <w:p>
      <w:pPr>
        <w:pStyle w:val="Normal"/>
        <w:ind w:firstLine="454"/>
        <w:jc w:val="both"/>
        <w:rPr>
          <w:rFonts w:ascii="Georgia" w:hAnsi="Georgia" w:cs="Georgia"/>
          <w:sz w:val="24"/>
          <w:szCs w:val="24"/>
        </w:rPr>
      </w:pPr>
      <w:r>
        <w:rPr>
          <w:rFonts w:cs="Georgia" w:ascii="Georgia" w:hAnsi="Georgia"/>
          <w:sz w:val="24"/>
          <w:szCs w:val="24"/>
        </w:rPr>
        <w:t>Он поместил пузырек обратно в сервант и вздохнул. И в этот момент взгляд его упал на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го, — произнес он, вытаращив глаза на шрам-молнию на лбу Гарри. — Ог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 сказал Дамблдор, подходя ближе, чтобы представить их друг другу, — Гарри Поттер. Гарри, это мой старый друг и коллега, Гораций Горн.</w:t>
      </w:r>
    </w:p>
    <w:p>
      <w:pPr>
        <w:pStyle w:val="Normal"/>
        <w:ind w:firstLine="454"/>
        <w:jc w:val="both"/>
        <w:rPr>
          <w:rFonts w:ascii="Georgia" w:hAnsi="Georgia" w:cs="Georgia"/>
          <w:sz w:val="24"/>
          <w:szCs w:val="24"/>
        </w:rPr>
      </w:pPr>
      <w:r>
        <w:rPr>
          <w:rFonts w:cs="Georgia" w:ascii="Georgia" w:hAnsi="Georgia"/>
          <w:sz w:val="24"/>
          <w:szCs w:val="24"/>
        </w:rPr>
        <w:t>Горн проницательно посмотрел на Дамблдор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вот как ты надеялся меня убедить, да? Что ж, Альбус, мой ответ — нет.</w:t>
      </w:r>
    </w:p>
    <w:p>
      <w:pPr>
        <w:pStyle w:val="Normal"/>
        <w:ind w:firstLine="454"/>
        <w:jc w:val="both"/>
        <w:rPr>
          <w:rFonts w:ascii="Georgia" w:hAnsi="Georgia" w:cs="Georgia"/>
          <w:sz w:val="24"/>
          <w:szCs w:val="24"/>
        </w:rPr>
      </w:pPr>
      <w:r>
        <w:rPr>
          <w:rFonts w:cs="Georgia" w:ascii="Georgia" w:hAnsi="Georgia"/>
          <w:sz w:val="24"/>
          <w:szCs w:val="24"/>
        </w:rPr>
        <w:t>Он потеснил Гарри, решительно отворачивая лицо с видом человека, который старается не поддаваться искушению.</w:t>
      </w:r>
    </w:p>
    <w:p>
      <w:pPr>
        <w:pStyle w:val="Normal"/>
        <w:ind w:firstLine="454"/>
        <w:jc w:val="both"/>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я надеюсь, мы можем хотя бы выпить чего-нибудь? — предложил Дамблдор. — В память о былых временах.</w:t>
      </w:r>
    </w:p>
    <w:p>
      <w:pPr>
        <w:pStyle w:val="Normal"/>
        <w:ind w:firstLine="454"/>
        <w:jc w:val="both"/>
        <w:rPr>
          <w:rFonts w:ascii="Georgia" w:hAnsi="Georgia" w:cs="Georgia"/>
          <w:sz w:val="24"/>
          <w:szCs w:val="24"/>
        </w:rPr>
      </w:pPr>
      <w:r>
        <w:rPr>
          <w:rFonts w:cs="Georgia" w:ascii="Georgia" w:hAnsi="Georgia"/>
          <w:sz w:val="24"/>
          <w:szCs w:val="24"/>
        </w:rPr>
        <w:t>Гораций засомневал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ладно, но только по одному стаканчику, — весьма нелюбезно ответил он.</w:t>
      </w:r>
    </w:p>
    <w:p>
      <w:pPr>
        <w:pStyle w:val="Normal"/>
        <w:ind w:firstLine="454"/>
        <w:jc w:val="both"/>
        <w:rPr/>
      </w:pPr>
      <w:r>
        <w:rPr>
          <w:rFonts w:cs="Georgia" w:ascii="Georgia" w:hAnsi="Georgia"/>
          <w:sz w:val="24"/>
          <w:szCs w:val="24"/>
        </w:rPr>
        <w:t>Дамблдор улыбнулся и подтолкнул Гарри к креслу, которое было весьма похоже на то, что пытался изобразить Горн, и находилось напротив занимающегося огня в камине и ярко горящей масляной лампы. Гарри присел, отчётливо понимая, что Дамблдор хочет сделать его обозримым настолько, насколько только возможно. И само собой, когда Горн, возившийся с графинами и стаканами, обернулся к гостям, его взгляд сразу же упал на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мпф, — сказал он, быстро отводя глаза в сторону, будто боясь сделать им больно. — Вот, — он протянул стакан Дамблдору, уже успевшему сесть, не дождавшись приглашения, сунул поднос Гарри, а сам плюхнулся в подушки от починенного дивана. Его ноги были такими короткими, что даже не дотягивались до пол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как идут дела? — поинтересовался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очень, — наконец ответил Гораций, — слабые лёгкие, шумы, да еще ревматизм. Уже не такой прыткий, как бывало. Да этого стоило ожидать. Возраст. Усталос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тебе видно пришлось изрядно поноситься, готовя такой прием в честь нашего прихода, — сказал Дамблдор. — В твоём распоряжении было не более трёх минут.</w:t>
      </w:r>
    </w:p>
    <w:p>
      <w:pPr>
        <w:pStyle w:val="Normal"/>
        <w:ind w:firstLine="454"/>
        <w:jc w:val="both"/>
        <w:rPr>
          <w:rFonts w:ascii="Georgia" w:hAnsi="Georgia" w:cs="Georgia"/>
          <w:sz w:val="24"/>
          <w:szCs w:val="24"/>
        </w:rPr>
      </w:pPr>
      <w:r>
        <w:rPr>
          <w:rFonts w:cs="Georgia" w:ascii="Georgia" w:hAnsi="Georgia"/>
          <w:sz w:val="24"/>
          <w:szCs w:val="24"/>
        </w:rPr>
        <w:t>Горн ответил заносчиво и раздражённ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ве. Не слышал, как сработало заклинание против вторжений. Я принимал ванну. Тем не менее, — продолжал он, посуровев, и будто придя в себя, — факт в том, что я пожилой человек, Альбус. Пожилой человек, заслуживший право на спокойную жизнь и кое-какие земные блага.</w:t>
      </w:r>
    </w:p>
    <w:p>
      <w:pPr>
        <w:pStyle w:val="Normal"/>
        <w:ind w:firstLine="454"/>
        <w:jc w:val="both"/>
        <w:rPr/>
      </w:pPr>
      <w:r>
        <w:rPr>
          <w:rFonts w:cs="Georgia" w:ascii="Georgia" w:hAnsi="Georgia"/>
          <w:sz w:val="24"/>
          <w:szCs w:val="24"/>
        </w:rPr>
        <w:t>А они у него были, как подумал Гарри, обводя взглядом комнату. Она была душная, захламлённая, но сказать, что неуютная было невозможно: здесь были мягкие кресла и подставки для ног, сервант и книги, коробки с шоколадными конфетами и круглые диванные подушки. Если бы Гарри не знал, кто здесь живет, он бы мог подумать, что это богатая, привередливая старушка.</w:t>
      </w:r>
    </w:p>
    <w:p>
      <w:pPr>
        <w:pStyle w:val="Normal"/>
        <w:ind w:firstLine="454"/>
        <w:jc w:val="both"/>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ещё не такой пожилой, как я , Гораций, — возразил Дамблдор.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ж, может, тебе тоже стоит подумать о выходе на пенсию, — отрезал Гораций. Его водянистые глаза, похожие на ягоды крыжовника, скользнули по травмированной руке Дамблдора. — Я смотрю, реакция уже не та, что раньш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овершенно прав, — спокойно ответил Дамблдор и откинул рукав, демонстрируя обожжённые и почерневшие кончики пальцев. — Я уже не так шустёр, как раньше, но с другой стороны…</w:t>
      </w:r>
    </w:p>
    <w:p>
      <w:pPr>
        <w:pStyle w:val="Normal"/>
        <w:ind w:firstLine="454"/>
        <w:jc w:val="both"/>
        <w:rPr>
          <w:rFonts w:ascii="Georgia" w:hAnsi="Georgia" w:cs="Georgia"/>
          <w:sz w:val="24"/>
          <w:szCs w:val="24"/>
        </w:rPr>
      </w:pPr>
      <w:r>
        <w:rPr>
          <w:rFonts w:cs="Georgia" w:ascii="Georgia" w:hAnsi="Georgia"/>
          <w:sz w:val="24"/>
          <w:szCs w:val="24"/>
        </w:rPr>
        <w:t>Он пожал плечами и широко развёл руками, будто желая сказать, что и у возраста есть положительные стороны. Тут Гарри заметил на его здоровой руке кольцо, которое никогда раньше не видел: большое, достаточно грубой работы, металл, похожий на золото, украшенное громоздким чёрным камнем, вставленым в середину. Взгляд Горна тоже на мгновение задержался на кольце, и Гарри заметил, как на широком лбу волшебника мелькнула едва заметная складк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так а все эти меры предосторожности, они в честь пожирателей смерти или мою, Гораций? — спросил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может быть нужно пожирателям смерти от такой старой развалины, как я? — выпалил Гор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представляется, что им бы хотелось направить твои многочисленные таланты на насилие, пытки и убийства, — ответил Дамблдор. — Ты действительно подтверждаешь, что они ещё не приходили завербовать тебя?</w:t>
      </w:r>
    </w:p>
    <w:p>
      <w:pPr>
        <w:pStyle w:val="Normal"/>
        <w:ind w:firstLine="454"/>
        <w:jc w:val="both"/>
        <w:rPr>
          <w:rFonts w:ascii="Georgia" w:hAnsi="Georgia" w:cs="Georgia"/>
          <w:sz w:val="24"/>
          <w:szCs w:val="24"/>
        </w:rPr>
      </w:pPr>
      <w:r>
        <w:rPr>
          <w:rFonts w:cs="Georgia" w:ascii="Georgia" w:hAnsi="Georgia"/>
          <w:sz w:val="24"/>
          <w:szCs w:val="24"/>
        </w:rPr>
        <w:t>Горн злобно взглянул на Дамблдора и пробормот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е дал им возможности. Я перемещался весь год. В одном месте больше недели не задерживался. Переезжал из одного маггловского дома в другой — владельцы этого на Канарских островах. Тут мило, мне будет жаль уезжать. Это легко, когда один раз попробуешь, всего одно замораживающее заклинание на сигнализацию, которую они используют вместо вредноскопов, а ещё удостовериться, не подглядывают ли соседи, когда ты перевозишь пианин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ениально, — заметил Дамблдор, — но такой образ жизни кажется несколько изматывающим для такой старой, жаждущей тихой жизни развалины, как ты. Вот, если бы ты решил вернуться в Хогварт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хочешь убедить меня, что моя жизнь в проклятой школе будет спокойной, то побереги силы, Альбус! Может, я и скрывался, но кое-какие забавные слухи до меня доходили с тех пор, как её покинула Долорес Амбридж! Если ты теперь так обращаешься с преподавателям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 Амбридж не поладила со стадом кентавров, — сказал Дамблдор, — Полагаю, ты бы не додумался придти в лес и называть толпу кентавров «грязными гибридам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она так и поступила, да? Глупая женщина. Никогда мне не нравилась.</w:t>
      </w:r>
    </w:p>
    <w:p>
      <w:pPr>
        <w:pStyle w:val="Normal"/>
        <w:ind w:firstLine="454"/>
        <w:jc w:val="both"/>
        <w:rPr>
          <w:rFonts w:ascii="Georgia" w:hAnsi="Georgia" w:cs="Georgia"/>
          <w:sz w:val="24"/>
          <w:szCs w:val="24"/>
        </w:rPr>
      </w:pPr>
      <w:r>
        <w:rPr>
          <w:rFonts w:cs="Georgia" w:ascii="Georgia" w:hAnsi="Georgia"/>
          <w:sz w:val="24"/>
          <w:szCs w:val="24"/>
        </w:rPr>
        <w:t>Гарри прыснул, и взгляды Дамблдора и Горна обратились к нем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звините, — поспешно сказал Гарри. — Просто… мне она тоже не нравилась. </w:t>
      </w:r>
    </w:p>
    <w:p>
      <w:pPr>
        <w:pStyle w:val="Normal"/>
        <w:ind w:firstLine="454"/>
        <w:jc w:val="both"/>
        <w:rPr>
          <w:rFonts w:ascii="Georgia" w:hAnsi="Georgia" w:cs="Georgia"/>
          <w:sz w:val="24"/>
          <w:szCs w:val="24"/>
        </w:rPr>
      </w:pPr>
      <w:r>
        <w:rPr>
          <w:rFonts w:cs="Georgia" w:ascii="Georgia" w:hAnsi="Georgia"/>
          <w:sz w:val="24"/>
          <w:szCs w:val="24"/>
        </w:rPr>
        <w:t>Дамблдор довольно резко вст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же уходите? — с надеждой спросил Гор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я хотел поинтересоваться, можно ли воспользоваться твоей ванной, — ответил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 не скрывая разочарования, произнёс Гораций, — вторая налево дверь внизу в холле.</w:t>
      </w:r>
    </w:p>
    <w:p>
      <w:pPr>
        <w:pStyle w:val="Normal"/>
        <w:ind w:firstLine="454"/>
        <w:jc w:val="both"/>
        <w:rPr>
          <w:rFonts w:ascii="Georgia" w:hAnsi="Georgia" w:cs="Georgia"/>
          <w:sz w:val="24"/>
          <w:szCs w:val="24"/>
        </w:rPr>
      </w:pPr>
      <w:r>
        <w:rPr>
          <w:rFonts w:cs="Georgia" w:ascii="Georgia" w:hAnsi="Georgia"/>
          <w:sz w:val="24"/>
          <w:szCs w:val="24"/>
        </w:rPr>
        <w:t xml:space="preserve">Дамблдор зашагал из комнаты. Как только дверь за ним захлопнулась, наступила тишина. Спустя пару мгновений, Горн поднялся с дивана, но, казалось, ещё не решил, зачем. Он искоса взглянул на Гарри, подошёл к камину и встал к нему спиной, грея широкую спину.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думай, будто я не знаю, зачем он тебя привёл, — вдруг сказал он.</w:t>
      </w:r>
    </w:p>
    <w:p>
      <w:pPr>
        <w:pStyle w:val="Normal"/>
        <w:ind w:firstLine="454"/>
        <w:jc w:val="both"/>
        <w:rPr>
          <w:rFonts w:ascii="Georgia" w:hAnsi="Georgia" w:cs="Georgia"/>
          <w:sz w:val="24"/>
          <w:szCs w:val="24"/>
        </w:rPr>
      </w:pPr>
      <w:r>
        <w:rPr>
          <w:rFonts w:cs="Georgia" w:ascii="Georgia" w:hAnsi="Georgia"/>
          <w:sz w:val="24"/>
          <w:szCs w:val="24"/>
        </w:rPr>
        <w:t>Гарри только взглянул на Горна. Водянистые глаза того скользнули по шраму Гарри, в этот раз изучая всё его лиц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очень похож на отц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мне говорили, — сказал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роме глаз, они…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у моей матери, да, я знаю, — Гарри так часто об этом говорили, что это казалось ему избиты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мпф. Ну, да. Учителю не подобает иметь любимчиков, но она была одной из моих. Твоя мать, — добавил Горн, заметив вопросительный взгляд Гарри, — Лили Эванс. Одна из лучших, кого я когда-либо учил. Активная, понимаешь. Очаровательная девушка. Я говорил, что ей место на моём факультете. И отвечала она на это весьма дерзк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торый факультет был ваши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был деканом Слизерина, — ответил Горн. — О, — быстро продолжал он, заметив выражение лица Гарри и махая перед ним коротеньким пальцем, — не надо только меня этим попрекать. Ты, я полагаю, гриффиндорец, как и она? Да, это обычно передаётся по наследству. Хотя не всегда. Слышал когда-нибудь о Сириусе Блэке? Должно быть, слышал — в последние годы постоянно на страницах газет — несколько недель назад умер… </w:t>
      </w:r>
    </w:p>
    <w:p>
      <w:pPr>
        <w:pStyle w:val="Normal"/>
        <w:ind w:firstLine="454"/>
        <w:jc w:val="both"/>
        <w:rPr>
          <w:rFonts w:ascii="Georgia" w:hAnsi="Georgia" w:cs="Georgia"/>
          <w:sz w:val="24"/>
          <w:szCs w:val="24"/>
        </w:rPr>
      </w:pPr>
      <w:r>
        <w:rPr>
          <w:rFonts w:cs="Georgia" w:ascii="Georgia" w:hAnsi="Georgia"/>
          <w:sz w:val="24"/>
          <w:szCs w:val="24"/>
        </w:rPr>
        <w:t>Словно невидимая рука скрутила внутренности Гарри и крепко сжала их.</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или иначе, в школе он был хорошим товарищем твоего отца. Вся семья Блэков училась на моём факультете, но Сириус окончил Гриффиндор. Жаль — он был талантливым парнем. Я учил его брата Регула, когда он поступил, но предпочёл бы их обоих.</w:t>
      </w:r>
    </w:p>
    <w:p>
      <w:pPr>
        <w:pStyle w:val="Normal"/>
        <w:ind w:firstLine="454"/>
        <w:jc w:val="both"/>
        <w:rPr/>
      </w:pPr>
      <w:r>
        <w:rPr>
          <w:rFonts w:cs="Georgia" w:ascii="Georgia" w:hAnsi="Georgia"/>
          <w:sz w:val="24"/>
          <w:szCs w:val="24"/>
        </w:rPr>
        <w:t>Он говорил, будто коллекционер, у которого увели вещь на аукционе. Он смотрел на противоположную стену, погружённый в воспоминания, лениво оборачиваясь на месте, чтобы спина равномерно грелас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нечно, твоя мать была магглорождённой. Не мог в это поверить, когда узнал. Думал, что она чистокровная, такая была замечательна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дна из моих лучших подруг маггл, — заметил Гарри, — и она лучшая на нашем курс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транно, как иногда получается, не так ли? — сказал Гор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очень, — холодно ответил Гарри.</w:t>
      </w:r>
    </w:p>
    <w:p>
      <w:pPr>
        <w:pStyle w:val="Normal"/>
        <w:ind w:firstLine="454"/>
        <w:jc w:val="both"/>
        <w:rPr>
          <w:rFonts w:ascii="Georgia" w:hAnsi="Georgia" w:cs="Georgia"/>
          <w:sz w:val="24"/>
          <w:szCs w:val="24"/>
        </w:rPr>
      </w:pPr>
      <w:r>
        <w:rPr>
          <w:rFonts w:cs="Georgia" w:ascii="Georgia" w:hAnsi="Georgia"/>
          <w:sz w:val="24"/>
          <w:szCs w:val="24"/>
        </w:rPr>
        <w:t>Горн удивлённо опустил на него глаз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думай только, что я предвзято к этому отношусь! Нет, нет и нет! Разве только что я не сказал, что твоя мать была одной из моих любимейших учениц? Был еще Дерк Крессвэлл через год после нее — теперь глава управления по связям с гоблинами, конечно — ещё один могглорождённый, очень одарённый ученик, и до сих пор доставляет мне сведения по внутренним делам в Гринготтсе.</w:t>
      </w:r>
    </w:p>
    <w:p>
      <w:pPr>
        <w:pStyle w:val="Normal"/>
        <w:ind w:firstLine="454"/>
        <w:jc w:val="both"/>
        <w:rPr>
          <w:rFonts w:ascii="Georgia" w:hAnsi="Georgia" w:cs="Georgia"/>
          <w:sz w:val="24"/>
          <w:szCs w:val="24"/>
        </w:rPr>
      </w:pPr>
      <w:r>
        <w:rPr>
          <w:rFonts w:cs="Georgia" w:ascii="Georgia" w:hAnsi="Georgia"/>
          <w:sz w:val="24"/>
          <w:szCs w:val="24"/>
        </w:rPr>
        <w:t>Он несколько раз подпрыгнул на месте, самодовольно улыбаясь, и указал на множество переливающихся рамочек с фотографиями, расставленных на трюмо и забитых крошечными человечкам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всё бывшие ученики. Все подписаны. Там найдёшь и Барнабаса Куффе, редактора «Ежедневного Пророка», всегда интересуется моим мнением о последних новостях. И Амвросия Флама из Сладкого королевства, на каждый день рождения присылает корзину с лакомствами, а всё потому, что как-то раз я представил его Цицерону Харкиссу, его первому работодателю! А на заднем плане… увидишь её, если вытянешь шею — Гвеног Джонс, которая сейчас капитан «Гордоглавых Гарпий»… Люди так изумляются, когда узнают, что я на короткой ноге с «Гарпиями». И билеты бесплатные, когда бы я ни захотел!</w:t>
      </w:r>
    </w:p>
    <w:p>
      <w:pPr>
        <w:pStyle w:val="Normal"/>
        <w:ind w:firstLine="454"/>
        <w:jc w:val="both"/>
        <w:rPr>
          <w:rFonts w:ascii="Georgia" w:hAnsi="Georgia" w:cs="Georgia"/>
          <w:sz w:val="24"/>
          <w:szCs w:val="24"/>
        </w:rPr>
      </w:pPr>
      <w:r>
        <w:rPr>
          <w:rFonts w:cs="Georgia" w:ascii="Georgia" w:hAnsi="Georgia"/>
          <w:sz w:val="24"/>
          <w:szCs w:val="24"/>
        </w:rPr>
        <w:t xml:space="preserve">Эта мысль, казалось, здорово его радовала.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все эти люди знают, как вас искать и куда посылать вам что-нибудь? — не удержался Гарри, который не мог поверить, что человека, до которого доходят корзины со сладостями, билеты на квиддитч и чьим мнением так дорожат, до сих пор не отыскали пожиратели смерти.</w:t>
      </w:r>
    </w:p>
    <w:p>
      <w:pPr>
        <w:pStyle w:val="Normal"/>
        <w:ind w:firstLine="454"/>
        <w:jc w:val="both"/>
        <w:rPr>
          <w:rFonts w:ascii="Georgia" w:hAnsi="Georgia" w:cs="Georgia"/>
          <w:sz w:val="24"/>
          <w:szCs w:val="24"/>
        </w:rPr>
      </w:pPr>
      <w:r>
        <w:rPr>
          <w:rFonts w:cs="Georgia" w:ascii="Georgia" w:hAnsi="Georgia"/>
          <w:sz w:val="24"/>
          <w:szCs w:val="24"/>
        </w:rPr>
        <w:t>Улыбка исчезла с лица Горна с той же быстротой, что и кровь со стен комнаты.</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нечно же, нет, — ответил он, взглянув на Гарри. — Я был вне их досягаемости целый год.</w:t>
      </w:r>
    </w:p>
    <w:p>
      <w:pPr>
        <w:pStyle w:val="Normal"/>
        <w:ind w:firstLine="454"/>
        <w:jc w:val="both"/>
        <w:rPr>
          <w:rFonts w:ascii="Georgia" w:hAnsi="Georgia" w:cs="Georgia"/>
          <w:sz w:val="24"/>
          <w:szCs w:val="24"/>
        </w:rPr>
      </w:pPr>
      <w:r>
        <w:rPr>
          <w:rFonts w:cs="Georgia" w:ascii="Georgia" w:hAnsi="Georgia"/>
          <w:sz w:val="24"/>
          <w:szCs w:val="24"/>
        </w:rPr>
        <w:t>У Гарри сложилось впечатление, что эти слова потрясли и самого Горна: некоторое время он стоял в нерешительности, а потом пожал плечам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ё же… благоразумный волшебник будет сидеть тихо в такое время. Дамблдору легко говорить, а для меня согласиться на должность в Хогвартсе равносильно публичному оглашению моей преданности Ордену Феникса! И даже хоть я десять раз уверен, что его члены храбрые, уважаемый и всё такое прочее, мне не очень нравится высокая смертнос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ам не нужно быть членом Ордена, чтобы преподавать в Хогвартсе, — возразил Гарри, который не мог справиться с презрительной интонацией в голосе. Он совсем не сочувствовал изнеженному образу жизни Горна, вспомнив о Сириусе, который спал на холодном полу в пещере и питался крысами. — Большинство учителей в нём не состоит, и ни один из них ещё не был убит — ну, конечно, не считая Квирелла, который получил по заслугам за то, что работал на Вольдеморта.</w:t>
      </w:r>
    </w:p>
    <w:p>
      <w:pPr>
        <w:pStyle w:val="Normal"/>
        <w:ind w:firstLine="454"/>
        <w:jc w:val="both"/>
        <w:rPr>
          <w:rFonts w:ascii="Georgia" w:hAnsi="Georgia" w:cs="Georgia"/>
          <w:sz w:val="24"/>
          <w:szCs w:val="24"/>
        </w:rPr>
      </w:pPr>
      <w:r>
        <w:rPr>
          <w:rFonts w:cs="Georgia" w:ascii="Georgia" w:hAnsi="Georgia"/>
          <w:sz w:val="24"/>
          <w:szCs w:val="24"/>
        </w:rPr>
        <w:t>Гарри был уверен, что Горн — один из тех волшебников, которые не могут выносить имени Тёмного Лорда, произнесённого вслух, и тот его не разочаровал. Волшебник содрогнулся и протестующе взвизгнул, но Гарри не обратил на него внимани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читаю, что в Хогвартсе безопаснее, пока Дамблдор директор, ведь он считается единственным, кого Вольдеморт когда-либо боялся, не так ли? — продолжал Гарри.</w:t>
      </w:r>
    </w:p>
    <w:p>
      <w:pPr>
        <w:pStyle w:val="Normal"/>
        <w:ind w:firstLine="454"/>
        <w:jc w:val="both"/>
        <w:rPr>
          <w:rFonts w:ascii="Georgia" w:hAnsi="Georgia" w:cs="Georgia"/>
          <w:sz w:val="24"/>
          <w:szCs w:val="24"/>
        </w:rPr>
      </w:pPr>
      <w:r>
        <w:rPr>
          <w:rFonts w:cs="Georgia" w:ascii="Georgia" w:hAnsi="Georgia"/>
          <w:sz w:val="24"/>
          <w:szCs w:val="24"/>
        </w:rPr>
        <w:t>Горн на пару мгновений уставился в пустоту. Казалось, он осмысливает сказанное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да, это так, Тот-Кого-Нельзя-Называть никогда не искал боя с Дамблдором, — недовольно пробормолтал он. — И я думаю, вряд ли кто-то может поставить на то, что Тот-Кого-Нельзя-Называть считает меня своим другом, раз уж я не присоединился к пожирателям смерти… В этом случае мне действительно может быть немного безопаснее рядом с Альбусом… Не стану притворяться, что смерть Амелии Боунс не потрясла меня… Если она, со всеми её связями в Министерстве и защитой…</w:t>
      </w:r>
    </w:p>
    <w:p>
      <w:pPr>
        <w:pStyle w:val="Normal"/>
        <w:ind w:firstLine="454"/>
        <w:jc w:val="both"/>
        <w:rPr>
          <w:rFonts w:ascii="Georgia" w:hAnsi="Georgia" w:cs="Georgia"/>
          <w:sz w:val="24"/>
          <w:szCs w:val="24"/>
        </w:rPr>
      </w:pPr>
      <w:r>
        <w:rPr>
          <w:rFonts w:cs="Georgia" w:ascii="Georgia" w:hAnsi="Georgia"/>
          <w:sz w:val="24"/>
          <w:szCs w:val="24"/>
        </w:rPr>
        <w:t>Дамблдор снова вошёл в комнату, и Горн подпрыгнул, как будто забыв, что тот находится в дом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вот и ты, Альбус, — сказал он. — Ты давно ушёл. Живот беспокоит?</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я просто листал маггловские журналы, — ответил Дамблдор. — Обожаю образцы для вязания. Что ж, Гарри, мы и так злоупотребили гостеприимством Горация. Пора и честь знать.</w:t>
      </w:r>
    </w:p>
    <w:p>
      <w:pPr>
        <w:pStyle w:val="Normal"/>
        <w:ind w:firstLine="454"/>
        <w:jc w:val="both"/>
        <w:rPr>
          <w:rFonts w:ascii="Georgia" w:hAnsi="Georgia" w:cs="Georgia"/>
          <w:sz w:val="24"/>
          <w:szCs w:val="24"/>
        </w:rPr>
      </w:pPr>
      <w:r>
        <w:rPr>
          <w:rFonts w:cs="Georgia" w:ascii="Georgia" w:hAnsi="Georgia"/>
          <w:sz w:val="24"/>
          <w:szCs w:val="24"/>
        </w:rPr>
        <w:t>Гарри, который был совсем не против, вскочил на ноги. Горн ошеломлённо выдохну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 уходит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именно. Я вижу, когда дело безнадёжн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езнадёжное?..</w:t>
      </w:r>
    </w:p>
    <w:p>
      <w:pPr>
        <w:pStyle w:val="Normal"/>
        <w:ind w:firstLine="454"/>
        <w:jc w:val="both"/>
        <w:rPr>
          <w:rFonts w:ascii="Georgia" w:hAnsi="Georgia" w:cs="Georgia"/>
          <w:sz w:val="24"/>
          <w:szCs w:val="24"/>
        </w:rPr>
      </w:pPr>
      <w:r>
        <w:rPr>
          <w:rFonts w:cs="Georgia" w:ascii="Georgia" w:hAnsi="Georgia"/>
          <w:sz w:val="24"/>
          <w:szCs w:val="24"/>
        </w:rPr>
        <w:t>Горн явно заинтересовался. Постукивая по столу своими толстыми пальцами, он беспокойно ёрзал, пока Дамблдор застёгивал свой походный плащ, а Гарри возился с молнией на куртк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жаль, что ты отказался от должности, Гораций, — сказал Дамблдор, изображая здоровой рукой прощальный жест. — Мы были бы очень рады вновь принять тебя в Хогвартсе. Несмотря на значительно усиленную охрану, ты всегда желанный гость, когда ты только пожелаеш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Ну… Очень великодушно… Я бы сказ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гда счастлив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 свидания, — сказал Гарри.</w:t>
      </w:r>
    </w:p>
    <w:p>
      <w:pPr>
        <w:pStyle w:val="Normal"/>
        <w:ind w:firstLine="454"/>
        <w:jc w:val="both"/>
        <w:rPr>
          <w:rFonts w:ascii="Georgia" w:hAnsi="Georgia" w:cs="Georgia"/>
          <w:sz w:val="24"/>
          <w:szCs w:val="24"/>
        </w:rPr>
      </w:pPr>
      <w:r>
        <w:rPr>
          <w:rFonts w:cs="Georgia" w:ascii="Georgia" w:hAnsi="Georgia"/>
          <w:sz w:val="24"/>
          <w:szCs w:val="24"/>
        </w:rPr>
        <w:t>Они уже стояли в дверях, когда позади них послышался крик.</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рошо, хорошо, я согласен!</w:t>
      </w:r>
    </w:p>
    <w:p>
      <w:pPr>
        <w:pStyle w:val="Normal"/>
        <w:ind w:firstLine="454"/>
        <w:jc w:val="both"/>
        <w:rPr>
          <w:rFonts w:ascii="Georgia" w:hAnsi="Georgia" w:cs="Georgia"/>
          <w:sz w:val="24"/>
          <w:szCs w:val="24"/>
        </w:rPr>
      </w:pPr>
      <w:r>
        <w:rPr>
          <w:rFonts w:cs="Georgia" w:ascii="Georgia" w:hAnsi="Georgia"/>
          <w:sz w:val="24"/>
          <w:szCs w:val="24"/>
        </w:rPr>
        <w:t>Дамблдор обернулся и увидел запыхавшегося Горна, стоявшего у входа в гостиную.</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нова решил взяться за работ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да… — раздражённо ответил Горн. — Должно быть, я сошёл сума, но д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мечательно, — сказал Дамблдр, лицо его озарила улыбка. — Тогда увидимся первого сентябр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я полагаю, увидимся, — буркнул Горн.</w:t>
      </w:r>
    </w:p>
    <w:p>
      <w:pPr>
        <w:pStyle w:val="Normal"/>
        <w:ind w:firstLine="454"/>
        <w:jc w:val="both"/>
        <w:rPr>
          <w:rFonts w:ascii="Georgia" w:hAnsi="Georgia" w:cs="Georgia"/>
          <w:sz w:val="24"/>
          <w:szCs w:val="24"/>
        </w:rPr>
      </w:pPr>
      <w:r>
        <w:rPr>
          <w:rFonts w:cs="Georgia" w:ascii="Georgia" w:hAnsi="Georgia"/>
          <w:sz w:val="24"/>
          <w:szCs w:val="24"/>
        </w:rPr>
        <w:t>Когда они шли к выходу по садовой дорожке, раздался голос Гор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я дорого возьму, Дамблдор.</w:t>
      </w:r>
    </w:p>
    <w:p>
      <w:pPr>
        <w:pStyle w:val="Normal"/>
        <w:ind w:firstLine="454"/>
        <w:jc w:val="both"/>
        <w:rPr>
          <w:rFonts w:ascii="Georgia" w:hAnsi="Georgia" w:cs="Georgia"/>
          <w:sz w:val="24"/>
          <w:szCs w:val="24"/>
        </w:rPr>
      </w:pPr>
      <w:r>
        <w:rPr>
          <w:rFonts w:cs="Georgia" w:ascii="Georgia" w:hAnsi="Georgia"/>
          <w:sz w:val="24"/>
          <w:szCs w:val="24"/>
        </w:rPr>
        <w:t>Дамблдор усмехнулся. Калитка захлопнулась за ними, и они начали спуск по холму через тёмный клубящийся туман.</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лично сработано, Гарри, — сказал Дамблдо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я ничего не сделал, — удивился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нет, сделал. Ты показал Горацию, какую выгоду он получит, вернувшись в Хогвартс. Он тебе понрави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w:t>
      </w:r>
    </w:p>
    <w:p>
      <w:pPr>
        <w:pStyle w:val="Normal"/>
        <w:ind w:firstLine="454"/>
        <w:jc w:val="both"/>
        <w:rPr/>
      </w:pPr>
      <w:r>
        <w:rPr>
          <w:rFonts w:cs="Georgia" w:ascii="Georgia" w:hAnsi="Georgia"/>
          <w:sz w:val="24"/>
          <w:szCs w:val="24"/>
        </w:rPr>
        <w:t>Гарри не был до конца уверен, понравился ему Горн или нет. С одной стороны, он показался ему приятным, с другой — самовлюблённым. Что бы он ни говорил в противоположность, он так удивлялся тому, что магглорождённая может стать хорошей волшебнице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ораций, — первым начал Дамблдор, освобождая Гарри от необходимости отвечать, — любит комфорт. А ещё он любит общество знаменитых, успешных и могущественных. Ему нравится думать, что он может влиять на этих людей. Сам он никогда не мыслил садиться на трон, он предпочитает второстепенные роли — большее пространство для самовыражения, ты понимаешь. В Хогвартсе он тщательно подбирал себе любимчиков, иногда из-за поставленных ими целей или ума, иногда из-за их обаяния или таланта. У него была поразительная способность выбирать тех, кто в будущем стали выдающимися деятелями в своих областях. Гораций основал своего рода общество, где он был в центре, устанавливая полезные связи и знакомя его членов, и всегда пожинает от этого какие-то плоды, будь то бесплатная коробка его любимых цукатов или возможность зарекомендовать своего ученика среди работников управления по связям с гоблинами.</w:t>
      </w:r>
    </w:p>
    <w:p>
      <w:pPr>
        <w:pStyle w:val="Normal"/>
        <w:ind w:firstLine="454"/>
        <w:jc w:val="both"/>
        <w:rPr>
          <w:rFonts w:ascii="Georgia" w:hAnsi="Georgia" w:cs="Georgia"/>
          <w:sz w:val="24"/>
          <w:szCs w:val="24"/>
        </w:rPr>
      </w:pPr>
      <w:r>
        <w:rPr>
          <w:rFonts w:cs="Georgia" w:ascii="Georgia" w:hAnsi="Georgia"/>
          <w:sz w:val="24"/>
          <w:szCs w:val="24"/>
        </w:rPr>
        <w:t>У Гарри перед глазами вдруг возникло живое изображение огромного раздутого паука, плетущего свою паутину, разбрасывающего свою нить там и сям, чтобы подтянуть своих толстых сочных пойманных мушек поближ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всё тебе рассказываю, — продолжал Дамблдор, — не для того, чтобы настроить тебя против Горация, то есть, теперь профессора Горна, но предупредить тебя, чтобы ты был настороже. Без сомнения, он попытается заполучить тебя, Гарри. Ты станешь одной из драгоценностей в его коллекции — «мальчик, который выжил»… или, как тебя теперь называют, «избранный».</w:t>
      </w:r>
    </w:p>
    <w:p>
      <w:pPr>
        <w:pStyle w:val="Normal"/>
        <w:ind w:firstLine="454"/>
        <w:jc w:val="both"/>
        <w:rPr/>
      </w:pPr>
      <w:r>
        <w:rPr>
          <w:rFonts w:cs="Georgia" w:ascii="Georgia" w:hAnsi="Georgia"/>
          <w:sz w:val="24"/>
          <w:szCs w:val="24"/>
        </w:rPr>
        <w:t>При эти словах Гарри ощутил озноб, вызванный совсем не туманом. Он вспомнил слова, которые слышал несколько недель назад, ужасные слова, которые имели для него особое значение: «Ни один не сможет жить, пока жив другой…».</w:t>
      </w:r>
    </w:p>
    <w:p>
      <w:pPr>
        <w:pStyle w:val="Normal"/>
        <w:ind w:firstLine="454"/>
        <w:jc w:val="both"/>
        <w:rPr>
          <w:rFonts w:ascii="Georgia" w:hAnsi="Georgia" w:cs="Georgia"/>
          <w:sz w:val="24"/>
          <w:szCs w:val="24"/>
        </w:rPr>
      </w:pPr>
      <w:r>
        <w:rPr>
          <w:rFonts w:cs="Georgia" w:ascii="Georgia" w:hAnsi="Georgia"/>
          <w:sz w:val="24"/>
          <w:szCs w:val="24"/>
        </w:rPr>
        <w:t>Дамблдор остановился, когда они поравнялись с церковью, которую проходили по пути к Горн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той, Гарри… Сожми мою руку.</w:t>
      </w:r>
    </w:p>
    <w:p>
      <w:pPr>
        <w:pStyle w:val="Normal"/>
        <w:ind w:firstLine="454"/>
        <w:jc w:val="both"/>
        <w:rPr>
          <w:rFonts w:ascii="Georgia" w:hAnsi="Georgia" w:cs="Georgia"/>
          <w:sz w:val="24"/>
          <w:szCs w:val="24"/>
        </w:rPr>
      </w:pPr>
      <w:r>
        <w:rPr>
          <w:rFonts w:cs="Georgia" w:ascii="Georgia" w:hAnsi="Georgia"/>
          <w:sz w:val="24"/>
          <w:szCs w:val="24"/>
        </w:rPr>
        <w:t>Уже знакомый с аппарацией, Гарри был к ней готов, однако такой способ всё ещё не казался ему привлекательным. Когда давление прекратилось, и Гарри снова смог свободно дышать, он обнаружил, что они стоят на просёлочной дороге. Рядом с Дамблдором лицом к скрюченному силуэту любимой Норы, забыв про чувство ужаса, которое только что пронизывало его, он не смог сдержать переполнявшее его чувство радости. Там был Рон… и миссис Уизли, которая готовила лучше всех на свет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не возражаешь, Гарри, — заговорил Дамблдор, когда они проходили через ворота, — я бы хотел сказать несколько слов, прежде чем мы расстанемся. Наедине. Может быть, здесь?</w:t>
      </w:r>
    </w:p>
    <w:p>
      <w:pPr>
        <w:pStyle w:val="Normal"/>
        <w:ind w:firstLine="454"/>
        <w:jc w:val="both"/>
        <w:rPr/>
      </w:pPr>
      <w:r>
        <w:rPr>
          <w:rFonts w:cs="Georgia" w:ascii="Georgia" w:hAnsi="Georgia"/>
          <w:sz w:val="24"/>
          <w:szCs w:val="24"/>
        </w:rPr>
        <w:t>Дамблдор указал на полуразвалившийся каменный сарай, во дворе, где Уизли держали мётлы. Несколько озадаченный, Гарри последовал за Дамблдором через скрипящую дверь в помещение, ненамного превосходящее размерами средний чулан. Дамблдор зажёг кончик своей палочки, и та засветилась, будто факел, и улыбнулся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еюсь, ты простишь, что я говорю об этом, Гарри, но мне приятно, более того, я даже немного горд тем, как хорошо ты справляешься после всего, что случилось в Министерстве. Позволю себе сказать: я думаю, Сириус тоже гордился бы тобой.</w:t>
      </w:r>
    </w:p>
    <w:p>
      <w:pPr>
        <w:pStyle w:val="Normal"/>
        <w:ind w:firstLine="454"/>
        <w:jc w:val="both"/>
        <w:rPr>
          <w:rFonts w:ascii="Georgia" w:hAnsi="Georgia" w:cs="Georgia"/>
          <w:sz w:val="24"/>
          <w:szCs w:val="24"/>
        </w:rPr>
      </w:pPr>
      <w:r>
        <w:rPr>
          <w:rFonts w:cs="Georgia" w:ascii="Georgia" w:hAnsi="Georgia"/>
          <w:sz w:val="24"/>
          <w:szCs w:val="24"/>
        </w:rPr>
        <w:t>Гарри сглотнул. Казалось, он потерял дар речи. Он не думал, что сможет разговаривать о Сириусе. И так было горько слышать от дяди Вернона: «Его крёстный умер?». И ещё хуже, слышать имя Сириуса, случайно брошенное Горно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жестоко, — сказал Дамблдор, — что вы с Сириусом так мало побыли вместе. Ужасный конец для того, из чего могла бы получиться долгая и счастливая дружба.</w:t>
      </w:r>
    </w:p>
    <w:p>
      <w:pPr>
        <w:pStyle w:val="Normal"/>
        <w:ind w:firstLine="454"/>
        <w:jc w:val="both"/>
        <w:rPr>
          <w:rFonts w:ascii="Georgia" w:hAnsi="Georgia" w:cs="Georgia"/>
          <w:sz w:val="24"/>
          <w:szCs w:val="24"/>
        </w:rPr>
      </w:pPr>
      <w:r>
        <w:rPr>
          <w:rFonts w:cs="Georgia" w:ascii="Georgia" w:hAnsi="Georgia"/>
          <w:sz w:val="24"/>
          <w:szCs w:val="24"/>
        </w:rPr>
        <w:t>Гарри кивнул, решив сосредоточиться на пауке, который карабкался по шляпе Дамблдора. Ему казалось, что Дамблдор понимал и даже подозревал, что до получения письма Гарри почти всё время провёл у Дурслей, лёжа на кровати, отказываясь от пищи и вглядываясь в туман над далью, полный холодной пустоты, напоминавшей о дементорах.</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сто тяжело, — наконец произнёс Гарри упавшим голосом, — что он больше никогда не будет писать мне. Вдруг его глаза вспыхнули, и он моргнул. Он чувствовал себя глупо, признавая это, но факт, что за пределами Хогвартса у него был кто-то, кто заботился о нём, кто интересовался тем, что с ним происходит почти как отец, был одной из лучших вещей, связанных с Сириусом… А теперь почтовые совы больше никогда не принесут ему этой поддержк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ириус представлял для тебя то, что ты никогда раньше никогда не знал, — мягко сказал Дамблдор. — Дейсвительно, потеря огромн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пока я жил у Дурслей, — перебил Гарри с откуда ни возьмись появившейся силой в голосе, — я осознал, что не могу замыкаться или… или сдаваться… Сириусу бы это не понравилось, так ведь? И вообще, жизнь слишком коротка. Вспомните мадам Боунс, Эммилин Вейнс. Я могу бы быть следующим, правда? Но даже если это так, — горячо сказал он, теперь глядя прямо в голубые глаза Дамблдора, освещённые светом горящей палочки, — я уж постараюсь забрать с собой столько пожирателей смерти, сколько смогу, а если получится, то и Вольдеморт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казано сыном своего отца и своей матери… И крестником Сириуса, — ответил Дамблдор, одобрительно похлопав Гарри по спине. — Снимаю перед тобой шляпу, то есть снял бы, если бы не боялся забросать тебя пауками. А теперь, Гарри, перейдём к более важным вопросам. Полагаю, ты получал «Ежедневный Пророк» в последние две недел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тветил Гарри. Его сердце забилось быстре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гда ты должен знать, что в последнее время были не просто утечки, а целые наводнения, касающиеся твоего приключения в Зале Пророчеств?</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нова сказал Гарри. — Теперь все знают, что я единственный…</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е знают, — перебил Дамблдор. — Во всём мире есть только два человека, которым известно содержание пророчества, сделанного для тебя и лорда Вольдеморта. И оба они стоят в этом смрадном, кишащем пауками сарае для метел. Разумеется, это правда, будто многие догадались, что Волдеморт послал своих пожирателей смерти украсть пророчество и что пророчество касается тебя. Теперь, я думаю, верно будет моё предположение, что ты никому не рассказал о том, что было в пророчеств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так, — ответил Гарр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целом, мудрое решение, — сказал Дамблдор. — Хотя я думаю, ты можешь сделать исключение и поделиться со своими друзьями, мистером Рональдом Уизли и мисс Гермионой Грейнджер. Да, — продолжал он, отвечая на озадаченный взгляд Гарри, — я думаю, они имеют право знать. Ты окажешь им плохую услугу, если не сообщишь о делах подобной важност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не хотел… </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беспокоить или пугать их? — спросил Дамблдор, смотря на Гарри поверх своих очков-полумесяцев. — Или, может быть, признавать, что ты сам обеспокоен и напуган? Тебе нужны твои друзья, Гарри. Как ты совершенно правильно сказал, Сириус бы не хотел, чтобы ты замыкался.</w:t>
      </w:r>
    </w:p>
    <w:p>
      <w:pPr>
        <w:pStyle w:val="Normal"/>
        <w:ind w:firstLine="454"/>
        <w:jc w:val="both"/>
        <w:rPr>
          <w:rFonts w:ascii="Georgia" w:hAnsi="Georgia" w:cs="Georgia"/>
          <w:sz w:val="24"/>
          <w:szCs w:val="24"/>
        </w:rPr>
      </w:pPr>
      <w:r>
        <w:rPr>
          <w:rFonts w:cs="Georgia" w:ascii="Georgia" w:hAnsi="Georgia"/>
          <w:sz w:val="24"/>
          <w:szCs w:val="24"/>
        </w:rPr>
        <w:t>Гарри ничего не ответил, но Дамблдор и не ждал ответа. Он продолж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 другому вопросу, но по этой же теме. Я бы хотел проводить с тобой дополнительные занятия в этом год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полнительные… с вами? — спросил Гарри, с удивлением возвращаясь к теме разговора из занимавшей его тишины.</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я думаю, пришло время мне приложить руку к твоему образованию.</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ему вы будете меня учить, сэр?</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немного того, немного этого, — туманно ответил Дамблдор.</w:t>
      </w:r>
    </w:p>
    <w:p>
      <w:pPr>
        <w:pStyle w:val="Normal"/>
        <w:ind w:firstLine="454"/>
        <w:jc w:val="both"/>
        <w:rPr>
          <w:rFonts w:ascii="Georgia" w:hAnsi="Georgia" w:cs="Georgia"/>
          <w:sz w:val="24"/>
          <w:szCs w:val="24"/>
        </w:rPr>
      </w:pPr>
      <w:r>
        <w:rPr>
          <w:rFonts w:cs="Georgia" w:ascii="Georgia" w:hAnsi="Georgia"/>
          <w:sz w:val="24"/>
          <w:szCs w:val="24"/>
        </w:rPr>
        <w:t>Гарри с надеждой ждал продолжения, но Дамблдор не стал вдаваться в подробности, поэтому он спросил о том, что его больше всего волновало в данный момент.</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сли я буду заниматьсыя с вами, мне не придётся заниматься Окклюменцией со Снейпом, правд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фессором Снейпом, Гарри. Да, тебе не придёт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орово, — облегчённо сказал Гарри, — потому что это было…</w:t>
      </w:r>
    </w:p>
    <w:p>
      <w:pPr>
        <w:pStyle w:val="Normal"/>
        <w:ind w:firstLine="454"/>
        <w:jc w:val="both"/>
        <w:rPr>
          <w:rFonts w:ascii="Georgia" w:hAnsi="Georgia" w:cs="Georgia"/>
          <w:sz w:val="24"/>
          <w:szCs w:val="24"/>
        </w:rPr>
      </w:pPr>
      <w:r>
        <w:rPr>
          <w:rFonts w:cs="Georgia" w:ascii="Georgia" w:hAnsi="Georgia"/>
          <w:sz w:val="24"/>
          <w:szCs w:val="24"/>
        </w:rPr>
        <w:t>Он вовремя остановился, чуть не произнеся всух то, что он дума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думаю, слово «фиаско» наиболее подходит, — кивая, сказал Дамблдор.</w:t>
      </w:r>
    </w:p>
    <w:p>
      <w:pPr>
        <w:pStyle w:val="Normal"/>
        <w:ind w:firstLine="454"/>
        <w:jc w:val="both"/>
        <w:rPr>
          <w:rFonts w:ascii="Georgia" w:hAnsi="Georgia" w:cs="Georgia"/>
          <w:sz w:val="24"/>
          <w:szCs w:val="24"/>
        </w:rPr>
      </w:pPr>
      <w:r>
        <w:rPr>
          <w:rFonts w:cs="Georgia" w:ascii="Georgia" w:hAnsi="Georgia"/>
          <w:sz w:val="24"/>
          <w:szCs w:val="24"/>
        </w:rPr>
        <w:t>Гарри рассмеял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значит, с этих пор я не буду часто видеться с профессором Снейпом, — сказал он, — потому что он не позволит мне заниматься зельеварением, пока я не получу «великолепно» по СОВ, а я не получу.</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читай сов, пока они не доставили почту, — мрачно сказал Дамблдор, — которые, как я полагаю, будут немного позже сегодня. Теперь ещё две вещи, прежде чем мы расстанемся. Во-первых, мне бы хотелось, чтобы ты всегда носил с собой плащ-невидимку, даже в самом Хогвартсе, просто на всякий случай, понимаешь меня?</w:t>
      </w:r>
    </w:p>
    <w:p>
      <w:pPr>
        <w:pStyle w:val="Normal"/>
        <w:ind w:firstLine="454"/>
        <w:jc w:val="both"/>
        <w:rPr>
          <w:rFonts w:ascii="Georgia" w:hAnsi="Georgia" w:cs="Georgia"/>
          <w:sz w:val="24"/>
          <w:szCs w:val="24"/>
        </w:rPr>
      </w:pPr>
      <w:r>
        <w:rPr>
          <w:rFonts w:cs="Georgia" w:ascii="Georgia" w:hAnsi="Georgia"/>
          <w:sz w:val="24"/>
          <w:szCs w:val="24"/>
        </w:rPr>
        <w:t>Гарри кивнул.</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последее. Пока ты остаёшься здесь, Министерство магии обеспечивает Норе наивысшую безопасность. Эти меры предосторожности привели к некоторым неудобствам для Артура и Молли: вся их почта, например, проверяется, прежде чем попадает к ним в руки. Хотя им всё равно, потому что единственная их забота — это твоя безопасность. В общем, если ты будешь рисковать своей шеей, пока остаёшься здесь, для них это будет не самым лучшим вознаграждение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понимаю, — быстро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гда отлично, — произнёс Дамблдор, подтолкнув дверь сарая и выходя во двор. — Я вижу свет в кухне. Давай не будем лишать Молли возможности сокрушаться по поводу того, какой ты худой.</w:t>
      </w:r>
      <w:r>
        <w:br w:type="page"/>
      </w:r>
    </w:p>
    <w:p>
      <w:pPr>
        <w:pStyle w:val="Heading"/>
        <w:rPr>
          <w:sz w:val="28"/>
          <w:szCs w:val="24"/>
        </w:rPr>
      </w:pPr>
      <w:r>
        <w:rPr>
          <w:sz w:val="28"/>
          <w:szCs w:val="24"/>
        </w:rPr>
        <w:t>Глава пятая</w:t>
      </w:r>
    </w:p>
    <w:p>
      <w:pPr>
        <w:pStyle w:val="Normal"/>
        <w:widowControl w:val="false"/>
        <w:numPr>
          <w:ilvl w:val="0"/>
          <w:numId w:val="0"/>
        </w:numPr>
        <w:autoSpaceDE w:val="false"/>
        <w:ind w:firstLine="454"/>
        <w:jc w:val="center"/>
        <w:outlineLvl w:val="0"/>
        <w:rPr>
          <w:rFonts w:ascii="Georgia" w:hAnsi="Georgia" w:cs="Georgia"/>
          <w:b/>
          <w:b/>
          <w:smallCaps/>
          <w:sz w:val="32"/>
          <w:szCs w:val="24"/>
        </w:rPr>
      </w:pPr>
      <w:r>
        <w:rPr>
          <w:rFonts w:cs="Georgia" w:ascii="Georgia" w:hAnsi="Georgia"/>
          <w:b/>
          <w:smallCaps/>
          <w:sz w:val="32"/>
          <w:szCs w:val="24"/>
        </w:rPr>
        <w:t>Флюс покоя не даёт</w:t>
      </w:r>
    </w:p>
    <w:p>
      <w:pPr>
        <w:pStyle w:val="Normal"/>
        <w:widowControl w:val="false"/>
        <w:autoSpaceDE w:val="false"/>
        <w:ind w:firstLine="454"/>
        <w:jc w:val="center"/>
        <w:rPr>
          <w:rFonts w:ascii="Georgia" w:hAnsi="Georgia" w:cs="Georgia"/>
          <w:b/>
          <w:b/>
          <w:smallCaps/>
          <w:sz w:val="24"/>
          <w:szCs w:val="24"/>
        </w:rPr>
      </w:pPr>
      <w:r>
        <w:rPr>
          <w:rFonts w:cs="Georgia" w:ascii="Georgia" w:hAnsi="Georgia"/>
          <w:b/>
          <w:smallCaps/>
          <w:sz w:val="24"/>
          <w:szCs w:val="24"/>
        </w:rPr>
      </w:r>
    </w:p>
    <w:p>
      <w:pPr>
        <w:pStyle w:val="Normal"/>
        <w:ind w:firstLine="454"/>
        <w:jc w:val="both"/>
        <w:rPr>
          <w:rFonts w:ascii="Georgia" w:hAnsi="Georgia" w:cs="Georgia"/>
          <w:sz w:val="24"/>
          <w:szCs w:val="24"/>
        </w:rPr>
      </w:pPr>
      <w:r>
        <w:rPr>
          <w:rFonts w:cs="Georgia" w:ascii="Georgia" w:hAnsi="Georgia"/>
          <w:sz w:val="24"/>
          <w:szCs w:val="24"/>
        </w:rPr>
        <w:t>Гарри и Дамблдор подошли к заднему крыльцу Норы, загромождённому обычным хламом, вроде старых веллингтоновских ботинок и ржавых котлов. Было слышно, как в дальнем углу сарая негромко бормочут сонные куры. Дамблдор трижды постучал, и Гарри увидел, как в кухонном окне что-то внезапно зашевелило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то там? — раздался встревоженный голос, и Гарри узнал миссис Уизли. — Назови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я, Дамблдор, я привёз Гарри.</w:t>
      </w:r>
    </w:p>
    <w:p>
      <w:pPr>
        <w:pStyle w:val="Normal"/>
        <w:ind w:firstLine="454"/>
        <w:jc w:val="both"/>
        <w:rPr>
          <w:rFonts w:ascii="Georgia" w:hAnsi="Georgia" w:cs="Georgia"/>
          <w:sz w:val="24"/>
          <w:szCs w:val="24"/>
        </w:rPr>
      </w:pPr>
      <w:r>
        <w:rPr>
          <w:rFonts w:cs="Georgia" w:ascii="Georgia" w:hAnsi="Georgia"/>
          <w:sz w:val="24"/>
          <w:szCs w:val="24"/>
        </w:rPr>
        <w:t>Дверь тут же распахнулась. На пороге стояла невысокая полная женщина в старом зелёном халате — миссис Уиз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дорогой! Боже мой, Альбус, вы меня так напугали! Вы же сказали не ждать вас раньше утра!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м повезло, — ответил Дамблдор, пропуская Гарри в дом. — Горн оказался значительно сговорчивее, чем я ожидал, разумеется, благодаря Гарри. А, здравствуй, Нимфадора!</w:t>
      </w:r>
    </w:p>
    <w:p>
      <w:pPr>
        <w:pStyle w:val="Normal"/>
        <w:ind w:firstLine="454"/>
        <w:jc w:val="both"/>
        <w:rPr>
          <w:rFonts w:ascii="Georgia" w:hAnsi="Georgia" w:cs="Georgia"/>
          <w:sz w:val="24"/>
          <w:szCs w:val="24"/>
        </w:rPr>
      </w:pPr>
      <w:r>
        <w:rPr>
          <w:rFonts w:cs="Georgia" w:ascii="Georgia" w:hAnsi="Georgia"/>
          <w:sz w:val="24"/>
          <w:szCs w:val="24"/>
        </w:rPr>
        <w:t>Гарри огляделся и увидел, что миссис Уизли, несмотря на поздний час, была не одна. За столом, сжимая обеими руками большую кружку, сидела молоденькая волшебница с бледным лицом сердечком и волосами мышиного цве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расьте, профессор, — сказала она. — Салют,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вет, Тонкс.</w:t>
      </w:r>
    </w:p>
    <w:p>
      <w:pPr>
        <w:pStyle w:val="Normal"/>
        <w:ind w:firstLine="454"/>
        <w:jc w:val="both"/>
        <w:rPr>
          <w:rFonts w:ascii="Georgia" w:hAnsi="Georgia" w:cs="Georgia"/>
          <w:sz w:val="24"/>
          <w:szCs w:val="24"/>
        </w:rPr>
      </w:pPr>
      <w:r>
        <w:rPr>
          <w:rFonts w:cs="Georgia" w:ascii="Georgia" w:hAnsi="Georgia"/>
          <w:sz w:val="24"/>
          <w:szCs w:val="24"/>
        </w:rPr>
        <w:t>Она показалась Гарри совершенно вымотанной, даже больной, и улыбалась она несколько натянуто. Конечно, без привычных розовых, как жевательная резинка, волос она выглядела гораздо более блёкло, чем обыч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пожалуй, пойду, — быстро поговорила она, поднявшись и набрасывая на плечи плащ. — Спасибо за чай и за участие, Мол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жалуйста, не уходи из-за меня, — учтиво сказал Дамблдор. — Я не собираюсь задерживаться, мне нужно срочно обсудить кое-что с Руфусом Скримджер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нет, мне и правда пора, — ответила Тонкс, избегая встречаться взглядом с Дамблдором. — Спокойной ноч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рогая, может, придёшь пообедать в выходные? Будут Рем и Грозный Глаз…</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правда, Молли… все равно, спасибо… Всем доброй ночи.</w:t>
      </w:r>
    </w:p>
    <w:p>
      <w:pPr>
        <w:pStyle w:val="Normal"/>
        <w:ind w:firstLine="454"/>
        <w:jc w:val="both"/>
        <w:rPr>
          <w:rFonts w:ascii="Georgia" w:hAnsi="Georgia" w:cs="Georgia"/>
          <w:sz w:val="24"/>
          <w:szCs w:val="24"/>
        </w:rPr>
      </w:pPr>
      <w:r>
        <w:rPr>
          <w:rFonts w:cs="Georgia" w:ascii="Georgia" w:hAnsi="Georgia"/>
          <w:sz w:val="24"/>
          <w:szCs w:val="24"/>
        </w:rPr>
        <w:t>Тонкс торопливо прошла мимо Дамблдора и Гарри во двор. В нескольких шагах от крыльца она завертелась на месте и растворилась в воздухе. Гарри отметил, что миссис Уизли выглядела встревоженн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что же, до встречи в Хогвартсе, Гарри, — сказал Дамблдор. — Будь осторожнее. Молли, всегда рад помочь.</w:t>
      </w:r>
    </w:p>
    <w:p>
      <w:pPr>
        <w:pStyle w:val="Normal"/>
        <w:ind w:firstLine="454"/>
        <w:jc w:val="both"/>
        <w:rPr>
          <w:rFonts w:ascii="Georgia" w:hAnsi="Georgia" w:cs="Georgia"/>
          <w:sz w:val="24"/>
          <w:szCs w:val="24"/>
        </w:rPr>
      </w:pPr>
      <w:r>
        <w:rPr>
          <w:rFonts w:cs="Georgia" w:ascii="Georgia" w:hAnsi="Georgia"/>
          <w:sz w:val="24"/>
          <w:szCs w:val="24"/>
        </w:rPr>
        <w:t>Он поклонился миссис Уизли и последовал за Тонкс, исчезнув на том же самом месте. Миссис Уизли закрыла дверь в опустевший двор и, приобняв за плечи, подвела Гарри к столу, чтобы лучше рассмотреть его в свете стоящего на столе фонар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стал, как Рон, — вздохнула она, оглядывая его сверху вниз. — Как будто на вас обоих наложили Вытягивающее заклятие. Уверяю тебя, с того момента, как я в последний раз покупала Рону школьную мантию, он вырос на четыре дюйма. Будешь ужинать,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тветил Гарри, внезапно осознав, что действительно очень сильно проголода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адись, дорогой мой, сейчас я что-нибудь быстренько приготовлю.</w:t>
      </w:r>
    </w:p>
    <w:p>
      <w:pPr>
        <w:pStyle w:val="Normal"/>
        <w:ind w:firstLine="454"/>
        <w:jc w:val="both"/>
        <w:rPr>
          <w:rFonts w:ascii="Georgia" w:hAnsi="Georgia" w:cs="Georgia"/>
          <w:sz w:val="24"/>
          <w:szCs w:val="24"/>
        </w:rPr>
      </w:pPr>
      <w:r>
        <w:rPr>
          <w:rFonts w:cs="Georgia" w:ascii="Georgia" w:hAnsi="Georgia"/>
          <w:sz w:val="24"/>
          <w:szCs w:val="24"/>
        </w:rPr>
        <w:t>Стоило Гарри присесть, как на колени к нему забрался и, мурлыча, устроился пушистый рыжий кот с приплюснутой морд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Гермиона здесь? — обрадовано спросил Гарри, почёсывая Косолапа за уш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да, она приехала позавчера, — ответила миссис Уизли, легонько стукнув палочкой по большому железному котлу. С громким лязгом котел запрыгнул на плиту, и в нём тут же что-то забулькало. — Конечно, все уже спят, мы ждали тебя гораздо позже. Ну вот, готово…</w:t>
      </w:r>
    </w:p>
    <w:p>
      <w:pPr>
        <w:pStyle w:val="Normal"/>
        <w:ind w:firstLine="454"/>
        <w:jc w:val="both"/>
        <w:rPr>
          <w:rFonts w:ascii="Georgia" w:hAnsi="Georgia" w:cs="Georgia"/>
          <w:sz w:val="24"/>
          <w:szCs w:val="24"/>
        </w:rPr>
      </w:pPr>
      <w:r>
        <w:rPr>
          <w:rFonts w:cs="Georgia" w:ascii="Georgia" w:hAnsi="Georgia"/>
          <w:sz w:val="24"/>
          <w:szCs w:val="24"/>
        </w:rPr>
        <w:t>Она опять постучала по котлу, он взмыл в воздух, подлетел к Гарри и опрокинулся. Миссис Уизли как раз вовремя подставила под него тарелку, чтобы подхватить поток густого дымящегося лукового суп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леба, дорог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асибо, миссис Уизли.</w:t>
      </w:r>
    </w:p>
    <w:p>
      <w:pPr>
        <w:pStyle w:val="Normal"/>
        <w:ind w:firstLine="454"/>
        <w:jc w:val="both"/>
        <w:rPr>
          <w:rFonts w:ascii="Georgia" w:hAnsi="Georgia" w:cs="Georgia"/>
          <w:sz w:val="24"/>
          <w:szCs w:val="24"/>
        </w:rPr>
      </w:pPr>
      <w:r>
        <w:rPr>
          <w:rFonts w:cs="Georgia" w:ascii="Georgia" w:hAnsi="Georgia"/>
          <w:sz w:val="24"/>
          <w:szCs w:val="24"/>
        </w:rPr>
        <w:t>Она махнула палочкой через плечо, и буханка хлеба и нож плавно приземлились на стол. Буханка сама порезалась на ломти, котелок с супом перепрыгнул обратно на плиту, и миссис Уизли устроилась за столом напротив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значит, ты уговорил Горация Горна взяться за эту работу?</w:t>
      </w:r>
    </w:p>
    <w:p>
      <w:pPr>
        <w:pStyle w:val="Normal"/>
        <w:ind w:firstLine="454"/>
        <w:jc w:val="both"/>
        <w:rPr>
          <w:rFonts w:ascii="Georgia" w:hAnsi="Georgia" w:cs="Georgia"/>
          <w:sz w:val="24"/>
          <w:szCs w:val="24"/>
        </w:rPr>
      </w:pPr>
      <w:r>
        <w:rPr>
          <w:rFonts w:cs="Georgia" w:ascii="Georgia" w:hAnsi="Georgia"/>
          <w:sz w:val="24"/>
          <w:szCs w:val="24"/>
        </w:rPr>
        <w:t>Гарри кивнул — рот у него был полон горячего супа, и говорить он не мог.</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учил нас с Артуром, — продолжила миссис Уизли. — Он очень много лет пробыл в Хогвартсе. По-моему, он пришел почти одновременно с Дамблдором. Как он тебе понравился?</w:t>
      </w:r>
    </w:p>
    <w:p>
      <w:pPr>
        <w:pStyle w:val="Normal"/>
        <w:ind w:firstLine="454"/>
        <w:jc w:val="both"/>
        <w:rPr>
          <w:rFonts w:ascii="Georgia" w:hAnsi="Georgia" w:cs="Georgia"/>
          <w:sz w:val="24"/>
          <w:szCs w:val="24"/>
        </w:rPr>
      </w:pPr>
      <w:r>
        <w:rPr>
          <w:rFonts w:cs="Georgia" w:ascii="Georgia" w:hAnsi="Georgia"/>
          <w:sz w:val="24"/>
          <w:szCs w:val="24"/>
        </w:rPr>
        <w:t xml:space="preserve">Теперь его рот был набит хлебом, так что Гарри пожал плечами и уклончиво дернул головой.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знаю, что ты хочешь сказать, — сказала миссис Уизли, с пониманием кивая головой. — Разумеется, когда ему нужно, он может быть очень милым, но Артур всегда его недолюбливал. В Министерстве, куда ни плюнь — везде бывшие любимчики Горна. Он всегда замечательно умел ставить людей на ноги, но он никогда не тратил время на Артура, видимо, не считал его птицей высокого полёта. Так вот, видишь ли, Горн тоже иногда ошибается. Не знаю, писал ли тебе об этом Рон — это совсем недавно случилось — Артура повысили. </w:t>
      </w:r>
    </w:p>
    <w:p>
      <w:pPr>
        <w:pStyle w:val="Normal"/>
        <w:ind w:firstLine="454"/>
        <w:jc w:val="both"/>
        <w:rPr>
          <w:rFonts w:ascii="Georgia" w:hAnsi="Georgia" w:cs="Georgia"/>
          <w:sz w:val="24"/>
          <w:szCs w:val="24"/>
        </w:rPr>
      </w:pPr>
      <w:r>
        <w:rPr>
          <w:rFonts w:cs="Georgia" w:ascii="Georgia" w:hAnsi="Georgia"/>
          <w:sz w:val="24"/>
          <w:szCs w:val="24"/>
        </w:rPr>
        <w:t>Было совершенно очевидно, что миссис Уизли не терпелось поделиться этим. Гарри сделал огромный глоток очень горячего супа, и ему показалось, что его горло покрывается волдырями изнут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орово! — выдохну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ой ты славный, — заулыбалась миссис Уизли, вероятно, приняв выступившие у него на глазах слезы за проявление радости от этой новости. — Да, Руфус Скримджер учредил несколько новых подразделений, чтобы справиться с происходящим, и Артур возглавил управление по обнаружению и конфискации поддельных оборонительных заклинаний и защитных артефактов. Там очень много работы, у него теперь десять человек в подчинени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имен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понимаешь ли, сейчас везде такая паника по поводу Сам-Знаешь-Кого, и то тут, то там в продаже появляются всякие странные предметы, которые должны оберегать от Сам-Знаешь-Кого и пожирателей смерти. Ты можешь себе представить, что это за средства: так называемые защитные зелья — на самом деле, просто сиропчик с добавлением капли гноя буботюберов, или инструкции к защитным чарам, от которых, на самом деле, у людей отваливаются уши… Конечно, злоумышленники — в основном мелкие жулики вроде Мундунгуса Флетчера, которые в жизни ни дня не проработали, а теперь пользуются тем, что все вокруг напуганы. Однако постоянно случаются какие-нибудь серьёзные неприятности. На днях Артур конфисковал коробку с зачарованными вредноскопами, почти наверняка её подбросил какой-нибудь пожиратель смерти. Так что ты сам видишь, это очень важная работа, и я ему всё время говорю, что глупо тосковать по свечам зажигания, тостерам и прочему маггловскому барахлу. </w:t>
      </w:r>
    </w:p>
    <w:p>
      <w:pPr>
        <w:pStyle w:val="Normal"/>
        <w:ind w:firstLine="454"/>
        <w:jc w:val="both"/>
        <w:rPr>
          <w:rFonts w:ascii="Georgia" w:hAnsi="Georgia" w:cs="Georgia"/>
          <w:sz w:val="24"/>
          <w:szCs w:val="24"/>
        </w:rPr>
      </w:pPr>
      <w:r>
        <w:rPr>
          <w:rFonts w:cs="Georgia" w:ascii="Georgia" w:hAnsi="Georgia"/>
          <w:sz w:val="24"/>
          <w:szCs w:val="24"/>
        </w:rPr>
        <w:t>Миссис Уизли закончила свою речь с таким строгим видом, будто Гарри сказал, что это совершено естественно — скучать по свечам зажига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стер Уизли всё ещё на работе? —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ка да. Вообще-то, он немного задерживается… Он обещал вернуться около полуночи…</w:t>
      </w:r>
    </w:p>
    <w:p>
      <w:pPr>
        <w:pStyle w:val="Normal"/>
        <w:ind w:firstLine="454"/>
        <w:jc w:val="both"/>
        <w:rPr>
          <w:rFonts w:ascii="Georgia" w:hAnsi="Georgia" w:cs="Georgia"/>
          <w:sz w:val="24"/>
          <w:szCs w:val="24"/>
        </w:rPr>
      </w:pPr>
      <w:r>
        <w:rPr>
          <w:rFonts w:cs="Georgia" w:ascii="Georgia" w:hAnsi="Georgia"/>
          <w:sz w:val="24"/>
          <w:szCs w:val="24"/>
        </w:rPr>
        <w:t>Она обернулась посмотреть на большие часы, криво пристроенные поверх стопки простыней в корзине для белья на дальнем конце стола. Гарри сразу узнал их: у часов было девять стрелок, с надписанными на каждой именами членов семьи. Обычно они висели на стене в гостиной Уизли, но их нынешнее положение наводило на мысль, что миссис Уизли постоянно носила их по всему дому. Все девять стрелок указывали на «смертельную опаснос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и уже давно так, — как бы между прочим, но неубедительно произнесла миссис Уизли, — с того времени, как Сам-Знаешь-Кто открыто вернулся. Полагаю, что теперь все в смертельной опасности… Не думаю, что только наша семья… но я не знаю, у кого ещё есть такие же часы, так что и проверить не могу… Ах! — неожиданно вскрикнула она, указывая на циферблат. Стрелка мистера Уизли передвинулась на «в пути». — Вот и он.</w:t>
      </w:r>
    </w:p>
    <w:p>
      <w:pPr>
        <w:pStyle w:val="Normal"/>
        <w:ind w:firstLine="454"/>
        <w:jc w:val="both"/>
        <w:rPr>
          <w:rFonts w:ascii="Georgia" w:hAnsi="Georgia" w:cs="Georgia"/>
          <w:sz w:val="24"/>
          <w:szCs w:val="24"/>
        </w:rPr>
      </w:pPr>
      <w:r>
        <w:rPr>
          <w:rFonts w:cs="Georgia" w:ascii="Georgia" w:hAnsi="Georgia"/>
          <w:sz w:val="24"/>
          <w:szCs w:val="24"/>
        </w:rPr>
        <w:t>И, конечно же, через несколько мгновений в заднюю дверь постучали. Миссис Уизли вскочила на ноги и поспешила открывать. Она взялась за ручку и, прижавшись лицом к деревянной двери, тихо позв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ртур, это т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я, — донёсся усталый голос мистера Уизли. — Но, дорогая, я бы ответил тоже самое, даже будь я пожирателем смерти. Задай мне вопро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честное сло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л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рошо, хорошо… Какое твоё самое сокровенное желан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знать, почему самолёты летают и не падают.</w:t>
      </w:r>
    </w:p>
    <w:p>
      <w:pPr>
        <w:pStyle w:val="Normal"/>
        <w:ind w:firstLine="454"/>
        <w:jc w:val="both"/>
        <w:rPr>
          <w:rFonts w:ascii="Georgia" w:hAnsi="Georgia" w:cs="Georgia"/>
          <w:sz w:val="24"/>
          <w:szCs w:val="24"/>
        </w:rPr>
      </w:pPr>
      <w:r>
        <w:rPr>
          <w:rFonts w:cs="Georgia" w:ascii="Georgia" w:hAnsi="Georgia"/>
          <w:sz w:val="24"/>
          <w:szCs w:val="24"/>
        </w:rPr>
        <w:t>Миссис Уизли кивнула и повернула ручку. Но мистер Уизли, судя по всему, удерживал её с другой стороны, потому что дверь оставалась плотно закрыт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лли! Теперь я должен задать вопрос теб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ртур, ну правда, это же глуп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ты любишь, чтобы я тебя называл, когда мы с тобой наедине?</w:t>
      </w:r>
    </w:p>
    <w:p>
      <w:pPr>
        <w:pStyle w:val="Normal"/>
        <w:ind w:firstLine="454"/>
        <w:jc w:val="both"/>
        <w:rPr>
          <w:rFonts w:ascii="Georgia" w:hAnsi="Georgia" w:cs="Georgia"/>
          <w:sz w:val="24"/>
          <w:szCs w:val="24"/>
        </w:rPr>
      </w:pPr>
      <w:r>
        <w:rPr>
          <w:rFonts w:cs="Georgia" w:ascii="Georgia" w:hAnsi="Georgia"/>
          <w:sz w:val="24"/>
          <w:szCs w:val="24"/>
        </w:rPr>
        <w:t>Даже в тусклом свете фонаря Гарри увидел, что миссис Уизли очень сильно покраснела. У него самого ни с того, ни с сего потеплело за ушами и вокруг шеи, и он принялся торопливо глотать суп, как можно громче стуча ложкой по тарел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русишка, — послушно прошептала миссис Уизли в щёлочку между косяком и дверь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е правильно, — ответил мистер Уизли. — Теперь можешь впустить меня.</w:t>
      </w:r>
    </w:p>
    <w:p>
      <w:pPr>
        <w:pStyle w:val="Normal"/>
        <w:ind w:firstLine="454"/>
        <w:jc w:val="both"/>
        <w:rPr>
          <w:rFonts w:ascii="Georgia" w:hAnsi="Georgia" w:cs="Georgia"/>
          <w:sz w:val="24"/>
          <w:szCs w:val="24"/>
        </w:rPr>
      </w:pPr>
      <w:r>
        <w:rPr>
          <w:rFonts w:cs="Georgia" w:ascii="Georgia" w:hAnsi="Georgia"/>
          <w:sz w:val="24"/>
          <w:szCs w:val="24"/>
        </w:rPr>
        <w:t>Миссис Уизли открыла дверь, и на пороге появился её муж, высокий, лысеющий рыжеволосый волшебник в очках с роговой оправой и в пыльном дорожном плащ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ё-таки я не понимаю, почему мы должны всё это повторять каждый раз, как ты приходишь домой, — проговорила всё ещё розовощёкая миссис Уизли, помогая мужу снять плащ. — Я к тому, что пожиратель смерти может выпытать у тебя ответ, а потом выдать себя за теб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наю, дорогая, но это предписание Министерства, и я обязан подавать пример. Как вкусно пахнет, это что, луковый суп?</w:t>
      </w:r>
    </w:p>
    <w:p>
      <w:pPr>
        <w:pStyle w:val="Normal"/>
        <w:ind w:firstLine="454"/>
        <w:jc w:val="both"/>
        <w:rPr>
          <w:rFonts w:ascii="Georgia" w:hAnsi="Georgia" w:cs="Georgia"/>
          <w:sz w:val="24"/>
          <w:szCs w:val="24"/>
        </w:rPr>
      </w:pPr>
      <w:r>
        <w:rPr>
          <w:rFonts w:cs="Georgia" w:ascii="Georgia" w:hAnsi="Georgia"/>
          <w:sz w:val="24"/>
          <w:szCs w:val="24"/>
        </w:rPr>
        <w:t>Мистер Уизли с надеждой повернулся к стол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арри! Мы не ожидали тебя раньше утра!</w:t>
      </w:r>
    </w:p>
    <w:p>
      <w:pPr>
        <w:pStyle w:val="Normal"/>
        <w:ind w:firstLine="454"/>
        <w:jc w:val="both"/>
        <w:rPr>
          <w:rFonts w:ascii="Georgia" w:hAnsi="Georgia" w:cs="Georgia"/>
          <w:sz w:val="24"/>
          <w:szCs w:val="24"/>
        </w:rPr>
      </w:pPr>
      <w:r>
        <w:rPr>
          <w:rFonts w:cs="Georgia" w:ascii="Georgia" w:hAnsi="Georgia"/>
          <w:sz w:val="24"/>
          <w:szCs w:val="24"/>
        </w:rPr>
        <w:t>Они пожали друг другу руки, и мистер Уизли опустился на стул рядом с Гарри, а миссис Уизли поставила перед ним тарелку с суп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асибо, Молли. Тяжёлый был вечер. Какой-то идиот продавал метаморф-медальоны. Достаточно повесить на шею, и можно менять свою внешность как хочешь. Сто тысяч обличий, и всего за десять галеон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на самом деле, происходит, если его наде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большинстве случаев становишься весьма неприятного оранжевого цвета, хотя у пары человек выросли щупальца по всему телу, вроде бородавок. Будто врачам в клинике святого Мунго без этого нечем заняться.</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кажется, Фред и Джордж сочли бы это забавным, — нерешительно сказала миссис Уизли. — Ты уверен, чт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нечно, да! — воскликнула мистер Уизли. — Мальчики не стали бы делать ничего подобного сейчас, когда людям так нужна защи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вы из-за этих метаморф-медальонов так позд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ам донесли о сложном случае с чарами с обратным действием в Элефант энд Касл, но, к счастью, пока мы туда добирались, отряд охраны магического правопорядка уже всё уладил.</w:t>
      </w:r>
    </w:p>
    <w:p>
      <w:pPr>
        <w:pStyle w:val="Normal"/>
        <w:ind w:firstLine="454"/>
        <w:jc w:val="both"/>
        <w:rPr>
          <w:rFonts w:ascii="Georgia" w:hAnsi="Georgia" w:cs="Georgia"/>
          <w:sz w:val="24"/>
          <w:szCs w:val="24"/>
        </w:rPr>
      </w:pPr>
      <w:r>
        <w:rPr>
          <w:rFonts w:cs="Georgia" w:ascii="Georgia" w:hAnsi="Georgia"/>
          <w:sz w:val="24"/>
          <w:szCs w:val="24"/>
        </w:rPr>
        <w:t>Гарри украдкой зевнул, прикрывшись ладонь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ать, — немедленно велела ничуть не обманутая миссис Уизли. — Я приготовила тебе комнату Фреда и Джорджа, она полностью в твоём распоряжени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они сами гд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Косом переулке. Они ужасно заняты, так что ночуют в небольшой квартирке над своим магазином приколов, — сказала миссис Уизли. — Должна сказать, поначалу я не одобряла это занятие, но, кажется, у них действительно есть кое-какая деловая хватка. Пойдём, дорогой, твои вещи уже наверх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окойной ночи, мистер Уизли, — сказал Гарри, отодвигая стул. Косолап легко соскочил с его колен и крадучись вышел из кух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окойной ночи, Гарри, — сказал мистер Уизли.</w:t>
      </w:r>
    </w:p>
    <w:p>
      <w:pPr>
        <w:pStyle w:val="Normal"/>
        <w:ind w:firstLine="454"/>
        <w:jc w:val="both"/>
        <w:rPr>
          <w:rFonts w:ascii="Georgia" w:hAnsi="Georgia" w:cs="Georgia"/>
          <w:sz w:val="24"/>
          <w:szCs w:val="24"/>
        </w:rPr>
      </w:pPr>
      <w:r>
        <w:rPr>
          <w:rFonts w:cs="Georgia" w:ascii="Georgia" w:hAnsi="Georgia"/>
          <w:sz w:val="24"/>
          <w:szCs w:val="24"/>
        </w:rPr>
        <w:t>Гарри заметил, что прежде чем они вышли из кухни, миссис Уизли снова взглянула на часы в корзине для белья. Все стрелки вновь показывали «смертельную опасность».</w:t>
      </w:r>
    </w:p>
    <w:p>
      <w:pPr>
        <w:pStyle w:val="Normal"/>
        <w:ind w:firstLine="454"/>
        <w:jc w:val="both"/>
        <w:rPr>
          <w:rFonts w:ascii="Georgia" w:hAnsi="Georgia" w:cs="Georgia"/>
          <w:sz w:val="24"/>
          <w:szCs w:val="24"/>
        </w:rPr>
      </w:pPr>
      <w:r>
        <w:rPr>
          <w:rFonts w:cs="Georgia" w:ascii="Georgia" w:hAnsi="Georgia"/>
          <w:sz w:val="24"/>
          <w:szCs w:val="24"/>
        </w:rPr>
        <w:t>Спальня Фреда и Джорджа находилась на третьем этаже. Миссис Уизли ткнула палочкой в ночник на тумбочке у кровати, и он тут же зажёгся, заливая комнату приятным золотистым светом.</w:t>
      </w:r>
    </w:p>
    <w:p>
      <w:pPr>
        <w:pStyle w:val="Normal"/>
        <w:ind w:firstLine="454"/>
        <w:jc w:val="both"/>
        <w:rPr>
          <w:rFonts w:ascii="Georgia" w:hAnsi="Georgia" w:cs="Georgia"/>
          <w:sz w:val="24"/>
          <w:szCs w:val="24"/>
        </w:rPr>
      </w:pPr>
      <w:r>
        <w:rPr>
          <w:rFonts w:cs="Georgia" w:ascii="Georgia" w:hAnsi="Georgia"/>
          <w:sz w:val="24"/>
          <w:szCs w:val="24"/>
        </w:rPr>
        <w:t xml:space="preserve">Несмотря на то, что на столике у небольшого окна стояла огромная ваза с цветами, их аромат не мог перебить застоявшийся запах чего-то, похожего на порох. Немало места занимало множество расставленных на полу запечатанных картонных коробок без надписей, посреди которых стоял школьный сундук Гарри. Комната была похожа на временный склад товаров. </w:t>
      </w:r>
    </w:p>
    <w:p>
      <w:pPr>
        <w:pStyle w:val="Normal"/>
        <w:ind w:firstLine="454"/>
        <w:jc w:val="both"/>
        <w:rPr>
          <w:rFonts w:ascii="Georgia" w:hAnsi="Georgia" w:cs="Georgia"/>
          <w:sz w:val="24"/>
          <w:szCs w:val="24"/>
        </w:rPr>
      </w:pPr>
      <w:r>
        <w:rPr>
          <w:rFonts w:cs="Georgia" w:ascii="Georgia" w:hAnsi="Georgia"/>
          <w:sz w:val="24"/>
          <w:szCs w:val="24"/>
        </w:rPr>
        <w:t>Хедвиг радостно ухнула Гарри с высокого шкафа, а затем вылетела в окно. Гарри знал, что она дожидалась, чтобы увидеть его, прежде чем улететь на охоту. Гарри пожелал миссис Уизли спокойной ночи, надел пижаму и улёгся в постель. Под наволочкой было что-то жёсткое. Гарри пошарил внутри и вытащил липкую фиолетово-оранжевую конфету, в которой узнал Блевотный батончик. Он улыбнулся, повернулся на бок и тут же заснул.</w:t>
      </w:r>
    </w:p>
    <w:p>
      <w:pPr>
        <w:pStyle w:val="Normal"/>
        <w:ind w:firstLine="454"/>
        <w:jc w:val="both"/>
        <w:rPr>
          <w:rFonts w:ascii="Georgia" w:hAnsi="Georgia" w:cs="Georgia"/>
          <w:sz w:val="24"/>
          <w:szCs w:val="24"/>
        </w:rPr>
      </w:pPr>
      <w:r>
        <w:rPr>
          <w:rFonts w:cs="Georgia" w:ascii="Georgia" w:hAnsi="Georgia"/>
          <w:sz w:val="24"/>
          <w:szCs w:val="24"/>
        </w:rPr>
        <w:t>Гарри показалось, что грохот распахнувшейся со звуком пушечного выстрела двери разбудил его буквально через несколько секунд или вроде того. Резко сев в кровати, он услышал скрежет раздвигаемых занавесок. Ослепительно яркий свет ударил ему по глазам. Прикрываясь одной рукой, второй он пытался нащупать свои очк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так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мы и не знали, что ты уже здесь! — раздался громкий взволнованный голос, и кто-то сильно стукнул Гарри по макуш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он, не бей его! — с упрёком произнес девичий голос.</w:t>
      </w:r>
    </w:p>
    <w:p>
      <w:pPr>
        <w:pStyle w:val="Normal"/>
        <w:ind w:firstLine="454"/>
        <w:jc w:val="both"/>
        <w:rPr>
          <w:rFonts w:ascii="Georgia" w:hAnsi="Georgia" w:cs="Georgia"/>
          <w:sz w:val="24"/>
          <w:szCs w:val="24"/>
        </w:rPr>
      </w:pPr>
      <w:r>
        <w:rPr>
          <w:rFonts w:cs="Georgia" w:ascii="Georgia" w:hAnsi="Georgia"/>
          <w:sz w:val="24"/>
          <w:szCs w:val="24"/>
        </w:rPr>
        <w:t>Рука Гарри дотянулась до очков, и он надел их. Впрочем, свет был такой яркий, что он всё равно толком ничего не видел. Впереди колыхалась длинная смутная тень. Он моргнул, и перед ним проявился улыбающийся Рон Уиз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де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Лучше не бывает, — отозвался Гарри, потирая голову и откидываясь обратно на подушку. — А у тебя ка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плохо, — ответил Рон, подтаскивая к кровати картонную коробку и усаживаясь сверху. — Ты когда приехал? Мама только сейчас нам сказ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де-то в час ноч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там магглы поживают? Они хорошо с тобой обращали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как обычно, — сказал Гарри, а Гермиона пристроилась на краешке кровати, — они мало разговаривали со мной, но мне так даже лучше. Как жизнь,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у меня всё замечательно, — ответила она, пристально разглядывая Гарри, словно больного. Ему подумалось, что он знает, что означает этот взгляд, и, поскольку в тот момент у него не было ни малейшего желания обсуждать гибель Сириуса и вообще любые другие несчастья, он спрос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колько времени? Я что, проспал завтра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счёт этого не переживай, мама тебе сейчас принесёт целый поднос еды. Она считает, что ты выглядишь так, как будто тебя не кормили, — закатывая глаза, сказал Рон. — Ну, что там было-т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ичего особенного, просто проторчал всё время в доме у тётки с дяд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ладно! — возразил Рон. — Тебя оттуда Дамблдор забр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не так уж это было и весело. Он просто хотел, чтобы я помог уговорить одного старого учителя вернуться к работе. Его зовут Гораций Гор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у-у, — сказал Рон, — а мы думали…</w:t>
      </w:r>
    </w:p>
    <w:p>
      <w:pPr>
        <w:pStyle w:val="Normal"/>
        <w:ind w:firstLine="454"/>
        <w:jc w:val="both"/>
        <w:rPr>
          <w:rFonts w:ascii="Georgia" w:hAnsi="Georgia" w:cs="Georgia"/>
          <w:sz w:val="24"/>
          <w:szCs w:val="24"/>
        </w:rPr>
      </w:pPr>
      <w:r>
        <w:rPr>
          <w:rFonts w:cs="Georgia" w:ascii="Georgia" w:hAnsi="Georgia"/>
          <w:sz w:val="24"/>
          <w:szCs w:val="24"/>
        </w:rPr>
        <w:t xml:space="preserve">Гермиона бросила на Рона предостерегающий взгляд, и тот немедленно перестроился.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мы думали, что примерно так и был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авда? — развеселился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га… Ну да, Амбридж ведь ушла, так что нам явно нужен новый учитель по защите от тёмных сил, верно? Ну… э… что это за тип?</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много похож на моржа, а ещё он раньше был деканом Слизерина, — сказал Гарри. — Что такое, Гермиона?</w:t>
      </w:r>
    </w:p>
    <w:p>
      <w:pPr>
        <w:pStyle w:val="Normal"/>
        <w:ind w:firstLine="454"/>
        <w:jc w:val="both"/>
        <w:rPr>
          <w:rFonts w:ascii="Georgia" w:hAnsi="Georgia" w:cs="Georgia"/>
          <w:sz w:val="24"/>
          <w:szCs w:val="24"/>
        </w:rPr>
      </w:pPr>
      <w:r>
        <w:rPr>
          <w:rFonts w:cs="Georgia" w:ascii="Georgia" w:hAnsi="Georgia"/>
          <w:sz w:val="24"/>
          <w:szCs w:val="24"/>
        </w:rPr>
        <w:t>Она смотрела на него так, будто ожидала, что в любой момент начнут проявляться странные симптомы. Она поспешила сменить выражение лица на не очень убедительную улыб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ичего, кончено же! И что, Горн похож на хорошего учител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знаю, — ответил Гарри. — Хуже Амбридж он ведь точно не буде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я знаю кое-кого похуже Амбридж, — раздалось у двери. — В комнату с раздражённым видом неуклюжей походкой вошла младшая сестра Рона. — Привет,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чего? — спроси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всё она, — буркнула Джинни, плюхнувшись на кровать Гарри. — Она меня беси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теперь что она сделала? — сочувственно спроси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она со мной так разговаривает, можно подумать, мне три год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наю, — ответила Гермиона, понизив голос. — Она только о себе и думает.</w:t>
      </w:r>
    </w:p>
    <w:p>
      <w:pPr>
        <w:pStyle w:val="Normal"/>
        <w:ind w:firstLine="454"/>
        <w:jc w:val="both"/>
        <w:rPr>
          <w:rFonts w:ascii="Georgia" w:hAnsi="Georgia" w:cs="Georgia"/>
          <w:sz w:val="24"/>
          <w:szCs w:val="24"/>
        </w:rPr>
      </w:pPr>
      <w:r>
        <w:rPr>
          <w:rFonts w:cs="Georgia" w:ascii="Georgia" w:hAnsi="Georgia"/>
          <w:sz w:val="24"/>
          <w:szCs w:val="24"/>
        </w:rPr>
        <w:t>Гарри был поражен тем, что Гермиона так отзывается о миссис Уизли, и не мог винить Рона за то, что тот сердито одёрнул девоче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могли бы вы обе хоть на пять минут оставить её в пок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давай, защищай её, — огрызнулась Джинни. — Мы все знаем, что ты на неё наглядеться не можешь.</w:t>
      </w:r>
    </w:p>
    <w:p>
      <w:pPr>
        <w:pStyle w:val="Normal"/>
        <w:ind w:firstLine="454"/>
        <w:jc w:val="both"/>
        <w:rPr>
          <w:rFonts w:ascii="Georgia" w:hAnsi="Georgia" w:cs="Georgia"/>
          <w:sz w:val="24"/>
          <w:szCs w:val="24"/>
        </w:rPr>
      </w:pPr>
      <w:r>
        <w:rPr>
          <w:rFonts w:cs="Georgia" w:ascii="Georgia" w:hAnsi="Georgia"/>
          <w:sz w:val="24"/>
          <w:szCs w:val="24"/>
        </w:rPr>
        <w:t>Это замечание показалось Гарри ещё более странным, если оно касалось матери Рона. Начиная понимать, что он что-то пропустил, Гарри спросил был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 о ком?..</w:t>
      </w:r>
    </w:p>
    <w:p>
      <w:pPr>
        <w:pStyle w:val="Normal"/>
        <w:ind w:firstLine="454"/>
        <w:jc w:val="both"/>
        <w:rPr>
          <w:rFonts w:ascii="Georgia" w:hAnsi="Georgia" w:cs="Georgia"/>
          <w:sz w:val="24"/>
          <w:szCs w:val="24"/>
        </w:rPr>
      </w:pPr>
      <w:r>
        <w:rPr>
          <w:rFonts w:cs="Georgia" w:ascii="Georgia" w:hAnsi="Georgia"/>
          <w:sz w:val="24"/>
          <w:szCs w:val="24"/>
        </w:rPr>
        <w:t>Но получил ответ раньше, чем успел закончить вопрос. Дверь спальни снова распахнулась, и Гарри инстинктивно дёрнул на себя покрывало с такой силой, что Гермиона и Джинни свалились с кровати на пол.</w:t>
      </w:r>
    </w:p>
    <w:p>
      <w:pPr>
        <w:pStyle w:val="Normal"/>
        <w:ind w:firstLine="454"/>
        <w:jc w:val="both"/>
        <w:rPr>
          <w:rFonts w:ascii="Georgia" w:hAnsi="Georgia" w:cs="Georgia"/>
          <w:sz w:val="24"/>
          <w:szCs w:val="24"/>
        </w:rPr>
      </w:pPr>
      <w:r>
        <w:rPr>
          <w:rFonts w:cs="Georgia" w:ascii="Georgia" w:hAnsi="Georgia"/>
          <w:sz w:val="24"/>
          <w:szCs w:val="24"/>
        </w:rPr>
        <w:t>В проходе стояла молодая женщина такой потрясающей красоты, что вдруг показалось, будто в комнате нечем дышать. Она была высокая, тонкая и гибкая, с длинными светлыми волосами и, казалось, излучала серебристое сияние. В довершении этой безупречной картины, она несла тяжело нагруженный подно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Арри, — произнесла она гортанным голосом. — Давно не видьелись!</w:t>
      </w:r>
    </w:p>
    <w:p>
      <w:pPr>
        <w:pStyle w:val="Normal"/>
        <w:ind w:firstLine="454"/>
        <w:jc w:val="both"/>
        <w:rPr>
          <w:rFonts w:ascii="Georgia" w:hAnsi="Georgia" w:cs="Georgia"/>
          <w:sz w:val="24"/>
          <w:szCs w:val="24"/>
        </w:rPr>
      </w:pPr>
      <w:r>
        <w:rPr>
          <w:rFonts w:cs="Georgia" w:ascii="Georgia" w:hAnsi="Georgia"/>
          <w:sz w:val="24"/>
          <w:szCs w:val="24"/>
        </w:rPr>
        <w:t>И она кинулась через порог к нему. Следом за ней вошла рассерженная миссис Уиз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зачем было нести поднос наверх, я как раз собиралась это сделать сам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было нье тьяжело, — сказала Флёр Делакур, устроив поднос на коленях у Гарри и стремительно ныряя к нему, чтобы расцеловать в обе щёки. Он почувствовал, как вспыхнули места, которых коснулись её губы. — Я так хотьела снова увидьеться с тобой! Помнишь мойю сестру, Габриэль? Она все время говорит про ’Арри Поттера. Она будьет счастлива снова увидьеть тебь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й… а она что, тоже здесь? — прохрипе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ьет-ньет, глупенький, — колокольчиком рассмеялась Флер. — Я говорьила про следующее лето, когда мы… Так ты нье знаешь?</w:t>
      </w:r>
    </w:p>
    <w:p>
      <w:pPr>
        <w:pStyle w:val="Normal"/>
        <w:ind w:firstLine="454"/>
        <w:jc w:val="both"/>
        <w:rPr>
          <w:rFonts w:ascii="Georgia" w:hAnsi="Georgia" w:cs="Georgia"/>
          <w:sz w:val="24"/>
          <w:szCs w:val="24"/>
        </w:rPr>
      </w:pPr>
      <w:r>
        <w:rPr>
          <w:rFonts w:cs="Georgia" w:ascii="Georgia" w:hAnsi="Georgia"/>
          <w:sz w:val="24"/>
          <w:szCs w:val="24"/>
        </w:rPr>
        <w:t>Её огромные голубые глаза расширились, и она с упрёком посмотрела на миссис Уизли. Та сказ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ы ещё не успели ему рассказать.</w:t>
      </w:r>
    </w:p>
    <w:p>
      <w:pPr>
        <w:pStyle w:val="Normal"/>
        <w:ind w:firstLine="454"/>
        <w:jc w:val="both"/>
        <w:rPr>
          <w:rFonts w:ascii="Georgia" w:hAnsi="Georgia" w:cs="Georgia"/>
          <w:sz w:val="24"/>
          <w:szCs w:val="24"/>
        </w:rPr>
      </w:pPr>
      <w:r>
        <w:rPr>
          <w:rFonts w:cs="Georgia" w:ascii="Georgia" w:hAnsi="Georgia"/>
          <w:sz w:val="24"/>
          <w:szCs w:val="24"/>
        </w:rPr>
        <w:t>Флёр повернулась обратно к Гарри, взмахнув серебристым крылом волос и задев ими миссис Уизли по лиц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илль и я собираемься поженьить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 без выражения произнес Гарри. Он не мог не заметить, что миссис Уизли, Гермиона и Джинни упорно старались не смотреть друг на друга. — Ух ты… Э… поздравляю!</w:t>
      </w:r>
    </w:p>
    <w:p>
      <w:pPr>
        <w:pStyle w:val="Normal"/>
        <w:ind w:firstLine="454"/>
        <w:jc w:val="both"/>
        <w:rPr>
          <w:rFonts w:ascii="Georgia" w:hAnsi="Georgia" w:cs="Georgia"/>
          <w:sz w:val="24"/>
          <w:szCs w:val="24"/>
        </w:rPr>
      </w:pPr>
      <w:r>
        <w:rPr>
          <w:rFonts w:cs="Georgia" w:ascii="Georgia" w:hAnsi="Georgia"/>
          <w:sz w:val="24"/>
          <w:szCs w:val="24"/>
        </w:rPr>
        <w:t>Она снова бросилась на него и ещё раз поцелова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илль сичас очень заньят, он много работайет, а я работайю в Гринготтсе неполный дьень, ради английского, так что он привьёз менья сюда на несколько дней чтобы я полючше познакомьилась с его семьёй. Я была так рада слышать, что ты прийедешь — здесь соверьшенно нечем заньяться, йесли только ты нье льюбишь готовить йеду и возиться с курами! Ну… прийятного аппетита, ’Арри!</w:t>
      </w:r>
    </w:p>
    <w:p>
      <w:pPr>
        <w:pStyle w:val="Normal"/>
        <w:ind w:firstLine="454"/>
        <w:jc w:val="both"/>
        <w:rPr>
          <w:rFonts w:ascii="Georgia" w:hAnsi="Georgia" w:cs="Georgia"/>
          <w:sz w:val="24"/>
          <w:szCs w:val="24"/>
        </w:rPr>
      </w:pPr>
      <w:r>
        <w:rPr>
          <w:rFonts w:cs="Georgia" w:ascii="Georgia" w:hAnsi="Georgia"/>
          <w:sz w:val="24"/>
          <w:szCs w:val="24"/>
        </w:rPr>
        <w:t>С этими словами она изящно повернулась и буквально выплыла из комнаты, тихонько прикрыв за собой дверь.</w:t>
      </w:r>
    </w:p>
    <w:p>
      <w:pPr>
        <w:pStyle w:val="Normal"/>
        <w:ind w:firstLine="454"/>
        <w:jc w:val="both"/>
        <w:rPr>
          <w:rFonts w:ascii="Georgia" w:hAnsi="Georgia" w:cs="Georgia"/>
          <w:sz w:val="24"/>
          <w:szCs w:val="24"/>
        </w:rPr>
      </w:pPr>
      <w:r>
        <w:rPr>
          <w:rFonts w:cs="Georgia" w:ascii="Georgia" w:hAnsi="Georgia"/>
          <w:sz w:val="24"/>
          <w:szCs w:val="24"/>
        </w:rPr>
        <w:t xml:space="preserve">Миссис Уизли прошипела сквозь зубы: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ьф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ма её ненавидит, — негромко сказала Джин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её не ненавижу! — сердито зашептала миссис Уизли. — Я просто считаю, что они слишком поспешили с этой помолвкой, только и вс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и знакомы год, — сказал Рон. Он выглядел странно, будто нетрезвым, и не мог отвести глаз от закрытой две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так уж и много! Конечно же, я знаю, почему так случилось. Это всё из-за этой смуты с возвращением Сами-Знаете-Кого. Люди думают, что завтра могут умереть, и поэтому спешат со всеми решениями, которые в другое время обдумывали бы дольше. В прошлый раз, когда он был таким могущественным, парочки повсюду сбегали из дом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вы с папой тоже, — ввернула Джин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но всё-таки мы с вашим отцом были созданы друг для друга, зачем же было ждать? — ответила миссис Уизли. — А вот Билл и Флёр… по правде говоря, ну что у них общего? Он трудолюбивый практичный человек, а он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рова, — кивнула Джинни. — Но Билл вовсе не такой уж практичный. Он ведь сниматель проклятий, так ведь? Ему нравится риск и светский лоск… Думаю, поэтому он и влюбился во Флю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екрати так её называть, Джинни, — отрезала миссис Уизли, а Гарри и Гермиона засмеялись. — Ну ладно, я лучше пойду… Съешь яичницу, Гарри, пока она не остыла.</w:t>
      </w:r>
    </w:p>
    <w:p>
      <w:pPr>
        <w:pStyle w:val="Normal"/>
        <w:ind w:firstLine="454"/>
        <w:jc w:val="both"/>
        <w:rPr>
          <w:rFonts w:ascii="Georgia" w:hAnsi="Georgia" w:cs="Georgia"/>
          <w:sz w:val="24"/>
          <w:szCs w:val="24"/>
        </w:rPr>
      </w:pPr>
      <w:r>
        <w:rPr>
          <w:rFonts w:cs="Georgia" w:ascii="Georgia" w:hAnsi="Georgia"/>
          <w:sz w:val="24"/>
          <w:szCs w:val="24"/>
        </w:rPr>
        <w:t>И она с озабоченным видом покинула комнату. Рон всё ещё казался слегка подвыпившим. Он попробовал помотать головой, как собака, вытряхивающая воду из уш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ве к ней так сложно привыкнуть, ведь вы живете в одном доме? —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нет, — ответил Рон, — но когда она так неожиданно на тебя накидывается, как вот только чт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печально, — со злостью сказала Гермиона, отходя от Рона как можно дальше, и у стены повернулась к нему, скрестив руки на груд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что, не хочешь, чтобы она всегда была поблизости? — недоверчиво спросила Джинни. В ответ он только пожал плечами, и она продолжала: — Во всяком случае, если маме удастся, она постарается положить этому конец, могу поспорить на что угод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она собирается это сделать? —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а всё время пытается зазвать Тонкс к нам на обед. Думаю, она надеется, что Билл вместо этой влюбится в Тонкс. И я тоже надеюсь. Я была бы рада видеть её в нашей семь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да, это поможет, как же, — съязвил Рон. — Послушай, ни один парень в здравом уме не соблазнится Тонкс, если рядом Флёр. То есть, Тонкс симпатичная, когда не валяет дурака с волосами и носом, н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а гораздо лучше, чем Флюс, — сказала Джин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она умнее, она же аврор! — добавила Гермиона из своего уг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Флёр не дурочка, она смогла попасть на Турнир трёх волшебников, —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ты туда же! — с горечью воскликнула Гермион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лагаю, тебе нравится, как Флюс называет тебя «’Арри»? — с издёвкой спросила Джинни.</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ответил Гарри, жалея, что не смолчал. — Я просто хотел сказать, что Флюс… то есть Флё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 мне, лучше бы породниться с Тонкс, — сказала Джинни. — По крайней мере, с ней весел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последнее время она совсем невесёлая, — заметил Рон. — каждый раз, как я её вижу, она больше похожа на Плаксу Мирт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нечестно! — оборвала его Гермиона. — Она ещё не оправилась после случившегося… Ну, ты понимаешь… я хочу сказать, он же был её двоюродным братом!</w:t>
      </w:r>
    </w:p>
    <w:p>
      <w:pPr>
        <w:pStyle w:val="Normal"/>
        <w:ind w:firstLine="454"/>
        <w:jc w:val="both"/>
        <w:rPr>
          <w:rFonts w:ascii="Georgia" w:hAnsi="Georgia" w:cs="Georgia"/>
          <w:sz w:val="24"/>
          <w:szCs w:val="24"/>
        </w:rPr>
      </w:pPr>
      <w:r>
        <w:rPr>
          <w:rFonts w:cs="Georgia" w:ascii="Georgia" w:hAnsi="Georgia"/>
          <w:sz w:val="24"/>
          <w:szCs w:val="24"/>
        </w:rPr>
        <w:t>У Гарри ёкнуло сердце. Они дошли до Сириуса. Он схватил вилку и принялся набивать рот омлетом, надеясь избежать участия в обсуждении этой тем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нкс и Сириус были едва знакомы! — сказал Рон. — Сириус полжизни провёл в Азкабане, а раньше их семьи никогда не встречали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ело не в этом, — ответила Гермиона. — Она считает, что он погиб из-за не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чему она так думает? — вопреки своему нежеланию вступать в разговор,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она же сражалась с Беллатрикс Лестранж. Думаю, ей кажется, что если бы она с ней расправилась, то Сириус не был бы уби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лупости какие, — проговори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чувство вины выжившего, — сказала Гермиона. — Я знаю, что Люпин пытался переубедить её, но она всё ещё очень печальная. У неё даже возникли проблемы с метаморфоз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 метаморфоз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а не может изменять внешность, как раньше, — пояснила Гермиона. — Думаю, это потрясение или что-то вроде того сказалось на её дар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даже не знал, что такое может случиться, —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оже, — ответила Гермиона, — но, полагаю, если ты на самом деле очень подавлен…</w:t>
      </w:r>
    </w:p>
    <w:p>
      <w:pPr>
        <w:pStyle w:val="Normal"/>
        <w:ind w:firstLine="454"/>
        <w:jc w:val="both"/>
        <w:rPr>
          <w:rFonts w:ascii="Georgia" w:hAnsi="Georgia" w:cs="Georgia"/>
          <w:sz w:val="24"/>
          <w:szCs w:val="24"/>
        </w:rPr>
      </w:pPr>
      <w:r>
        <w:rPr>
          <w:rFonts w:cs="Georgia" w:ascii="Georgia" w:hAnsi="Georgia"/>
          <w:sz w:val="24"/>
          <w:szCs w:val="24"/>
        </w:rPr>
        <w:t>Дверь снова открылась, миссис Уизли заглянула внутр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жинни, — зашептала она, — спускайся, поможешь мне с обед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 друзьями разговариваю! — возмутилась Джин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йчас же! — приказала миссис Уизли и скрылась.</w:t>
      </w:r>
    </w:p>
    <w:p>
      <w:pPr>
        <w:pStyle w:val="Normal"/>
        <w:ind w:firstLine="454"/>
        <w:jc w:val="both"/>
        <w:rPr/>
      </w:pPr>
      <w:r>
        <w:rPr>
          <w:rFonts w:cs="Georgia" w:ascii="Georgia" w:hAnsi="Georgia"/>
          <w:sz w:val="24"/>
          <w:szCs w:val="24"/>
        </w:rPr>
        <w:t>— </w:t>
      </w:r>
      <w:r>
        <w:rPr>
          <w:rFonts w:cs="Georgia" w:ascii="Georgia" w:hAnsi="Georgia"/>
          <w:sz w:val="24"/>
          <w:szCs w:val="24"/>
        </w:rPr>
        <w:t>Она хочет, чтобы я пришла туда, только чтобы не оставаться наедине с Флюсом! — сердито сказала Джинни. Она очень похоже на Флёр взмахнула своими длинными рыжими волосами и с напыщенным видом, растопырив руки, как балерина, прошла по комнат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 тоже поскорее спускайтесь, — уходя, сказала она.</w:t>
      </w:r>
    </w:p>
    <w:p>
      <w:pPr>
        <w:pStyle w:val="Normal"/>
        <w:ind w:firstLine="454"/>
        <w:jc w:val="both"/>
        <w:rPr>
          <w:rFonts w:ascii="Georgia" w:hAnsi="Georgia" w:cs="Georgia"/>
          <w:sz w:val="24"/>
          <w:szCs w:val="24"/>
        </w:rPr>
      </w:pPr>
      <w:r>
        <w:rPr>
          <w:rFonts w:cs="Georgia" w:ascii="Georgia" w:hAnsi="Georgia"/>
          <w:sz w:val="24"/>
          <w:szCs w:val="24"/>
        </w:rPr>
        <w:t>Гарри воспользовался временным затишьем, чтобы продолжить завтрак. Гермиона рассматривала содержимое коробок Фреда и Джорджа, время от времени искоса поглядывая на Гарри. Рон грыз одну из гренок Гарри, продолжая мечтательно глядеть на двер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это такое? — в конце концов спросила Гермиона, вытаскивая нечто, похожее на небольшую подзорную труб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знаю, — ответил Рон, — но если Фред и Джордж это здесь оставили, значит, скорее всего, оно ещё не готово для продажи, так что будь осторожне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воя мама говорила, что в магазине хорошо идут дела, — отметил Гарри. — Она сказала, что у Фреда с Джорджем есть деловая хватк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слабо сказано, — сказал Рон. — Они галеоны лопатой гребут! Жду не дождусь, когда, наконец, увижу магазин. Мы ещё не были в Косом переулке, потому что мама заявила, что для пущей безопасности отец должен быть с нами, а он ужасно занят на работе. Но по слухам магазин великолеп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слышно о Перси? — спросил Гарри. Третий по старшинству из братьев Уизли рассорился со всей семьей. — Он начал снова разговаривать с твоими родителя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а, — ответи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ведь он же знает, что твой отец был прав с самого начала насчёт возвращения Вольдемор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мблдор сказал, что людям проще простить кого-то за то, что они ошибались, чем за правду, — произнесла Гермиона. — Я слышала, как он говорил это твоей маме,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чень заумно, как раз в духе Дамблдора, — сказа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этом году он будет заниматься со мной отдельно, — к слову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ты молчал! — воскликну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олько что вспомнил, — честно признался Гарри. — Он мне вчера сказал, в вашем сарае для мёте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 ума сойти — дополнительные занятия у Дамблдора! — Рон был явно впечатлён. — Хотел бы я знать, почему он?..</w:t>
      </w:r>
    </w:p>
    <w:p>
      <w:pPr>
        <w:pStyle w:val="Normal"/>
        <w:ind w:firstLine="454"/>
        <w:jc w:val="both"/>
        <w:rPr>
          <w:rFonts w:ascii="Georgia" w:hAnsi="Georgia" w:cs="Georgia"/>
          <w:sz w:val="24"/>
          <w:szCs w:val="24"/>
        </w:rPr>
      </w:pPr>
      <w:r>
        <w:rPr>
          <w:rFonts w:cs="Georgia" w:ascii="Georgia" w:hAnsi="Georgia"/>
          <w:sz w:val="24"/>
          <w:szCs w:val="24"/>
        </w:rPr>
        <w:t>Он замолк. Гарри увидел, как они с Гермионой обменялись взглядами. Гарри положил нож и вилку. Его сердце быстро забилось, учитывая, что он всего лишь сидел в кровати. Дамблдор посоветовал сделать это… Почему бы не сейчас? Он уставился на вилку, поблёскивающую в падающем на его колени луче, и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е знаю наверняка, почему он собирается заниматься со мной, но думаю, что это из-за пророчества.</w:t>
      </w:r>
    </w:p>
    <w:p>
      <w:pPr>
        <w:pStyle w:val="Normal"/>
        <w:ind w:firstLine="454"/>
        <w:jc w:val="both"/>
        <w:rPr>
          <w:rFonts w:ascii="Georgia" w:hAnsi="Georgia" w:cs="Georgia"/>
          <w:sz w:val="24"/>
          <w:szCs w:val="24"/>
        </w:rPr>
      </w:pPr>
      <w:r>
        <w:rPr>
          <w:rFonts w:cs="Georgia" w:ascii="Georgia" w:hAnsi="Georgia"/>
          <w:sz w:val="24"/>
          <w:szCs w:val="24"/>
        </w:rPr>
        <w:t>Ни Рон, ни Гермиона не проронили ни слова. У Гарри возникло ощущение, что они окаменели.</w:t>
      </w:r>
    </w:p>
    <w:p>
      <w:pPr>
        <w:pStyle w:val="Normal"/>
        <w:ind w:firstLine="454"/>
        <w:jc w:val="both"/>
        <w:rPr>
          <w:rFonts w:ascii="Georgia" w:hAnsi="Georgia" w:cs="Georgia"/>
          <w:sz w:val="24"/>
          <w:szCs w:val="24"/>
        </w:rPr>
      </w:pPr>
      <w:r>
        <w:rPr>
          <w:rFonts w:cs="Georgia" w:ascii="Georgia" w:hAnsi="Georgia"/>
          <w:sz w:val="24"/>
          <w:szCs w:val="24"/>
        </w:rPr>
        <w:t>Всё ещё обращаясь к вилке, он продолж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вы знаете, того самого, которое они пытались выкрасть в Министерств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м не менее, никто не знает, о чём в нём говорилось, — быстро проговори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тя в «Пророке» писали… — начал было Рон, но Гермиона шикнула на н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рок» всё правильно пишет, — сказал Гарри, заставив себя поднять на них взгляд. Гермиона выглядела напуганной, а Рон изумленным. — Разбившийся стеклянный шар был не единственной записью пророчества. Я слышал его полностью в кабинете Дамблдора. Это ему было сделано предсказание. По его словам, — Гарри набрал как можно больше воздуха, — похоже, что именно я должен покончить с Вольдемортом… Во всяком случае, там говорится, что ни один из нас не сможет жить, пока жив другой.</w:t>
      </w:r>
    </w:p>
    <w:p>
      <w:pPr>
        <w:pStyle w:val="Normal"/>
        <w:ind w:firstLine="454"/>
        <w:jc w:val="both"/>
        <w:rPr>
          <w:rFonts w:ascii="Georgia" w:hAnsi="Georgia" w:cs="Georgia"/>
          <w:sz w:val="24"/>
          <w:szCs w:val="24"/>
        </w:rPr>
      </w:pPr>
      <w:r>
        <w:rPr>
          <w:rFonts w:cs="Georgia" w:ascii="Georgia" w:hAnsi="Georgia"/>
          <w:sz w:val="24"/>
          <w:szCs w:val="24"/>
        </w:rPr>
        <w:t>Некоторое время все трое молча, не отрываясь, смотрели друг на друга. Затем вдруг раздался оглушительный взрыв, и Гермиона исчезла в облаке чёрного дым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ермиона! — закричали Гарри и Рон. Поднос с завтраком слетел на пол. Кашляющая Гермиона появилась из дыма, держа в руках подзорную трубу. Под глазом у неё горел лиловый синя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жала её, и она… она меня стукнула! — задыхаясь, выговорила она.</w:t>
      </w:r>
    </w:p>
    <w:p>
      <w:pPr>
        <w:pStyle w:val="Normal"/>
        <w:ind w:firstLine="454"/>
        <w:jc w:val="both"/>
        <w:rPr>
          <w:rFonts w:ascii="Georgia" w:hAnsi="Georgia" w:cs="Georgia"/>
          <w:sz w:val="24"/>
          <w:szCs w:val="24"/>
        </w:rPr>
      </w:pPr>
      <w:r>
        <w:rPr>
          <w:rFonts w:cs="Georgia" w:ascii="Georgia" w:hAnsi="Georgia"/>
          <w:sz w:val="24"/>
          <w:szCs w:val="24"/>
        </w:rPr>
        <w:t>И они действительно увидели торчащий из конца трубы крошечный кулачок на длинной пружи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переживай, — сказал Рон, изо всех сил стараясь не засмеяться, — мама тебя вылечит, она здорово справляется с мелкими травм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и хорошо, вот и не беспокойся! — запальчиво ответила Гермиона. — Гарри, ах, Гарри… — она снова присела на край его кровати. — После возвращения из Министерства мы всё гадали… Разумеется, мы не хотели тебе ничего говорить, но судя по тому, что Люциус Малфой сказал о пророчестве — что оно касается тебя и Вольдеморта — в общем, мы решили, что в нём наверняка что-то подобное… Ах, Гарри, — она пристально посмотрела на него и прошептала: — Тебе страш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же не так, как раньше, — ответил Гарри. — Когда услышал его впервые, я испугался… Но теперь мне кажется, что я всегда знал, что в итоге мне придётся столкнуться с ним лицом к лиц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гда мы узнали, что Дамблдор лично отправился за тобой, мы думали, что он скажет или покажет тебе что-то, связанное с пророчеством, — воодушевлённо сказал Рон. — И мы не ошиблись, верно? Он бы не стал заниматься с тобой, если бы считал, что ты безнадёжен, не стал бы тратить своё время. Он наверняка считает, что у тебя есть все шанс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вершенно верно, — сказала Гермиона. — Интересно, чему он будет учить тебя, Гарри? Может, серьёзной защитной магии… мощным боевым чарам… антипроклятиям…</w:t>
      </w:r>
    </w:p>
    <w:p>
      <w:pPr>
        <w:pStyle w:val="Normal"/>
        <w:ind w:firstLine="454"/>
        <w:jc w:val="both"/>
        <w:rPr>
          <w:rFonts w:ascii="Georgia" w:hAnsi="Georgia" w:cs="Georgia"/>
          <w:sz w:val="24"/>
          <w:szCs w:val="24"/>
        </w:rPr>
      </w:pPr>
      <w:r>
        <w:rPr>
          <w:rFonts w:cs="Georgia" w:ascii="Georgia" w:hAnsi="Georgia"/>
          <w:sz w:val="24"/>
          <w:szCs w:val="24"/>
        </w:rPr>
        <w:t>Гарри не вслушивался в её слова. Тепло, которое охватывало его, не имело ничего общего с солнечным светом. Тяжесть в груди постепенно таяла. Он отдавал себе отчёт в том, что Рон и Гермиона потрясены больше, чем показывали, но сам факт того, что они оставались рядом с ним, говорили что-то ободряющее и успокаивающее и не шарахались от него, как от заразы или опасности, значил для него больше, чем он мог выразить слова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и вообще всяким хитрым заклинаниям, — закончила Гермиона. — Ну, по крайней мере, ты знаешь хотя бы предмет, который у тебя будет в этом году — это больше, чем знаем мы с Роном. Интересно, когда придут результаты наших С.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коро уже должны, прошёл месяц, — сказа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тойте, — произнёс Гарри, вспомнив ещё кое-что из вчерашнего ночного разговора. — Кажется, Дамблдор сказал, что наши СОВ прилетят сегодн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годня? — взвизгнула Гермиона. — Сегодня? Почему же ты не… боже мой… ты должен был сказать… — она вскочила. — Я пойду, посмотрю, не было ли совы…</w:t>
      </w:r>
    </w:p>
    <w:p>
      <w:pPr>
        <w:pStyle w:val="Normal"/>
        <w:ind w:firstLine="454"/>
        <w:jc w:val="both"/>
        <w:rPr>
          <w:rFonts w:ascii="Georgia" w:hAnsi="Georgia" w:cs="Georgia"/>
          <w:sz w:val="24"/>
          <w:szCs w:val="24"/>
        </w:rPr>
      </w:pPr>
      <w:r>
        <w:rPr>
          <w:rFonts w:cs="Georgia" w:ascii="Georgia" w:hAnsi="Georgia"/>
          <w:sz w:val="24"/>
          <w:szCs w:val="24"/>
        </w:rPr>
        <w:t>Но когда через десять минут Гарри, полностью одевшись, сошёл вниз с пустым подносом, он обнаружил взволнованную Гермиону, сидящую на кухонном столе, и миссис Уизли, которая пыталась как-то уменьшить её схожесть с панд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не убирается, — встревожено сказала миссис Уизли, склонившись над лицом Гермионы с палочкой в одной руке и «Справочником целителя», открытом на «Синяках, порезах и ссадинах». — Раньше это всегда срабатывало, я просто не понима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верное, с точки зрения Фреда и Джорджа, сделать так, чтобы он не сходил — очень смешная шутка, — произнесла Джин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он должен сойти! — пропищала Гермиона. — Я не могу всегда с этим ходи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и не будешь, милая, мы найдём средство, не беспокойся, — попыталась успокоить её миссис Уиз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илль говориль, что Фред и Жорж очьень забавные, — безмятежно улыбаясь, сказала Флё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я едва дышу от смеха, — резко ответила Гермиона.</w:t>
      </w:r>
    </w:p>
    <w:p>
      <w:pPr>
        <w:pStyle w:val="Normal"/>
        <w:ind w:firstLine="454"/>
        <w:jc w:val="both"/>
        <w:rPr>
          <w:rFonts w:ascii="Georgia" w:hAnsi="Georgia" w:cs="Georgia"/>
          <w:sz w:val="24"/>
          <w:szCs w:val="24"/>
        </w:rPr>
      </w:pPr>
      <w:r>
        <w:rPr>
          <w:rFonts w:cs="Georgia" w:ascii="Georgia" w:hAnsi="Georgia"/>
          <w:sz w:val="24"/>
          <w:szCs w:val="24"/>
        </w:rPr>
        <w:t>Она спрыгнула со стола и, сцепив пальцы, принялась кругами ходить по кух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ссис Уизли, вы совсем-совсем точно уверены, что сегодня с утра ещё не было с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милая, я бы заметила, — терпеливо ответила миссис Уизли. — Но ещё только девять, ещё много времен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наю, я завалила древние руны, — лихорадочно забормотала Гермиона, — я сделала по крайней мере одну ошибку в переводе, совершенно точно. И практическое задание по защите от тёмных сил получилось плохо. Я думала, что хотя бы трансфигурация прошла нормально, но, оглядываясь назад…</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ермиона, ты не могла бы помолчать? Ты не одна тут волнуешься! — прикрикнул на неё Рон. — А потом, когда получишь свои одиннадцать «великолепных» С.О.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молчи — замолчи — замолчи! — закричала Гермиона, в истерике замахав руками. — Я знаю, я всё провали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делать, если мы всё завалили? — спросил Гарри, обращаясь ко всем, но снова ответи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ы должны будем поговорить о том, как быть, с деканом факультета, я спрашивала у Макгонагалл в конце прошлого семестра.</w:t>
      </w:r>
    </w:p>
    <w:p>
      <w:pPr>
        <w:pStyle w:val="Normal"/>
        <w:ind w:firstLine="454"/>
        <w:jc w:val="both"/>
        <w:rPr>
          <w:rFonts w:ascii="Georgia" w:hAnsi="Georgia" w:cs="Georgia"/>
          <w:sz w:val="24"/>
          <w:szCs w:val="24"/>
        </w:rPr>
      </w:pPr>
      <w:r>
        <w:rPr>
          <w:rFonts w:cs="Georgia" w:ascii="Georgia" w:hAnsi="Georgia"/>
          <w:sz w:val="24"/>
          <w:szCs w:val="24"/>
        </w:rPr>
        <w:t>У Гарри тревожно сжался желудок. Он пожалел, что так наелся за завтраком.</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 нас в Бобатон, — самодовольно произнесла Флёр, — всё было совсьем по-другому. Я думаю, это было лучше. У нас смотр</w:t>
      </w:r>
      <w:r>
        <w:rPr>
          <w:rStyle w:val="FootnoteCharacters"/>
          <w:rStyle w:val="FootnoteAnchor"/>
          <w:rFonts w:cs="Georgia" w:ascii="Georgia" w:hAnsi="Georgia"/>
          <w:sz w:val="24"/>
          <w:szCs w:val="24"/>
        </w:rPr>
        <w:footnoteReference w:id="3"/>
      </w:r>
      <w:r>
        <w:rPr>
          <w:rFonts w:cs="Georgia" w:ascii="Georgia" w:hAnsi="Georgia"/>
          <w:sz w:val="24"/>
          <w:szCs w:val="24"/>
        </w:rPr>
        <w:t xml:space="preserve"> послье шести льет учебы, а не пьяти, а потом…</w:t>
      </w:r>
    </w:p>
    <w:p>
      <w:pPr>
        <w:pStyle w:val="Normal"/>
        <w:ind w:firstLine="454"/>
        <w:jc w:val="both"/>
        <w:rPr/>
      </w:pPr>
      <w:r>
        <w:rPr>
          <w:rFonts w:cs="Georgia" w:ascii="Georgia" w:hAnsi="Georgia"/>
          <w:sz w:val="24"/>
          <w:szCs w:val="24"/>
        </w:rPr>
        <w:t>Слова Флёр заглушил крик. Гермиона показывала на что-то в окне. В небе были отчётливо видны три постепенно увеличивающиеся точк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чно, это совы, — просипел Рон, подскакивая к окну рядом с Гермион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их три, — добавил Гарри, подбегая к ней с другой сторон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 одной для каждого из нас, — с ужасом выдохнула Гермиона. — О нет, о нет… о нет… — она схватила Гарри и Рона за локти.</w:t>
      </w:r>
    </w:p>
    <w:p>
      <w:pPr>
        <w:pStyle w:val="Normal"/>
        <w:ind w:firstLine="454"/>
        <w:jc w:val="both"/>
        <w:rPr>
          <w:rFonts w:ascii="Georgia" w:hAnsi="Georgia" w:cs="Georgia"/>
          <w:sz w:val="24"/>
          <w:szCs w:val="24"/>
        </w:rPr>
      </w:pPr>
      <w:r>
        <w:rPr>
          <w:rFonts w:cs="Georgia" w:ascii="Georgia" w:hAnsi="Georgia"/>
          <w:sz w:val="24"/>
          <w:szCs w:val="24"/>
        </w:rPr>
        <w:t>Совы летели прямо к Норе — три великолепных неясыти — и, когда они пролетали над дорожкой, ведущей к дому, стало видно, что каждая из них несёт по большому квадратному конверт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нет! — взвизгнула Гермиона.</w:t>
      </w:r>
    </w:p>
    <w:p>
      <w:pPr>
        <w:pStyle w:val="Normal"/>
        <w:ind w:firstLine="454"/>
        <w:jc w:val="both"/>
        <w:rPr>
          <w:rFonts w:ascii="Georgia" w:hAnsi="Georgia" w:cs="Georgia"/>
          <w:sz w:val="24"/>
          <w:szCs w:val="24"/>
        </w:rPr>
      </w:pPr>
      <w:r>
        <w:rPr>
          <w:rFonts w:cs="Georgia" w:ascii="Georgia" w:hAnsi="Georgia"/>
          <w:sz w:val="24"/>
          <w:szCs w:val="24"/>
        </w:rPr>
        <w:t>Миссис Уизли протиснулась между ними и открыла окно. Одна, вторая, третья — совы влетели в дом, приземлились на стол ровным строем и дружно подняли левые лапы.</w:t>
      </w:r>
    </w:p>
    <w:p>
      <w:pPr>
        <w:pStyle w:val="Normal"/>
        <w:ind w:firstLine="454"/>
        <w:jc w:val="both"/>
        <w:rPr>
          <w:rFonts w:ascii="Georgia" w:hAnsi="Georgia" w:cs="Georgia"/>
          <w:sz w:val="24"/>
          <w:szCs w:val="24"/>
        </w:rPr>
      </w:pPr>
      <w:r>
        <w:rPr>
          <w:rFonts w:cs="Georgia" w:ascii="Georgia" w:hAnsi="Georgia"/>
          <w:sz w:val="24"/>
          <w:szCs w:val="24"/>
        </w:rPr>
        <w:t>Гарри приблизился к ним. Адресованное ему письмо было привязано к лапе совы посередине. Он принялся снимать его неловкими пальцами. Слева Рон пытался отцепить свои оценки, справа — Гермиона, руками, дрожащими так, что всю сову трясло.</w:t>
      </w:r>
    </w:p>
    <w:p>
      <w:pPr>
        <w:pStyle w:val="Normal"/>
        <w:ind w:firstLine="454"/>
        <w:jc w:val="both"/>
        <w:rPr>
          <w:rFonts w:ascii="Georgia" w:hAnsi="Georgia" w:cs="Georgia"/>
          <w:sz w:val="24"/>
          <w:szCs w:val="24"/>
        </w:rPr>
      </w:pPr>
      <w:r>
        <w:rPr>
          <w:rFonts w:cs="Georgia" w:ascii="Georgia" w:hAnsi="Georgia"/>
          <w:sz w:val="24"/>
          <w:szCs w:val="24"/>
        </w:rPr>
        <w:t>В кухне повисло молчание. Наконец, Гарри сумел снять свой конверт. Он быстро разрезал его и развернул лежавший внутри пергаментный свиток.</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Результаты экзамена на Совершенно Обычное Волшебство</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Зачёт:</w:t>
      </w:r>
    </w:p>
    <w:p>
      <w:pPr>
        <w:pStyle w:val="Normal"/>
        <w:ind w:firstLine="454"/>
        <w:jc w:val="both"/>
        <w:rPr>
          <w:rFonts w:ascii="Georgia" w:hAnsi="Georgia" w:cs="Georgia"/>
          <w:sz w:val="24"/>
          <w:szCs w:val="24"/>
        </w:rPr>
      </w:pPr>
      <w:r>
        <w:rPr>
          <w:rFonts w:cs="Georgia" w:ascii="Georgia" w:hAnsi="Georgia"/>
          <w:sz w:val="24"/>
          <w:szCs w:val="24"/>
        </w:rPr>
        <w:t>Великолепно (В)</w:t>
      </w:r>
    </w:p>
    <w:p>
      <w:pPr>
        <w:pStyle w:val="Normal"/>
        <w:ind w:firstLine="454"/>
        <w:jc w:val="both"/>
        <w:rPr>
          <w:rFonts w:ascii="Georgia" w:hAnsi="Georgia" w:cs="Georgia"/>
          <w:sz w:val="24"/>
          <w:szCs w:val="24"/>
        </w:rPr>
      </w:pPr>
      <w:r>
        <w:rPr>
          <w:rFonts w:cs="Georgia" w:ascii="Georgia" w:hAnsi="Georgia"/>
          <w:sz w:val="24"/>
          <w:szCs w:val="24"/>
        </w:rPr>
        <w:t>Отлично (О)</w:t>
      </w:r>
    </w:p>
    <w:p>
      <w:pPr>
        <w:pStyle w:val="Normal"/>
        <w:ind w:firstLine="454"/>
        <w:jc w:val="both"/>
        <w:rPr>
          <w:rFonts w:ascii="Georgia" w:hAnsi="Georgia" w:cs="Georgia"/>
          <w:sz w:val="24"/>
          <w:szCs w:val="24"/>
        </w:rPr>
      </w:pPr>
      <w:r>
        <w:rPr>
          <w:rFonts w:cs="Georgia" w:ascii="Georgia" w:hAnsi="Georgia"/>
          <w:sz w:val="24"/>
          <w:szCs w:val="24"/>
        </w:rPr>
        <w:t>Хорошо (Х)</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Незачёт:</w:t>
      </w:r>
    </w:p>
    <w:p>
      <w:pPr>
        <w:pStyle w:val="Normal"/>
        <w:ind w:firstLine="454"/>
        <w:jc w:val="both"/>
        <w:rPr>
          <w:rFonts w:ascii="Georgia" w:hAnsi="Georgia" w:cs="Georgia"/>
          <w:sz w:val="24"/>
          <w:szCs w:val="24"/>
        </w:rPr>
      </w:pPr>
      <w:r>
        <w:rPr>
          <w:rFonts w:cs="Georgia" w:ascii="Georgia" w:hAnsi="Georgia"/>
          <w:sz w:val="24"/>
          <w:szCs w:val="24"/>
        </w:rPr>
        <w:t>Плохо (П)</w:t>
      </w:r>
    </w:p>
    <w:p>
      <w:pPr>
        <w:pStyle w:val="Normal"/>
        <w:ind w:firstLine="454"/>
        <w:jc w:val="both"/>
        <w:rPr>
          <w:rFonts w:ascii="Georgia" w:hAnsi="Georgia" w:cs="Georgia"/>
          <w:sz w:val="24"/>
          <w:szCs w:val="24"/>
        </w:rPr>
      </w:pPr>
      <w:r>
        <w:rPr>
          <w:rFonts w:cs="Georgia" w:ascii="Georgia" w:hAnsi="Georgia"/>
          <w:sz w:val="24"/>
          <w:szCs w:val="24"/>
        </w:rPr>
        <w:t>Ужасно (У)</w:t>
      </w:r>
    </w:p>
    <w:p>
      <w:pPr>
        <w:pStyle w:val="Normal"/>
        <w:ind w:firstLine="454"/>
        <w:jc w:val="both"/>
        <w:rPr>
          <w:rFonts w:ascii="Georgia" w:hAnsi="Georgia" w:cs="Georgia"/>
          <w:sz w:val="24"/>
          <w:szCs w:val="24"/>
        </w:rPr>
      </w:pPr>
      <w:r>
        <w:rPr>
          <w:rFonts w:cs="Georgia" w:ascii="Georgia" w:hAnsi="Georgia"/>
          <w:sz w:val="24"/>
          <w:szCs w:val="24"/>
        </w:rPr>
        <w:t>Тролль (Т)</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Гарри Джеймс Поттер получил следующие оценки:</w:t>
      </w:r>
    </w:p>
    <w:p>
      <w:pPr>
        <w:pStyle w:val="Normal"/>
        <w:ind w:firstLine="454"/>
        <w:jc w:val="both"/>
        <w:rPr>
          <w:rFonts w:ascii="Georgia" w:hAnsi="Georgia" w:cs="Georgia"/>
          <w:sz w:val="24"/>
          <w:szCs w:val="24"/>
        </w:rPr>
      </w:pPr>
      <w:r>
        <w:rPr>
          <w:rFonts w:cs="Georgia" w:ascii="Georgia" w:hAnsi="Georgia"/>
          <w:sz w:val="24"/>
          <w:szCs w:val="24"/>
        </w:rPr>
        <w:t>Астрономия — Х</w:t>
      </w:r>
    </w:p>
    <w:p>
      <w:pPr>
        <w:pStyle w:val="Normal"/>
        <w:ind w:firstLine="454"/>
        <w:jc w:val="both"/>
        <w:rPr>
          <w:rFonts w:ascii="Georgia" w:hAnsi="Georgia" w:cs="Georgia"/>
          <w:sz w:val="24"/>
          <w:szCs w:val="24"/>
        </w:rPr>
      </w:pPr>
      <w:r>
        <w:rPr>
          <w:rFonts w:cs="Georgia" w:ascii="Georgia" w:hAnsi="Georgia"/>
          <w:sz w:val="24"/>
          <w:szCs w:val="24"/>
        </w:rPr>
        <w:t>Уход за магическими существами — О</w:t>
      </w:r>
    </w:p>
    <w:p>
      <w:pPr>
        <w:pStyle w:val="Normal"/>
        <w:ind w:firstLine="454"/>
        <w:jc w:val="both"/>
        <w:rPr>
          <w:rFonts w:ascii="Georgia" w:hAnsi="Georgia" w:cs="Georgia"/>
          <w:sz w:val="24"/>
          <w:szCs w:val="24"/>
        </w:rPr>
      </w:pPr>
      <w:r>
        <w:rPr>
          <w:rFonts w:cs="Georgia" w:ascii="Georgia" w:hAnsi="Georgia"/>
          <w:sz w:val="24"/>
          <w:szCs w:val="24"/>
        </w:rPr>
        <w:t>Заклинания — О</w:t>
      </w:r>
    </w:p>
    <w:p>
      <w:pPr>
        <w:pStyle w:val="Normal"/>
        <w:ind w:firstLine="454"/>
        <w:jc w:val="both"/>
        <w:rPr>
          <w:rFonts w:ascii="Georgia" w:hAnsi="Georgia" w:cs="Georgia"/>
          <w:sz w:val="24"/>
          <w:szCs w:val="24"/>
        </w:rPr>
      </w:pPr>
      <w:r>
        <w:rPr>
          <w:rFonts w:cs="Georgia" w:ascii="Georgia" w:hAnsi="Georgia"/>
          <w:sz w:val="24"/>
          <w:szCs w:val="24"/>
        </w:rPr>
        <w:t>Защита от тёмных сил — В</w:t>
      </w:r>
    </w:p>
    <w:p>
      <w:pPr>
        <w:pStyle w:val="Normal"/>
        <w:ind w:firstLine="454"/>
        <w:jc w:val="both"/>
        <w:rPr>
          <w:rFonts w:ascii="Georgia" w:hAnsi="Georgia" w:cs="Georgia"/>
          <w:sz w:val="24"/>
          <w:szCs w:val="24"/>
        </w:rPr>
      </w:pPr>
      <w:r>
        <w:rPr>
          <w:rFonts w:cs="Georgia" w:ascii="Georgia" w:hAnsi="Georgia"/>
          <w:sz w:val="24"/>
          <w:szCs w:val="24"/>
        </w:rPr>
        <w:t>Прорицания — П</w:t>
      </w:r>
    </w:p>
    <w:p>
      <w:pPr>
        <w:pStyle w:val="Normal"/>
        <w:ind w:firstLine="454"/>
        <w:jc w:val="both"/>
        <w:rPr>
          <w:rFonts w:ascii="Georgia" w:hAnsi="Georgia" w:cs="Georgia"/>
          <w:sz w:val="24"/>
          <w:szCs w:val="24"/>
        </w:rPr>
      </w:pPr>
      <w:r>
        <w:rPr>
          <w:rFonts w:cs="Georgia" w:ascii="Georgia" w:hAnsi="Georgia"/>
          <w:sz w:val="24"/>
          <w:szCs w:val="24"/>
        </w:rPr>
        <w:t>Травология — О</w:t>
      </w:r>
    </w:p>
    <w:p>
      <w:pPr>
        <w:pStyle w:val="Normal"/>
        <w:ind w:firstLine="454"/>
        <w:jc w:val="both"/>
        <w:rPr>
          <w:rFonts w:ascii="Georgia" w:hAnsi="Georgia" w:cs="Georgia"/>
          <w:sz w:val="24"/>
          <w:szCs w:val="24"/>
        </w:rPr>
      </w:pPr>
      <w:r>
        <w:rPr>
          <w:rFonts w:cs="Georgia" w:ascii="Georgia" w:hAnsi="Georgia"/>
          <w:sz w:val="24"/>
          <w:szCs w:val="24"/>
        </w:rPr>
        <w:t>История магии — У</w:t>
      </w:r>
    </w:p>
    <w:p>
      <w:pPr>
        <w:pStyle w:val="Normal"/>
        <w:ind w:firstLine="454"/>
        <w:jc w:val="both"/>
        <w:rPr>
          <w:rFonts w:ascii="Georgia" w:hAnsi="Georgia" w:cs="Georgia"/>
          <w:sz w:val="24"/>
          <w:szCs w:val="24"/>
        </w:rPr>
      </w:pPr>
      <w:r>
        <w:rPr>
          <w:rFonts w:cs="Georgia" w:ascii="Georgia" w:hAnsi="Georgia"/>
          <w:sz w:val="24"/>
          <w:szCs w:val="24"/>
        </w:rPr>
        <w:t>Зельеварение — О</w:t>
      </w:r>
    </w:p>
    <w:p>
      <w:pPr>
        <w:pStyle w:val="Normal"/>
        <w:ind w:firstLine="454"/>
        <w:jc w:val="both"/>
        <w:rPr>
          <w:rFonts w:ascii="Georgia" w:hAnsi="Georgia" w:cs="Georgia"/>
          <w:sz w:val="24"/>
          <w:szCs w:val="24"/>
        </w:rPr>
      </w:pPr>
      <w:r>
        <w:rPr>
          <w:rFonts w:cs="Georgia" w:ascii="Georgia" w:hAnsi="Georgia"/>
          <w:sz w:val="24"/>
          <w:szCs w:val="24"/>
        </w:rPr>
        <w:t>Трансфигурация — О</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Гарри перечитал свиток несколько раз подряд — с каждым разом ему дышалось всё легче. Всё было правильно: он и так знал, что завалит прорицание, а сдать историю магии он не имел никакой возможности, учитывая, что он потерял сознание прямо посреди экзамена, но зато он сдал всё остальное! Он провёл пальцем по оценкам… трансфигурацию и травологию он сдал на отлично, даже на зельеварении отличился! И что самое лучшее — получил «великолепно» по защите от тёмных сил!</w:t>
      </w:r>
    </w:p>
    <w:p>
      <w:pPr>
        <w:pStyle w:val="Normal"/>
        <w:ind w:firstLine="454"/>
        <w:jc w:val="both"/>
        <w:rPr>
          <w:rFonts w:ascii="Georgia" w:hAnsi="Georgia" w:cs="Georgia"/>
          <w:sz w:val="24"/>
          <w:szCs w:val="24"/>
        </w:rPr>
      </w:pPr>
      <w:r>
        <w:rPr>
          <w:rFonts w:cs="Georgia" w:ascii="Georgia" w:hAnsi="Georgia"/>
          <w:sz w:val="24"/>
          <w:szCs w:val="24"/>
        </w:rPr>
        <w:t>Он огляделся вокруг. Гермиона стояла спиной к нему, опустив голову, а вот Рон выглядел довольны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валил только прорицания и историю магии, да кому они нужны? — радостно сказал Рон. — Дай твои посмотреть…</w:t>
      </w:r>
    </w:p>
    <w:p>
      <w:pPr>
        <w:pStyle w:val="Normal"/>
        <w:ind w:firstLine="454"/>
        <w:jc w:val="both"/>
        <w:rPr>
          <w:rFonts w:ascii="Georgia" w:hAnsi="Georgia" w:cs="Georgia"/>
          <w:sz w:val="24"/>
          <w:szCs w:val="24"/>
        </w:rPr>
      </w:pPr>
      <w:r>
        <w:rPr>
          <w:rFonts w:cs="Georgia" w:ascii="Georgia" w:hAnsi="Georgia"/>
          <w:sz w:val="24"/>
          <w:szCs w:val="24"/>
        </w:rPr>
        <w:t>Гарри взглянул на оценки Рона: ни одного «великолеп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ак и знал, что ты будешь лучше всех по защите, — сказал Рон, стукнув Гарри по плечу. — Мы молодцы, вер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мечательно! — гордо сказала миссис Уизли, взъерошив волосы Рона. — Семь СОВ, это больше, чем получили Фред и Джордж вмест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ермиона, — неуверенно окликнула её Джинни. Гермиона так и не повернулась к ним. — А ты ка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еплохо, — дрожащим голосом ответи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й, да ладно тебе, — сказал Рон, решительно шагнул к ней и выхватил свиток с оценками из её руки. — Ага… десять «великолепно», одно «отлично» по защите от тёмных сил, — он взглянул на неё, слегка насмешливо, слегка раздражённо. — Ты ужасно разочарована, да?</w:t>
      </w:r>
    </w:p>
    <w:p>
      <w:pPr>
        <w:pStyle w:val="Normal"/>
        <w:ind w:firstLine="454"/>
        <w:jc w:val="both"/>
        <w:rPr>
          <w:rFonts w:ascii="Georgia" w:hAnsi="Georgia" w:cs="Georgia"/>
          <w:sz w:val="24"/>
          <w:szCs w:val="24"/>
        </w:rPr>
      </w:pPr>
      <w:r>
        <w:rPr>
          <w:rFonts w:cs="Georgia" w:ascii="Georgia" w:hAnsi="Georgia"/>
          <w:sz w:val="24"/>
          <w:szCs w:val="24"/>
        </w:rPr>
        <w:t>Гермиона кивнула, а Гарри рассмея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теперь мы учимся на ТРИТОН! — ухмыльнулся Рон. — Мам, а ещё сосиски остались?</w:t>
      </w:r>
    </w:p>
    <w:p>
      <w:pPr>
        <w:pStyle w:val="Normal"/>
        <w:ind w:firstLine="454"/>
        <w:jc w:val="both"/>
        <w:rPr>
          <w:rFonts w:ascii="Georgia" w:hAnsi="Georgia" w:cs="Georgia"/>
          <w:sz w:val="24"/>
          <w:szCs w:val="24"/>
        </w:rPr>
      </w:pPr>
      <w:r>
        <w:rPr>
          <w:rFonts w:cs="Georgia" w:ascii="Georgia" w:hAnsi="Georgia"/>
          <w:sz w:val="24"/>
          <w:szCs w:val="24"/>
        </w:rPr>
        <w:t>Гарри снова посмотрел на свои оценки. Они были хороши настолько, насколько он мог лишь надеяться. И всё же он ощутил лёгкий укол сожаления. Это был конец его стремлению стать аврором. Он не получил требуемого балла по зельеварению. Он и так знал, что не получит его, но глядя на эту маленькую чёрную «О», Гарри всё равно почувствовал внезапную слабость в желудке. Это было так странно, ведь первым, кто сказал Гарри, что из него вышел бы хороший аврор, был перевоплотившийся пожиратель смерти. А потом как-то так получилось, что эта идея захватила его, и он даже не задумывался о том, кем ещё он мог бы стать. Более того, с того момента, как несколько недель назад он услышал пророчество, это казалось ему самым правильным выбором… Ни один не сможет жить, пока жив другой… Разве не жил бы он, как предсказано, и разве были бы у него лучшие возможности выжить, если бы он стал одним их этих прекрасно подготовленных волшебников, чья работа — найти и убить Вольдеморта?</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шестая</w:t>
      </w:r>
    </w:p>
    <w:p>
      <w:pPr>
        <w:pStyle w:val="Normal"/>
        <w:ind w:firstLine="454"/>
        <w:jc w:val="center"/>
        <w:rPr>
          <w:rFonts w:ascii="Georgia" w:hAnsi="Georgia" w:cs="Georgia"/>
          <w:b/>
          <w:b/>
          <w:sz w:val="32"/>
          <w:szCs w:val="32"/>
        </w:rPr>
      </w:pPr>
      <w:r>
        <w:rPr>
          <w:rFonts w:cs="Georgia" w:ascii="Georgia" w:hAnsi="Georgia"/>
          <w:b/>
          <w:sz w:val="32"/>
          <w:szCs w:val="32"/>
        </w:rPr>
        <w:t>Драко идет в обход</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Следующие несколько недель Гарри не покидал пределы двора Норы. Больше всего времени он проводил, играя в квиддич во фруктовом саду семьи Уизли двое на двое (он и Гермиона против Рона и Джинни: Гермиона играла ужасно, а Джинни — хорошо, поэтому они разделились действительно подходяще), а вечером съедал тройную порцию всего, чего бы только не предложила ему миссис Уизли. </w:t>
      </w:r>
    </w:p>
    <w:p>
      <w:pPr>
        <w:pStyle w:val="Style14"/>
        <w:ind w:firstLine="454"/>
        <w:rPr>
          <w:rFonts w:ascii="Georgia" w:hAnsi="Georgia" w:cs="Georgia"/>
        </w:rPr>
      </w:pPr>
      <w:r>
        <w:rPr>
          <w:rFonts w:cs="Georgia" w:ascii="Georgia" w:hAnsi="Georgia"/>
        </w:rPr>
        <w:t xml:space="preserve">Это были бы счастливые, мирные каникулы, если бы не огромное количество исчезновений, происшествий и даже смертей, сообщения о которых каждый день появлялись в «Ежедневном Пророке». Иногда Билл или мистер Уизли приносили такие новости домой, прежде чем они успевали появиться в газете. К неудовольствию миссис Уизли, празднование шестнадцатилетия Гарри было испорчено ужасными известиями, которые принёс Рем Люпин. Он выглядел усталым и мрачным, его каштановые волосы были уже изрядно поседевшими, а одежда — оборвана и заплатана, как никог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щё парочка нападений дементоров, — объявил он, когда миссис Уизли передала ему огромный кусок пирога. — Нашли тело Игоря Каркарова в хижине на сервере. Над ней висела тёмная метка. Я, честно говоря, удивлён, что он оставался в живых почти целый год, после того, как сбежал от пожирателей смерти. Насколько я помню, брат Сириуса, Регул, смог прожить всего лишь несколько дн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у, — нахмурившись, произнесла миссис Уизли, — может, мы поговорим о чём-нибудь друг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ем, слышал о Флореане Фортескью? — спросил Билл, которому Флёр наливала вино. — Тот, что держ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кафе-мороженое в Косом переулке? — перебил его Гарри, у которого неприятно засосало под ложечкой. — Он часто давал мне мороженое бесплатно. Что с ним случило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ищен, если судить по тому, что стало с его магазин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 спросил Рон, а миссис Уизли многозначительно посмотрела на Бил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знает? Может, он их чем-то разозлил. Флореан был хорошим человек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 разговору о Косом переулке, — сказал мистер Уизли, — кажется, Олливандер тоже проп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зготовитель палочек? — изумлённо спросила Джин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самый. Его магазин пуст. Никаких следов борьбы. Никто не знает, добровольно ли он ушёл или его похити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алочки? Где люди будут их бр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йдут других мастеров, — ответил Люпин. — Но Олливандер был лучшим, и если он перешёл на другую сторону, то для нас это не означает ничего хорошего. </w:t>
      </w:r>
    </w:p>
    <w:p>
      <w:pPr>
        <w:pStyle w:val="Style14"/>
        <w:ind w:firstLine="454"/>
        <w:rPr>
          <w:rFonts w:ascii="Georgia" w:hAnsi="Georgia" w:cs="Georgia"/>
        </w:rPr>
      </w:pPr>
      <w:r>
        <w:rPr>
          <w:rFonts w:cs="Georgia" w:ascii="Georgia" w:hAnsi="Georgia"/>
        </w:rPr>
        <w:t xml:space="preserve">На следующий день после этого довольно мрачного чаепития из Хогвартса пришли письма и списки учебников. Письмо Гарри было с сюрпризом: его назначили капитаном команды по квиддич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тавит тебя на одну ступень со старостами! — радостно воскликнула Гермиона. — Ты теперь можешь пользоваться нашей особой ванной и всё тако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х ты, помню Чарли тоже носил такой, — заметил Рон, с ликованием разглядывая значок. — Гарри, это здорово, ты мой капитан, если ты, конечно, оставишь меня в команде, ха-х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теперь, когда вы получили ваши письма, я думаю, мы не будем больше откладывать поездку в Косой переулок, — вздохнула миссис Уизли, глядя в список книг Рона. — Поедем в субботу, если вашему отцу не придётся снова идти на работу. Я без него туда не поед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м, ты и вправду думаешь, что Тот-Кого-Нельзя-Называть будет прятаться за книжной полкой в «Росчерке и Клякксе»? — хихикну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Фортескью и Олливандер по-твоему ушли в отпуск? — вмиг закипая, спросила миссис Уизли. — Если ты думаешь, что личная безопасность — это шуточки, то можешь остаться дома, я сама тебе всё купл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уж, я пойду! Я хочу посмотреть магазин Фреда и Джорджа! — поспешно ответ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веди себя посерьёзнее, молодой человек, пока я не решила, что ты слишком молод, чтобы идти вместе с нами! — рассердилась миссис Уизли, хватаясь за часы, все девять стрелок которых указывали на «смертельную опасность», и устанавливая их поверх только что выстиранных полотенец. — И Хогвартса это тоже касается! </w:t>
      </w:r>
    </w:p>
    <w:p>
      <w:pPr>
        <w:pStyle w:val="Style14"/>
        <w:ind w:firstLine="454"/>
        <w:rPr>
          <w:rFonts w:ascii="Georgia" w:hAnsi="Georgia" w:cs="Georgia"/>
        </w:rPr>
      </w:pPr>
      <w:r>
        <w:rPr>
          <w:rFonts w:cs="Georgia" w:ascii="Georgia" w:hAnsi="Georgia"/>
        </w:rPr>
        <w:t xml:space="preserve">Рон скептически взглянул на Гарри, а его мать подняла корзину для белья, зажала часы в руках и вылетела из комнат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ума сойти… теперь уж даже и пошутить нельзя… </w:t>
      </w:r>
    </w:p>
    <w:p>
      <w:pPr>
        <w:pStyle w:val="Style14"/>
        <w:ind w:firstLine="454"/>
        <w:rPr>
          <w:rFonts w:ascii="Georgia" w:hAnsi="Georgia" w:cs="Georgia"/>
        </w:rPr>
      </w:pPr>
      <w:r>
        <w:rPr>
          <w:rFonts w:cs="Georgia" w:ascii="Georgia" w:hAnsi="Georgia"/>
        </w:rPr>
        <w:t xml:space="preserve">Однако в следующие несколько дней Рон всё же старался избегать легкомысленных высказываний относительно Вольдеморта. Суббота началась без скандалов, хотя за завтраком миссис Уизли была довольно сурова. Билл, который остался дома с Флёр (к огромной радости Джинни и Гермионы), передал Гарри через стол целый кошелёк дене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не? — тут же спросил Рон с широко раскрытыми глаз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деньги Гарри, идиот! — произнёс Билл. — Гарри, я взял их из твоего хранилища. Сейчас обычный человек потратит около пяти часов, чтобы достать своё золото, гоблины значительно усилили охрану. Арки Филпотту два дня назад засунули зонд честности в… Ну, в общем, поверь мне, так прощ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Билл, — поблагодарил Гарри, убирая золото в карма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сегда такой предусмотритьельный! — восхищённо промурлыкала Флёр, щёлкнув его по носу. Джинни за спиной Флёр изобразила, как её тошнит в тарелку. Гарри подавился кукурузными хлопьями, а Рон похлопал его по спине. </w:t>
      </w:r>
    </w:p>
    <w:p>
      <w:pPr>
        <w:pStyle w:val="Style14"/>
        <w:ind w:firstLine="454"/>
        <w:rPr>
          <w:rFonts w:ascii="Georgia" w:hAnsi="Georgia" w:cs="Georgia"/>
        </w:rPr>
      </w:pPr>
      <w:r>
        <w:rPr>
          <w:rFonts w:cs="Georgia" w:ascii="Georgia" w:hAnsi="Georgia"/>
        </w:rPr>
        <w:t xml:space="preserve">Стоял хмурый, пасмурный день. Когда они вышли из дома, натягивая свои плащи, во дворе их уже ждала одна из специальных машин Министерства магии, на которых Гарри однажды уже езд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 что папа снова может их брать, — с благодарностью произнёс Рон, удобно устраиваясь в машине, когда она плавно тронулась от Норы, а Билл и Флёр махали им из окна кухни. Он, Гарри, Гермиона и Джинни расположились на широком заднем сидени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ривыкайте, всё это только из-за Гарри, — сказал мистер Уизли через плечо. Он и миссис Уизли ехали впереди вместе с водителем из Министерства. Их сидение растянулось так, что стало напоминать двухместный диван. — У него высший статус охраны. Кстати, в «Дырявом котле» нас будет ожидать подкрепление. </w:t>
      </w:r>
    </w:p>
    <w:p>
      <w:pPr>
        <w:pStyle w:val="Style14"/>
        <w:ind w:firstLine="454"/>
        <w:rPr>
          <w:rFonts w:ascii="Georgia" w:hAnsi="Georgia" w:cs="Georgia"/>
        </w:rPr>
      </w:pPr>
      <w:r>
        <w:rPr>
          <w:rFonts w:cs="Georgia" w:ascii="Georgia" w:hAnsi="Georgia"/>
        </w:rPr>
        <w:t xml:space="preserve">Гарри промолчал. Ему вовсе не хотелось совершать покупки в окружении батальона авроров. Он положил свой плащ-невидимку в сумку и подумал, что если этого вполне достаточно для Дамблдора, то наверняка будет достаточно и для Министерства, хотя он и не был уверен, что там знают о его плащ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ехали, — сказал водитель через неожиданно короткое время, заговорив впервые за всё время. Они притормозили на Чаринг Кросс Роуд и остановились около «Дырявого котла». — Я вас подожду. Вы сколько там пробуде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ю, пару часов, — ответил мистер Уизли. — О, отлично, он здесь! </w:t>
      </w:r>
    </w:p>
    <w:p>
      <w:pPr>
        <w:pStyle w:val="Style14"/>
        <w:ind w:firstLine="454"/>
        <w:rPr>
          <w:rFonts w:ascii="Georgia" w:hAnsi="Georgia" w:cs="Georgia"/>
        </w:rPr>
      </w:pPr>
      <w:r>
        <w:rPr>
          <w:rFonts w:cs="Georgia" w:ascii="Georgia" w:hAnsi="Georgia"/>
        </w:rPr>
        <w:t xml:space="preserve">Гарри проследил взглядом за мистером Уизли и стал всматриваться в окно. Его сердце подскочило. Снаружи их ждали не авроры. Вместо них он увидел огромную чёрнобородую фигуру Рубеуса Хагрида, лесничего Хогвартса, который был одет в длинное бобровое пальто. Заметив Гарри, он улыбнулся, не обращая внимания на испуганные взгляды проходивших мимо маггл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воскликнул он, стискивая Гарри в крепких объятиях, как только тот вышел из машины. — Коньклюв… в смысле Крылогрив… ты б его видел, Гарри, он так рад воротиться на свежий возду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д, что он в порядке,- улыбнулся Гарри, потирая рёбра. — А мы и не знали, что «подкрепление» — это т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прям как в старые добрые времена, ага? Видишь ли, Министерство хотело толпу авроров снарядить, но Дамблдор сказал, я сам это сделаю, — Хагрид гордо выпятил грудь, засовывая большие пальцы себе в карманы. — Ну, пойдём, что ли… после вас Молли, Артур… </w:t>
      </w:r>
    </w:p>
    <w:p>
      <w:pPr>
        <w:pStyle w:val="Style14"/>
        <w:ind w:firstLine="454"/>
        <w:rPr>
          <w:rFonts w:ascii="Georgia" w:hAnsi="Georgia" w:cs="Georgia"/>
        </w:rPr>
      </w:pPr>
      <w:r>
        <w:rPr>
          <w:rFonts w:cs="Georgia" w:ascii="Georgia" w:hAnsi="Georgia"/>
        </w:rPr>
        <w:t xml:space="preserve">«Дырявый котёл» был впервые на памяти Гарри практически пуст. Только Том, хозяин бара, морщинистый и беззубый волшебник, напоминал о прежней толпе. Когда они вошли, он взглянул на них с надеждой, однако прежде чем он успел сказать хоть слово, Хагрид с важностью заяв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годня просто мимо, Том, ты ж понимаешь, дела Хогвартса, знаешь ведь. </w:t>
      </w:r>
    </w:p>
    <w:p>
      <w:pPr>
        <w:pStyle w:val="Style14"/>
        <w:ind w:firstLine="454"/>
        <w:rPr>
          <w:rFonts w:ascii="Georgia" w:hAnsi="Georgia" w:cs="Georgia"/>
        </w:rPr>
      </w:pPr>
      <w:r>
        <w:rPr>
          <w:rFonts w:cs="Georgia" w:ascii="Georgia" w:hAnsi="Georgia"/>
        </w:rPr>
        <w:t xml:space="preserve">Том мрачно кивнул и снова стал протирать стаканы. Гарри, Гермиона, Хагрид и семейство Уизли прошли через бар, и вышли в прохладный маленький задний дворик, где стояли мусорные баки. Хагрид поднял свой розовый зонтик, коснулся определённого кирпича, и в стене образовалась арка, ведущая на извилистую мощёную улицу. Они вышли через проход и остановились, оглядываясь по сторонам. </w:t>
      </w:r>
    </w:p>
    <w:p>
      <w:pPr>
        <w:pStyle w:val="Style14"/>
        <w:ind w:firstLine="454"/>
        <w:rPr>
          <w:rFonts w:ascii="Georgia" w:hAnsi="Georgia" w:cs="Georgia"/>
        </w:rPr>
      </w:pPr>
      <w:r>
        <w:rPr>
          <w:rFonts w:cs="Georgia" w:ascii="Georgia" w:hAnsi="Georgia"/>
        </w:rPr>
        <w:t xml:space="preserve">Косой переулок изменился. Разноцветные сияющие книги заклинаний в окнах, компоненты зелий и котлы были скрыты за огромными плакатами Министерства магии. Многие из этих тёмно-багровых плакатов были увеличенной копией министерских листовок по безопасности, рассылаемых по домам всё лето. Остальные изображали движущиеся чёрно-белые фотографии пожирателей смерти, разгуливавших на свободе. Со стены ближайшей аптеки презрительно ухмылялась Беллатрикс Лестранж. Окна некоторых магазинов, включая кафе-мороженое Флореана Фортескью, были наглухо заколочены. С другой стороны, вдоль всей улицы появилось множество потрёпанных ларьков. К ближайшему из них, расположившемуся под грязным полосатым навесом снаружи магазина «Росчерк и Кляккс», была прикреплена картонная вывеска, гласившая: </w:t>
      </w:r>
    </w:p>
    <w:p>
      <w:pPr>
        <w:pStyle w:val="Style14"/>
        <w:ind w:firstLine="454"/>
        <w:rPr>
          <w:rFonts w:ascii="Georgia" w:hAnsi="Georgia" w:cs="Georgia"/>
        </w:rPr>
      </w:pPr>
      <w:r>
        <w:rPr>
          <w:rFonts w:cs="Georgia" w:ascii="Georgia" w:hAnsi="Georgia"/>
        </w:rPr>
        <w:t xml:space="preserve">«АМУЛЕТЫ. Эффективны против оборотней, дементоров и инферий!». </w:t>
      </w:r>
    </w:p>
    <w:p>
      <w:pPr>
        <w:pStyle w:val="Style14"/>
        <w:ind w:firstLine="454"/>
        <w:rPr>
          <w:rFonts w:ascii="Georgia" w:hAnsi="Georgia" w:cs="Georgia"/>
        </w:rPr>
      </w:pPr>
      <w:r>
        <w:rPr>
          <w:rFonts w:cs="Georgia" w:ascii="Georgia" w:hAnsi="Georgia"/>
        </w:rPr>
        <w:t xml:space="preserve">Маленький нездорового вида волшебник побрякивал перед прохожими охапками серебряных эмблем на цепочк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ин для вашей маленькой девочки, мадам? — косясь на Джинни, обратился он к миссис Уизли, когда они проходили мимо. — Защитим её прелестную шей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бы я был при исполнении обязанностей… — злобно произнёс мистер Уизли, глядя на продавца амулет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сейчас нам некогда никого арестовывать, милый, мы спешим, — сказала миссис Уизли, беспокойно сверяясь со списком. — Я думаю, сначала мы пойдём к мадам Малкин: Гермиона хочет купить себе новую выходную мантию, и у Рона из-под его школьной мантии лодыжки уже ужас как торчат, да и тебе, скорее всего, понадобится новая, Гарри, ты так вырос… все вперё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ли, нет никакого смысла идти к мадам Малкин всем вместе, — сказал мистер Уизли. — Почему бы им втроём не пойти с Хагридом, а мы можем отправиться в «Росчерк и Кляккс», чтобы купить всем книг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же не знаю, — с волнением произнесла миссис Уизли, разрываясь между желанием побыстрее всё купить и желанием держаться всем вместе. — Хагрид, как ты дума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боись, Молли, со мной они не пропадут, — ответил Хагрид успокаивающим голосом, помахивая рукой, размером с крышку мусорного бачка. Было видно, что это не слишком убедило её, однако, она позволила им разделиться и вместе с мужем и Джинни направилась к «Росчерку и Клякксу», а Гарри, Рон, Гермиона и Хагрид пошли в магазин мадам Малкин. </w:t>
      </w:r>
    </w:p>
    <w:p>
      <w:pPr>
        <w:pStyle w:val="Style14"/>
        <w:ind w:firstLine="454"/>
        <w:rPr>
          <w:rFonts w:ascii="Georgia" w:hAnsi="Georgia" w:cs="Georgia"/>
        </w:rPr>
      </w:pPr>
      <w:r>
        <w:rPr>
          <w:rFonts w:cs="Georgia" w:ascii="Georgia" w:hAnsi="Georgia"/>
        </w:rPr>
        <w:t xml:space="preserve">Гарри обратил внимание на то, что у многих людей, которые проходили мимо, были такие же взволнованные и торопливые взгляды, как у миссис Уизли, и что больше никто не останавливался поболтать, как раньше. Покупатели собирались вместе маленькими группками и казались занятыми только своими личными делами. Казалось, никто больше не ходил за покупками в одиночеств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вайте-ка, чтоб давки не было, — сказал Хагрид, останавливаясь около магазина мадам Малкин и наклоняясь, чтобы заглянуть в окно, — я снаружи покараулю, ладно? </w:t>
      </w:r>
    </w:p>
    <w:p>
      <w:pPr>
        <w:pStyle w:val="Style14"/>
        <w:ind w:firstLine="454"/>
        <w:rPr>
          <w:rFonts w:ascii="Georgia" w:hAnsi="Georgia" w:cs="Georgia"/>
        </w:rPr>
      </w:pPr>
      <w:r>
        <w:rPr>
          <w:rFonts w:cs="Georgia" w:ascii="Georgia" w:hAnsi="Georgia"/>
        </w:rPr>
        <w:t xml:space="preserve">Гарри, Рон и Гермиона вошли в магазин. На первый взгляд он казался пустым, но не успела за ними захлопнуться дверь, как они все услышали знакомый голос, доносившийся из-за вешалки с выходной мантией, синей с зелёными отблеск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е ребёнок, если ты не заметила, мама. Я в состоянии и сам ходить по магазинам. </w:t>
      </w:r>
    </w:p>
    <w:p>
      <w:pPr>
        <w:pStyle w:val="Style14"/>
        <w:ind w:firstLine="454"/>
        <w:rPr>
          <w:rFonts w:ascii="Georgia" w:hAnsi="Georgia" w:cs="Georgia"/>
        </w:rPr>
      </w:pPr>
      <w:r>
        <w:rPr>
          <w:rFonts w:cs="Georgia" w:ascii="Georgia" w:hAnsi="Georgia"/>
        </w:rPr>
        <w:t xml:space="preserve">Послышалось какое-то кудахтанье и голос, в котором Гарри узнал мадам Малкин, хозяйку магазина, произнё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лый, твоя мама совершенно права, сейчас никто не должен ходить в одиночку, и ребёнку ничего с этим не подел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мотри лучше, куда вкалываешь эту булавку! </w:t>
      </w:r>
    </w:p>
    <w:p>
      <w:pPr>
        <w:pStyle w:val="Style14"/>
        <w:ind w:firstLine="454"/>
        <w:rPr>
          <w:rFonts w:ascii="Georgia" w:hAnsi="Georgia" w:cs="Georgia"/>
        </w:rPr>
      </w:pPr>
      <w:r>
        <w:rPr>
          <w:rFonts w:cs="Georgia" w:ascii="Georgia" w:hAnsi="Georgia"/>
        </w:rPr>
        <w:t xml:space="preserve">Из-за вешалки появился подросток с бледным заострённым лицом и светлыми волосами. На нём была превосходная тёмно-зелёная мантия, сплошь утыканная булавками по шву и по краю рукавов. Он остановился около зеркала и начал себя осматривать. Через несколько мгновений в отражении он заметил Гарри, Рона и Гермиону, стоявших у него за спиной. Сощурив свои светло-серые глаза, он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ма, если тебя интересует, откуда здесь такая вонь, знай, что сюда вошла грязнокров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ю, нет никакой нужды так выражаться! — воскликнула мадам Малкин, выходя из-за вешалок с мерной лентой и волшебной палочкой в руках. — И я не хочу, чтобы в моём магазине поднимали палочки! — поспешно добавила она, взглянув на дверь, где стояли Гарри с Роном, направив свои палочки в сторону Малфоя. Гермиона, стоявшая чуть позади них, прошепт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пожалуйста, не надо, это того не стои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можно подумать вы посмеете применить магию вне школы, — усмехнулся Малфой. — Кто подбил тебе глаз, Грейнджер? Я хочу отправить ему цвет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вольно! — отрезала мадам Малкин, оглядываясь через плечо. — Мадам, пожалуйста… </w:t>
      </w:r>
    </w:p>
    <w:p>
      <w:pPr>
        <w:pStyle w:val="Style14"/>
        <w:ind w:firstLine="454"/>
        <w:rPr>
          <w:rFonts w:ascii="Georgia" w:hAnsi="Georgia" w:cs="Georgia"/>
        </w:rPr>
      </w:pPr>
      <w:r>
        <w:rPr>
          <w:rFonts w:cs="Georgia" w:ascii="Georgia" w:hAnsi="Georgia"/>
        </w:rPr>
        <w:t xml:space="preserve">Нарцисса Малфой появилась из-за вешалки с одежд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берите это немедленно, — холодно приказала она Гарри и Рону. — Если вы снова нападёте на моего сына, я побеспокоюсь, чтобы это стало последним, что вы сделаете в своей жиз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авда? — переспросил Гарри, делая шаг вперёд и вглядываясь в её высокомерное лицо, которое, несмотря на бледность, всё же напоминало лицо её сестры. Сейчас он был с неё ростом. — Собираетесь натравить на нас парочку своих дружков пожирателей смерти? </w:t>
      </w:r>
    </w:p>
    <w:p>
      <w:pPr>
        <w:pStyle w:val="Style14"/>
        <w:ind w:firstLine="454"/>
        <w:rPr>
          <w:rFonts w:ascii="Georgia" w:hAnsi="Georgia" w:cs="Georgia"/>
        </w:rPr>
      </w:pPr>
      <w:r>
        <w:rPr>
          <w:rFonts w:cs="Georgia" w:ascii="Georgia" w:hAnsi="Georgia"/>
        </w:rPr>
        <w:t xml:space="preserve">Мадам Малкин взвизгнула и схватилась за сердц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те, не стоит бросаться такими обвинениями ― это очень опасно, пожалуйста, уберите палочки! </w:t>
      </w:r>
    </w:p>
    <w:p>
      <w:pPr>
        <w:pStyle w:val="Style14"/>
        <w:ind w:firstLine="454"/>
        <w:rPr>
          <w:rFonts w:ascii="Georgia" w:hAnsi="Georgia" w:cs="Georgia"/>
        </w:rPr>
      </w:pPr>
      <w:r>
        <w:rPr>
          <w:rFonts w:cs="Georgia" w:ascii="Georgia" w:hAnsi="Georgia"/>
        </w:rPr>
        <w:t xml:space="preserve">Но Гарри даже и не думал опускать её. Нарцисса Малфой неприятно улыбнула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оже, будучи любимчиком Дамблдора, вам показалось, что вы в безопасности, Гарри Поттер. Но он не всегда будет рядом, чтобы защищать вас. </w:t>
      </w:r>
    </w:p>
    <w:p>
      <w:pPr>
        <w:pStyle w:val="Style14"/>
        <w:ind w:firstLine="454"/>
        <w:rPr>
          <w:rFonts w:ascii="Georgia" w:hAnsi="Georgia" w:cs="Georgia"/>
        </w:rPr>
      </w:pPr>
      <w:r>
        <w:rPr>
          <w:rFonts w:cs="Georgia" w:ascii="Georgia" w:hAnsi="Georgia"/>
        </w:rPr>
        <w:t xml:space="preserve">Гарри насмешливо оглядел магази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посмотрите-ка… его сейчас здесь нет! Так почему бы вам ни попытаться? Может быть, в Азкабане найдётся двухместная камера для вас и вашего мужа-неудачника! </w:t>
      </w:r>
    </w:p>
    <w:p>
      <w:pPr>
        <w:pStyle w:val="Style14"/>
        <w:ind w:firstLine="454"/>
        <w:rPr>
          <w:rFonts w:ascii="Georgia" w:hAnsi="Georgia" w:cs="Georgia"/>
        </w:rPr>
      </w:pPr>
      <w:r>
        <w:rPr>
          <w:rFonts w:cs="Georgia" w:ascii="Georgia" w:hAnsi="Georgia"/>
        </w:rPr>
        <w:t xml:space="preserve">Малфой со злостью шагнул к Гарри, но споткнулся о свою чересчур длинную мантию. Рон громко засмеялся.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Не смей так говорить с моей матерью, Поттер! — прошипел Малф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в порядке, Драко, — сказала Нарцисса, удерживая его за плечо своими длинными тонкими белыми пальцами. — Думаю, Поттер скорее воссоединится со своим дорогим Сириусом, чем я с Люциусом. </w:t>
      </w:r>
    </w:p>
    <w:p>
      <w:pPr>
        <w:pStyle w:val="Style14"/>
        <w:ind w:firstLine="454"/>
        <w:rPr>
          <w:rFonts w:ascii="Georgia" w:hAnsi="Georgia" w:cs="Georgia"/>
        </w:rPr>
      </w:pPr>
      <w:r>
        <w:rPr>
          <w:rFonts w:cs="Georgia" w:ascii="Georgia" w:hAnsi="Georgia"/>
        </w:rPr>
        <w:t xml:space="preserve">Гарри поднял палочку выш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нет! — крикнула Гермиона, хватая его за руку и пытаясь повернуть её в другую сторону. — Подумай… ты не должен… у тебя будут неприятности… </w:t>
      </w:r>
    </w:p>
    <w:p>
      <w:pPr>
        <w:pStyle w:val="Style14"/>
        <w:ind w:firstLine="454"/>
        <w:rPr>
          <w:rFonts w:ascii="Georgia" w:hAnsi="Georgia" w:cs="Georgia"/>
        </w:rPr>
      </w:pPr>
      <w:r>
        <w:rPr>
          <w:rFonts w:cs="Georgia" w:ascii="Georgia" w:hAnsi="Georgia"/>
        </w:rPr>
        <w:t xml:space="preserve">Мадам Малкин некоторое время в замешательстве наблюдала за происходящим, видимо, решила вести себя так, будто ничего не произошло, надеясь, что ничего и не произойдёт. Она наклонилась к Малфою, всё ещё сверлившему взглядом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ю, левый рукав надо ещё немножко приподнять, милый, дай-ка 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й! — воскликнул Малфой, отталкивая её руку. — Смотри, куда булавки втыкаешь! Мама… думаю, с меня уже хватит… </w:t>
      </w:r>
    </w:p>
    <w:p>
      <w:pPr>
        <w:pStyle w:val="Style14"/>
        <w:ind w:firstLine="454"/>
        <w:rPr>
          <w:rFonts w:ascii="Georgia" w:hAnsi="Georgia" w:cs="Georgia"/>
        </w:rPr>
      </w:pPr>
      <w:r>
        <w:rPr>
          <w:rFonts w:cs="Georgia" w:ascii="Georgia" w:hAnsi="Georgia"/>
        </w:rPr>
        <w:t xml:space="preserve">Он стянул с себя мантию и швырнул её на пол к ногам мадам Малки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рав, Драко, — сказала Нарцисса, презрительно взглянув на Гермиону, — теперь я поняла, что за отбросы ходят сюда за покупками… Пойдём-ка лучше в «Твилфитт и Таттинг». </w:t>
      </w:r>
    </w:p>
    <w:p>
      <w:pPr>
        <w:pStyle w:val="Style14"/>
        <w:ind w:firstLine="454"/>
        <w:rPr>
          <w:rFonts w:ascii="Georgia" w:hAnsi="Georgia" w:cs="Georgia"/>
        </w:rPr>
      </w:pPr>
      <w:r>
        <w:rPr>
          <w:rFonts w:cs="Georgia" w:ascii="Georgia" w:hAnsi="Georgia"/>
        </w:rPr>
        <w:t xml:space="preserve">С этими словами они вышли из магазина. Малфой постарался со всей силы задеть Рона, попавшегося ему на пу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ужели? — произнесла мадам Малкин, поднимая с полу упавшую мантию и очищая её волшебной палочкой, словно пылесосом. </w:t>
      </w:r>
    </w:p>
    <w:p>
      <w:pPr>
        <w:pStyle w:val="Style14"/>
        <w:ind w:firstLine="454"/>
        <w:rPr>
          <w:rFonts w:ascii="Georgia" w:hAnsi="Georgia" w:cs="Georgia"/>
        </w:rPr>
      </w:pPr>
      <w:r>
        <w:rPr>
          <w:rFonts w:cs="Georgia" w:ascii="Georgia" w:hAnsi="Georgia"/>
        </w:rPr>
        <w:t xml:space="preserve">Она была невероятно рассеянна, пока Гарри и Рон примеряли новые мантии, а Гермионе попыталась продать мужскую мантию вместо женской. Когда же, в конце концов, она поклоном проводила их из магазина, то, казалось, была рада, что они наконец-то уходя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купили? — весело спросил Хагрид, когда они вновь подошли к нем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ти, — сказал Гарри. — Видел Малфое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безразлично ответил Хагрид. — Но они не посмеют ничего сделать прям посреди Косого переулка. Не пекись об этом. </w:t>
      </w:r>
    </w:p>
    <w:p>
      <w:pPr>
        <w:pStyle w:val="Style14"/>
        <w:ind w:firstLine="454"/>
        <w:rPr>
          <w:rFonts w:ascii="Georgia" w:hAnsi="Georgia" w:cs="Georgia"/>
        </w:rPr>
      </w:pPr>
      <w:r>
        <w:rPr>
          <w:rFonts w:cs="Georgia" w:ascii="Georgia" w:hAnsi="Georgia"/>
        </w:rPr>
        <w:t xml:space="preserve">Гарри, Рон и Гермиона обменялись взглядами, но прежде чем они успели избавить Хагрида от устраивавшего его заблуждения, появились мистер и миссис Уизли и Джинни. Все они несли тяжёлые стопки кни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 в порядке? — спросила миссис Уизли. — Мантии купили? Отлично, тогда по пути к Фреду и Джорджу мы можем заглянуть в аптеку и к Пучеглазу… держитесь ближе, вперёд… </w:t>
      </w:r>
    </w:p>
    <w:p>
      <w:pPr>
        <w:pStyle w:val="Style14"/>
        <w:ind w:firstLine="454"/>
        <w:rPr>
          <w:rFonts w:ascii="Georgia" w:hAnsi="Georgia" w:cs="Georgia"/>
        </w:rPr>
      </w:pPr>
      <w:r>
        <w:rPr>
          <w:rFonts w:cs="Georgia" w:ascii="Georgia" w:hAnsi="Georgia"/>
        </w:rPr>
        <w:t xml:space="preserve">Ни Гарри, ни Рон не стали покупать в аптеке никаких ингредиентов, поскольку больше не изучали зельеварение, но оба купили по большой коробке совиного печенья для Хедвиг и Свинристеля в «Мире сов Пучеглаза». </w:t>
      </w:r>
    </w:p>
    <w:p>
      <w:pPr>
        <w:pStyle w:val="Style14"/>
        <w:ind w:firstLine="454"/>
        <w:rPr>
          <w:rFonts w:ascii="Georgia" w:hAnsi="Georgia" w:cs="Georgia"/>
        </w:rPr>
      </w:pPr>
      <w:r>
        <w:rPr>
          <w:rFonts w:cs="Georgia" w:ascii="Georgia" w:hAnsi="Georgia"/>
        </w:rPr>
        <w:t xml:space="preserve">Миссис Уизли поминутно смотрела на часы, пока они шли вдоль улицы в поисках «Удивительных Уловок Уизли», магазина приколов, которым заправляли Фред и Джордж.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емени у нас мало, — предупредила миссис Уизли, — так что, быстренько осмотримся и вернёмся в машину. Похоже, уже близко, вот дом номер девяносто два…девяносто четыр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это да! — остановившись, воскликнул Рон. </w:t>
      </w:r>
    </w:p>
    <w:p>
      <w:pPr>
        <w:pStyle w:val="Style14"/>
        <w:ind w:firstLine="454"/>
        <w:rPr>
          <w:rFonts w:ascii="Georgia" w:hAnsi="Georgia" w:cs="Georgia"/>
        </w:rPr>
      </w:pPr>
      <w:r>
        <w:rPr>
          <w:rFonts w:cs="Georgia" w:ascii="Georgia" w:hAnsi="Georgia"/>
        </w:rPr>
        <w:t xml:space="preserve">На фоне скучных, увешанных плакатами магазинов, окна Фреда и Джорджа бросались в глаза, словно выставка фейерверков. Случайные прохожие оглядывались на витрины через плечо, а несколько человек с ошеломлённым видом остановились не в силах оторвать взгляда. Окно слева было полностью занято товарами, которые вращались, лопались, вспыхивали, подпрыгивали и визжали. Глаза Гарри начали слезиться, едва он взглянул на них. Окно справа было закрыто огромным плакатом, таким же багровым, как и министерские, но расписанным сверкающими жёлтыми буквами: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 xml:space="preserve">Сам-Знаешь-Кто ― большой пустяк, </w:t>
      </w:r>
    </w:p>
    <w:p>
      <w:pPr>
        <w:pStyle w:val="Style14"/>
        <w:ind w:firstLine="454"/>
        <w:rPr>
          <w:rFonts w:ascii="Georgia" w:hAnsi="Georgia" w:cs="Georgia"/>
        </w:rPr>
      </w:pPr>
      <w:r>
        <w:rPr>
          <w:rFonts w:cs="Georgia" w:ascii="Georgia" w:hAnsi="Georgia"/>
        </w:rPr>
        <w:t xml:space="preserve">По сравнению с «Не-Про-Как». </w:t>
      </w:r>
    </w:p>
    <w:p>
      <w:pPr>
        <w:pStyle w:val="Style14"/>
        <w:ind w:firstLine="454"/>
        <w:rPr/>
      </w:pPr>
      <w:r>
        <w:rPr>
          <w:rFonts w:cs="Georgia" w:ascii="Georgia" w:hAnsi="Georgia"/>
        </w:rPr>
        <w:t xml:space="preserve">Состояние запора </w:t>
      </w:r>
    </w:p>
    <w:p>
      <w:pPr>
        <w:pStyle w:val="Style14"/>
        <w:ind w:firstLine="454"/>
        <w:rPr>
          <w:rFonts w:ascii="Georgia" w:hAnsi="Georgia" w:cs="Georgia"/>
        </w:rPr>
      </w:pPr>
      <w:r>
        <w:rPr>
          <w:rFonts w:cs="Georgia" w:ascii="Georgia" w:hAnsi="Georgia"/>
        </w:rPr>
        <w:t xml:space="preserve">Отпустит вас ещё не скоро.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 xml:space="preserve">Гарри засмеялся. Он услышал слабый вскрик и, оглянувшись, увидел миссис Уизли, остолбенело смотревшую на плакат. Её губы беззвучно шевелились, повторяя: «Не-Про-Ка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х убьют прямо в постелях, — прошепта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от и нет! — ответил Рон, который смеялся, как и Гарри. — Это великолепно! </w:t>
      </w:r>
    </w:p>
    <w:p>
      <w:pPr>
        <w:pStyle w:val="Style14"/>
        <w:ind w:firstLine="454"/>
        <w:rPr>
          <w:rFonts w:ascii="Georgia" w:hAnsi="Georgia" w:cs="Georgia"/>
        </w:rPr>
      </w:pPr>
      <w:r>
        <w:rPr>
          <w:rFonts w:cs="Georgia" w:ascii="Georgia" w:hAnsi="Georgia"/>
        </w:rPr>
        <w:t xml:space="preserve">И они с Гарри прошли в магазин. Внутри было полно покупателей, и Гарри никак не мог подобраться к полкам. Он окинул взглядом всё вокруг и увидел коробки, возвышавшиеся до самого потолка. Здесь были Подспорья прогульщику, которые близнецы совершенствовали на протяжении всего прошлого незаконченного года в Хогвартсе. Гарри обратил внимание, что самой популярной была Носокровная нуга: на полке осталась только одна коробка. В корзинах было полно шуточных палочек, самые дешёвые из которых при взмахе просто превращались в резиновых цыплят или трусы, а самые дорогие колотили по шее и голове несчастного обладателя. В коробках лежали перья, которые делились на Само-пишущие, Само-проверяющие и Умно-отвечающие. В толпе появился проход, и Гарри протиснулся прямо к прилавку, у которого стояла шумная ватага довольных десятилеток. Они разглядывали маленького деревянного человечка, который медленно поднимался на виселицу, на обеих жердях которой можно было прочесть: «Многоразовый висельник — произнесите заклинание или он повесится!». </w:t>
      </w:r>
    </w:p>
    <w:p>
      <w:pPr>
        <w:pStyle w:val="Style14"/>
        <w:ind w:firstLine="454"/>
        <w:rPr>
          <w:rFonts w:ascii="Georgia" w:hAnsi="Georgia" w:cs="Georgia"/>
        </w:rPr>
      </w:pPr>
      <w:r>
        <w:rPr>
          <w:rFonts w:cs="Georgia" w:ascii="Georgia" w:hAnsi="Georgia"/>
        </w:rPr>
        <w:t xml:space="preserve">«Запатентованные чары грёз». </w:t>
      </w:r>
    </w:p>
    <w:p>
      <w:pPr>
        <w:pStyle w:val="Style14"/>
        <w:ind w:firstLine="454"/>
        <w:rPr>
          <w:rFonts w:ascii="Georgia" w:hAnsi="Georgia" w:cs="Georgia"/>
        </w:rPr>
      </w:pPr>
      <w:r>
        <w:rPr>
          <w:rFonts w:cs="Georgia" w:ascii="Georgia" w:hAnsi="Georgia"/>
        </w:rPr>
        <w:t xml:space="preserve">Гермиона ухитрилась пробраться к большой витрине рядом с прилавком и стала читать надпись на дне коробки, на которой была наклеена цветная картинка с красавцем юношей и падающей в обморок девушкой, стоящими на борту пиратского суд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о простейшее заклинание и вы погрузитесь в высококачественный, реалистичный, тридцатиминутный мир грёз: замечательно подходит для обычных школьных уроков и практически неопределяем (побочные эффекты: рассеянность, незначительная чепуха). Не для продажи лицам не достигшим шестнадцатиле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шь, — сказала она, взглянув на Гарри, — это действительно выдающаяся маг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 это, Гермиона, — сказал голос позади них, — ты можешь взять одну бесплатно! </w:t>
      </w:r>
    </w:p>
    <w:p>
      <w:pPr>
        <w:pStyle w:val="Style14"/>
        <w:ind w:firstLine="454"/>
        <w:rPr>
          <w:rFonts w:ascii="Georgia" w:hAnsi="Georgia" w:cs="Georgia"/>
        </w:rPr>
      </w:pPr>
      <w:r>
        <w:rPr>
          <w:rFonts w:cs="Georgia" w:ascii="Georgia" w:hAnsi="Georgia"/>
        </w:rPr>
        <w:t xml:space="preserve">Перед ними стоял сияющий Фред, одетый в сиреневую мантию, которая замечательно сочеталась с его огненными волос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дела, Гарри? — они пожали руки. — Что с твоим глазом,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аш дерущийся телескоп! — уныло ответи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чёрт, я и забыл про него! — сказал он. — Вот, держи… </w:t>
      </w:r>
    </w:p>
    <w:p>
      <w:pPr>
        <w:pStyle w:val="Style14"/>
        <w:ind w:firstLine="454"/>
        <w:rPr>
          <w:rFonts w:ascii="Georgia" w:hAnsi="Georgia" w:cs="Georgia"/>
        </w:rPr>
      </w:pPr>
      <w:r>
        <w:rPr>
          <w:rFonts w:cs="Georgia" w:ascii="Georgia" w:hAnsi="Georgia"/>
        </w:rPr>
        <w:t xml:space="preserve">Он достал из кармана тюбик и протянул ей. Когда она осторожно открыла его, то обнаружила густую жёлтую пас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неси его, и синяк исчезнет в течение часа, — сказал Фред. — Нам пришлось изобрести стиратель синяков, ведь большинство наших продуктов мы проверяем на себе. </w:t>
      </w:r>
    </w:p>
    <w:p>
      <w:pPr>
        <w:pStyle w:val="Style14"/>
        <w:ind w:firstLine="454"/>
        <w:rPr>
          <w:rFonts w:ascii="Georgia" w:hAnsi="Georgia" w:cs="Georgia"/>
        </w:rPr>
      </w:pPr>
      <w:r>
        <w:rPr>
          <w:rFonts w:cs="Georgia" w:ascii="Georgia" w:hAnsi="Georgia"/>
        </w:rPr>
        <w:t xml:space="preserve">Гермиона, казалось, нервнич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точно безопасе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 воскликнул Фред. — Пошли, Гарри, я покажу тебе магазин! </w:t>
      </w:r>
    </w:p>
    <w:p>
      <w:pPr>
        <w:pStyle w:val="Style14"/>
        <w:ind w:firstLine="454"/>
        <w:rPr>
          <w:rFonts w:ascii="Georgia" w:hAnsi="Georgia" w:cs="Georgia"/>
        </w:rPr>
      </w:pPr>
      <w:r>
        <w:rPr>
          <w:rFonts w:cs="Georgia" w:ascii="Georgia" w:hAnsi="Georgia"/>
        </w:rPr>
        <w:t xml:space="preserve">Гарри отошёл от Гермионы, которая принялась намазывать пастой синяк, а сам последовал за Фредом вглубь магазина, где, как он видел, лежали приколы с картами и мантия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шебные вещички магглов! — радостно сказал Фред, указывая на них. — Для таких же ненормальных, как папа, обожающих магглов. Навар с них небольшой, но уходят стабильно, отличная мелочёвка… А вот и Джордж… </w:t>
      </w:r>
    </w:p>
    <w:p>
      <w:pPr>
        <w:pStyle w:val="Style14"/>
        <w:ind w:firstLine="454"/>
        <w:rPr>
          <w:rFonts w:ascii="Georgia" w:hAnsi="Georgia" w:cs="Georgia"/>
        </w:rPr>
      </w:pPr>
      <w:r>
        <w:rPr>
          <w:rFonts w:cs="Georgia" w:ascii="Georgia" w:hAnsi="Georgia"/>
        </w:rPr>
        <w:t xml:space="preserve">Близнец Фреда энергично пожал руку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водишь экскурсию? Гарри, пошли в заднюю комнату, там лежит то, что действительно приносит нам деньги… эй, ты, только попробуй прикарманить что-нибудь и ты заплатишь не только галеонами! — предостерегающе добавил он маленькому мальчику, который поспешно убрал руку от тюбика с надписью: </w:t>
      </w:r>
    </w:p>
    <w:p>
      <w:pPr>
        <w:pStyle w:val="Style14"/>
        <w:ind w:firstLine="454"/>
        <w:rPr>
          <w:rFonts w:ascii="Georgia" w:hAnsi="Georgia" w:cs="Georgia"/>
        </w:rPr>
      </w:pPr>
      <w:r>
        <w:rPr>
          <w:rFonts w:cs="Georgia" w:ascii="Georgia" w:hAnsi="Georgia"/>
        </w:rPr>
        <w:t xml:space="preserve">«МЕТКИ… ОТ НИХ СТОШНИТ ЛЮБОГО!». </w:t>
      </w:r>
    </w:p>
    <w:p>
      <w:pPr>
        <w:pStyle w:val="Style14"/>
        <w:ind w:firstLine="454"/>
        <w:rPr>
          <w:rFonts w:ascii="Georgia" w:hAnsi="Georgia" w:cs="Georgia"/>
        </w:rPr>
      </w:pPr>
      <w:r>
        <w:rPr>
          <w:rFonts w:cs="Georgia" w:ascii="Georgia" w:hAnsi="Georgia"/>
        </w:rPr>
        <w:t xml:space="preserve">Джордж отдёрнул занавеску рядом с приколами магглов, и Гарри увидел более тёмную и менее заполненную людьми комнату. Упаковка товаров, лежащих на полках, была уже не такой яр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только-только запустили эту более серьёзную линию, — заметил Фред. — Забавно, как это произош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поверишь, как много людей, даже из тех, кто работают в Министерстве, не в состоянии применить обычные отражающие чары, — сказал Джордж. — Ну, конечно, у них не было такого учителя, как ты,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Ну, мы и подумали, отражающие шляпы были бы очень забавными. Представь, ты заставишь приятеля применить против тебя проклятие, а потом посмотришь на его лицо, когда заклинание просто-напросто отразится. Министерство купило пятьсот таких для сотрудников всех вспомогательных служб! И у нас до сих пор огромные заказ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мы решили выпустить ещё и отражающие мантии, отражающие перчат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они, конечно, будут бесполезны против непростительных заклятий, но против обычных проклятий или порч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огда мы подумали, что надо бы всецело посвятить себя защите от тёмных сил, ведь это такое прибыльное дело, — воодушевлённо продолжил Джордж. — Это здорово. Ты только посмотри: порошок мгновенной темноты, мы завозим его из Перу. Держи его под рукой, если хочешь откуда-нибудь быстро смыть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аши Петарды-приманки просто уходят с полок, — сказал Фред, указывая на несколько таинственных, чёрных предметов, похожих на рога, на самом деле пытавшихся спрятаться из виду. — Роняешь одну незаметно, она сматывается подальше и издаёт такой грохот, а ты в это время делаешь всё, что захоч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овко, — ответил впечатлённый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ри! — воскликнул Джордж, вылавливая парочку и бросая их Гарри. </w:t>
      </w:r>
    </w:p>
    <w:p>
      <w:pPr>
        <w:pStyle w:val="Style14"/>
        <w:ind w:firstLine="454"/>
        <w:rPr>
          <w:rFonts w:ascii="Georgia" w:hAnsi="Georgia" w:cs="Georgia"/>
        </w:rPr>
      </w:pPr>
      <w:r>
        <w:rPr>
          <w:rFonts w:cs="Georgia" w:ascii="Georgia" w:hAnsi="Georgia"/>
        </w:rPr>
        <w:t xml:space="preserve">Из-за занавески высунулась голова молодой волшебницы с короткими светлыми волосами. Гарри обратил внимание, что на ней тоже была фирменная сиреневая ман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стер Уизли и мистер Уизли, покупателю нужен шуточный котёл, — сказала она. </w:t>
      </w:r>
    </w:p>
    <w:p>
      <w:pPr>
        <w:pStyle w:val="Style14"/>
        <w:ind w:firstLine="454"/>
        <w:rPr>
          <w:rFonts w:ascii="Georgia" w:hAnsi="Georgia" w:cs="Georgia"/>
        </w:rPr>
      </w:pPr>
      <w:r>
        <w:rPr>
          <w:rFonts w:cs="Georgia" w:ascii="Georgia" w:hAnsi="Georgia"/>
        </w:rPr>
        <w:t xml:space="preserve">Гарри показалось очень странным слышать, как Фреда и Джорджа называют «мистер Уизли», однако они, похоже, к этому привык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Верити, сейчас подойду, — быстро проговорил Джордж. — Гарри, бери всё, что хочешь, ладно? Бесплат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не могу! — воскликнул Гарри, который уже достал деньги, чтобы заплатить за Петарды-приман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есь ты не платишь, — твёрдо ответил Фред, отмахиваясь от золот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дал нам начальный капитал, и мы этого не забыли, — строго заметил Джордж. — Бери всё что хочешь. Только, если спросят, не забудь сказать, где ты это взял. </w:t>
      </w:r>
    </w:p>
    <w:p>
      <w:pPr>
        <w:pStyle w:val="Style14"/>
        <w:ind w:firstLine="454"/>
        <w:rPr>
          <w:rFonts w:ascii="Georgia" w:hAnsi="Georgia" w:cs="Georgia"/>
        </w:rPr>
      </w:pPr>
      <w:r>
        <w:rPr>
          <w:rFonts w:cs="Georgia" w:ascii="Georgia" w:hAnsi="Georgia"/>
        </w:rPr>
        <w:t xml:space="preserve">Джордж вышел за занавеску, чтобы разобраться с покупателями, а Фред проводил Гарри обратно в главный зал магазина, где Джинни и Гермиона разглядывали «Запатентованные чары грё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вчонки, вы ещё не видели нашу серию «Великолепная ведьмочка»? — спросил Фред. — Следуйте за мной, леди. </w:t>
      </w:r>
    </w:p>
    <w:p>
      <w:pPr>
        <w:pStyle w:val="Style14"/>
        <w:ind w:firstLine="454"/>
        <w:rPr>
          <w:rFonts w:ascii="Georgia" w:hAnsi="Georgia" w:cs="Georgia"/>
        </w:rPr>
      </w:pPr>
      <w:r>
        <w:rPr>
          <w:rFonts w:cs="Georgia" w:ascii="Georgia" w:hAnsi="Georgia"/>
        </w:rPr>
        <w:t xml:space="preserve">Около окна стоял строй товаров ужасного розового цвета, вокруг которых шепталась компания восхищённых девочек. Гермиона и Джинни с настороженным видом замедлили ша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 с гордостью произнёс Фред. — Лучший выбор приворотных зелий вам нигде не найти.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И они действуют? — Джинни скептически повела бровь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действуют, до двадцати четырёх часов зависимости от веса парня 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привлекательности девушки, — сказал Джордж, неожиданно появившись рядом с ними. — Но своей сестре мы их не продаём, — добавил он, неожиданно нахмурившись, — она уже с пятью парнями встречается, насколько м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бы вы не услышали от Рона — это наглая ложь, — спокойно ответила Джинни и нагнулась за маленьким розовым пузырьком с полки. — Что э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антированный десятисекундный выводитель прыщей, — ответил Фред. — Замечательно походит для всего, начиная от фурункулов и заканчивая угрями, но не меняй тему. Ты встречаешься или нет с парнем по имени Дин Тома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тречаюсь, — сказала Джинни, — но когда я последний раз его видела, он определённо был один, не пять. А это что? </w:t>
      </w:r>
    </w:p>
    <w:p>
      <w:pPr>
        <w:pStyle w:val="Style14"/>
        <w:ind w:firstLine="454"/>
        <w:rPr>
          <w:rFonts w:ascii="Georgia" w:hAnsi="Georgia" w:cs="Georgia"/>
        </w:rPr>
      </w:pPr>
      <w:r>
        <w:rPr>
          <w:rFonts w:cs="Georgia" w:ascii="Georgia" w:hAnsi="Georgia"/>
        </w:rPr>
        <w:t xml:space="preserve">Она указала на несколько круглых пуховых шариков розовых и лиловых тонов, которые катались по дну клетки, издавая пронзительный пис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рликовые клубки, — сказал Джордж, — миниатюрные клубкопухи. Мы пока не можем разводить их слишком быстро. А что насчёт Майкла Корне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его бросила. Он оказался ужасным неудачником, — ответила Джинни, запуская палец сквозь прутья клетки и разглядывая, как карликовые клубки собираются вокруг него. — Они такие милы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они привлекательные, — признал Фред. — Но ты меняешь парней слишком часто. </w:t>
      </w:r>
    </w:p>
    <w:p>
      <w:pPr>
        <w:pStyle w:val="Style14"/>
        <w:ind w:firstLine="454"/>
        <w:rPr>
          <w:rFonts w:ascii="Georgia" w:hAnsi="Georgia" w:cs="Georgia"/>
        </w:rPr>
      </w:pPr>
      <w:r>
        <w:rPr>
          <w:rFonts w:cs="Georgia" w:ascii="Georgia" w:hAnsi="Georgia"/>
        </w:rPr>
        <w:t xml:space="preserve">Джинни повернулась и, подбоченившись, взглянула на него. На её лице в этот момент было выражение, так напоминающее миссис Уизли, что Гарри удивился, как только Фред не отшатнулся от не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 ваше дело. А тебя бы я попросила, — со злостью сказала она Рону, который только что появился рядом с Фредом, нагруженный товарами, — не рассказывать всякие небылицы про меня этим дво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ри галеона, девять сиклей и один кнат, — произнёс Фред, оглядывая коробки в руках Рона. — Пла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вой бра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ы крадёшь наш товар. Три галеона, девять сиклей. Кнат я ски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у меня нет трёх галлеонов и девяти сикл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верни всё обратно, и не забудь положить туда, где они лежали! </w:t>
      </w:r>
    </w:p>
    <w:p>
      <w:pPr>
        <w:pStyle w:val="Style14"/>
        <w:ind w:firstLine="454"/>
        <w:rPr>
          <w:rFonts w:ascii="Georgia" w:hAnsi="Georgia" w:cs="Georgia"/>
        </w:rPr>
      </w:pPr>
      <w:r>
        <w:rPr>
          <w:rFonts w:cs="Georgia" w:ascii="Georgia" w:hAnsi="Georgia"/>
        </w:rPr>
        <w:t xml:space="preserve">Рон выронил несколько коробок, выругался и сделал неприличный жест рукой в сторону Фреда, который, к несчастью, заметила миссис Уизли, случайно оказавшаяся перед ним в этот момен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ещё хоть раз это увижу, заклятием прилеплю твои пальцы друг к другу, — отрывисто проговори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м, можно мне карликового клубка? — тут же сказала Джин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удивлённо переспросила миссис Уиз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мотри, они такие милые… </w:t>
      </w:r>
    </w:p>
    <w:p>
      <w:pPr>
        <w:pStyle w:val="Style14"/>
        <w:ind w:firstLine="454"/>
        <w:rPr>
          <w:rFonts w:ascii="Georgia" w:hAnsi="Georgia" w:cs="Georgia"/>
        </w:rPr>
      </w:pPr>
      <w:r>
        <w:rPr>
          <w:rFonts w:cs="Georgia" w:ascii="Georgia" w:hAnsi="Georgia"/>
        </w:rPr>
        <w:t xml:space="preserve">Миссис Уизли отошла от окна к полкам, чтобы посмотреть на карликовых клубков, и Гарри, Рон и Гермиона тут же увидели в окне Драко Малфоя, который торопливо шёл вдоль улицы. Когда он проходил мимо «Удивительных Уловок Уизли», то оглянулся через плечо. Мгновение спустя он миновал окно и скрылся из вид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где же его мамаша? — хмурясь,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удя по всему, он от неё смылся, — предполож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для чего? — спросила Гермиона. </w:t>
      </w:r>
    </w:p>
    <w:p>
      <w:pPr>
        <w:pStyle w:val="Style14"/>
        <w:ind w:firstLine="454"/>
        <w:rPr>
          <w:rFonts w:ascii="Georgia" w:hAnsi="Georgia" w:cs="Georgia"/>
        </w:rPr>
      </w:pPr>
      <w:r>
        <w:rPr>
          <w:rFonts w:cs="Georgia" w:ascii="Georgia" w:hAnsi="Georgia"/>
        </w:rPr>
        <w:t xml:space="preserve">Гарри задумался и ничего не ответил. Нарцисса Малфой не оставила бы своего драгоценного сынка по своей собственной воле. Малфою, должно быть, пришлось постараться, чтобы освободиться из её объятий. </w:t>
      </w:r>
    </w:p>
    <w:p>
      <w:pPr>
        <w:pStyle w:val="Style14"/>
        <w:ind w:firstLine="454"/>
        <w:rPr>
          <w:rFonts w:ascii="Georgia" w:hAnsi="Georgia" w:cs="Georgia"/>
        </w:rPr>
      </w:pPr>
      <w:r>
        <w:rPr>
          <w:rFonts w:cs="Georgia" w:ascii="Georgia" w:hAnsi="Georgia"/>
        </w:rPr>
        <w:t xml:space="preserve">Гарри, хорошо зная и ненавидя Малфоя, не сомневался, что тот затеял что-то недоброе. </w:t>
      </w:r>
    </w:p>
    <w:p>
      <w:pPr>
        <w:pStyle w:val="Style14"/>
        <w:ind w:firstLine="454"/>
        <w:rPr>
          <w:rFonts w:ascii="Georgia" w:hAnsi="Georgia" w:cs="Georgia"/>
        </w:rPr>
      </w:pPr>
      <w:r>
        <w:rPr>
          <w:rFonts w:cs="Georgia" w:ascii="Georgia" w:hAnsi="Georgia"/>
        </w:rPr>
        <w:t xml:space="preserve">Он огляделся. Миссис Уизли и Джинни склонились над карликовыми клубками. Мистер Уизли с удовольствием разглядывал колоду краплёных маггловских карт. Фред и Джордж обслуживали посетителей. По ту сторону стекла Хагрид стоял к ним спиной, оглядывая улиц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бирайтесь сюда, быстро, — сказал Гарри, доставая из сумки плащ-невидим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даже не знаю, Гарри, — сказала Гермиона, неуверенно глядя на миссис Уиз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же, — сказал Рон. </w:t>
      </w:r>
    </w:p>
    <w:p>
      <w:pPr>
        <w:pStyle w:val="Style14"/>
        <w:ind w:firstLine="454"/>
        <w:rPr>
          <w:rFonts w:ascii="Georgia" w:hAnsi="Georgia" w:cs="Georgia"/>
        </w:rPr>
      </w:pPr>
      <w:r>
        <w:rPr>
          <w:rFonts w:cs="Georgia" w:ascii="Georgia" w:hAnsi="Georgia"/>
        </w:rPr>
        <w:t xml:space="preserve">Она помедлила ещё мгновение и залезла под плащ вместе с Гарри и Роном. Никто не заметил, как они исчезли: все с интересом разглядывали продукцию Фреда и Джорджа. Гарри, Рон и Гермиона как можно скорее пробрались к двери, но когда они выбрались на улицу, Малфой уже исчез с таким же успехом, как и о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пошёл в том направлении, — прошептал Гарри как можно тише, так чтобы их не услышал напевающий Хагрид. — Пойдём. </w:t>
      </w:r>
    </w:p>
    <w:p>
      <w:pPr>
        <w:pStyle w:val="Style14"/>
        <w:ind w:firstLine="454"/>
        <w:rPr>
          <w:rFonts w:ascii="Georgia" w:hAnsi="Georgia" w:cs="Georgia"/>
        </w:rPr>
      </w:pPr>
      <w:r>
        <w:rPr>
          <w:rFonts w:cs="Georgia" w:ascii="Georgia" w:hAnsi="Georgia"/>
        </w:rPr>
        <w:t xml:space="preserve">Они побежали вперёд, смотря направо и налево, заглядывая в окна магазинов и через двери до тех пор, пока Гермиона не указала вперё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жется, это он? — прошептала она. — Поворачивает нале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ая неожиданность! — прошептал в ответ Рон. </w:t>
      </w:r>
    </w:p>
    <w:p>
      <w:pPr>
        <w:pStyle w:val="Style14"/>
        <w:ind w:firstLine="454"/>
        <w:rPr>
          <w:rFonts w:ascii="Georgia" w:hAnsi="Georgia" w:cs="Georgia"/>
        </w:rPr>
      </w:pPr>
      <w:r>
        <w:rPr>
          <w:rFonts w:cs="Georgia" w:ascii="Georgia" w:hAnsi="Georgia"/>
        </w:rPr>
        <w:t xml:space="preserve">Малфой обернулся, скользнул в Дрянной переулок и пропал из вид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орее, а то мы его потеряем, — сказал Гарри, прибавляя шаг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ас ноги увидят! — взволнованно воскликнула Гермиона: плащ едва прикрывал их лодыжки; теперь им было не так-то просто спрятаться под ним втроё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важно! — нетерпеливо ответил Гарри. — Поспешите! </w:t>
      </w:r>
    </w:p>
    <w:p>
      <w:pPr>
        <w:pStyle w:val="Style14"/>
        <w:ind w:firstLine="454"/>
        <w:rPr>
          <w:rFonts w:ascii="Georgia" w:hAnsi="Georgia" w:cs="Georgia"/>
        </w:rPr>
      </w:pPr>
      <w:r>
        <w:rPr>
          <w:rFonts w:cs="Georgia" w:ascii="Georgia" w:hAnsi="Georgia"/>
        </w:rPr>
        <w:t xml:space="preserve">Однако Дрянной переулок, улица, поддерживающая тёмные искусства, казалось, была совершенно безлюдна. По пути они заглядывали в окна, но ни в одном из магазинов не было посетителей. Гарри предположил, что в эти подозрительные и опасные времена покупать тёмные артефакты было бы сродни самоубийству — или, по крайней мере, быть замеченным за покупкой таковых. </w:t>
      </w:r>
    </w:p>
    <w:p>
      <w:pPr>
        <w:pStyle w:val="Style14"/>
        <w:ind w:firstLine="454"/>
        <w:rPr>
          <w:rFonts w:ascii="Georgia" w:hAnsi="Georgia" w:cs="Georgia"/>
        </w:rPr>
      </w:pPr>
      <w:r>
        <w:rPr>
          <w:rFonts w:cs="Georgia" w:ascii="Georgia" w:hAnsi="Georgia"/>
        </w:rPr>
        <w:t xml:space="preserve">Гермиона с силой стиснула его ру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сс… смотри! Он здесь! — прошептала она ему в ухо. </w:t>
      </w:r>
    </w:p>
    <w:p>
      <w:pPr>
        <w:pStyle w:val="Style14"/>
        <w:ind w:firstLine="454"/>
        <w:rPr/>
      </w:pPr>
      <w:r>
        <w:rPr>
          <w:rFonts w:cs="Georgia" w:ascii="Georgia" w:hAnsi="Georgia"/>
        </w:rPr>
        <w:t xml:space="preserve">Они поравнялись с единственным магазином в Дрянном переулке, в котором Гарри уже однажды бывал. В «Боргин и Бёрк» продавали огромное количество зловещих предметов. Посреди витрин с черепами и старыми бутылками спиной к ним стоял Драко Малфой, едва различимый за тем самым чёрным шкафом, в котором в своё время Гарри прятался от Малфоя с его отцом. Судя по движению рук Малфоя, он что-то оживлённо рассказывал. Хозяин магазина, мистер Боргин, сутулый пожилой мужчина с лоснящимися волосами, стоял лицом к Малфою. Лицо это выражало странную смесь негодования со страх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бы мы только могли подслушать их разговор! — сказ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можем! — взволнованно воскликнул Рон. — Подождите… проклятье… </w:t>
      </w:r>
    </w:p>
    <w:p>
      <w:pPr>
        <w:pStyle w:val="Style14"/>
        <w:ind w:firstLine="454"/>
        <w:rPr>
          <w:rFonts w:ascii="Georgia" w:hAnsi="Georgia" w:cs="Georgia"/>
        </w:rPr>
      </w:pPr>
      <w:r>
        <w:rPr>
          <w:rFonts w:cs="Georgia" w:ascii="Georgia" w:hAnsi="Georgia"/>
        </w:rPr>
        <w:t xml:space="preserve">Он выронил несколько коробок, которые он до сих пор сжимал в руках, прежде чем нащупал самую большу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мотрите, ухоудлинител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антастика! — воскликнула Гермиона, а Рон распутал длинные телесного цвета шнурки и просунул их под дверь. — Я надеюсь, дверь не непроницаема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радостно ответил Рон. — Слушайте! </w:t>
      </w:r>
    </w:p>
    <w:p>
      <w:pPr>
        <w:pStyle w:val="Style14"/>
        <w:ind w:firstLine="454"/>
        <w:rPr>
          <w:rFonts w:ascii="Georgia" w:hAnsi="Georgia" w:cs="Georgia"/>
        </w:rPr>
      </w:pPr>
      <w:r>
        <w:rPr>
          <w:rFonts w:cs="Georgia" w:ascii="Georgia" w:hAnsi="Georgia"/>
        </w:rPr>
        <w:t xml:space="preserve">Они встали голова к голове и, как будто включили радио, стали внимательно слушать через шнурки ясный и отчётливый голос Малфо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вы знаете, как это можно почин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 ответил Боргин таким тоном, словно боялся сказать лишнего. — В любом случае мне надо посмотреть. Почему вы не принесли его с соб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 ответил Малфой, — он должен оставаться на своём месте. Мне только нужно, чтобы вы мне объяснили, как это можно починить. </w:t>
      </w:r>
    </w:p>
    <w:p>
      <w:pPr>
        <w:pStyle w:val="Style14"/>
        <w:ind w:firstLine="454"/>
        <w:rPr>
          <w:rFonts w:ascii="Georgia" w:hAnsi="Georgia" w:cs="Georgia"/>
        </w:rPr>
      </w:pPr>
      <w:r>
        <w:rPr>
          <w:rFonts w:cs="Georgia" w:ascii="Georgia" w:hAnsi="Georgia"/>
        </w:rPr>
        <w:t xml:space="preserve">Гарри заметил, как Боргин нервно облизал губ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же не глядя, я могу сказать, что это очень сложное дело, почти невозможное. Я не могу ничего гарантиров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переспросил Малфой, и Гарри по его тону понял, что он усмехнулся. — Возможно, это добавит вам уверенности. </w:t>
      </w:r>
    </w:p>
    <w:p>
      <w:pPr>
        <w:pStyle w:val="Style14"/>
        <w:ind w:firstLine="454"/>
        <w:rPr>
          <w:rFonts w:ascii="Georgia" w:hAnsi="Georgia" w:cs="Georgia"/>
        </w:rPr>
      </w:pPr>
      <w:r>
        <w:rPr>
          <w:rFonts w:cs="Georgia" w:ascii="Georgia" w:hAnsi="Georgia"/>
        </w:rPr>
        <w:t xml:space="preserve">Он придвинулся к Боргину и скрылся за шкафом. Гарри, Рон и Гермиона двинулись в сторону, чтобы не упустить его из виду, но они видели лишь Боргина, который выглядел очень испуга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сскажите кому-нибудь, — произнёс Малфой, — и горько об этом пожалеете. Вы знаете Фенрира Грейбека? Он друг семьи. Будет время от времени заглядывать к вам, чтобы убедиться, что вы уделяете проблеме достаточное вним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икакой нужды 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ак решил, — отрезал Малфой. — Ну, мне лучше уйти. А это приберегите, он мне ещё понадоби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вы хотите забрать его сейча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конечно, я не хочу, тупой мелкий человечишка. Как я буду выглядеть, если понесу это по улице? Просто не продавайте 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нет…сэр. </w:t>
      </w:r>
    </w:p>
    <w:p>
      <w:pPr>
        <w:pStyle w:val="Style14"/>
        <w:ind w:firstLine="454"/>
        <w:rPr>
          <w:rFonts w:ascii="Georgia" w:hAnsi="Georgia" w:cs="Georgia"/>
        </w:rPr>
      </w:pPr>
      <w:r>
        <w:rPr>
          <w:rFonts w:cs="Georgia" w:ascii="Georgia" w:hAnsi="Georgia"/>
        </w:rPr>
        <w:t xml:space="preserve">Боргин поклонился ему так же низко, как когда-то на глазах Гарри поклонился Люциусу Малфо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 слова никому, Боргин, в том числе моей матери, яс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конечно, — вновь кланяясь, пробормотал Боргин. </w:t>
      </w:r>
    </w:p>
    <w:p>
      <w:pPr>
        <w:pStyle w:val="Style14"/>
        <w:ind w:firstLine="454"/>
        <w:rPr>
          <w:rFonts w:ascii="Georgia" w:hAnsi="Georgia" w:cs="Georgia"/>
        </w:rPr>
      </w:pPr>
      <w:r>
        <w:rPr>
          <w:rFonts w:cs="Georgia" w:ascii="Georgia" w:hAnsi="Georgia"/>
        </w:rPr>
        <w:t xml:space="preserve">В следующее мгновение колокольчик над дверью громко звякнул: весьма довольный собой Малфой вышел из магазина. Он прошёл мимо Гарри, Рона и Гермионы так близко, что плащ затрепетал у их коленей. В магазине Боргин продолжал стоять, не двигаясь. Его елейная улыбка испарилась, и он выглядел обеспокое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чём это они? — спросил Рон, сворачивая ухоудлините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задумавшись, ответил Гарри. — Он хотел что-то починить… и хотел, чтобы ему что-то оставили… Вы не видели, на что он показывал, когда сказал «э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он был за шкаф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вое, оставайтесь здесь, — прошепт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ты?.. </w:t>
      </w:r>
    </w:p>
    <w:p>
      <w:pPr>
        <w:pStyle w:val="Style14"/>
        <w:ind w:firstLine="454"/>
        <w:rPr>
          <w:rFonts w:ascii="Georgia" w:hAnsi="Georgia" w:cs="Georgia"/>
        </w:rPr>
      </w:pPr>
      <w:r>
        <w:rPr>
          <w:rFonts w:cs="Georgia" w:ascii="Georgia" w:hAnsi="Georgia"/>
        </w:rPr>
        <w:t xml:space="preserve">Но Гермиона уже вылезла из-под плаща. Он поправила причёску, вглядевшись в отражение в стекле, а затем вошла в магазин, заставив колокольчик звонить снова. Рон поспешно просунул ухоудлинители обратно под дверь и подал один из шнурков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равствуйте, ужасное утро, не так ли? — весело сказала Гермиона Боргину, который не ответил, но бросил на неё подозрительный взгляд. Весело напевая, она принялась разглядывать предметы на прилав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это ожерелье продаётся? — спросила Гермиона, остановившись перед стеклянной коробоч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у вас есть полторы тысячи галеонов, — холодно ответил мистер Борги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э-э-э… у меня нет такой большой суммы, — сказала Гермиона, прогуливаясь по магазину. — А как насчёт этого милого… э… череп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Шестнадцать галеон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он продаётся? Его… никто не собирался купить? </w:t>
      </w:r>
    </w:p>
    <w:p>
      <w:pPr>
        <w:pStyle w:val="Style14"/>
        <w:ind w:firstLine="454"/>
        <w:rPr>
          <w:rFonts w:ascii="Georgia" w:hAnsi="Georgia" w:cs="Georgia"/>
        </w:rPr>
      </w:pPr>
      <w:r>
        <w:rPr>
          <w:rFonts w:cs="Georgia" w:ascii="Georgia" w:hAnsi="Georgia"/>
        </w:rPr>
        <w:t xml:space="preserve">Мистер Боргин бросил на неё косой взгляд. У Гарри появилось ужасное чувство, что он понял замысел Гермионы. Она, по-видимому, тоже почувствовала, что её раскусили, поэтому отбросила всякую осторожно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ло в том, что… э-э-э… мальчик, который только что был здесь, Драко Малфой, он мой друг, и я хочу сделать ему подарок на день рождения, но если он уже что-то заказал, я, конечно, не буду ему покупать то же самое, поэтому… э… </w:t>
      </w:r>
    </w:p>
    <w:p>
      <w:pPr>
        <w:pStyle w:val="Style14"/>
        <w:ind w:firstLine="454"/>
        <w:rPr>
          <w:rFonts w:ascii="Georgia" w:hAnsi="Georgia" w:cs="Georgia"/>
        </w:rPr>
      </w:pPr>
      <w:r>
        <w:rPr>
          <w:rFonts w:cs="Georgia" w:ascii="Georgia" w:hAnsi="Georgia"/>
        </w:rPr>
        <w:t xml:space="preserve">По мнению Гарри, это была довольно неубедительная история. И, похоже, мистер Боргин думал так ж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н, — отрывисто произнёс он. — Убирайся вон!!! </w:t>
      </w:r>
    </w:p>
    <w:p>
      <w:pPr>
        <w:pStyle w:val="Style14"/>
        <w:ind w:firstLine="454"/>
        <w:rPr/>
      </w:pPr>
      <w:r>
        <w:rPr>
          <w:rFonts w:cs="Georgia" w:ascii="Georgia" w:hAnsi="Georgia"/>
        </w:rPr>
        <w:t xml:space="preserve">Гермиона не стала ждать, когда её попросят дважды, и поспешила к выходу. Боргин шёл за ней по пятам. Когда колокольчик снова зазвонил, Боргин захлопнул за ней дверь и повесил табличку: «Закры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 — сказал Рон, накидывая плащ на Гермиону. — Стоящая попытка. Но твоё поведение было таким очевид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лично, в следующий раз ты мне покажешь, как это делается, мастер тайны! </w:t>
      </w:r>
    </w:p>
    <w:p>
      <w:pPr>
        <w:pStyle w:val="Normal"/>
        <w:ind w:firstLine="454"/>
        <w:jc w:val="both"/>
        <w:rPr>
          <w:rFonts w:ascii="Georgia" w:hAnsi="Georgia" w:cs="Georgia"/>
        </w:rPr>
      </w:pPr>
      <w:r>
        <w:rPr>
          <w:rFonts w:cs="Georgia" w:ascii="Georgia" w:hAnsi="Georgia"/>
        </w:rPr>
        <w:t>Рон и Гермиона ругались всю дорогу до «Удивительных Уловок Уизли», где им всё же пришлось остановиться, чтобы пробраться незаметно мимо взволнованной миссис Уизли и Хагрида, которые уже явно обнаружили их отсутствие. В магазине Гарри снял плащ, спрятал его в сумку и примкнул к друзьям, которые в ответ на обвинения миссис Уизли говорили, что всё это время они были в задней комнате, и что она просто плохо их искала.</w:t>
      </w:r>
      <w:r>
        <w:br w:type="page"/>
      </w:r>
    </w:p>
    <w:p>
      <w:pPr>
        <w:pStyle w:val="Heading"/>
        <w:rPr>
          <w:sz w:val="28"/>
          <w:szCs w:val="24"/>
        </w:rPr>
      </w:pPr>
      <w:r>
        <w:rPr>
          <w:sz w:val="28"/>
          <w:szCs w:val="24"/>
        </w:rPr>
        <w:t>Глава седьмая</w:t>
      </w:r>
    </w:p>
    <w:p>
      <w:pPr>
        <w:pStyle w:val="Normal"/>
        <w:widowControl w:val="false"/>
        <w:numPr>
          <w:ilvl w:val="0"/>
          <w:numId w:val="0"/>
        </w:numPr>
        <w:autoSpaceDE w:val="false"/>
        <w:ind w:firstLine="454"/>
        <w:jc w:val="center"/>
        <w:outlineLvl w:val="0"/>
        <w:rPr>
          <w:rFonts w:ascii="Georgia" w:hAnsi="Georgia" w:cs="Georgia"/>
          <w:b/>
          <w:b/>
          <w:smallCaps/>
          <w:sz w:val="32"/>
          <w:szCs w:val="24"/>
          <w:u w:val="single"/>
        </w:rPr>
      </w:pPr>
      <w:r>
        <w:rPr>
          <w:rFonts w:cs="Georgia" w:ascii="Georgia" w:hAnsi="Georgia"/>
          <w:b/>
          <w:smallCaps/>
          <w:sz w:val="32"/>
          <w:szCs w:val="24"/>
        </w:rPr>
        <w:t>Горн-клуб</w:t>
      </w:r>
    </w:p>
    <w:p>
      <w:pPr>
        <w:pStyle w:val="Normal"/>
        <w:widowControl w:val="false"/>
        <w:autoSpaceDE w:val="false"/>
        <w:ind w:firstLine="454"/>
        <w:jc w:val="center"/>
        <w:rPr>
          <w:rFonts w:ascii="Georgia" w:hAnsi="Georgia" w:cs="Georgia"/>
          <w:b/>
          <w:b/>
          <w:smallCaps/>
          <w:sz w:val="24"/>
          <w:szCs w:val="24"/>
          <w:u w:val="single"/>
        </w:rPr>
      </w:pPr>
      <w:r>
        <w:rPr>
          <w:rFonts w:cs="Georgia" w:ascii="Georgia" w:hAnsi="Georgia"/>
          <w:b/>
          <w:smallCaps/>
          <w:sz w:val="24"/>
          <w:szCs w:val="24"/>
          <w:u w:val="single"/>
        </w:rPr>
      </w:r>
    </w:p>
    <w:p>
      <w:pPr>
        <w:pStyle w:val="Normal"/>
        <w:ind w:firstLine="454"/>
        <w:jc w:val="both"/>
        <w:rPr>
          <w:rFonts w:ascii="Georgia" w:hAnsi="Georgia" w:cs="Georgia"/>
          <w:sz w:val="24"/>
          <w:szCs w:val="24"/>
        </w:rPr>
      </w:pPr>
      <w:r>
        <w:rPr>
          <w:rFonts w:cs="Georgia" w:ascii="Georgia" w:hAnsi="Georgia"/>
          <w:sz w:val="24"/>
          <w:szCs w:val="24"/>
        </w:rPr>
        <w:t>Гарри провёл большую часть последней недели каникул, раздумывая над причиной странного поведения Малфоя в Дрянном переулке. Что беспокоило его больше всего, так это удовлетворённое выражение лица Малфоя, когда тот выходил из магазина. Всё, что могло заставить его выглядеть таким довольным, не предвещало ничего хорошего. Однако, к лёгкой досаде Гарри, ни Рон, ни Гермиона не проявили особого интереса к делам Малфоя или, по крайней мере, казалось, что через несколько дней им наскучило обсуждать этот вопрос.</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я уже согласилась, что это было подозрительно, Гарри, — сказала Гермиона немного раздражённо. Она сидела на подоконнике в комнате Фреда и Джорджа, положив ноги на одну из картонных коробок и неохотно отвлеклась от нового экземпляра «Перевода рун повышенной сложност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ожет быть, у него сломалась Рука славы, — спросил Рон неопределённо, пытаясь выпрямить хвостовые прутья у своей метлы, — помните ту ссохшуюся руку, которая была у Малфо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о что насчёт того, когда он сказал: «Не забудьте сохранить тот в безопасности»? — в сотый раз спросил Гарри. — Мне показалась, что у Боргина есть ещё один из сломанных предметов, и Малфой хочет, чтобы у него были об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ы думаешь? — спросил Рон, теперь стараясь отскрести грязь от рукоятки метл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да, — сказал Гарри и продолжил, когда ни Рон, ни Гермиона не ответили: — Отец Малфоя в Азкабане. Вы не думаете, что он хочет отомстить?</w:t>
      </w:r>
    </w:p>
    <w:p>
      <w:pPr>
        <w:pStyle w:val="Normal"/>
        <w:ind w:firstLine="454"/>
        <w:jc w:val="both"/>
        <w:rPr>
          <w:rFonts w:ascii="Georgia" w:hAnsi="Georgia" w:cs="Georgia"/>
          <w:sz w:val="24"/>
          <w:szCs w:val="24"/>
        </w:rPr>
      </w:pPr>
      <w:r>
        <w:rPr>
          <w:rFonts w:cs="Georgia" w:ascii="Georgia" w:hAnsi="Georgia"/>
          <w:sz w:val="24"/>
          <w:szCs w:val="24"/>
        </w:rPr>
        <w:t>Рон, моргнув, поднял глаз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алфой? Отомстить? Но как он сможет это сдела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Это моё мнение. Я не знаю, — расстроился Гарри, — Но кажется, он что-то замышляет, и, думаю, мы должны отнестись к этому серьёзно. Его отец — пожиратель смерти и… </w:t>
      </w:r>
    </w:p>
    <w:p>
      <w:pPr>
        <w:pStyle w:val="Normal"/>
        <w:ind w:firstLine="454"/>
        <w:jc w:val="both"/>
        <w:rPr>
          <w:rFonts w:ascii="Georgia" w:hAnsi="Georgia" w:cs="Georgia"/>
          <w:sz w:val="24"/>
          <w:szCs w:val="24"/>
        </w:rPr>
      </w:pPr>
      <w:r>
        <w:rPr>
          <w:rFonts w:cs="Georgia" w:ascii="Georgia" w:hAnsi="Georgia"/>
          <w:sz w:val="24"/>
          <w:szCs w:val="24"/>
        </w:rPr>
        <w:t>Гарри внезапно замолчал, устремив взгляд в окно за спиной Гермионы и открыв рот.</w:t>
      </w:r>
    </w:p>
    <w:p>
      <w:pPr>
        <w:pStyle w:val="Normal"/>
        <w:ind w:firstLine="454"/>
        <w:jc w:val="both"/>
        <w:rPr/>
      </w:pPr>
      <w:r>
        <w:rPr>
          <w:rFonts w:cs="Georgia" w:ascii="Georgia" w:hAnsi="Georgia"/>
          <w:sz w:val="24"/>
          <w:szCs w:val="24"/>
        </w:rPr>
        <w:t>—</w:t>
      </w:r>
      <w:r>
        <w:rPr>
          <w:rFonts w:cs="Georgia" w:ascii="Georgia" w:hAnsi="Georgia"/>
          <w:sz w:val="24"/>
          <w:szCs w:val="24"/>
        </w:rPr>
        <w:tab/>
        <w:t>Гарри, — забеспокоилась Гермиона, — Что-то не так?</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У тебя снова болит шрам? — нервно спросил Рон.</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 пожиратель смерти, — медленно произнёс Гарри, — Он занял место своего отца и стал пожирателем смерти!</w:t>
      </w:r>
    </w:p>
    <w:p>
      <w:pPr>
        <w:pStyle w:val="Normal"/>
        <w:ind w:firstLine="454"/>
        <w:jc w:val="both"/>
        <w:rPr>
          <w:rFonts w:ascii="Georgia" w:hAnsi="Georgia" w:cs="Georgia"/>
          <w:sz w:val="24"/>
          <w:szCs w:val="24"/>
        </w:rPr>
      </w:pPr>
      <w:r>
        <w:rPr>
          <w:rFonts w:cs="Georgia" w:ascii="Georgia" w:hAnsi="Georgia"/>
          <w:sz w:val="24"/>
          <w:szCs w:val="24"/>
        </w:rPr>
        <w:t xml:space="preserve">Наступила тишина, а затем Рон зашёлся в смех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лфой? Ему ведь шестнадцать, Гарри! Ты думаешь, Сами-Знаете-Кто разрешил бы ему вступи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Это кажется маловероятным, Гарри, — сказала Гермиона не терпящим возражений тоном. — Что заставляет тебя так дума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У мадам Малкин. Когда она хотела закатать его рукав, он закричал и одёрнул руку, хотя она даже не дотронулась до него. Это была левая рука. Он заклеймён тёмной меткой.</w:t>
      </w:r>
    </w:p>
    <w:p>
      <w:pPr>
        <w:pStyle w:val="Normal"/>
        <w:ind w:firstLine="454"/>
        <w:jc w:val="both"/>
        <w:rPr>
          <w:rFonts w:ascii="Georgia" w:hAnsi="Georgia" w:cs="Georgia"/>
          <w:sz w:val="24"/>
          <w:szCs w:val="24"/>
        </w:rPr>
      </w:pPr>
      <w:r>
        <w:rPr>
          <w:rFonts w:cs="Georgia" w:ascii="Georgia" w:hAnsi="Georgia"/>
          <w:sz w:val="24"/>
          <w:szCs w:val="24"/>
        </w:rPr>
        <w:t>Рон и Гермиона переглянулис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 протянул Рон, выражая то, что Гарри его совершенно не убедил.</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думаю, он просто хотел уйти оттуда, Гарри, — сказа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Он показал Боргину что-то, чего мы не могли увидеть, — упрямо настаивал Гарри. — Что-то серьёзно напугавшее Боргина. Это была метка, я знаю… он показал её Боргину, чтобы тот понял, с кем он имеет дело, и вы видели, как серьёзно тот его воспринял . </w:t>
      </w:r>
    </w:p>
    <w:p>
      <w:pPr>
        <w:pStyle w:val="Normal"/>
        <w:ind w:firstLine="454"/>
        <w:jc w:val="both"/>
        <w:rPr>
          <w:rFonts w:ascii="Georgia" w:hAnsi="Georgia" w:cs="Georgia"/>
          <w:sz w:val="24"/>
          <w:szCs w:val="24"/>
        </w:rPr>
      </w:pPr>
      <w:r>
        <w:rPr>
          <w:rFonts w:cs="Georgia" w:ascii="Georgia" w:hAnsi="Georgia"/>
          <w:sz w:val="24"/>
          <w:szCs w:val="24"/>
        </w:rPr>
        <w:t>Рон и Гермиона вновь переглянулис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не уверен,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т, я всё-таки не считаю, что Сами-Знаете-Кто разрешил бы Малфою вступить…</w:t>
      </w:r>
    </w:p>
    <w:p>
      <w:pPr>
        <w:pStyle w:val="Normal"/>
        <w:ind w:firstLine="454"/>
        <w:jc w:val="both"/>
        <w:rPr>
          <w:rFonts w:ascii="Georgia" w:hAnsi="Georgia" w:cs="Georgia"/>
          <w:sz w:val="24"/>
          <w:szCs w:val="24"/>
        </w:rPr>
      </w:pPr>
      <w:r>
        <w:rPr>
          <w:rFonts w:cs="Georgia" w:ascii="Georgia" w:hAnsi="Georgia"/>
          <w:sz w:val="24"/>
          <w:szCs w:val="24"/>
        </w:rPr>
        <w:t>Недовольный, но абсолютно уверенный в своей правоте, Гарри схватил охапку грязных мантий для игры в квиддич и вышел из комнаты. Миссис Уизли требовала их уже много дней, чтобы не откладывать стирку и сбор вещей на последний момент. На лестничной площадке он налетел на Джинни, которая входила в свою комнату со стопкой свежевыстиранной одежд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 твоём месте я бы не ходила сейчас в кухню, — предупредила она его. — Там сейчас повсюду Флюс.</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остараюсь его не подцепить, — улыбнулся Гарри.</w:t>
      </w:r>
    </w:p>
    <w:p>
      <w:pPr>
        <w:pStyle w:val="Normal"/>
        <w:ind w:firstLine="454"/>
        <w:jc w:val="both"/>
        <w:rPr>
          <w:rFonts w:ascii="Georgia" w:hAnsi="Georgia" w:cs="Georgia"/>
          <w:sz w:val="24"/>
          <w:szCs w:val="24"/>
        </w:rPr>
      </w:pPr>
      <w:r>
        <w:rPr>
          <w:rFonts w:cs="Georgia" w:ascii="Georgia" w:hAnsi="Georgia"/>
          <w:sz w:val="24"/>
          <w:szCs w:val="24"/>
        </w:rPr>
        <w:t>И действительно, когда он вошёл в кухню, то обнаружил Флёр, сидевшую за кухонным столом, полную планов относительно их с Биллом свадьбы, и миссис Уизли, наблюдавшую за грудой самоочищавшейся брюссельской капусты. Похоже, она была не в дух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Билл и я почти ’ешили, что подружек невесты будет две: Джинни и Габ’иель будут п’ек’асно смот’еться вместе. Я думаю одеть их в светло-золотой — ’озовый, конечно же, будет ужасно смотреться с волосами Джинн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х, Гарри! — громко воскликнула миссис Уизли, прерывая монолог Флёр. — Я хотела рассказать о мерах безопасности завтрашнего путешествия в Хогвартс. Нам опять дают машины в Министерстве, а на станции нас будут ждать аврор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Тонкс там будет? — спросил Гарри, отдавая вещи для игры в квиддич.</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т, я так не думаю, она будет работать где-то в другом месте, как сказал Артур.</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усть будет, где хочет, эта Тонкс, — задумчиво произнесла Флёр, изучая собственное великолепное отражение в чайной ложке, — Вы к’упно ошибётесь, если поп’осит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спасибо, — резко сказала миссис Уизли, снова прерывая Флёр. — Лучше тебе подняться Гарри. Я хочу, чтобы вы собрали свои сундуки сегодня вечером, так, чтобы у нас не было обычного утреннего переполоха.</w:t>
      </w:r>
    </w:p>
    <w:p>
      <w:pPr>
        <w:pStyle w:val="Normal"/>
        <w:ind w:firstLine="454"/>
        <w:jc w:val="both"/>
        <w:rPr>
          <w:rFonts w:ascii="Georgia" w:hAnsi="Georgia" w:cs="Georgia"/>
          <w:sz w:val="24"/>
          <w:szCs w:val="24"/>
        </w:rPr>
      </w:pPr>
      <w:r>
        <w:rPr>
          <w:rFonts w:cs="Georgia" w:ascii="Georgia" w:hAnsi="Georgia"/>
          <w:sz w:val="24"/>
          <w:szCs w:val="24"/>
        </w:rPr>
        <w:t xml:space="preserve">И вправду, их отъезд следующим утром прошёл более гладко, чем обычно. Машины из Министерства плавно подъехали к Норе, а они уже ждали их с полностью собранными сундуками. Кот Гермионы, Косолап, был надёжно заперт в дорожной корзинке, а Хедвиг, сова Рона Свинристель и Арнольд, фиолетовый карликовый клубок Джинни, — в клетках. </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евуар, Гар’и», — гортанно произнесла Флёр, целуя его на прощание. Рон с надеждой подался вперёд, но Джинни поставила ему подножку, и тот упал, растянувшись в пыли у ног Флёр. Едва сдерживая гнев, красный в лице и забрызганный грязью, он поспешил в машину, не попрощавшись.</w:t>
      </w:r>
    </w:p>
    <w:p>
      <w:pPr>
        <w:pStyle w:val="Normal"/>
        <w:ind w:firstLine="454"/>
        <w:jc w:val="both"/>
        <w:rPr>
          <w:rFonts w:ascii="Georgia" w:hAnsi="Georgia" w:cs="Georgia"/>
          <w:sz w:val="24"/>
          <w:szCs w:val="24"/>
        </w:rPr>
      </w:pPr>
      <w:r>
        <w:rPr>
          <w:rFonts w:cs="Georgia" w:ascii="Georgia" w:hAnsi="Georgia"/>
          <w:sz w:val="24"/>
          <w:szCs w:val="24"/>
        </w:rPr>
        <w:t>На вокзале Кингс-Кросс их не ждал радостный Хагрид. Вместо него там оказались два угрюмых бородатых аврора в тёмных маггловских костюмах. Они подошли сразу, как только остановились машины и, расположившись с краю, без разговоров провели их на станцию.</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Скорее, скорее через барьер, — торопила миссис Уизли, которая, казалось, была взволнована такими строгими мерами. — Гарри лучше идти вперёд, вместе с…</w:t>
      </w:r>
    </w:p>
    <w:p>
      <w:pPr>
        <w:pStyle w:val="Normal"/>
        <w:ind w:firstLine="454"/>
        <w:jc w:val="both"/>
        <w:rPr>
          <w:rFonts w:ascii="Georgia" w:hAnsi="Georgia" w:cs="Georgia"/>
          <w:sz w:val="24"/>
          <w:szCs w:val="24"/>
        </w:rPr>
      </w:pPr>
      <w:r>
        <w:rPr>
          <w:rFonts w:cs="Georgia" w:ascii="Georgia" w:hAnsi="Georgia"/>
          <w:sz w:val="24"/>
          <w:szCs w:val="24"/>
        </w:rPr>
        <w:t>Она вопросительно взглянула на одного из авроров, который коротко кивнул, схватил Гарри за предплечье и направился с ним к барьеру между десятой и девятыми платформам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Спасибо, я и сам могу идти, — раздражённо сказал Гарри, освобождая руку от хватки аврора. Он толкнул свою тележку прямо к монолитному барьеру, не обращая внимания на своего безмолвного спутника, и мгновением позже оказался на платформе девять и три четверти. Алый «Хогвартс-экспресс» извергал над толпой клубы дыма.</w:t>
      </w:r>
    </w:p>
    <w:p>
      <w:pPr>
        <w:pStyle w:val="Normal"/>
        <w:ind w:firstLine="454"/>
        <w:jc w:val="both"/>
        <w:rPr>
          <w:rFonts w:ascii="Georgia" w:hAnsi="Georgia" w:cs="Georgia"/>
          <w:sz w:val="24"/>
          <w:szCs w:val="24"/>
        </w:rPr>
      </w:pPr>
      <w:r>
        <w:rPr>
          <w:rFonts w:cs="Georgia" w:ascii="Georgia" w:hAnsi="Georgia"/>
          <w:sz w:val="24"/>
          <w:szCs w:val="24"/>
        </w:rPr>
        <w:t>Гермиона и семейство Уизли догнали его через несколько секунд. Не потрудившись спросить разрешения у угрюмого аврора, Гарри подошёл к Рону и Гермионе, чтобы они могли вместе найти пустое куп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ы не можем, Гарри, — извиняясь, сказала Гермиона, — Рону и мне нужно сначала пойти в вагон для старост, а потом некоторое время следить за порядком в коридорах.</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х, да, я и забыл, — проговорил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ам всем лучше зайти в поезд, осталось несколько минут до отправления, — сообщила миссис Уизли, поглядев на часы. — Ладно, желаю тебе удачного семестра, Рон…</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истер Уизли можно с вами переговорить? — спросил Гарри, решив воспользоваться моменто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нечно, — ответил мистер Уизли, который выглядел слегка удивлённым, но всё же пошёл вслед за Гарри туда, где их не могли услышать остальные.</w:t>
      </w:r>
    </w:p>
    <w:p>
      <w:pPr>
        <w:pStyle w:val="Normal"/>
        <w:ind w:firstLine="454"/>
        <w:jc w:val="both"/>
        <w:rPr>
          <w:rFonts w:ascii="Georgia" w:hAnsi="Georgia" w:cs="Georgia"/>
          <w:sz w:val="24"/>
          <w:szCs w:val="24"/>
        </w:rPr>
      </w:pPr>
      <w:r>
        <w:rPr>
          <w:rFonts w:cs="Georgia" w:ascii="Georgia" w:hAnsi="Georgia"/>
          <w:sz w:val="24"/>
          <w:szCs w:val="24"/>
        </w:rPr>
        <w:t xml:space="preserve">Гарри тщательно всё обдумал, и пришёл к заключению, что если он и мог кому-нибудь рассказать, так это мистеру Уизли. Во-первых, он работал в Министерстве, и, следовательно, имел возможность провести дальнейшее расследование, а, во-вторых, Гарри подумал, что мистер Уизли вряд ли вспыхнет от негодования. Он видел миссис Уизли и угрюмого аврора, который окинул их подозрительными взглядом, когда они отошли. </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гда мы были в Косом переулке, — начал было Гарри, но мистер Уизли опередил его, поморщившис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сейчас узнаю, куда пропали ты, Рон и Гермиона, в то время как предполагалось, что вы были в задней комнате магазина Фреда и Джордж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ак в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Гарри, не глупи. Ты говоришь с человеком, который вырастил Фреда и Джордж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Э… да, хорошо, мы не были в задней комнат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Ладно, давай перейдём к худшем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мы пошли за Драко Малфоем, воспользовавшись моим плащом-невидимко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У вас была какая-то особая причина так поступать или это просто пустая прихо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подумал, что Малфой что-то замышляет, — сказал Гарри, избегая взгляда мистера Уизли, который был полон раздражения и заинтересованности. — Он ускользнул от своей матери, и я хотел знать, почем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нечно же, — сказал мистер Уизли, который, казалось, смирился. — Ну? И вы узнали почем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 пошёл в «Боргин и Бёркс», — сказал Гарри, — и стал запугивать там парня, Боргина, чтобы тот помог что-то ему починить. И сказал, что хочет, чтобы Боргин сохранил что-то для него. Он говорил это так, будто бы это была ещё одна вещь, которую надо починить. Как будто их было две. И…</w:t>
      </w:r>
    </w:p>
    <w:p>
      <w:pPr>
        <w:pStyle w:val="Normal"/>
        <w:ind w:firstLine="454"/>
        <w:jc w:val="both"/>
        <w:rPr>
          <w:rFonts w:ascii="Georgia" w:hAnsi="Georgia" w:cs="Georgia"/>
          <w:sz w:val="24"/>
          <w:szCs w:val="24"/>
        </w:rPr>
      </w:pPr>
      <w:r>
        <w:rPr>
          <w:rFonts w:cs="Georgia" w:ascii="Georgia" w:hAnsi="Georgia"/>
          <w:sz w:val="24"/>
          <w:szCs w:val="24"/>
        </w:rPr>
        <w:t>Гарри глубоко вздохнул.</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е-что ещё. Мы увидели, что Малфой отпрыгнул где-то на милю, когда мадам Малкин, попыталась дотронуться до его левой руки. Я думаю, что он заклеймён тёмной меткой. Я думаю, что он занял место своего отца и стал пожирателем смерти.</w:t>
      </w:r>
    </w:p>
    <w:p>
      <w:pPr>
        <w:pStyle w:val="Normal"/>
        <w:ind w:firstLine="454"/>
        <w:jc w:val="both"/>
        <w:rPr>
          <w:rFonts w:ascii="Georgia" w:hAnsi="Georgia" w:cs="Georgia"/>
          <w:sz w:val="24"/>
          <w:szCs w:val="24"/>
        </w:rPr>
      </w:pPr>
      <w:r>
        <w:rPr>
          <w:rFonts w:cs="Georgia" w:ascii="Georgia" w:hAnsi="Georgia"/>
          <w:sz w:val="24"/>
          <w:szCs w:val="24"/>
        </w:rPr>
        <w:t>Мистер Уизли был поражён. Мгновение спустя он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арри, я сомневаюсь, что Сам-Знаешь-Кто разрешил бы шестнадцатилетнем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Разве кто-нибудь знает, что Сами-Знаете-Кто сделал или не сделал бы? — со злобой в голосе спросил Гарри. — Мистер Уизли, извините, но разве это не стоило бы расследовать? Если Малфой хочет что-нибудь починить, и ему приходится угрожать Боргину, чтобы тот это сделал, то это наверняка что-то тёмное или опасное, не так л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Гарри, я, честно говоря, сомневаюсь, — медленно сказал мистер Уизли, — Видишь ли, когда Люциус Малфой был арестован, мы обыскали его дом. И изъяли всё, что могло бы оказаться опасны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думаю, вы могли что-нибудь упустить, — упрямо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возможно, — ответил мистер Уизли, но Гарри подумал, что тот его ублажает.</w:t>
      </w:r>
    </w:p>
    <w:p>
      <w:pPr>
        <w:pStyle w:val="Normal"/>
        <w:ind w:firstLine="454"/>
        <w:jc w:val="both"/>
        <w:rPr>
          <w:rFonts w:ascii="Georgia" w:hAnsi="Georgia" w:cs="Georgia"/>
          <w:sz w:val="24"/>
          <w:szCs w:val="24"/>
        </w:rPr>
      </w:pPr>
      <w:r>
        <w:rPr>
          <w:rFonts w:cs="Georgia" w:ascii="Georgia" w:hAnsi="Georgia"/>
          <w:sz w:val="24"/>
          <w:szCs w:val="24"/>
        </w:rPr>
        <w:t>За их спинами послышался свисток. Практически все уже сели на поезд и двери начали закрывать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бе нужно поторопиться, — сказал мистер Уизли, а миссис Уизли закричала: «Гарри, быстрее!».</w:t>
      </w:r>
    </w:p>
    <w:p>
      <w:pPr>
        <w:pStyle w:val="Normal"/>
        <w:ind w:firstLine="454"/>
        <w:jc w:val="both"/>
        <w:rPr>
          <w:rFonts w:ascii="Georgia" w:hAnsi="Georgia" w:cs="Georgia"/>
          <w:sz w:val="24"/>
          <w:szCs w:val="24"/>
        </w:rPr>
      </w:pPr>
      <w:r>
        <w:rPr>
          <w:rFonts w:cs="Georgia" w:ascii="Georgia" w:hAnsi="Georgia"/>
          <w:sz w:val="24"/>
          <w:szCs w:val="24"/>
        </w:rPr>
        <w:t>Он поспешил вперёд, а мистер и миссис Уизли помогли ему загрузить сундук в поезд.</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еперь, дорогой, ты приедешь к нам на рождество, всё обговорено с Дамблдором, так что скоро увидимся, — сказала миссис Уизли через окно, в то время как Гарри захлопнул дверь, а поезд тронулся. — Следи за собой и…</w:t>
      </w:r>
    </w:p>
    <w:p>
      <w:pPr>
        <w:pStyle w:val="Normal"/>
        <w:ind w:firstLine="454"/>
        <w:jc w:val="both"/>
        <w:rPr>
          <w:rFonts w:ascii="Georgia" w:hAnsi="Georgia" w:cs="Georgia"/>
          <w:sz w:val="24"/>
          <w:szCs w:val="24"/>
        </w:rPr>
      </w:pPr>
      <w:r>
        <w:rPr>
          <w:rFonts w:cs="Georgia" w:ascii="Georgia" w:hAnsi="Georgia"/>
          <w:sz w:val="24"/>
          <w:szCs w:val="24"/>
        </w:rPr>
        <w:t>Поезд стал набирать скорос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еди себя хорошо и… — теперь ей приходилось бежа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будь осторожен!</w:t>
      </w:r>
    </w:p>
    <w:p>
      <w:pPr>
        <w:pStyle w:val="Normal"/>
        <w:ind w:firstLine="454"/>
        <w:jc w:val="both"/>
        <w:rPr>
          <w:rFonts w:ascii="Georgia" w:hAnsi="Georgia" w:cs="Georgia"/>
          <w:sz w:val="24"/>
          <w:szCs w:val="24"/>
        </w:rPr>
      </w:pPr>
      <w:r>
        <w:rPr>
          <w:rFonts w:cs="Georgia" w:ascii="Georgia" w:hAnsi="Georgia"/>
          <w:sz w:val="24"/>
          <w:szCs w:val="24"/>
        </w:rPr>
        <w:t>Гарри махал рукой, пока поезд не повернул, и мистер и миссис Уизли не скрылись из виду, а затем повернулся, чтобы узнать, куда подевались остальные. Он решил, что Рон и Гермиона были в вагоне для старост, а Джинни стояла неподалёку по коридору, разговаривая с несколькими друзьями. Он подошёл к ней, волоча за собой сундук.</w:t>
      </w:r>
    </w:p>
    <w:p>
      <w:pPr>
        <w:pStyle w:val="Normal"/>
        <w:ind w:firstLine="454"/>
        <w:jc w:val="both"/>
        <w:rPr>
          <w:rFonts w:ascii="Georgia" w:hAnsi="Georgia" w:cs="Georgia"/>
          <w:sz w:val="24"/>
          <w:szCs w:val="24"/>
        </w:rPr>
      </w:pPr>
      <w:r>
        <w:rPr>
          <w:rFonts w:cs="Georgia" w:ascii="Georgia" w:hAnsi="Georgia"/>
          <w:sz w:val="24"/>
          <w:szCs w:val="24"/>
        </w:rPr>
        <w:t>Пока он шёл, люди глазели на него без тени стыда. Они даже прижимались к стёклам купе, чтобы посмотреть на него. Он ожидал, что на него будут ещё больше глазеть и смотреть, раскрыв рот, и ему придётся это терпеть это весь семестр после всех этих слухов об «избранном», который распускал «Ежедневный Пророк». Однако ему ни капли не нравилось ощущение, похожее на то, что он стоит в ярком свете прожектора. Он похлопал Джинни по плеч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оищем куп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не могу, Гарри, я договорилась встретиться с Дином, — сияя, ответила она. — До скоро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Ладно, — ответил Гарри. Он почувствовал странный укол раздражения, когда она ушла. Её длинные рыжие волосы развевались позади неё. Он так привык к её присутствию этим летом, что даже забыл, что Джинни не составляла компанию вместе с ним, Роном и Гермионой в школе. Потом он моргнул и огляделся: его окружили очарованные девочк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ивет, Гарри! — сказал знакомый голос позади не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вилл! — воскликнул Гарри с облегчением, повернувшись к круглолицему мальчику, пробиравшемуся к нем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Здравствуй, Гарри, — сказала стоявшая за Невиллом девочка с длинными волосами и большими туманными глазам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ивет, Луна, как поживаеш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чень хорошо, спасибо, — ответила Луна. Она прижимала к груди журнал, большие буквы на обложке которого сообщали о том, что внутри была бесплатная пара призрачных очков.</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У «Придиры» дела до сих пор идут в гору? — спросил, Гарри, чувствовавший определённую привязанность к журналу, которому он дал интервью в прошлом год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да, хорошо продаётся, — счастливо сказала Лун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вайте найдём места, — предложил Гарри, и все трое пошли по поезду через полчища молчаливо глядящих им вслед учеников. Наконец они нашли свободное купе, и обрадованный Гарри поспешил внутр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и смотрят даже на нас, — сказал Невилл, имея в виду себя и Луну, — Это потому что мы с тобо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и смотрят на вас, потому что вы тоже были в Министерстве, — сказал Гарри, поднимая свой сундук на багажную полку. — О нашем маленьком приключении было рассказано «Ежедневным Пророком», вы должны были читать об это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я думал, бабуля будет злиться на меня за всю эту гласность, — сказал Невилл, — но она оказалась довольна. Говорит, что я наконец начинаю жить согласно принципам своего отца. Смотрите, она купила мне новую палочку.</w:t>
      </w:r>
    </w:p>
    <w:p>
      <w:pPr>
        <w:pStyle w:val="Normal"/>
        <w:ind w:firstLine="454"/>
        <w:jc w:val="both"/>
        <w:rPr>
          <w:rFonts w:ascii="Georgia" w:hAnsi="Georgia" w:cs="Georgia"/>
          <w:sz w:val="24"/>
          <w:szCs w:val="24"/>
        </w:rPr>
      </w:pPr>
      <w:r>
        <w:rPr>
          <w:rFonts w:cs="Georgia" w:ascii="Georgia" w:hAnsi="Georgia"/>
          <w:sz w:val="24"/>
          <w:szCs w:val="24"/>
        </w:rPr>
        <w:t>Он вытащил её и по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ишня и волос единорога, — гордо сказал он. — Мы думаем, одна из последних, проданных Олливандером: он исчез на следующий день. Ой, вернись, Тревор!</w:t>
      </w:r>
    </w:p>
    <w:p>
      <w:pPr>
        <w:pStyle w:val="Normal"/>
        <w:ind w:firstLine="454"/>
        <w:jc w:val="both"/>
        <w:rPr>
          <w:rFonts w:ascii="Georgia" w:hAnsi="Georgia" w:cs="Georgia"/>
          <w:sz w:val="24"/>
          <w:szCs w:val="24"/>
        </w:rPr>
      </w:pPr>
      <w:r>
        <w:rPr>
          <w:rFonts w:cs="Georgia" w:ascii="Georgia" w:hAnsi="Georgia"/>
          <w:sz w:val="24"/>
          <w:szCs w:val="24"/>
        </w:rPr>
        <w:t>И он полез под сиденье, чтобы достать свою жабу, которая предприняла очередную попытку вырваться на свобод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 этом году будут встречи ДА, Гарри? — спросила Луна, которая вытаскивала пару психоделических очков из середины «Придир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Разве нужно продолжать их теперь, когда мы избавились от Амбридж? — спросил Гарри, усаживаясь. Невилл, вставая, стукнулся головой о сиденье. Он выглядел очень расстроенны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не нравилась ДА! Я так много выучил благодаря теб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не тоже нравились наши встречи, — тихо сказала Луна. — мне нравилось иметь друзей.</w:t>
      </w:r>
    </w:p>
    <w:p>
      <w:pPr>
        <w:pStyle w:val="Normal"/>
        <w:ind w:firstLine="454"/>
        <w:jc w:val="both"/>
        <w:rPr>
          <w:rFonts w:ascii="Georgia" w:hAnsi="Georgia" w:cs="Georgia"/>
          <w:sz w:val="24"/>
          <w:szCs w:val="24"/>
        </w:rPr>
      </w:pPr>
      <w:r>
        <w:rPr>
          <w:rFonts w:cs="Georgia" w:ascii="Georgia" w:hAnsi="Georgia"/>
          <w:sz w:val="24"/>
          <w:szCs w:val="24"/>
        </w:rPr>
        <w:t>Это была одна из тех неприятных вещей, которые часто говорила Луна и которые заставляли Гарри чувствовать себя одновременно огорчённым и смущённым. Однако до того как он смог ответить, за дверью купе послышалось волнение: группа девочек-четверокурсниц шепталась и хихикала по другую сторону стекл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Спроси т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т, т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это сделаю!</w:t>
      </w:r>
    </w:p>
    <w:p>
      <w:pPr>
        <w:pStyle w:val="Normal"/>
        <w:ind w:firstLine="454"/>
        <w:jc w:val="both"/>
        <w:rPr>
          <w:rFonts w:ascii="Georgia" w:hAnsi="Georgia" w:cs="Georgia"/>
          <w:sz w:val="24"/>
          <w:szCs w:val="24"/>
        </w:rPr>
      </w:pPr>
      <w:r>
        <w:rPr>
          <w:rFonts w:cs="Georgia" w:ascii="Georgia" w:hAnsi="Georgia"/>
          <w:sz w:val="24"/>
          <w:szCs w:val="24"/>
        </w:rPr>
        <w:t>Одна из них, самоуверенная девочка с большими тёмными глазами, выдающимся подбородком и длинными чёрными волосами толкнула дверь и вошл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ивет Гарри, я Ромильда, Ромильда Вейн, — сказала она громко и уверенно. — Почему бы тебе не сесть в наше купе? Тебе не придётся ехать с ними, — добавила она сценическим шёпотом, посматривая на зад Невилла, который высовывался из-под сиденья снова, пока он искал Тревора, и на Луну, которая надела свои бесплатные призрачные очки, делавшие её похожей на умалишённую разноцветную сов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и мои друзья, — холодно ответил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 сказала девочка, которая казалась очень удивлённой. — А, хорошо.</w:t>
      </w:r>
    </w:p>
    <w:p>
      <w:pPr>
        <w:pStyle w:val="Normal"/>
        <w:ind w:firstLine="454"/>
        <w:jc w:val="both"/>
        <w:rPr>
          <w:rFonts w:ascii="Georgia" w:hAnsi="Georgia" w:cs="Georgia"/>
          <w:sz w:val="24"/>
          <w:szCs w:val="24"/>
        </w:rPr>
      </w:pPr>
      <w:r>
        <w:rPr>
          <w:rFonts w:cs="Georgia" w:ascii="Georgia" w:hAnsi="Georgia"/>
          <w:sz w:val="24"/>
          <w:szCs w:val="24"/>
        </w:rPr>
        <w:t>И она вышла, закрыв за собой двер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Люди думают, что у тебя более классные друзья, чем мы, — Луна вновь продемонстрировала свою привычку к прямолинейной честност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ы классные, — коротко сказал Гарри. — Никто из них не был в Министерстве. Они не сражались вместе со мно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чень приятно, что ты так говоришь, — просияла Луна. Затем она натянула свои призрачные очки на нос, и взялась за чтение «Придир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о мы всё-таки не встречались с ним лицом к лицу, — сказал Невилл, вылезая из-под сиденья с пухом и грязью на волосах и со смирившимся Тревором в руке. — А ты встречался. Ты должен был слышать, как говорила о тебе моя бабуля: «Этот Гарри Поттер, по сути, сделал больше, чем всё Министерство магии, вместе взятое!». Она бы отдала всё, за то, чтобы ты был её внуком.</w:t>
      </w:r>
    </w:p>
    <w:p>
      <w:pPr>
        <w:pStyle w:val="Normal"/>
        <w:ind w:firstLine="454"/>
        <w:jc w:val="both"/>
        <w:rPr>
          <w:rFonts w:ascii="Georgia" w:hAnsi="Georgia" w:cs="Georgia"/>
          <w:sz w:val="24"/>
          <w:szCs w:val="24"/>
        </w:rPr>
      </w:pPr>
      <w:r>
        <w:rPr>
          <w:rFonts w:cs="Georgia" w:ascii="Georgia" w:hAnsi="Georgia"/>
          <w:sz w:val="24"/>
          <w:szCs w:val="24"/>
        </w:rPr>
        <w:t>Гарри смущённо засмеялся, и при первой возможности сменил тему разговора на результаты СОВ. Пока Невилл перечислял свои оценки и интересовался, разрешат ли ему изучать трансфигурацию уровня ТРИТОН только с «Приемлемо», Гарри смотрел на него, на самом деле, не слушая.</w:t>
      </w:r>
    </w:p>
    <w:p>
      <w:pPr>
        <w:pStyle w:val="Normal"/>
        <w:ind w:firstLine="454"/>
        <w:jc w:val="both"/>
        <w:rPr>
          <w:rFonts w:ascii="Georgia" w:hAnsi="Georgia" w:cs="Georgia"/>
          <w:sz w:val="24"/>
          <w:szCs w:val="24"/>
        </w:rPr>
      </w:pPr>
      <w:r>
        <w:rPr>
          <w:rFonts w:cs="Georgia" w:ascii="Georgia" w:hAnsi="Georgia"/>
          <w:sz w:val="24"/>
          <w:szCs w:val="24"/>
        </w:rPr>
        <w:t>Детство Невилла было погублено Вольдемортом, почти так же, как и детство Гарри, но Невилл даже и не подозревал, как близок он был к судьбе Гарри. Пророчество могло относиться к любому из них, но всё же, по своим собственным непостижимым соображениям, Вольдеморт поверил, что подразумевается Гарри.</w:t>
      </w:r>
    </w:p>
    <w:p>
      <w:pPr>
        <w:pStyle w:val="Normal"/>
        <w:ind w:firstLine="454"/>
        <w:jc w:val="both"/>
        <w:rPr>
          <w:rFonts w:ascii="Georgia" w:hAnsi="Georgia" w:cs="Georgia"/>
          <w:sz w:val="24"/>
          <w:szCs w:val="24"/>
        </w:rPr>
      </w:pPr>
      <w:r>
        <w:rPr>
          <w:rFonts w:cs="Georgia" w:ascii="Georgia" w:hAnsi="Georgia"/>
          <w:sz w:val="24"/>
          <w:szCs w:val="24"/>
        </w:rPr>
        <w:t>Если бы Вольдеморт выбрал Невилла, это он бы сейчас сидел напротив Гарри со шрамом на лбу и переносил всю тяжесть пророчества… Было бы так? Мать Невилла умерла бы за него так же, как Лили умерла за Гарри? Конечно… Но если бы она не смогла встать между своим сыном и Вольдемортом? Тогда бы вообще не было «избранного»? Было бы пустое место, где сидел теперь Невилл, а у Гарри не было бы шрама, и его целовала бы на прощание не мама Рона, его собственна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сё хорошо, Гарри? Ты выглядишь забавно, — сказал Невилл.</w:t>
      </w:r>
    </w:p>
    <w:p>
      <w:pPr>
        <w:pStyle w:val="Normal"/>
        <w:ind w:firstLine="454"/>
        <w:jc w:val="both"/>
        <w:rPr>
          <w:rFonts w:ascii="Georgia" w:hAnsi="Georgia" w:cs="Georgia"/>
          <w:sz w:val="24"/>
          <w:szCs w:val="24"/>
        </w:rPr>
      </w:pPr>
      <w:r>
        <w:rPr>
          <w:rFonts w:cs="Georgia" w:ascii="Georgia" w:hAnsi="Georgia"/>
          <w:sz w:val="24"/>
          <w:szCs w:val="24"/>
        </w:rPr>
        <w:t>Гарри очну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звини… 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одоструи замучили? — понимающе спросила Луна, уставившись на Гарри сквозь свои огромные цветные очк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чт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одоструи… Они невидимые. Они залетают через уши, и затуманивают твой рассудок. — сказала она. — Мне кажется, я слышала, как один из них жужжит здесь.</w:t>
      </w:r>
    </w:p>
    <w:p>
      <w:pPr>
        <w:pStyle w:val="Normal"/>
        <w:ind w:firstLine="454"/>
        <w:jc w:val="both"/>
        <w:rPr/>
      </w:pPr>
      <w:r>
        <w:rPr>
          <w:rFonts w:cs="Georgia" w:ascii="Georgia" w:hAnsi="Georgia"/>
          <w:sz w:val="24"/>
          <w:szCs w:val="24"/>
        </w:rPr>
        <w:t>Она хлопнула в ладоши в воздухе, как будто пыталась убить больших невидимых мух. Гарри и Невилл переглянулись и поспешно завели разговор о квиддиче.</w:t>
      </w:r>
    </w:p>
    <w:p>
      <w:pPr>
        <w:pStyle w:val="Normal"/>
        <w:ind w:firstLine="454"/>
        <w:jc w:val="both"/>
        <w:rPr>
          <w:rFonts w:ascii="Georgia" w:hAnsi="Georgia" w:cs="Georgia"/>
          <w:sz w:val="24"/>
          <w:szCs w:val="24"/>
        </w:rPr>
      </w:pPr>
      <w:r>
        <w:rPr>
          <w:rFonts w:cs="Georgia" w:ascii="Georgia" w:hAnsi="Georgia"/>
          <w:sz w:val="24"/>
          <w:szCs w:val="24"/>
        </w:rPr>
        <w:t>Погода за окном была такой же непостоянной, как и всё лето. Они проезжали то сквозь холодный туман, то сквозь слабый, чистый солнечный свет. Был как раз один из таких промежутков, и солнце можно было увидеть над головой, когда Рон и Гермиона вошли наконец в куп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корее бы проехала тележка с едой, я голоден, — страстно сказал Рон, шлёпаясь на сиденье рядом с Гарри и поглаживая живот. — Привет, Невилл. Привет Луна. Знаете что? — добавил он, поворачиваясь к Гарри. — Малфой не выполняет обязанности старосты. Он просто сидит в своём купе с другими слизеринцами. Мы видели его, когда проходили мимо.</w:t>
      </w:r>
    </w:p>
    <w:p>
      <w:pPr>
        <w:pStyle w:val="Normal"/>
        <w:ind w:firstLine="454"/>
        <w:jc w:val="both"/>
        <w:rPr>
          <w:rFonts w:ascii="Georgia" w:hAnsi="Georgia" w:cs="Georgia"/>
          <w:sz w:val="24"/>
          <w:szCs w:val="24"/>
        </w:rPr>
      </w:pPr>
      <w:r>
        <w:rPr>
          <w:rFonts w:cs="Georgia" w:ascii="Georgia" w:hAnsi="Georgia"/>
          <w:sz w:val="24"/>
          <w:szCs w:val="24"/>
        </w:rPr>
        <w:t>Гарри заинтересовался и сел прямо. Было не похоже на Малфоя, чтобы тот мог упустить возможность продемонстрировать могущество старосты, которым он злоупотреблял весь прошлый год.</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Что он делал, когда вы его видел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ак обычно, — равнодушно ответил Рон, показывая неприличный жест. — Не похоже на него, да? Ну, ладно… хорошо, — он снова показал тот же самый жест. — Но почему он не запугивает первокурсников?</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 знаю, — сказал Гарри, а его мозг стал лихорадочно работать. Разве не похоже на то, что у Малфоя на уме были более важные дела, чем запугивание младших учеников?</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ожет быть, ему больше нравится отряд надзирателей? — предположила Гермиона. — Может быть, должность старосты кажется ему скучной после это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так не думаю, — сказал Гарри, — Я думаю, он…</w:t>
      </w:r>
    </w:p>
    <w:p>
      <w:pPr>
        <w:pStyle w:val="Normal"/>
        <w:ind w:firstLine="454"/>
        <w:jc w:val="both"/>
        <w:rPr>
          <w:rFonts w:ascii="Georgia" w:hAnsi="Georgia" w:cs="Georgia"/>
          <w:sz w:val="24"/>
          <w:szCs w:val="24"/>
        </w:rPr>
      </w:pPr>
      <w:r>
        <w:rPr>
          <w:rFonts w:cs="Georgia" w:ascii="Georgia" w:hAnsi="Georgia"/>
          <w:sz w:val="24"/>
          <w:szCs w:val="24"/>
        </w:rPr>
        <w:t>Но он не успел развить свою теорию. Дверь купе вновь отворилась, и внутрь вошла бездыханная девочка-третьекурсниц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должна передать это Невиллу Долгопупсу и Гарри П-Поттеру, — она споткнулась и покраснела, встретившись взглядом с Гарри. Она принесла два свитка пергамента, перевязанных фиолетовой лентой. Сбитые с толку, Гарри и Невилл взяли предназначавшиеся им свитки, а девочка снова споткнулась, выходя из куп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Что это? — спросил Рон, когда Гарри развернул свой свиток.</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иглашение, — ответил Гарри.</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Гарри,</w:t>
      </w:r>
    </w:p>
    <w:p>
      <w:pPr>
        <w:pStyle w:val="Normal"/>
        <w:ind w:firstLine="454"/>
        <w:jc w:val="both"/>
        <w:rPr>
          <w:rFonts w:ascii="Georgia" w:hAnsi="Georgia" w:cs="Georgia"/>
          <w:sz w:val="24"/>
          <w:szCs w:val="24"/>
        </w:rPr>
      </w:pPr>
      <w:r>
        <w:rPr>
          <w:rFonts w:cs="Georgia" w:ascii="Georgia" w:hAnsi="Georgia"/>
          <w:sz w:val="24"/>
          <w:szCs w:val="24"/>
        </w:rPr>
        <w:t>я буду рад, если ты согласишься разделить со мной обед в купе №3.</w:t>
      </w:r>
    </w:p>
    <w:p>
      <w:pPr>
        <w:pStyle w:val="Normal"/>
        <w:ind w:firstLine="454"/>
        <w:jc w:val="both"/>
        <w:rPr>
          <w:rFonts w:ascii="Georgia" w:hAnsi="Georgia" w:cs="Georgia"/>
          <w:sz w:val="24"/>
          <w:szCs w:val="24"/>
        </w:rPr>
      </w:pPr>
      <w:r>
        <w:rPr>
          <w:rFonts w:cs="Georgia" w:ascii="Georgia" w:hAnsi="Georgia"/>
          <w:sz w:val="24"/>
          <w:szCs w:val="24"/>
        </w:rPr>
        <w:t>С уважением, Гораций Горн.</w:t>
      </w:r>
    </w:p>
    <w:p>
      <w:pPr>
        <w:pStyle w:val="Normal"/>
        <w:ind w:firstLine="454"/>
        <w:jc w:val="both"/>
        <w:rPr>
          <w:rFonts w:ascii="Georgia" w:hAnsi="Georgia" w:cs="Georgia"/>
          <w:sz w:val="24"/>
          <w:szCs w:val="24"/>
        </w:rPr>
      </w:pPr>
      <w:r>
        <w:rPr>
          <w:rFonts w:cs="Georgia" w:ascii="Georgia" w:hAnsi="Georgia"/>
          <w:sz w:val="24"/>
          <w:szCs w:val="24"/>
        </w:rPr>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о что он от меня хочет? — нервно спросил Невилл, как будто бы его собирались оставить после урок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Без понятия, — сказал Гарри не совсем искренне, хотя он ещё не был уверен, что его подозрение было верным. — Послушай, — добавил он, захваченный внезапной мыслью, — давай пойдём под плащом-невидимкой, и тогда по пути мы сможем хорошо рассмотреть Малфоя и узнать, что он замышляет. </w:t>
      </w:r>
    </w:p>
    <w:p>
      <w:pPr>
        <w:pStyle w:val="Normal"/>
        <w:ind w:firstLine="454"/>
        <w:jc w:val="both"/>
        <w:rPr>
          <w:rFonts w:ascii="Georgia" w:hAnsi="Georgia" w:cs="Georgia"/>
          <w:sz w:val="24"/>
          <w:szCs w:val="24"/>
        </w:rPr>
      </w:pPr>
      <w:r>
        <w:rPr>
          <w:rFonts w:cs="Georgia" w:ascii="Georgia" w:hAnsi="Georgia"/>
          <w:sz w:val="24"/>
          <w:szCs w:val="24"/>
        </w:rPr>
        <w:t>Однако эта идея ни к чему не привела. В коридорах, которые были полны людей, высматривающих тележку с едой, разговаривать под плащом-невидимкой было невозможно. Гарри с сожалением засунул его обратно в сумку, подумав, что было бы неплохо носить его для того, чтобы избегать любопытных взглядов, количество которых, казалось, увеличивалось, пока он шёл по поезду. Исключением стала Чу Чанг, которая убежала в своё купе, заметив приближение Гарри. Когда он проходил мимо окна, то увидел, что она с головой погружена в разговор со своей подругой Мариеттой, на лицо которой был наложен толстый слой макияжа, не до конца скрывавший странную сыпь, которая всё ещё покрывала её лицо. Слегка ухмыльнувшись, Гарри пошёл дальше.</w:t>
      </w:r>
    </w:p>
    <w:p>
      <w:pPr>
        <w:pStyle w:val="Normal"/>
        <w:ind w:firstLine="454"/>
        <w:jc w:val="both"/>
        <w:rPr>
          <w:rFonts w:ascii="Georgia" w:hAnsi="Georgia" w:cs="Georgia"/>
          <w:sz w:val="24"/>
          <w:szCs w:val="24"/>
        </w:rPr>
      </w:pPr>
      <w:r>
        <w:rPr>
          <w:rFonts w:cs="Georgia" w:ascii="Georgia" w:hAnsi="Georgia"/>
          <w:sz w:val="24"/>
          <w:szCs w:val="24"/>
        </w:rPr>
        <w:t>Когда они подошли к купе №3, то увидели, что были не единственными гостями Горна, но, судя по тому, как тот его поприветствовал, Гарри был самым желанным из них.</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Гарри, мой мальчик! — воскликнул Горн, подскакивая перед ним так, что его обтянутый бархатом живот, казалось, не оставил свободного места в купе. Его сверкающая лысина и большие серебристые усы блестели на солнце так же ярко, как золотые пуговицы на жилете. — Рад тебя видеть, рад тебя видеть! А вы, должно быть, мистер Долгопупс!</w:t>
      </w:r>
    </w:p>
    <w:p>
      <w:pPr>
        <w:pStyle w:val="Normal"/>
        <w:ind w:firstLine="454"/>
        <w:jc w:val="both"/>
        <w:rPr>
          <w:rFonts w:ascii="Georgia" w:hAnsi="Georgia" w:cs="Georgia"/>
          <w:sz w:val="24"/>
          <w:szCs w:val="24"/>
        </w:rPr>
      </w:pPr>
      <w:r>
        <w:rPr>
          <w:rFonts w:cs="Georgia" w:ascii="Georgia" w:hAnsi="Georgia"/>
          <w:sz w:val="24"/>
          <w:szCs w:val="24"/>
        </w:rPr>
        <w:t>Невилл испуганно кивнул. Они сели, как показал Горн, на два единственных свободных места друг напротив друга. Гарри посмотрел на других гостей. Он узнал слизеринца с их курса, высокого чернокожего мальчика с приподнятыми скулами и длинными раскосыми глазами. Кроме того, было два семикурсника, которых Гарри не знал, и зажатая в уголке за Горном, Джинни, которая, казалось, не совсем понимала, как она сюда попал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ы всех знаете? — спросил Горн Гарри и Невилла, — Конечно, Блейз Забини с того же курса, что и вы…</w:t>
      </w:r>
    </w:p>
    <w:p>
      <w:pPr>
        <w:pStyle w:val="Normal"/>
        <w:ind w:firstLine="454"/>
        <w:jc w:val="both"/>
        <w:rPr>
          <w:rFonts w:ascii="Georgia" w:hAnsi="Georgia" w:cs="Georgia"/>
          <w:sz w:val="24"/>
          <w:szCs w:val="24"/>
        </w:rPr>
      </w:pPr>
      <w:r>
        <w:rPr>
          <w:rFonts w:cs="Georgia" w:ascii="Georgia" w:hAnsi="Georgia"/>
          <w:sz w:val="24"/>
          <w:szCs w:val="24"/>
        </w:rPr>
        <w:t>Забини, также как и Гарри с Невиллом, не показал, что он их узнал и рад видеть: гриффиндорцы и слизеринцы ненавидели друг друга из принцип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Это Кормак Маклагген, скорее всего, вы уже встречались?.. Нет?</w:t>
      </w:r>
    </w:p>
    <w:p>
      <w:pPr>
        <w:pStyle w:val="Normal"/>
        <w:ind w:firstLine="454"/>
        <w:jc w:val="both"/>
        <w:rPr>
          <w:rFonts w:ascii="Georgia" w:hAnsi="Georgia" w:cs="Georgia"/>
          <w:sz w:val="24"/>
          <w:szCs w:val="24"/>
        </w:rPr>
      </w:pPr>
      <w:r>
        <w:rPr>
          <w:rFonts w:cs="Georgia" w:ascii="Georgia" w:hAnsi="Georgia"/>
          <w:sz w:val="24"/>
          <w:szCs w:val="24"/>
        </w:rPr>
        <w:t>Маклагген, высокий молодой человек с жёсткими волосами, поднял руку, и Гарри с Невиллом кивнули ему в ответ.</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это Маркус Белби, не знаю…</w:t>
      </w:r>
    </w:p>
    <w:p>
      <w:pPr>
        <w:pStyle w:val="Normal"/>
        <w:ind w:firstLine="454"/>
        <w:jc w:val="both"/>
        <w:rPr>
          <w:rFonts w:ascii="Georgia" w:hAnsi="Georgia" w:cs="Georgia"/>
          <w:sz w:val="24"/>
          <w:szCs w:val="24"/>
        </w:rPr>
      </w:pPr>
      <w:r>
        <w:rPr>
          <w:rFonts w:cs="Georgia" w:ascii="Georgia" w:hAnsi="Georgia"/>
          <w:sz w:val="24"/>
          <w:szCs w:val="24"/>
        </w:rPr>
        <w:t>Худощавый и нервный Белби вымученно улыбнулс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эта очаровательная молодая леди сказала, что знает вас! — закончил Горн.</w:t>
      </w:r>
    </w:p>
    <w:p>
      <w:pPr>
        <w:pStyle w:val="Normal"/>
        <w:ind w:firstLine="454"/>
        <w:jc w:val="both"/>
        <w:rPr>
          <w:rFonts w:ascii="Georgia" w:hAnsi="Georgia" w:cs="Georgia"/>
          <w:sz w:val="24"/>
          <w:szCs w:val="24"/>
        </w:rPr>
      </w:pPr>
      <w:r>
        <w:rPr>
          <w:rFonts w:cs="Georgia" w:ascii="Georgia" w:hAnsi="Georgia"/>
          <w:sz w:val="24"/>
          <w:szCs w:val="24"/>
        </w:rPr>
        <w:t>Джинни скорчила рожу Гарри и Невиллу из-за спины Горн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а теперь самое приятное, — расслабившись, сказал Горн, — возможность узнать всех вас немного лучше. Вот, возьмите салфетки. Я приготовил свой собственный обед: в тележке, как я помню, одни лакричные палочки, а пищеварительная система бедного старого человека не предназначена для таких вещей… фазана Белби?</w:t>
      </w:r>
    </w:p>
    <w:p>
      <w:pPr>
        <w:pStyle w:val="Normal"/>
        <w:ind w:firstLine="454"/>
        <w:jc w:val="both"/>
        <w:rPr>
          <w:rFonts w:ascii="Georgia" w:hAnsi="Georgia" w:cs="Georgia"/>
          <w:sz w:val="24"/>
          <w:szCs w:val="24"/>
        </w:rPr>
      </w:pPr>
      <w:r>
        <w:rPr>
          <w:rFonts w:cs="Georgia" w:ascii="Georgia" w:hAnsi="Georgia"/>
          <w:sz w:val="24"/>
          <w:szCs w:val="24"/>
        </w:rPr>
        <w:t>Белби вздрогнул и взял то, что походило на половинку холодного фазан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только сейчас рассказывал молодому Маркусу о том, что имел честь обучать его дядю Дамокла, — сказал Горн Гарри и Невиллу, теперь пуская по кругу корзинку с булочками, — Выдающийся волшебник, выдающийся, а его орден Мерлина был на самом деле заслуженным. Ты часто видишься со своим дядей, Маркус?</w:t>
      </w:r>
    </w:p>
    <w:p>
      <w:pPr>
        <w:pStyle w:val="Normal"/>
        <w:ind w:firstLine="454"/>
        <w:jc w:val="both"/>
        <w:rPr>
          <w:rFonts w:ascii="Georgia" w:hAnsi="Georgia" w:cs="Georgia"/>
          <w:sz w:val="24"/>
          <w:szCs w:val="24"/>
        </w:rPr>
      </w:pPr>
      <w:r>
        <w:rPr>
          <w:rFonts w:cs="Georgia" w:ascii="Georgia" w:hAnsi="Georgia"/>
          <w:sz w:val="24"/>
          <w:szCs w:val="24"/>
        </w:rPr>
        <w:t>К несчастью, Белби только что набил рот фазаном и, поспешив ответить Горну, проглотил слишком быстро, покраснел, и закашлялс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напнео, — тихо сказал Горн, направив свою палочку на Белби, горло которого мгновенно прочистилос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т… я нечасто его вижу, — с трудом сказал Белби, у него слезились глаза.</w:t>
      </w:r>
    </w:p>
    <w:p>
      <w:pPr>
        <w:pStyle w:val="Normal"/>
        <w:ind w:firstLine="454"/>
        <w:jc w:val="both"/>
        <w:rPr/>
      </w:pPr>
      <w:r>
        <w:rPr>
          <w:rFonts w:cs="Georgia" w:ascii="Georgia" w:hAnsi="Georgia"/>
          <w:sz w:val="24"/>
          <w:szCs w:val="24"/>
        </w:rPr>
        <w:t>—</w:t>
      </w:r>
      <w:r>
        <w:rPr>
          <w:rFonts w:cs="Georgia" w:ascii="Georgia" w:hAnsi="Georgia"/>
          <w:sz w:val="24"/>
          <w:szCs w:val="24"/>
        </w:rPr>
        <w:tab/>
        <w:t>Да, конечно, я думаю, он занят, — сказал Горн, вопросительно взглянув на Белби. — Я сомневаюсь, что он изобрёл бы аконитовое зелье без кропотливой и продолжительной работы.</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думаю, — сказал Белби, который, казалось, боялся взять другой кусок фазана, до того, как Горн закончит с ним, — э-э… он и мой папа не очень ладят, знаете, поэтому я не очень много знаю…</w:t>
      </w:r>
    </w:p>
    <w:p>
      <w:pPr>
        <w:pStyle w:val="Normal"/>
        <w:ind w:firstLine="454"/>
        <w:jc w:val="both"/>
        <w:rPr>
          <w:rFonts w:ascii="Georgia" w:hAnsi="Georgia" w:cs="Georgia"/>
          <w:sz w:val="24"/>
          <w:szCs w:val="24"/>
        </w:rPr>
      </w:pPr>
      <w:r>
        <w:rPr>
          <w:rFonts w:cs="Georgia" w:ascii="Georgia" w:hAnsi="Georgia"/>
          <w:sz w:val="24"/>
          <w:szCs w:val="24"/>
        </w:rPr>
        <w:t>Он замолчал, когда Горн холодно ему улыбнулся и повернулся к Маклагген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ты Кормак, — сказал он, — я думаю, ты часто видишь своего дядю Тибериуса, потому что у него есть роскошная картина, на которой изображено, как вы вместе охотитесь на хвосторог. Кажется, в Норфолк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да, это было прекрасно, — сказал Маклагген. — Мы ездили с Берти Хиггсом и Руфусом Скримджером — естественно, до того, как тот стал министро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х, ты тоже знаком с Берти и Руфусом? — просиял Горн, теперь предлагая всем небольшую коробочку с пирожками и как-то пропустив Белби. — Теперь скажи мне…</w:t>
      </w:r>
    </w:p>
    <w:p>
      <w:pPr>
        <w:pStyle w:val="Normal"/>
        <w:ind w:firstLine="454"/>
        <w:jc w:val="both"/>
        <w:rPr>
          <w:rFonts w:ascii="Georgia" w:hAnsi="Georgia" w:cs="Georgia"/>
          <w:sz w:val="24"/>
          <w:szCs w:val="24"/>
        </w:rPr>
      </w:pPr>
      <w:r>
        <w:rPr>
          <w:rFonts w:cs="Georgia" w:ascii="Georgia" w:hAnsi="Georgia"/>
          <w:sz w:val="24"/>
          <w:szCs w:val="24"/>
        </w:rPr>
        <w:t>Подозрения Гарри оправдались. Все были приглашены сюда, потому что они были связаны с кем-то известным или влиятельным — все, кроме Джинни. У Забини, которого допрашивали после Маклаггена, оказывается, мать была необыкновенно красивой волшебницей (из чего Гарри понял, что она выходила замуж семь раз и каждый один из её мужей умирал при невыясненных обстоятельствах, оставляя ей золотые горы). Следующим по очереди был Невилл: это были десять очень неприятных минут. Родители Невилла, известные авроры, были замучены до безумия Беллатрикс Лестранж и парочкой её дружков — пожирателей смерти, Гарри показалось, что Горн расспрашивает Невилла, чтобы узнать, унаследовал ли тот способности своих родителе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А теперь, — сказал тот, грузно ворочаясь на своём сиденье с выражением конферансье, объявляющего звёздный выход, — Гарри Поттер! С чего начать? Я чувствую, что едва ли я узнал о тебе много, когда мы встретились летом, — он изучающее посмотрел на Гарри, как будто тот был большим и сочным куском фазана, а затем сказал. — «Избранный» — вот как тебя называют!</w:t>
      </w:r>
    </w:p>
    <w:p>
      <w:pPr>
        <w:pStyle w:val="Normal"/>
        <w:ind w:firstLine="454"/>
        <w:jc w:val="both"/>
        <w:rPr>
          <w:rFonts w:ascii="Georgia" w:hAnsi="Georgia" w:cs="Georgia"/>
          <w:sz w:val="24"/>
          <w:szCs w:val="24"/>
        </w:rPr>
      </w:pPr>
      <w:r>
        <w:rPr>
          <w:rFonts w:cs="Georgia" w:ascii="Georgia" w:hAnsi="Georgia"/>
          <w:sz w:val="24"/>
          <w:szCs w:val="24"/>
        </w:rPr>
        <w:t>Гарри ничего не ответил. Белби, Маклагген и Забини уставились на не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нечно, — продолжал Горн, внимательно глядя на Гарри, — годами ходили слухи… Я помню, когда… да… после этой ужасной ночи… Лили… Джеймс… а ты выжил… и говорили, что ты обладаешь силой, большей чем…</w:t>
      </w:r>
    </w:p>
    <w:p>
      <w:pPr>
        <w:pStyle w:val="Normal"/>
        <w:ind w:firstLine="454"/>
        <w:jc w:val="both"/>
        <w:rPr>
          <w:rFonts w:ascii="Georgia" w:hAnsi="Georgia" w:cs="Georgia"/>
          <w:sz w:val="24"/>
          <w:szCs w:val="24"/>
        </w:rPr>
      </w:pPr>
      <w:r>
        <w:rPr>
          <w:rFonts w:cs="Georgia" w:ascii="Georgia" w:hAnsi="Georgia"/>
          <w:sz w:val="24"/>
          <w:szCs w:val="24"/>
        </w:rPr>
        <w:t xml:space="preserve">Забини слегка кашлянул, и это, конечно, должно было выражать определённое сомнение. Злой голос из-за спины Горна произнёс: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Забини, ты так талантливо… выставляешьс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дорогая! — благосклонно хихикнул Горн, повернувшись к Джинни, которая яростно уставилась на Забини из-за огромного живота Горна. — Лучше бы тебе поостеречься, Блейз! Я видел, когда шёл по вагону, как эта молодая леди произвела самый большой крылатый кошмарик, какой я только видел! Я бы с ней не связывался!</w:t>
      </w:r>
    </w:p>
    <w:p>
      <w:pPr>
        <w:pStyle w:val="Normal"/>
        <w:ind w:firstLine="454"/>
        <w:jc w:val="both"/>
        <w:rPr>
          <w:rFonts w:ascii="Georgia" w:hAnsi="Georgia" w:cs="Georgia"/>
          <w:sz w:val="24"/>
          <w:szCs w:val="24"/>
        </w:rPr>
      </w:pPr>
      <w:r>
        <w:rPr>
          <w:rFonts w:cs="Georgia" w:ascii="Georgia" w:hAnsi="Georgia"/>
          <w:sz w:val="24"/>
          <w:szCs w:val="24"/>
        </w:rPr>
        <w:t>Забини смотрел с презрение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ак вот, — сказал Горн, поворачиваясь к Гарри, — по поводу слухов этим летом. Конечно, никто не знает, чему верить, ведь «Пророк» часто допускает неточности и множество ошибок, но кажется несомненным — и это подтверждено множеством свидетелей — что в Министерстве произошёл какой-то переполох, и ты был в гуще событий!</w:t>
      </w:r>
    </w:p>
    <w:p>
      <w:pPr>
        <w:pStyle w:val="Normal"/>
        <w:ind w:firstLine="454"/>
        <w:jc w:val="both"/>
        <w:rPr>
          <w:rFonts w:ascii="Georgia" w:hAnsi="Georgia" w:cs="Georgia"/>
          <w:sz w:val="24"/>
          <w:szCs w:val="24"/>
        </w:rPr>
      </w:pPr>
      <w:r>
        <w:rPr>
          <w:rFonts w:cs="Georgia" w:ascii="Georgia" w:hAnsi="Georgia"/>
          <w:sz w:val="24"/>
          <w:szCs w:val="24"/>
        </w:rPr>
        <w:t>Гарри, который не мог ничего сказать об этом, не соврав, кивнул, но так и не произнёс ни слова. Горн радостно посмотрел на не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акой скромный, такой скромный, теперь понятно, почему Дамблдор… так ты был там? Но остальные истории… такие сенсационные, конечно, никто не знает, чему верить… это баснословное пророчество чего стоит!</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ы никогда не услышим пророчество, — сказал Невилл, его лицо стало цвета розовой геран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Это правда, — мужественно сказала Джинии. — Невилл и я, мы оба, были там и все эти истории про «избранного» — это ещё одна чепуха, которую, как обычно, опубликовал «Пророк».</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Вы оба тоже были там? — с большим интересом переспросил Горн, смотря то на Джинни, то на Невилла. Но они одновременно замолчали ещё до его поощрительной улыбки. </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хорошо… конечно, «Пророк» часто преувеличивает… — сказал Горн, который казалось, был слегка огорчён. — Я помню, как Гвеног рассказывала мне (я имею в виду Гвеног Джонс, капитана «Гордоглавых Гарпий»)…</w:t>
      </w:r>
    </w:p>
    <w:p>
      <w:pPr>
        <w:pStyle w:val="Normal"/>
        <w:ind w:firstLine="454"/>
        <w:jc w:val="both"/>
        <w:rPr>
          <w:rFonts w:ascii="Georgia" w:hAnsi="Georgia" w:cs="Georgia"/>
          <w:sz w:val="24"/>
          <w:szCs w:val="24"/>
        </w:rPr>
      </w:pPr>
      <w:r>
        <w:rPr>
          <w:rFonts w:cs="Georgia" w:ascii="Georgia" w:hAnsi="Georgia"/>
          <w:sz w:val="24"/>
          <w:szCs w:val="24"/>
        </w:rPr>
        <w:t>Он начал предаваться воспоминаниям, но у Гарри осталось явное чувство, что Горн не закончил с ним, и Джинни с Невиллом его не убедили.</w:t>
      </w:r>
    </w:p>
    <w:p>
      <w:pPr>
        <w:pStyle w:val="Normal"/>
        <w:ind w:firstLine="454"/>
        <w:jc w:val="both"/>
        <w:rPr>
          <w:rFonts w:ascii="Georgia" w:hAnsi="Georgia" w:cs="Georgia"/>
          <w:sz w:val="24"/>
          <w:szCs w:val="24"/>
        </w:rPr>
      </w:pPr>
      <w:r>
        <w:rPr>
          <w:rFonts w:cs="Georgia" w:ascii="Georgia" w:hAnsi="Georgia"/>
          <w:sz w:val="24"/>
          <w:szCs w:val="24"/>
        </w:rPr>
        <w:t>День продолжился несколькими занятными историями о знаменитых волшебниках, которых учил Горн, и все из них с радостью вступили в его «Горн-клуб» в Хогвартсе. Гарри не мог дождаться момента, чтобы уйти, но не знал, как сделать это вежливо. Наконец поезд выехал из длинного промежутка тумана на солнечный свет, и Горн, моргая, огляделс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господи, уже темнеет! Я и не заметил, что зажгли лампы. Вам лучше пойти и переодеться в мантии. Маклагген, ты можешь зайти и взять ту книгу о хвосторогах. Гарри, Блейз, — в любое время, когда будете проходить мимо. Тоже относится и к вам, мисс, — подмигнул он Джинни, — Ладно, идите, идите!</w:t>
      </w:r>
    </w:p>
    <w:p>
      <w:pPr>
        <w:pStyle w:val="Normal"/>
        <w:ind w:firstLine="454"/>
        <w:jc w:val="both"/>
        <w:rPr>
          <w:rFonts w:ascii="Georgia" w:hAnsi="Georgia" w:cs="Georgia"/>
          <w:sz w:val="24"/>
          <w:szCs w:val="24"/>
        </w:rPr>
      </w:pPr>
      <w:r>
        <w:rPr>
          <w:rFonts w:cs="Georgia" w:ascii="Georgia" w:hAnsi="Georgia"/>
          <w:sz w:val="24"/>
          <w:szCs w:val="24"/>
        </w:rPr>
        <w:t>Когда он вытолкнул Гарри в тёмный коридор, Забини одарил его злобным взглядом, который Гарри с радостью вернул обратн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рад, что это закончилось, — пробормотал Невилл. — Странный человек, д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немного, — ответил Гарри, уставившись на Забини. — Как ты туда попала, Джинн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 видел, как я расправилась с Захарией Смитом, — сказала Джинни. — Ты помнишь этого идиота из Хаффльпаффа, который был в ДА? Он начал спрашивать меня, что случилось в Министерстве, и так мне надоел, что… Когда вошёл Горн, я подумала, что мне назначат наказание, но он просто решил, что это было на самом деле прекрасное заклинание, и пригласил меня на обед. Чокнутый, д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ичина получше, чем приглашать кого-то лишь потому, что его мать известна, — хмуро глядя вслед Забини, — или потому что их дяди…</w:t>
      </w:r>
    </w:p>
    <w:p>
      <w:pPr>
        <w:pStyle w:val="Normal"/>
        <w:ind w:firstLine="454"/>
        <w:jc w:val="both"/>
        <w:rPr>
          <w:rFonts w:ascii="Georgia" w:hAnsi="Georgia" w:cs="Georgia"/>
          <w:sz w:val="24"/>
          <w:szCs w:val="24"/>
        </w:rPr>
      </w:pPr>
      <w:r>
        <w:rPr>
          <w:rFonts w:cs="Georgia" w:ascii="Georgia" w:hAnsi="Georgia"/>
          <w:sz w:val="24"/>
          <w:szCs w:val="24"/>
        </w:rPr>
        <w:t>Но он не закончил. Только что ему пришла в голову безрассудная, но замечательная идея… Через минуту Забини войдёт в купе слизеринцев-шестикурсников, и там будет сидеть Малфой, который будет уверен, что его никто не услышит, кроме друзей из Слизерина… Если бы Гарри мог зайти за ним незамеченным, что бы он мог услышать или увидеть? Правда, до конца поездки осталось мало времени — станция Хогсмид меньше чем через полтора часа, судя по дикой природе за окном — но никто так и не принял всерьёз подозрения Гарри, и у него была возможность доказать все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о встречи, — прошептал Гарри, вытаскивая и надевая плащ-невидимку.</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о что ты?.. — спросил Невилл.</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озже! — прошептал Гарри, устремившись за Забини так тихо, как он только мог, однако из-за громыхания поезда его ухищрение оказалось практически бессмысленным.</w:t>
      </w:r>
    </w:p>
    <w:p>
      <w:pPr>
        <w:pStyle w:val="Normal"/>
        <w:ind w:firstLine="454"/>
        <w:jc w:val="both"/>
        <w:rPr>
          <w:rFonts w:ascii="Georgia" w:hAnsi="Georgia" w:cs="Georgia"/>
          <w:sz w:val="24"/>
          <w:szCs w:val="24"/>
        </w:rPr>
      </w:pPr>
      <w:r>
        <w:rPr>
          <w:rFonts w:cs="Georgia" w:ascii="Georgia" w:hAnsi="Georgia"/>
          <w:sz w:val="24"/>
          <w:szCs w:val="24"/>
        </w:rPr>
        <w:t>Коридоры теперь были практически пустыми. Почти все вернулись в свои вагоны, чтобы переодеться в школьные мантии и собрать вещи. Хотя он был настолько близок к Забини, что мог его даже коснуться, Гарри не успел проскользнуть в купе, когда Забини открыл дверь. Забини уже закрывал её, когда Гарри поспешно подставил ногу, чтобы она не закрылас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Что такое? — свирепо спросил Забини, повторно ударив дверью по ноге Гарри. </w:t>
      </w:r>
    </w:p>
    <w:p>
      <w:pPr>
        <w:pStyle w:val="Normal"/>
        <w:ind w:firstLine="454"/>
        <w:jc w:val="both"/>
        <w:rPr>
          <w:rFonts w:ascii="Georgia" w:hAnsi="Georgia" w:cs="Georgia"/>
          <w:sz w:val="24"/>
          <w:szCs w:val="24"/>
        </w:rPr>
      </w:pPr>
      <w:r>
        <w:rPr>
          <w:rFonts w:cs="Georgia" w:ascii="Georgia" w:hAnsi="Georgia"/>
          <w:sz w:val="24"/>
          <w:szCs w:val="24"/>
        </w:rPr>
        <w:t>Гарри схватился за дверь и толкнул, чтобы открыть её. Забини, который всё ещё цеплялся за ручку, пролез сбоку от коленей Грегори Гойла, и Гарри под шумок ринулся в купе, вскарабкался на временно свободное место Забини и подтянулся на багажную полку. К счастью, Гойл и Забини рычали друг на друга, приковав к себе взоры окружающих, а Гарри был уверен, что его ступни и лодыжки могли заметить после того, как плащ неожиданно распахнулся. В самом деле, в один ужасный миг ему показалось, что глаза Малфоя проследили за его кроссовком, когда он взбирался наверх. Но затем Гойл захлопнул дверь и оттолкнул Забини. Взъерошенный Забини шлёпнулся на своё сиденье, Винсент Крэбб смог вернуться к своему комиксу, и Малфой, хихикая, лёг обратно на два сиденья, положив голову на колени Пэнси Паркинсон. Гарри лежал, неудобно съёжившись под плащом, пытаясь убедиться, что каждый дюйм его тела надёжно спрятан от посторонних глаз, и наблюдал, как Пэнси начёсывает светлые прилизанные волосы на лоб Малфою, глупо улыбаясь, как будто бы любой хотел оказаться на её месте. Лампы, свисавшие с потолка, светили прямо на них, так что Гарри мог прочитать каждое слово в комиксе Крэбба, сидевшего прямо под ни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Забини, — сказал Малфой, — что хотел Горн?</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росто пытался сблизиться с людьми, у которых есть связи, — сказал Забини, всё ещё сердито смотревший на Гойла. — Не то чтобы ему это удалось.</w:t>
      </w:r>
    </w:p>
    <w:p>
      <w:pPr>
        <w:pStyle w:val="Normal"/>
        <w:ind w:firstLine="454"/>
        <w:jc w:val="both"/>
        <w:rPr>
          <w:rFonts w:ascii="Georgia" w:hAnsi="Georgia" w:cs="Georgia"/>
          <w:sz w:val="24"/>
          <w:szCs w:val="24"/>
        </w:rPr>
      </w:pPr>
      <w:r>
        <w:rPr>
          <w:rFonts w:cs="Georgia" w:ascii="Georgia" w:hAnsi="Georgia"/>
          <w:sz w:val="24"/>
          <w:szCs w:val="24"/>
        </w:rPr>
        <w:t>Казалось, эта новость не обрадовала Малфо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Кого ещё пригласили? — спросил он.</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аклаггена из Гриффиндора, — ответил Забин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 да, его дядя — большая шишка в Министерстве, — сказал Малфо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ещё какого-то Белби, из Когтерван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олько не его, он урод! — сказала Пэнс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а ещё Долгопупса, Поттера и девчонку Уизли, — закончил Забини.</w:t>
      </w:r>
    </w:p>
    <w:p>
      <w:pPr>
        <w:pStyle w:val="Normal"/>
        <w:ind w:firstLine="454"/>
        <w:jc w:val="both"/>
        <w:rPr>
          <w:rFonts w:ascii="Georgia" w:hAnsi="Georgia" w:cs="Georgia"/>
          <w:sz w:val="24"/>
          <w:szCs w:val="24"/>
        </w:rPr>
      </w:pPr>
      <w:r>
        <w:rPr>
          <w:rFonts w:cs="Georgia" w:ascii="Georgia" w:hAnsi="Georgia"/>
          <w:sz w:val="24"/>
          <w:szCs w:val="24"/>
        </w:rPr>
        <w:t>Малфой внезапно встал, отталкивая руку Пэнс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 пригласил Долгопупса?</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я так думаю, потому что Долгопупс был там, — безразлично сказал Забин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Чем Долгопупс заинтересовал Горна?</w:t>
      </w:r>
    </w:p>
    <w:p>
      <w:pPr>
        <w:pStyle w:val="Normal"/>
        <w:ind w:firstLine="454"/>
        <w:jc w:val="both"/>
        <w:rPr>
          <w:rFonts w:ascii="Georgia" w:hAnsi="Georgia" w:cs="Georgia"/>
          <w:sz w:val="24"/>
          <w:szCs w:val="24"/>
        </w:rPr>
      </w:pPr>
      <w:r>
        <w:rPr>
          <w:rFonts w:cs="Georgia" w:ascii="Georgia" w:hAnsi="Georgia"/>
          <w:sz w:val="24"/>
          <w:szCs w:val="24"/>
        </w:rPr>
        <w:t>Забини пожал плечам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оттер, драгоценный Поттер… Наверное, он хотел посмотреть на «избранного», — усмехнулся Малфой, — но эта девчонка Уизли. Что в ней особенного?</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Она нравится многим мальчикам, — сказала Пэнси, уголком глаза посматривая на реакцию Малфоя. — Ты же думаешь, что она симпатичная, Блейз? А мы знаем, как трудно тебе угоди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бы не дотронулся до этой маленькой мерзкой предательницы крови, как бы она выглядела, — холодно проговорил Забини, и Пэнси, казалось, была довольна его ответом. Малфой лёг обратно к ней на колени, и она продолжила перебирать его волос.</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Да, очень жаль, что у Горна плохой вкус. Наверное, у него старческий маразм. Мой папа был его любимчиком. Горн, должно быть, не слышал, что я в поезде…</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бы не принял приглашение, — сказал Забини. — В первую очередь, он спросил меня об отце Нотта, когда я пришёл. По-видимому, они были старыми друзьями, но когда он услышал, что того арестовали в Министерстве, ему это не понравилось, и Нотт не получил приглашения, так ведь? Я не думаю, что Горн интересуется пожирателями смерти.</w:t>
      </w:r>
    </w:p>
    <w:p>
      <w:pPr>
        <w:pStyle w:val="Normal"/>
        <w:ind w:firstLine="454"/>
        <w:jc w:val="both"/>
        <w:rPr>
          <w:rFonts w:ascii="Georgia" w:hAnsi="Georgia" w:cs="Georgia"/>
          <w:sz w:val="24"/>
          <w:szCs w:val="24"/>
        </w:rPr>
      </w:pPr>
      <w:r>
        <w:rPr>
          <w:rFonts w:cs="Georgia" w:ascii="Georgia" w:hAnsi="Georgia"/>
          <w:sz w:val="24"/>
          <w:szCs w:val="24"/>
        </w:rPr>
        <w:t>Малфой казался разозлённым, но безрадостно хихикнул.</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 xml:space="preserve">Ладно, какая разница, чем он интересуется? Кто он такой, в конце концов? Какой-то дурацкий учитель, — Малфой нарочито зевнул. — Я имею в виду, что, может быть, меня и не будет в Хогвартсе в следующем году, так какая разница, нравлюсь я какой-то старой развалине или нет? </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Что ты имеешь в виду, говоря, что тебя может и не быть в Хогвартсе в следующем году? — негодующе спросила Пэнси, перестав гладить Малфо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у, никогда не знаешь, — сказал Малфой, натянуто улыбнувшись. — Я, может быть, займусь… э-э… более значительными и важными делами.</w:t>
      </w:r>
    </w:p>
    <w:p>
      <w:pPr>
        <w:pStyle w:val="Normal"/>
        <w:ind w:firstLine="454"/>
        <w:jc w:val="both"/>
        <w:rPr>
          <w:rFonts w:ascii="Georgia" w:hAnsi="Georgia" w:cs="Georgia"/>
          <w:sz w:val="24"/>
          <w:szCs w:val="24"/>
        </w:rPr>
      </w:pPr>
      <w:r>
        <w:rPr>
          <w:rFonts w:cs="Georgia" w:ascii="Georgia" w:hAnsi="Georgia"/>
          <w:sz w:val="24"/>
          <w:szCs w:val="24"/>
        </w:rPr>
        <w:t>У Гарри, скорченного на багажной полке, сердце забилось быстрее. Что Рон и Гермиона скажут об этом? Крэбб и Гойл вонзились глазами в Малфоя. У них, по-видимому, не было намерения заняться более значительными и важными делами. Даже Забини позволил любопытному взгляду испортить его надменное выражение лица. Пэнси вновь начала поглаживать волосы Малфоя, вид у неё был ошеломлённый.</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ы имеешь в виду…</w:t>
      </w:r>
    </w:p>
    <w:p>
      <w:pPr>
        <w:pStyle w:val="Normal"/>
        <w:ind w:firstLine="454"/>
        <w:jc w:val="both"/>
        <w:rPr>
          <w:rFonts w:ascii="Georgia" w:hAnsi="Georgia" w:cs="Georgia"/>
          <w:sz w:val="24"/>
          <w:szCs w:val="24"/>
        </w:rPr>
      </w:pPr>
      <w:r>
        <w:rPr>
          <w:rFonts w:cs="Georgia" w:ascii="Georgia" w:hAnsi="Georgia"/>
          <w:sz w:val="24"/>
          <w:szCs w:val="24"/>
        </w:rPr>
        <w:t>Малфой пожал плечам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Мама хочет, чтобы я закончил образование, но лично я не думаю, что это так важно. Подумайте… когда Тёмный лорд захватит власть, разве его будет волновать, сколько СОВ или ТРИТОНов получил каждый из нас? Конечно, нет… Это будет зависеть от службы, которую ты ему сослужишь, от преданности, которую ты выкажеш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И ты думаешь, что сможешь ему чем-нибудь помочь? — язвительно спросил Забини, — В шестнадцать лет и без оконченного образовани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ведь только что сказал. Может быть, ему наплевать на то, что я необразованный. Может быть, работа, которую он хочет, чтобы я выполнил, не требует образования, — тихо сказал Малфой.</w:t>
      </w:r>
    </w:p>
    <w:p>
      <w:pPr>
        <w:pStyle w:val="Normal"/>
        <w:ind w:firstLine="454"/>
        <w:jc w:val="both"/>
        <w:rPr>
          <w:rFonts w:ascii="Georgia" w:hAnsi="Georgia" w:cs="Georgia"/>
          <w:sz w:val="24"/>
          <w:szCs w:val="24"/>
        </w:rPr>
      </w:pPr>
      <w:r>
        <w:rPr>
          <w:rFonts w:cs="Georgia" w:ascii="Georgia" w:hAnsi="Georgia"/>
          <w:sz w:val="24"/>
          <w:szCs w:val="24"/>
        </w:rPr>
        <w:t>Крэбб и Гойл сидели с открытыми ртами, словно горгульи. Пэнси глазела на Малфоя, как будто никогда прежде не видела ничего, что внушало бы ей такой страх.</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вижу Хогвартс, — сказал Малфой, явно наслаждаясь обстановкой, которую он создал, и указал в тёмное окно. — Нам пора одеть мантии.</w:t>
      </w:r>
    </w:p>
    <w:p>
      <w:pPr>
        <w:pStyle w:val="Normal"/>
        <w:ind w:firstLine="454"/>
        <w:jc w:val="both"/>
        <w:rPr>
          <w:rFonts w:ascii="Georgia" w:hAnsi="Georgia" w:cs="Georgia"/>
          <w:sz w:val="24"/>
          <w:szCs w:val="24"/>
        </w:rPr>
      </w:pPr>
      <w:r>
        <w:rPr>
          <w:rFonts w:cs="Georgia" w:ascii="Georgia" w:hAnsi="Georgia"/>
          <w:sz w:val="24"/>
          <w:szCs w:val="24"/>
        </w:rPr>
        <w:t>Гарри так засмотрелся на Малфоя, что даже не заметил как Гойл подошёл к своему сундуку и больно ударил им Гарри по голове. Тот невольно закричал от боли, а Малфой, нахмурившись, посмотрел наверх.</w:t>
      </w:r>
    </w:p>
    <w:p>
      <w:pPr>
        <w:pStyle w:val="Normal"/>
        <w:ind w:firstLine="454"/>
        <w:jc w:val="both"/>
        <w:rPr>
          <w:rFonts w:ascii="Georgia" w:hAnsi="Georgia" w:cs="Georgia"/>
          <w:sz w:val="24"/>
          <w:szCs w:val="24"/>
        </w:rPr>
      </w:pPr>
      <w:r>
        <w:rPr>
          <w:rFonts w:cs="Georgia" w:ascii="Georgia" w:hAnsi="Georgia"/>
          <w:sz w:val="24"/>
          <w:szCs w:val="24"/>
        </w:rPr>
        <w:t>Гарри не боялся Малфоя, но ему всё же не очень нравилась перспектива быть обнаруженным под плащом-невидимкой компанией недружелюбно настроенных слизеринцев. Глаза у него всё ещё слезились, а голова до сих пор пульсировала. Он осторожно, чтобы не высунуться из-под плаща, вытащил палочку и стал ждать, затаив дыхание. К его облегчению, Малфой, кажется, решил, что шум ему послышался: он, как и другие, надел мантию, закрыл сундук, и когда поезд замедлил ход и стал медленно ползти, застегнул на шее новый дорожный плащ.</w:t>
      </w:r>
    </w:p>
    <w:p>
      <w:pPr>
        <w:pStyle w:val="Normal"/>
        <w:ind w:firstLine="454"/>
        <w:jc w:val="both"/>
        <w:rPr>
          <w:rFonts w:ascii="Georgia" w:hAnsi="Georgia" w:cs="Georgia"/>
          <w:sz w:val="24"/>
          <w:szCs w:val="24"/>
        </w:rPr>
      </w:pPr>
      <w:r>
        <w:rPr>
          <w:rFonts w:cs="Georgia" w:ascii="Georgia" w:hAnsi="Georgia"/>
          <w:sz w:val="24"/>
          <w:szCs w:val="24"/>
        </w:rPr>
        <w:t>Гарри увидел, что коридоры вновь заполнились людьми, и понадеялся, что Рон и Гермиона вынесут его вещи на платформу. Он застрял здесь до тех пор, пока купе не опустеет. Наконец поезд пошатнулся и совсем остановился. Гойл открыл дверь и стал расталкивать толпу второкурсников, Крэбб с Забини последовали за ни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Иди, — сказал Малфой Пэнси, которая держала руку так, словно надеялась, что Малфой возьмёт её. — Я хочу кое-что проверить.</w:t>
      </w:r>
    </w:p>
    <w:p>
      <w:pPr>
        <w:pStyle w:val="Normal"/>
        <w:ind w:firstLine="454"/>
        <w:jc w:val="both"/>
        <w:rPr>
          <w:rFonts w:ascii="Georgia" w:hAnsi="Georgia" w:cs="Georgia"/>
          <w:sz w:val="24"/>
          <w:szCs w:val="24"/>
        </w:rPr>
      </w:pPr>
      <w:r>
        <w:rPr>
          <w:rFonts w:cs="Georgia" w:ascii="Georgia" w:hAnsi="Georgia"/>
          <w:sz w:val="24"/>
          <w:szCs w:val="24"/>
        </w:rPr>
        <w:t>Пэнси ушла. Теперь Гарри и Малфой были одни в купе. Люди проходили мимо и, высаживались на тёмную платформу. Малфой подошёл к двери купе и опустил шторы, так, чтобы люди из коридора не могли заглянуть внутрь. Затем он вновь наклонился к своему сундуку и открыл его.</w:t>
      </w:r>
    </w:p>
    <w:p>
      <w:pPr>
        <w:pStyle w:val="Normal"/>
        <w:ind w:firstLine="454"/>
        <w:jc w:val="both"/>
        <w:rPr>
          <w:rFonts w:ascii="Georgia" w:hAnsi="Georgia" w:cs="Georgia"/>
          <w:sz w:val="24"/>
          <w:szCs w:val="24"/>
        </w:rPr>
      </w:pPr>
      <w:r>
        <w:rPr>
          <w:rFonts w:cs="Georgia" w:ascii="Georgia" w:hAnsi="Georgia"/>
          <w:sz w:val="24"/>
          <w:szCs w:val="24"/>
        </w:rPr>
        <w:t>Гарри внимательно смотрел с края багажной полки, его сердце забилось слегка быстрее. Что Малфой хотел спрятать от Пэнси? Возможно, таинственный сломанный предмет, который так важно было починит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Перфикус Тоталус!</w:t>
      </w:r>
    </w:p>
    <w:p>
      <w:pPr>
        <w:pStyle w:val="Normal"/>
        <w:ind w:firstLine="454"/>
        <w:jc w:val="both"/>
        <w:rPr>
          <w:rFonts w:ascii="Georgia" w:hAnsi="Georgia" w:cs="Georgia"/>
          <w:sz w:val="24"/>
          <w:szCs w:val="24"/>
        </w:rPr>
      </w:pPr>
      <w:r>
        <w:rPr>
          <w:rFonts w:cs="Georgia" w:ascii="Georgia" w:hAnsi="Georgia"/>
          <w:sz w:val="24"/>
          <w:szCs w:val="24"/>
        </w:rPr>
        <w:t>Без предупреждения Малфой направил палочку на Гарри и полностью парализовал его. Словно в замедленной съёмке, он свалился с багажной полки и с оглушительным шумом рухнул прямо под ноги Малфою. Плащ-невидимка распахнулся. Стало видно всё его тело со странно скорченными ногами. Он не мог двинуть ни единым мускулом, а только смотрел на широко улыбавшегося Малфо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Я так и думал, — ликующе произнёс он. — Я слышал, как Гойл стукнул тебя сундуком. И мне показалось, что я видел белую вспышку в воздухе, когда вернулся Забини…</w:t>
      </w:r>
    </w:p>
    <w:p>
      <w:pPr>
        <w:pStyle w:val="Normal"/>
        <w:ind w:firstLine="454"/>
        <w:jc w:val="both"/>
        <w:rPr>
          <w:rFonts w:ascii="Georgia" w:hAnsi="Georgia" w:cs="Georgia"/>
          <w:sz w:val="24"/>
          <w:szCs w:val="24"/>
        </w:rPr>
      </w:pPr>
      <w:r>
        <w:rPr>
          <w:rFonts w:cs="Georgia" w:ascii="Georgia" w:hAnsi="Georgia"/>
          <w:sz w:val="24"/>
          <w:szCs w:val="24"/>
        </w:rPr>
        <w:t>На мгновение его глаза задержались на кроссовках Гарри.</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Ты не услышал ничего важного, Поттер. Но раз ты мне всё-таки попался…</w:t>
      </w:r>
    </w:p>
    <w:p>
      <w:pPr>
        <w:pStyle w:val="Normal"/>
        <w:ind w:firstLine="454"/>
        <w:jc w:val="both"/>
        <w:rPr>
          <w:rFonts w:ascii="Georgia" w:hAnsi="Georgia" w:cs="Georgia"/>
          <w:sz w:val="24"/>
          <w:szCs w:val="24"/>
        </w:rPr>
      </w:pPr>
      <w:r>
        <w:rPr>
          <w:rFonts w:cs="Georgia" w:ascii="Georgia" w:hAnsi="Georgia"/>
          <w:sz w:val="24"/>
          <w:szCs w:val="24"/>
        </w:rPr>
        <w:t>И он сильно наступил на лицо Гарри. Тот почувствовал, что его нос сломан, отовсюду полилась кровь.</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Это за моего отца! Теперь давай посмотрим…</w:t>
      </w:r>
    </w:p>
    <w:p>
      <w:pPr>
        <w:pStyle w:val="Normal"/>
        <w:ind w:firstLine="454"/>
        <w:jc w:val="both"/>
        <w:rPr>
          <w:rFonts w:ascii="Georgia" w:hAnsi="Georgia" w:cs="Georgia"/>
          <w:sz w:val="24"/>
          <w:szCs w:val="24"/>
        </w:rPr>
      </w:pPr>
      <w:r>
        <w:rPr>
          <w:rFonts w:cs="Georgia" w:ascii="Georgia" w:hAnsi="Georgia"/>
          <w:sz w:val="24"/>
          <w:szCs w:val="24"/>
        </w:rPr>
        <w:t>Малфой вытащил плащ из-под неподвижного тела Гарри и накрыл его им.</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Не думаю, что тебя найдут до тех пор, пока поезд не вернётся в Лондон, — тихо сказал он. — Увидимся, Поттер… или нет.</w:t>
      </w:r>
    </w:p>
    <w:p>
      <w:pPr>
        <w:pStyle w:val="Normal"/>
        <w:ind w:firstLine="454"/>
        <w:jc w:val="both"/>
        <w:rPr>
          <w:rFonts w:ascii="Georgia" w:hAnsi="Georgia" w:cs="Georgia"/>
          <w:sz w:val="24"/>
          <w:szCs w:val="24"/>
        </w:rPr>
      </w:pPr>
      <w:r>
        <w:rPr>
          <w:rFonts w:cs="Georgia" w:ascii="Georgia" w:hAnsi="Georgia"/>
          <w:sz w:val="24"/>
          <w:szCs w:val="24"/>
        </w:rPr>
        <w:t>И не забыв наступить Гарри на пальцы, Малфой вышел из купе.</w:t>
      </w:r>
      <w:r>
        <w:br w:type="page"/>
      </w:r>
    </w:p>
    <w:p>
      <w:pPr>
        <w:pStyle w:val="Heading"/>
        <w:rPr>
          <w:sz w:val="28"/>
          <w:szCs w:val="24"/>
        </w:rPr>
      </w:pPr>
      <w:r>
        <w:rPr>
          <w:sz w:val="28"/>
          <w:szCs w:val="24"/>
        </w:rPr>
        <w:t>Глава восьмая</w:t>
      </w:r>
    </w:p>
    <w:p>
      <w:pPr>
        <w:pStyle w:val="Normal"/>
        <w:widowControl w:val="false"/>
        <w:numPr>
          <w:ilvl w:val="0"/>
          <w:numId w:val="0"/>
        </w:numPr>
        <w:autoSpaceDE w:val="false"/>
        <w:ind w:firstLine="454"/>
        <w:jc w:val="center"/>
        <w:outlineLvl w:val="0"/>
        <w:rPr>
          <w:rFonts w:ascii="Georgia" w:hAnsi="Georgia" w:cs="Georgia"/>
          <w:b/>
          <w:b/>
          <w:smallCaps/>
          <w:sz w:val="32"/>
          <w:szCs w:val="24"/>
          <w:u w:val="single"/>
        </w:rPr>
      </w:pPr>
      <w:r>
        <w:rPr>
          <w:rFonts w:cs="Georgia" w:ascii="Georgia" w:hAnsi="Georgia"/>
          <w:b/>
          <w:smallCaps/>
          <w:sz w:val="32"/>
          <w:szCs w:val="24"/>
        </w:rPr>
        <w:t>Триумф Снейпа</w:t>
      </w:r>
    </w:p>
    <w:p>
      <w:pPr>
        <w:pStyle w:val="Normal"/>
        <w:widowControl w:val="false"/>
        <w:autoSpaceDE w:val="false"/>
        <w:ind w:firstLine="454"/>
        <w:jc w:val="center"/>
        <w:rPr>
          <w:rFonts w:ascii="Georgia" w:hAnsi="Georgia" w:cs="Georgia"/>
          <w:b/>
          <w:b/>
          <w:smallCaps/>
          <w:sz w:val="24"/>
          <w:szCs w:val="24"/>
          <w:u w:val="single"/>
        </w:rPr>
      </w:pPr>
      <w:r>
        <w:rPr>
          <w:rFonts w:cs="Georgia" w:ascii="Georgia" w:hAnsi="Georgia"/>
          <w:b/>
          <w:smallCaps/>
          <w:sz w:val="24"/>
          <w:szCs w:val="24"/>
          <w:u w:val="single"/>
        </w:rPr>
      </w:r>
    </w:p>
    <w:p>
      <w:pPr>
        <w:pStyle w:val="Normal"/>
        <w:ind w:firstLine="454"/>
        <w:jc w:val="both"/>
        <w:rPr/>
      </w:pPr>
      <w:r>
        <w:rPr>
          <w:rFonts w:cs="Georgia" w:ascii="Georgia" w:hAnsi="Georgia"/>
          <w:sz w:val="24"/>
          <w:szCs w:val="24"/>
        </w:rPr>
        <w:t>Гарри не мог пошевелить ни единым мускулом. Он лежал под плащом-невидимкой, ощущая, как горячая и влажная кровь течёт из носа по его лицу, и прислушивался к голосам и шагам, доносившимся из коридора. Первое, что пришло ему в голову, было то, что перед отправлением поезда кто-нибудь наверняка пройдётся по всем купе. Но он тут же в отчаянии понял, что даже если кто-то и заглянет в его купе, его всё равно не увидят и не услышат. Оставалось только надеяться на то, что кто-нибудь зайдёт и наступит на него.</w:t>
      </w:r>
    </w:p>
    <w:p>
      <w:pPr>
        <w:pStyle w:val="Normal"/>
        <w:ind w:firstLine="454"/>
        <w:jc w:val="both"/>
        <w:rPr>
          <w:rFonts w:ascii="Georgia" w:hAnsi="Georgia" w:cs="Georgia"/>
          <w:sz w:val="24"/>
          <w:szCs w:val="24"/>
        </w:rPr>
      </w:pPr>
      <w:r>
        <w:rPr>
          <w:rFonts w:cs="Georgia" w:ascii="Georgia" w:hAnsi="Georgia"/>
          <w:sz w:val="24"/>
          <w:szCs w:val="24"/>
        </w:rPr>
        <w:t>Никогда раньше Гарри не ненавидел Малфоя так же сильно, как сейчас, лёжа здесь, словно нелепая черепаха, перевёрнутая на спину. Кровь противно капала прямо в открытый рот. Надо же было влипнуть в такую дурацкую историю… а теперь и звуки последних шагов стихли. Все суетились на тёмной платформе, и он отчётливо слышал доносившиеся до него скрип сундуков и громкую болтовню.</w:t>
      </w:r>
    </w:p>
    <w:p>
      <w:pPr>
        <w:pStyle w:val="Normal"/>
        <w:ind w:firstLine="454"/>
        <w:jc w:val="both"/>
        <w:rPr>
          <w:rFonts w:ascii="Georgia" w:hAnsi="Georgia" w:cs="Georgia"/>
          <w:sz w:val="24"/>
          <w:szCs w:val="24"/>
        </w:rPr>
      </w:pPr>
      <w:r>
        <w:rPr>
          <w:rFonts w:cs="Georgia" w:ascii="Georgia" w:hAnsi="Georgia"/>
          <w:sz w:val="24"/>
          <w:szCs w:val="24"/>
        </w:rPr>
        <w:t>Рон с Гермионой решат, что он вышел из поезда без них. Когда они прибудут в Хогвартс, усядутся на свои места в Большом зале, на несколько раз осмотрят гриффиндорский стол и, наконец, поймут, что его там нет, он наверняка уже будет на полпути к Лондону.</w:t>
      </w:r>
    </w:p>
    <w:p>
      <w:pPr>
        <w:pStyle w:val="Normal"/>
        <w:ind w:firstLine="454"/>
        <w:jc w:val="both"/>
        <w:rPr>
          <w:rFonts w:ascii="Georgia" w:hAnsi="Georgia" w:cs="Georgia"/>
          <w:sz w:val="24"/>
          <w:szCs w:val="24"/>
        </w:rPr>
      </w:pPr>
      <w:r>
        <w:rPr>
          <w:rFonts w:cs="Georgia" w:ascii="Georgia" w:hAnsi="Georgia"/>
          <w:sz w:val="24"/>
          <w:szCs w:val="24"/>
        </w:rPr>
        <w:t>Он попытался издать хоть какой-то звук, пусть даже хрюканье, но всё было бесполезно. Потом он вспомнил, что некоторые волшебники, вроде Дамблдора, могут выполнять заклинания молча, и попытался призвать свою палочку, выпавшую из руки, несколько раз мысленно повторив: «Акцио палочка!», — но ничего не произошло.</w:t>
      </w:r>
    </w:p>
    <w:p>
      <w:pPr>
        <w:pStyle w:val="Normal"/>
        <w:ind w:firstLine="454"/>
        <w:jc w:val="both"/>
        <w:rPr>
          <w:rFonts w:ascii="Georgia" w:hAnsi="Georgia" w:cs="Georgia"/>
          <w:sz w:val="24"/>
          <w:szCs w:val="24"/>
        </w:rPr>
      </w:pPr>
      <w:r>
        <w:rPr>
          <w:rFonts w:cs="Georgia" w:ascii="Georgia" w:hAnsi="Georgia"/>
          <w:sz w:val="24"/>
          <w:szCs w:val="24"/>
        </w:rPr>
        <w:t>Он слышал шум деревьев, окружавших озеро, и далёкое уханье совы, но не было ни намёков на какие-либо поиски, ни (он даже слегка перестал себя уважать за такую надежду) взволнованных голосов, желавших знать, куда подевался Гарри Поттер. Его охватило чувство полного отчаяния, когда он представил себе вереницу карет, с запряжёнными в них тестралами, двигающуюся по направлению школы и приглушённые радостные вопли из кареты Малфоя, когда тот будет пересказывать Крэббу, Гойлу, Забини и Пэнси Паркинсон о том, как он напал на Гарри.</w:t>
      </w:r>
    </w:p>
    <w:p>
      <w:pPr>
        <w:pStyle w:val="Normal"/>
        <w:ind w:firstLine="454"/>
        <w:jc w:val="both"/>
        <w:rPr>
          <w:rFonts w:ascii="Georgia" w:hAnsi="Georgia" w:cs="Georgia"/>
          <w:sz w:val="24"/>
          <w:szCs w:val="24"/>
        </w:rPr>
      </w:pPr>
      <w:r>
        <w:rPr>
          <w:rFonts w:cs="Georgia" w:ascii="Georgia" w:hAnsi="Georgia"/>
          <w:sz w:val="24"/>
          <w:szCs w:val="24"/>
        </w:rPr>
        <w:t>Поезд дёрнулся, и Гарри завалился на бок. Теперь, вместо потолка, он созерцал пыль под сиденьями. Пол задрожал от загрохотавшего двигателя. Экспресс уходит, а никто так и не знает, что он всё ещё на нём…</w:t>
      </w:r>
    </w:p>
    <w:p>
      <w:pPr>
        <w:pStyle w:val="Normal"/>
        <w:ind w:firstLine="454"/>
        <w:jc w:val="both"/>
        <w:rPr>
          <w:rFonts w:ascii="Georgia" w:hAnsi="Georgia" w:cs="Georgia"/>
          <w:sz w:val="24"/>
          <w:szCs w:val="24"/>
        </w:rPr>
      </w:pPr>
      <w:r>
        <w:rPr>
          <w:rFonts w:cs="Georgia" w:ascii="Georgia" w:hAnsi="Georgia"/>
          <w:sz w:val="24"/>
          <w:szCs w:val="24"/>
        </w:rPr>
        <w:t>Вдруг он почувствовал, как плащ-невидимка слетел с него, и голос над головой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ветик, Гарри.</w:t>
      </w:r>
    </w:p>
    <w:p>
      <w:pPr>
        <w:pStyle w:val="Normal"/>
        <w:ind w:firstLine="454"/>
        <w:jc w:val="both"/>
        <w:rPr>
          <w:rFonts w:ascii="Georgia" w:hAnsi="Georgia" w:cs="Georgia"/>
          <w:sz w:val="24"/>
          <w:szCs w:val="24"/>
        </w:rPr>
      </w:pPr>
      <w:r>
        <w:rPr>
          <w:rFonts w:cs="Georgia" w:ascii="Georgia" w:hAnsi="Georgia"/>
          <w:sz w:val="24"/>
          <w:szCs w:val="24"/>
        </w:rPr>
        <w:t>Сверкнула красная вспышка, и тело Гарри вернулось в своё прежнее состояние. Он принял более достойное сидячее положение, торопливо вытер тыльной стороной руки кровь со своего повреждённого лица, поднял голову и посмотрел на Тонкс, державшую плащ-невидимку, который она только что стянула с него.</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о поскорее выбираться отсюда, ― сказала она, как только окна заволокло паром, и поезд начал отходить от станции. ― Идём, придётся прыгать.</w:t>
      </w:r>
    </w:p>
    <w:p>
      <w:pPr>
        <w:pStyle w:val="Normal"/>
        <w:ind w:firstLine="454"/>
        <w:jc w:val="both"/>
        <w:rPr>
          <w:rFonts w:ascii="Georgia" w:hAnsi="Georgia" w:cs="Georgia"/>
          <w:sz w:val="24"/>
          <w:szCs w:val="24"/>
        </w:rPr>
      </w:pPr>
      <w:r>
        <w:rPr>
          <w:rFonts w:cs="Georgia" w:ascii="Georgia" w:hAnsi="Georgia"/>
          <w:sz w:val="24"/>
          <w:szCs w:val="24"/>
        </w:rPr>
        <w:t>Гарри выбежал за ней в коридор. Она открыла дверь и выскочила на платформу, которая словно скользила под ними, пока поезд набирал ход. Он прыгнул за ней, слегка пошатнулся при приземлении, распрямился и как раз увидел, как сверкающий ярко-красный паровоз набрал скорость, ушёл за поворот и исчез из виду.</w:t>
      </w:r>
    </w:p>
    <w:p>
      <w:pPr>
        <w:pStyle w:val="Normal"/>
        <w:ind w:firstLine="454"/>
        <w:jc w:val="both"/>
        <w:rPr>
          <w:rFonts w:ascii="Georgia" w:hAnsi="Georgia" w:cs="Georgia"/>
          <w:sz w:val="24"/>
          <w:szCs w:val="24"/>
        </w:rPr>
      </w:pPr>
      <w:r>
        <w:rPr>
          <w:rFonts w:cs="Georgia" w:ascii="Georgia" w:hAnsi="Georgia"/>
          <w:sz w:val="24"/>
          <w:szCs w:val="24"/>
        </w:rPr>
        <w:t>Прохладный ночной воздух приятно успокаивал пульсировавший нос. Тонкс смотрела на него. Он был зол и смущён тем, что его нашли в таком нелепом состоянии. Не говоря ни слова, она протянула ему его плащ-невидим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то это сдел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рако Малфой, ― со злобой ответил Гарри. ― Спасибо за… н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за что, ― не улыбнувшись, сказала Тонкс. Насколько Гарри мог видеть в темноте, у неё были такие же бесцветные волосы и печальный взгляд, какие были тогда, когда они встретились в Норе. ― Если постоишь смирно, я приведу в порядок твой нос.</w:t>
      </w:r>
    </w:p>
    <w:p>
      <w:pPr>
        <w:pStyle w:val="Normal"/>
        <w:ind w:firstLine="454"/>
        <w:jc w:val="both"/>
        <w:rPr>
          <w:rFonts w:ascii="Georgia" w:hAnsi="Georgia" w:cs="Georgia"/>
          <w:sz w:val="24"/>
          <w:szCs w:val="24"/>
        </w:rPr>
      </w:pPr>
      <w:r>
        <w:rPr>
          <w:rFonts w:cs="Georgia" w:ascii="Georgia" w:hAnsi="Georgia"/>
          <w:sz w:val="24"/>
          <w:szCs w:val="24"/>
        </w:rPr>
        <w:t>Гарри не очень понравилась эта идея. Он предпочитал обращаться к мадам Помфри, даме, которой доверял немного больше, когда дело доходило до целительных заклинаний, но сказать об этом было бы невежливо, поэтому он замер и закрыл глаз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пискей, ― произнесла Тонкс.</w:t>
      </w:r>
    </w:p>
    <w:p>
      <w:pPr>
        <w:pStyle w:val="Normal"/>
        <w:ind w:firstLine="454"/>
        <w:jc w:val="both"/>
        <w:rPr>
          <w:rFonts w:ascii="Georgia" w:hAnsi="Georgia" w:cs="Georgia"/>
          <w:sz w:val="24"/>
          <w:szCs w:val="24"/>
        </w:rPr>
      </w:pPr>
      <w:r>
        <w:rPr>
          <w:rFonts w:cs="Georgia" w:ascii="Georgia" w:hAnsi="Georgia"/>
          <w:sz w:val="24"/>
          <w:szCs w:val="24"/>
        </w:rPr>
        <w:t>Гарри почувствовал, как носу стало очень горячо, а затем очень холодно. Гарри поднял руку и осторожно ощупал его. Казалось, всё было в поряд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ольшое спасиб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евай тот плащ, и пойдём в школу, ― всё так же без улыбки сказала она. Пока Гарри накидывал на себя плащ, она взмахнула палочкой. Из палочки вырвалось огромное серебристое четвероногое существо и стремительно умчалось в темнот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был патронус? ― спросил Гарри, уже видевший, как Дамблдор отправлял сообщения таким способ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посылаю в замок сообщение о том, что ты со мной, а то они будут волноваться. Идём, нам не стоит задерживаться.</w:t>
      </w:r>
    </w:p>
    <w:p>
      <w:pPr>
        <w:pStyle w:val="Normal"/>
        <w:ind w:firstLine="454"/>
        <w:jc w:val="both"/>
        <w:rPr>
          <w:rFonts w:ascii="Georgia" w:hAnsi="Georgia" w:cs="Georgia"/>
          <w:sz w:val="24"/>
          <w:szCs w:val="24"/>
        </w:rPr>
      </w:pPr>
      <w:r>
        <w:rPr>
          <w:rFonts w:cs="Georgia" w:ascii="Georgia" w:hAnsi="Georgia"/>
          <w:sz w:val="24"/>
          <w:szCs w:val="24"/>
        </w:rPr>
        <w:t>Они вышли на дорогу, которая вела к школ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ты меня наш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аметила, что ты не вышел из поезда, к тому же я знала, что у тебя есть этот плащ. Я подумала, что, возможно, ты от кого-то прячешься, а когда увидела опущенные шторы в этом купе, то решила провери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ты вообще здесь делаешь? ― спрос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сейчас в Хогсмиде, обеспечиваю дополнительную защиту школы, ― ответила Тонк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здесь одна и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здесь ещё Праудфут, Саваж и Давлиш.</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влиш, тот аврор, которого в прошлом году атаковал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чно.</w:t>
      </w:r>
    </w:p>
    <w:p>
      <w:pPr>
        <w:pStyle w:val="Normal"/>
        <w:ind w:firstLine="454"/>
        <w:jc w:val="both"/>
        <w:rPr>
          <w:rFonts w:ascii="Georgia" w:hAnsi="Georgia" w:cs="Georgia"/>
          <w:sz w:val="24"/>
          <w:szCs w:val="24"/>
        </w:rPr>
      </w:pPr>
      <w:r>
        <w:rPr>
          <w:rFonts w:cs="Georgia" w:ascii="Georgia" w:hAnsi="Georgia"/>
          <w:sz w:val="24"/>
          <w:szCs w:val="24"/>
        </w:rPr>
        <w:t>Они устало тащились по тёмной пустынной дороге, по свежим следам, оставленным уехавшими каретами. Гарри из-под своего плаща поглядывал на Тонкс. В прошлом году она была такой любопытной (а временами даже слегка надоедливой), весело смеялась, шутила. А сейчас она выглядела старше и гораздо более серьёзной и целеустремлённой. Было ли это связано с тем, что произошло в Министерстве? Он подумал, что Гермиона наверняка посоветовала бы ему сказать ей что-нибудь утешительное про Сириуса, сказать, что она ни в чём не виновата, но он не мог заставить себя это сделать. Как он вообще мог винить её в смерти Сириуса? Она была виновата не больше, чем кто-либо другой (и уж гораздо меньше, чем он сам), но он не любил разговоров о Сириусе и старался всячески избегать их. Так они и шли холодной ночью в полной тишине, лишь длинный плащ Тонкс шелестел по дороге позади них.</w:t>
      </w:r>
    </w:p>
    <w:p>
      <w:pPr>
        <w:pStyle w:val="Normal"/>
        <w:ind w:firstLine="454"/>
        <w:jc w:val="both"/>
        <w:rPr>
          <w:rFonts w:ascii="Georgia" w:hAnsi="Georgia" w:cs="Georgia"/>
          <w:sz w:val="24"/>
          <w:szCs w:val="24"/>
        </w:rPr>
      </w:pPr>
      <w:r>
        <w:rPr>
          <w:rFonts w:cs="Georgia" w:ascii="Georgia" w:hAnsi="Georgia"/>
          <w:sz w:val="24"/>
          <w:szCs w:val="24"/>
        </w:rPr>
        <w:t>Всегда добираясь до замка в карете, Гарри никогда и не обращал внимания на то, как далеко Хогвартс находится от станции в Хогсмиде. С огромным облегчением он увидел увенчанные крылатыми вепрями башни, возвышавшиеся по обе стороны от ворот. Он замёрз, проголодался и уже хотел поскорее уйти от этой новой угрюмой Тонкс. Однако когда он вытащил из-под плаща руку и попытался открыть ворота, он обнаружил, что они крепко заперты на цеп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лохомора! ― уверенно сказал он, направляя палочку на висячий замок, но ничего не произошл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ичего не выйдет, ― пояснила Тонкс. ― Дамблдор их лично заколдовал.</w:t>
      </w:r>
    </w:p>
    <w:p>
      <w:pPr>
        <w:pStyle w:val="Normal"/>
        <w:ind w:firstLine="454"/>
        <w:jc w:val="both"/>
        <w:rPr>
          <w:rFonts w:ascii="Georgia" w:hAnsi="Georgia" w:cs="Georgia"/>
          <w:sz w:val="24"/>
          <w:szCs w:val="24"/>
        </w:rPr>
      </w:pPr>
      <w:r>
        <w:rPr>
          <w:rFonts w:cs="Georgia" w:ascii="Georgia" w:hAnsi="Georgia"/>
          <w:sz w:val="24"/>
          <w:szCs w:val="24"/>
        </w:rPr>
        <w:t>Гарри оглянулся.</w:t>
      </w:r>
    </w:p>
    <w:p>
      <w:pPr>
        <w:pStyle w:val="Normal"/>
        <w:ind w:firstLine="454"/>
        <w:jc w:val="both"/>
        <w:rPr>
          <w:rFonts w:ascii="Georgia" w:hAnsi="Georgia" w:cs="Georgia"/>
          <w:sz w:val="24"/>
          <w:szCs w:val="24"/>
        </w:rPr>
      </w:pPr>
      <w:r>
        <w:rPr>
          <w:rFonts w:cs="Georgia" w:ascii="Georgia" w:hAnsi="Georgia"/>
          <w:sz w:val="24"/>
          <w:szCs w:val="24"/>
        </w:rPr>
        <w:t>―</w:t>
      </w:r>
      <w:r>
        <w:rPr>
          <w:rFonts w:cs="Georgia" w:ascii="Georgia" w:hAnsi="Georgia"/>
          <w:sz w:val="24"/>
          <w:szCs w:val="24"/>
        </w:rPr>
        <w:t>Я могу перелезть через стену, ― предложи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е сможешь, ― возразила Тонкс без всяких эмоций. ― Здесь везде заклятия против вторжений. За лето безопасность усилили во сто кра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тогда, ― Гарри уже начала раздражать её бесполезность, ― значит, я лягу спать здесь и дождусь ут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то-то идёт за тобой, ― сказала Тонкс. ― Смотри.</w:t>
      </w:r>
    </w:p>
    <w:p>
      <w:pPr>
        <w:pStyle w:val="Normal"/>
        <w:ind w:firstLine="454"/>
        <w:jc w:val="both"/>
        <w:rPr>
          <w:rFonts w:ascii="Georgia" w:hAnsi="Georgia" w:cs="Georgia"/>
          <w:sz w:val="24"/>
          <w:szCs w:val="24"/>
        </w:rPr>
      </w:pPr>
      <w:r>
        <w:rPr>
          <w:rFonts w:cs="Georgia" w:ascii="Georgia" w:hAnsi="Georgia"/>
          <w:sz w:val="24"/>
          <w:szCs w:val="24"/>
        </w:rPr>
        <w:t>Вдалеке, у основания замка покачивался фонарь. Гарри был так рад его видеть, что даже готов был терпеть хриплые замечания Филча по поводу его опозданий, и его тирады на тему того, что на его пунктуальность очень благотворно повлияли бы регулярные пытки, в частности, тиски для пальцев. Гарри стянул с себя плащ-невидимку, чтобы его могли заметить. До мерцавшего жёлтого огонька оставалось не меньше десяти футов, когда Гарри испытал прилив невероятного отвращения, узнав этот хорошо освещённый крючковатый нос и длинные, чёрные, сальные волосы Северуса Снейпа.</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так, так, ― презрительно усмехнулся Снейп, вытаскивая свою палочку и касаясь ею замка. Цепи тут же расползлись в стороны и ворота со скрипом открылись. ― Очень мило с вашей стороны, Поттер, что вы всё-таки прибыли, хотя вы, по всей видимости, решили, что школьная мантия унижает ваше достоинст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е смог переодеться, у меня не было моего… ― начал Гарри, но Снейп прервал 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жете не ждать, Нимфадора, со мной Поттер… а… в полной безопасност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обще-то моё послание предназначалось Хагриду, ― нахмурилась Тонк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агрид, так же как и Поттер, опоздал к началу праздника, поэтому ваше послание пришлось принять мне. И кстати, ― Снейп отодвинулся, пропуская вперёд Гарри, ― я не без интереса посмотрел на вашего нового патронуса.</w:t>
      </w:r>
    </w:p>
    <w:p>
      <w:pPr>
        <w:pStyle w:val="Normal"/>
        <w:ind w:firstLine="454"/>
        <w:jc w:val="both"/>
        <w:rPr>
          <w:rFonts w:ascii="Georgia" w:hAnsi="Georgia" w:cs="Georgia"/>
          <w:sz w:val="24"/>
          <w:szCs w:val="24"/>
        </w:rPr>
      </w:pPr>
      <w:r>
        <w:rPr>
          <w:rFonts w:cs="Georgia" w:ascii="Georgia" w:hAnsi="Georgia"/>
          <w:sz w:val="24"/>
          <w:szCs w:val="24"/>
        </w:rPr>
        <w:t>Он с громким лязганьем демонстративно закрыл перед ней ворота и вновь прикоснулся своей палочкой к цепям, от чего те со звоном заползли на мест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наете, лучше бы вы оставили старого, ― сказал Снейп с явной злобой. ― Новый выглядит слабоватым.</w:t>
      </w:r>
    </w:p>
    <w:p>
      <w:pPr>
        <w:pStyle w:val="Normal"/>
        <w:ind w:firstLine="454"/>
        <w:jc w:val="both"/>
        <w:rPr/>
      </w:pPr>
      <w:r>
        <w:rPr>
          <w:rFonts w:cs="Georgia" w:ascii="Georgia" w:hAnsi="Georgia"/>
          <w:sz w:val="24"/>
          <w:szCs w:val="24"/>
        </w:rPr>
        <w:t>Снейп развернул фонарь, и Гарри мельком увидел взгляд Тонкс, потрясённый и полный злости. Затем она снова исчезла в темнот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окойной ночи, ― крикнул ей через плечо Гарри, как только они со Снейпом зашагали к школе. ― Спасибо… за вс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ка, Гарри.</w:t>
      </w:r>
    </w:p>
    <w:p>
      <w:pPr>
        <w:pStyle w:val="Normal"/>
        <w:ind w:firstLine="454"/>
        <w:jc w:val="both"/>
        <w:rPr>
          <w:rFonts w:ascii="Georgia" w:hAnsi="Georgia" w:cs="Georgia"/>
          <w:sz w:val="24"/>
          <w:szCs w:val="24"/>
        </w:rPr>
      </w:pPr>
      <w:r>
        <w:rPr>
          <w:rFonts w:cs="Georgia" w:ascii="Georgia" w:hAnsi="Georgia"/>
          <w:sz w:val="24"/>
          <w:szCs w:val="24"/>
        </w:rPr>
        <w:t>С минуту Снейп не проронил ни слова. У Гарри было такое чувство, что его тело испускает волны ненависти такой силы, что даже непонятно, как Снейп до сих пор не чувствует на себе их обжигающее действие. Он возненавидел Снейпа с их первой встречи, но своим отношением к Сириусу Снейп навсегда и бесповоротно отрезал все пути к прощению со стороны Гарри. Что бы ни говорил Дамблдор, но Гарри долго размышлял этим летом и пришёл к выводу, что едкие замечания Снейпа по поводу того, что Сириус отсиживается в безопасном месте, в то время как остальные члены Ордена Феникса сражаются с Вольдемортом, возможно и стали тем мощным фактором, заставившим Сириуса ринуться в Министерство в ту ночь, когда он погиб. Гарри придерживался этого мнения, потому что оно вполне его устраивало и позволяло во всём винить Снейпа, а ещё потому, что если и был кто-то, кто ничуть не сожалел о смерти Сириуса, так это был тот, кто шагал сейчас рядом с ним в темнот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жалуй, пятьдесят баллов с Гриффиндора за опоздание, ― сказал Снейп. ― И, наверное, ещё двадцать за ваш маггловский наряд. Знаете, что-то я не припомню, чтобы хоть один из факультетов так сразу уходил в минус в самом начале семестра. Ещё даже к десерту не приступили. Похоже, вы установили рекорд.</w:t>
      </w:r>
    </w:p>
    <w:p>
      <w:pPr>
        <w:pStyle w:val="Normal"/>
        <w:ind w:firstLine="454"/>
        <w:jc w:val="both"/>
        <w:rPr>
          <w:rFonts w:ascii="Georgia" w:hAnsi="Georgia" w:cs="Georgia"/>
          <w:sz w:val="24"/>
          <w:szCs w:val="24"/>
        </w:rPr>
      </w:pPr>
      <w:r>
        <w:rPr>
          <w:rFonts w:cs="Georgia" w:ascii="Georgia" w:hAnsi="Georgia"/>
          <w:sz w:val="24"/>
          <w:szCs w:val="24"/>
        </w:rPr>
        <w:t>Злость и ненависть, кипевшие в Гарри, раскаляли его добела, но он скорее будет лежать обездвиженный всю дорогу до Лондона, чем расскажет, почему он опозд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тели эффектно появиться, не так ли? ― продолжал Снейп. ― А так как летающего автомобиля под рукой не было, то вы решили, что если завалитесь в Большой зал посреди пира, то это создаст впечатляющий эффект.</w:t>
      </w:r>
    </w:p>
    <w:p>
      <w:pPr>
        <w:pStyle w:val="Normal"/>
        <w:ind w:firstLine="454"/>
        <w:jc w:val="both"/>
        <w:rPr>
          <w:rFonts w:ascii="Georgia" w:hAnsi="Georgia" w:cs="Georgia"/>
          <w:sz w:val="24"/>
          <w:szCs w:val="24"/>
        </w:rPr>
      </w:pPr>
      <w:r>
        <w:rPr>
          <w:rFonts w:cs="Georgia" w:ascii="Georgia" w:hAnsi="Georgia"/>
          <w:sz w:val="24"/>
          <w:szCs w:val="24"/>
        </w:rPr>
        <w:t>Гарри продолжал сохранять молчание, хотя чувствовал, что его грудь вот-вот взорвётся. Он понимал, что Снейп именно потому за ним и пришёл, чтобы в эти несколько минут, пока они будут наедине, он смог поиздеваться и помучить его.</w:t>
      </w:r>
    </w:p>
    <w:p>
      <w:pPr>
        <w:pStyle w:val="Normal"/>
        <w:ind w:firstLine="454"/>
        <w:jc w:val="both"/>
        <w:rPr>
          <w:rFonts w:ascii="Georgia" w:hAnsi="Georgia" w:cs="Georgia"/>
          <w:sz w:val="24"/>
          <w:szCs w:val="24"/>
        </w:rPr>
      </w:pPr>
      <w:r>
        <w:rPr>
          <w:rFonts w:cs="Georgia" w:ascii="Georgia" w:hAnsi="Georgia"/>
          <w:sz w:val="24"/>
          <w:szCs w:val="24"/>
        </w:rPr>
        <w:t>Наконец, они дошли до лестницы, ведущей в замок, и как только дубовые парадные двери распахнулись в выложенный каменными плитами холл, из открытых дверей Большого зала до них тут же донеслись разговоры, смех и звон посуды. Гарри подумал, что было бы неплохо накинуть свой плащ-невидимку и незамеченным пробраться к своему месту за длинным столом Гриффиндора (который, как назло, был самым дальним от холла). Однако Снейп, словно прочитав мысли Гарри,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никакого плаща. Заходите так, чтобы все вас видели. Уверен, вы именно этого и хотели.</w:t>
      </w:r>
    </w:p>
    <w:p>
      <w:pPr>
        <w:pStyle w:val="Normal"/>
        <w:ind w:firstLine="454"/>
        <w:jc w:val="both"/>
        <w:rPr>
          <w:rFonts w:ascii="Georgia" w:hAnsi="Georgia" w:cs="Georgia"/>
          <w:sz w:val="24"/>
          <w:szCs w:val="24"/>
        </w:rPr>
      </w:pPr>
      <w:r>
        <w:rPr>
          <w:rFonts w:cs="Georgia" w:ascii="Georgia" w:hAnsi="Georgia"/>
          <w:sz w:val="24"/>
          <w:szCs w:val="24"/>
        </w:rPr>
        <w:t>Гарри развернулся и зашагал в открытые двери: что угодно, лишь бы быть подальше от Снейпа. Большой зал с его четырьмя факультетскими столами и столом преподавателей, стоявшим во главе комнаты, был, как обычно украшен парящими свечами, от чего, лежавшие на столах тарелки сияли и поблёскивали. Однако для Гарри всё это было лишь мерцавшими пятнами. Он шёл так быстро, что успел пройти стол Хаффльпаффа, прежде чем его стали замечать, а к тому моменту, когда ученики начали вставать со своих мест, чтобы лучше его разглядеть, он уже заметил Рона с Гермионой, прибавил шагу, дошёл и сел между ни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де ты… ого, ты что с лицом сделал? ― Рон глядел на него так же изумлённо, как и все сидевшие поблизост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что с ним? ― Гарри взял ложку и искоса глянул на своё искажённое отражен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весь в крови! ― пояснила Гермиона. ― Дай-ка…</w:t>
      </w:r>
    </w:p>
    <w:p>
      <w:pPr>
        <w:pStyle w:val="Normal"/>
        <w:ind w:firstLine="454"/>
        <w:jc w:val="both"/>
        <w:rPr>
          <w:rFonts w:ascii="Georgia" w:hAnsi="Georgia" w:cs="Georgia"/>
          <w:sz w:val="24"/>
          <w:szCs w:val="24"/>
        </w:rPr>
      </w:pPr>
      <w:r>
        <w:rPr>
          <w:rFonts w:cs="Georgia" w:ascii="Georgia" w:hAnsi="Georgia"/>
          <w:sz w:val="24"/>
          <w:szCs w:val="24"/>
        </w:rPr>
        <w:t>Она подняла палочку, произнесла: «Тергео!», — и очистила его лицо от запёкшейся кров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асибо, ― сказал Гарри, ощупывая уже чистое лицо. ― А как мой нос?</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рмально, ― с беспокойством ответила Гермиона. ― А что должно быть? Гарри, что случилось? Мы очень испугали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том расскажу, ― кратко ответил Гарри. ― Он прекрасно понимал, что Джинни, Невилл, Дин и Шеймус не пропускают ни единого его слова. Даже Почти Безголовый Ник, гриффиндорский призрак, подлетел поближе, чтобы подслушив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 начала было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ейчас, Гермиона, ― сурово и многозначительно ответил ей Гарри. Он очень надеялся на то, что все они решат, что он попал в какую-то героическую переделку, желательно с участием пары пожирателей смерти и дементора. Разумеется, Малфой уже рассказал всем, кому смог о том, как всё было на самом деле, но всё же оставалась слабая надежда на то, что не все гриффиндорцы это слышали.</w:t>
      </w:r>
    </w:p>
    <w:p>
      <w:pPr>
        <w:pStyle w:val="Normal"/>
        <w:ind w:firstLine="454"/>
        <w:jc w:val="both"/>
        <w:rPr>
          <w:rFonts w:ascii="Georgia" w:hAnsi="Georgia" w:cs="Georgia"/>
          <w:sz w:val="24"/>
          <w:szCs w:val="24"/>
        </w:rPr>
      </w:pPr>
      <w:r>
        <w:rPr>
          <w:rFonts w:cs="Georgia" w:ascii="Georgia" w:hAnsi="Georgia"/>
          <w:sz w:val="24"/>
          <w:szCs w:val="24"/>
        </w:rPr>
        <w:t>Он наклонился через Рона, чтобы взять пару куриных лапок, и картошки, но не успел он до них дотянуться, как они исчезли, а на их месте появился десер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пропустил распределение, ― сказала Гермиона, пока Рон поглощал большое шоколадное печень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интересного сказала шляпа? ― спросил Гарри. Он взял кусок пирога с паток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в основном всё то же самое. Призывала нас объединиться перед лицом опасности и всё так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мблдор упоминал Вольдемор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ка нет, но ты же знаешь, он всегда говорит свою речь после еды. Уже не дол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нейп сказал, что Хагрид опоздал к начал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видел Снейпа? Когда успел? ― спросил Рон в перерыве между поглощением печень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толкнулся на него, ― уклончиво ответ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агрид, опоздал-то всего на пару минут, ― сказала Гермиона. ― Вон он, тебе машет.</w:t>
      </w:r>
    </w:p>
    <w:p>
      <w:pPr>
        <w:pStyle w:val="Normal"/>
        <w:ind w:firstLine="454"/>
        <w:jc w:val="both"/>
        <w:rPr>
          <w:rFonts w:ascii="Georgia" w:hAnsi="Georgia" w:cs="Georgia"/>
          <w:sz w:val="24"/>
          <w:szCs w:val="24"/>
        </w:rPr>
      </w:pPr>
      <w:r>
        <w:rPr>
          <w:rFonts w:cs="Georgia" w:ascii="Georgia" w:hAnsi="Georgia"/>
          <w:sz w:val="24"/>
          <w:szCs w:val="24"/>
        </w:rPr>
        <w:t>Гарри посмотрел на стол преподавателей и улыбнулся Хагриду, который действительно махал ему рукой. Хагрид никогда не мог вести себя с таким же достоинством, как профессор МакГонагалл, декан факультета Гриффиндор, чья макушка не доставала Хагриду и до плеча. Она сидела рядом с ним и осуждающе поглядывала на его восторженные приветствия. Гарри удивился, увидев преподавателя прорицаний профессора Трелони, сидевшую по другую сторону от Хагрида. Она редко покидала свою комнату в башне и уж точно никогда раньше не присутствовала на празднике по поводу начала учебного года. Выглядела она как всегда причудливо: вся в блестящих бусах, обмотанная платками, а её глаза из-за линз очков казались просто гигантскими. Гарри всегда считал её мошенницей, но в конце прошлого семестра был потрясён, узнав, что именно она сделала пророчество, из-за которого лорд Вольдеморт убил его родителей и напал на самого Гарри. После этого он потерял вообще всякое желание общаться с ней. К счастью, в этом году он уже не будет ходить на прорицания. Её огромные, похожие на фонари глаза, повернулись в его сторону. Он торопливо отвёл взгляд на стол Слизерина. Там, под хриплый хохот и аплодисменты Малфой изображал, как бьёт по носу. Гарри опустил глаза на свой пирог: внутри него снова всё пылало. Он отдал бы что угодно за то, чтобы встретиться с Малфоем один на оди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что хотел профессор Горн? ― спроси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тел знать, что именно произошло в Министерстве, ― ответ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а заодно и все остальные, ― фыркнула Гермиона. ― Нас в поезде замучили расспросами, скажи,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га, ― подтвердил Рон. ― Все хотят знать, правда ли ты «избранны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же среди призраков все только об этом и говорят, ― вклинился в беседу Почти Безголовый Ник, так сильно склонив в сторону Гарри свою едва державшуюся голову, что она начала опасно покачиваться на воротнике. ― Меня считают приближённым к Поттеру. Не для кого же не секрет, что мы в дружеских отношениях. Однако я заявил сообществу духов, что не собираюсь выуживать из тебя информацию. «Гарри Поттер знает, что может полностью мне доверять», — сказал я им. «Я скорее умру, чем подорву его довер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ё это слова, учитывая, что ты уже мёртв, ― замети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снова ты демонстрируешь то, что отзывчивости в тебе не больше, чем в тупом топоре, ― с обидой сказал Почти Безголовый Ник, взмыл в воздух и поплыл в дальний конец гриффиндорского стола, как раз в тот момент, когда Дамблдор поднялся из-за стола преподавателей. Разговоры и смех, эхом разносившиеся над залом почти мгновенно смолк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брейший вам вечер! ― сказал он и, широко улыбаясь, раскинул в стороны руки так, словно хотел обнять всех присутствующи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у него с рукой? ― выдавила из себя Гермиона.</w:t>
      </w:r>
    </w:p>
    <w:p>
      <w:pPr>
        <w:pStyle w:val="Normal"/>
        <w:ind w:firstLine="454"/>
        <w:jc w:val="both"/>
        <w:rPr>
          <w:rFonts w:ascii="Georgia" w:hAnsi="Georgia" w:cs="Georgia"/>
          <w:sz w:val="24"/>
          <w:szCs w:val="24"/>
        </w:rPr>
      </w:pPr>
      <w:r>
        <w:rPr>
          <w:rFonts w:cs="Georgia" w:ascii="Georgia" w:hAnsi="Georgia"/>
          <w:sz w:val="24"/>
          <w:szCs w:val="24"/>
        </w:rPr>
        <w:t>Она была не единственной, кто это заметил. Правая рука Дамблдора была такой же почерневшей и неживой, как и в ту ночь, когда он прибыл, чтобы забрать Гарри от Дурсли. По комнате покатился шёпот. Дамблдор понял в чём дело, улыбнулся и накинул пурпурно-золотистый рукав на повреждённую ру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о чем беспокоиться, ― беззаботно сказал он. ― А теперь… нашим новым ученикам ― добро пожаловать, а нашим старым ученикам ― с возвращением! Вас ждёт ещё один год волшебного образова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гда я видел его летом, у него рука была точно такая же, ― прошептал Гарри Гермионе. ― Вообще, я думал, что за это время он её уже вылечил… ну, или мадам Помф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а у него как будто мёртвая, ― с отвращением сказала Гермиона. ― Есть, конечно, некоторые повреждения, которые нельзя вылечить… старые проклятья… яды, к которым нет противояди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ещё наш смотритель мистер Филч попросил сказать, что у нас действует запрет на все предметы, купленные в магазине приколов «Удивительные Уловки Уизли». </w:t>
      </w:r>
    </w:p>
    <w:p>
      <w:pPr>
        <w:pStyle w:val="Normal"/>
        <w:ind w:firstLine="454"/>
        <w:jc w:val="both"/>
        <w:rPr>
          <w:rFonts w:ascii="Georgia" w:hAnsi="Georgia" w:cs="Georgia"/>
          <w:sz w:val="24"/>
          <w:szCs w:val="24"/>
        </w:rPr>
      </w:pPr>
      <w:r>
        <w:rPr>
          <w:rFonts w:cs="Georgia" w:ascii="Georgia" w:hAnsi="Georgia"/>
          <w:sz w:val="24"/>
          <w:szCs w:val="24"/>
        </w:rPr>
        <w:t xml:space="preserve">Тем, кто желает играть за свою факультетскую команду по квиддичу, следует, как обычно, записаться у своего декана. Также мы ищем новых квиддичных комментаторов, заявки принимаются там ж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этом году мы рады приветствовать нового члена нашего преподавательского состава. Профессор Горн, ― Горн встал со своего стула. Его лысина сверкала в свете свечей, а толстый живот, облачённый в жилетку, отбрасывал тень на стол, ― мой бывший коллега, согласился вернуться на свою прежнюю должность преподавателя зельевар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ельевар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ельеварения?</w:t>
      </w:r>
    </w:p>
    <w:p>
      <w:pPr>
        <w:pStyle w:val="Normal"/>
        <w:ind w:firstLine="454"/>
        <w:jc w:val="both"/>
        <w:rPr>
          <w:rFonts w:ascii="Georgia" w:hAnsi="Georgia" w:cs="Georgia"/>
          <w:sz w:val="24"/>
          <w:szCs w:val="24"/>
        </w:rPr>
      </w:pPr>
      <w:r>
        <w:rPr>
          <w:rFonts w:cs="Georgia" w:ascii="Georgia" w:hAnsi="Georgia"/>
          <w:sz w:val="24"/>
          <w:szCs w:val="24"/>
        </w:rPr>
        <w:t>Слово эхом пронеслось по залу. Все удивлялись: неужели они не ослышали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ельеварения? ― хором спросили Рон с Гермионой, оборачиваясь к Гарри. ― Но ты же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свою очередь профессор Снейп, ― Дамблдор повысил голос, заглушая общее бормотание, ― займёт место преподавателя защиты от тёмных с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 сказал Гарри так громко, что несколько голов повернулись в его сторону. Но ему было всё равно, разгневанный, он смотрел на стол преподавателей. Как мог Снейп заполучить защиту от тёмных сил после стольких лет? Все же прекрасно знали, что Дамблдор не доверяет ему эту работ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арри, ты же сказал, что Горн будет преподавать защиту от тёмных сил! ― сказала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тоже так думал! ― Гарри напряг голову, пытаясь восстановить в памяти тот момент, когда Дамблдор говорил ему об этом, но сейчас он не мог припомнить, говорил ли Дамблдор о том, какой именно предмет будет преподавать Горн.</w:t>
      </w:r>
    </w:p>
    <w:p>
      <w:pPr>
        <w:pStyle w:val="Normal"/>
        <w:ind w:firstLine="454"/>
        <w:jc w:val="both"/>
        <w:rPr>
          <w:rFonts w:ascii="Georgia" w:hAnsi="Georgia" w:cs="Georgia"/>
          <w:sz w:val="24"/>
          <w:szCs w:val="24"/>
        </w:rPr>
      </w:pPr>
      <w:r>
        <w:rPr>
          <w:rFonts w:cs="Georgia" w:ascii="Georgia" w:hAnsi="Georgia"/>
          <w:sz w:val="24"/>
          <w:szCs w:val="24"/>
        </w:rPr>
        <w:t>Снейп, сидевший по правую руку от Дамблдора, даже не встал при упоминании своего имени. Он лишь лениво поднял руку в знак признательности за аплодисменты, доносившиеся от слизеринского стола, однако Гарри не сомневался, что заметил ликование на его лице, которое он так ненавиде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дно хорошо, ― свирепо произнёс он. ― К концу года Снейпа уже не буде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смысле? ― спросил Р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а должность проклята. Никто не задерживается больше года… Квиррелл, тот вообще умер на этой работе… Лично я буду надеяться на ещё одну смер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Гарри! ― с укоризной сказала потрясённая Гермио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вполне может вернуться к зельеварению к концу года, ― резонно заметил Рон. ― Этот Горн может и не захочет остаться. Грюм же не захотел…</w:t>
      </w:r>
    </w:p>
    <w:p>
      <w:pPr>
        <w:pStyle w:val="Normal"/>
        <w:ind w:firstLine="454"/>
        <w:jc w:val="both"/>
        <w:rPr>
          <w:rFonts w:ascii="Georgia" w:hAnsi="Georgia" w:cs="Georgia"/>
          <w:sz w:val="24"/>
          <w:szCs w:val="24"/>
        </w:rPr>
      </w:pPr>
      <w:r>
        <w:rPr>
          <w:rFonts w:cs="Georgia" w:ascii="Georgia" w:hAnsi="Georgia"/>
          <w:sz w:val="24"/>
          <w:szCs w:val="24"/>
        </w:rPr>
        <w:t>Дамблдор прокашлялся. Гарри, Рон и Гермиона были не единственными, кто разговаривал. Весь зал гудел, обсуждая новость о том, что Снейп наконец-то получил то, о чём так мечтал. По всей видимости, не обращая внимания на сенсационность того, что он только что сообщил, Дамблдор ничего больше не сказал о новых назначениях, однако перед тем, как продолжить, выждал пару секунд, чтобы удостовериться, что в зале воцарилось молчани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перь, как все в этом зале знают, лорд Вольдеморт и его сторонники снова на свободе и они становятся всё сильнее.</w:t>
      </w:r>
    </w:p>
    <w:p>
      <w:pPr>
        <w:pStyle w:val="Normal"/>
        <w:ind w:firstLine="454"/>
        <w:jc w:val="both"/>
        <w:rPr>
          <w:rFonts w:ascii="Georgia" w:hAnsi="Georgia" w:cs="Georgia"/>
          <w:sz w:val="24"/>
          <w:szCs w:val="24"/>
        </w:rPr>
      </w:pPr>
      <w:r>
        <w:rPr>
          <w:rFonts w:cs="Georgia" w:ascii="Georgia" w:hAnsi="Georgia"/>
          <w:sz w:val="24"/>
          <w:szCs w:val="24"/>
        </w:rPr>
        <w:t>При этих словах Дамблдора тишина стала особенно напряжённой. Гарри взглянул на Малфоя. Тот не смотрел на Дамблдора, а забавлялся тем, что заставлял свою вилку парить в воздухе, словно считал слова директора недостойными его внима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трудно передать словами, насколько серьёзна нынешняя ситуация, и как предельно осторожны должны быть все в Хогвартсе, чтобы остаться в безопасности. За это лето мы усилили магическую защиту замка. Теперь мы защищены новыми и более мощными способами, но всё же беспечность недопустима. Это касается и учеников, и работников замка. В связи с этим настоятельно прошу вас терпимо относиться ко всем ограничениям, связанным с безопасностью, которые могут наложить ваши преподаватели, какими бы раздражающими они вам не казались. В частности это касается правила, которое запрещает вам покидать замок после его закрытия. Прошу вас, если вы заметите что-то странное или подозрительное внутри или за пределами замка, немедленно сообщить об этом кому-либо из преподавателей. Надеюсь, что вы будете вести себя хорошо и не забывать о собственной безопасности и безопасности других.</w:t>
      </w:r>
    </w:p>
    <w:p>
      <w:pPr>
        <w:pStyle w:val="Normal"/>
        <w:ind w:firstLine="454"/>
        <w:jc w:val="both"/>
        <w:rPr>
          <w:rFonts w:ascii="Georgia" w:hAnsi="Georgia" w:cs="Georgia"/>
          <w:sz w:val="24"/>
          <w:szCs w:val="24"/>
        </w:rPr>
      </w:pPr>
      <w:r>
        <w:rPr>
          <w:rFonts w:cs="Georgia" w:ascii="Georgia" w:hAnsi="Georgia"/>
          <w:sz w:val="24"/>
          <w:szCs w:val="24"/>
        </w:rPr>
        <w:t>Голубые глаза Дамблдора пробежались взглядом по студентам, после чего он снова улыбну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сейчас вас ждут ваши кровати, такие тёплые и удобные, какими вы только можете их себе представить, ведь самое главное сейчас это хорошенько выспаться перед завтрашними занятиями. Поэтому, пожелаем друг другу спокойной ночи. Пока-пока!</w:t>
      </w:r>
    </w:p>
    <w:p>
      <w:pPr>
        <w:pStyle w:val="Normal"/>
        <w:ind w:firstLine="454"/>
        <w:jc w:val="both"/>
        <w:rPr>
          <w:rFonts w:ascii="Georgia" w:hAnsi="Georgia" w:cs="Georgia"/>
          <w:sz w:val="24"/>
          <w:szCs w:val="24"/>
        </w:rPr>
      </w:pPr>
      <w:r>
        <w:rPr>
          <w:rFonts w:cs="Georgia" w:ascii="Georgia" w:hAnsi="Georgia"/>
          <w:sz w:val="24"/>
          <w:szCs w:val="24"/>
        </w:rPr>
        <w:t>Как обычно, раздался оглушительный скрип отодвигаемых лавок, и студенты друг за другом начали выходить из Большого зала и направляться к своим спальням. Гарри вовсе не горел желанием уходить в окружении толпы зевак, тем более быть поблизости с Малфоем, чтобы тот снова рассказывал о том, как врезал ему по носу, поэтому он задержался, сделав вид, будто завязывает шнурок кроссовка, пропуская гриффиндорцев вперёд. Гермиона кинулась исполнять обязанности старосты, сопровождая первокурсников, а Рон остался с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что случилось с твоим носом? ― спросил он, как только они оказались позади толпы, выбиравшейся из зала, и вне пределов слышимости.</w:t>
      </w:r>
    </w:p>
    <w:p>
      <w:pPr>
        <w:pStyle w:val="Normal"/>
        <w:ind w:firstLine="454"/>
        <w:jc w:val="both"/>
        <w:rPr>
          <w:rFonts w:ascii="Georgia" w:hAnsi="Georgia" w:cs="Georgia"/>
          <w:sz w:val="24"/>
          <w:szCs w:val="24"/>
        </w:rPr>
      </w:pPr>
      <w:r>
        <w:rPr>
          <w:rFonts w:cs="Georgia" w:ascii="Georgia" w:hAnsi="Georgia"/>
          <w:sz w:val="24"/>
          <w:szCs w:val="24"/>
        </w:rPr>
        <w:t>Гарри рассказал ему, как всё было. То, что Рон не рассмеялся, показывало, насколько сильной была их дружб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видел, как Малфой изображал, будто он что-то делает с носом, ― мрачно замети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ладно, не загружайся, ― со злобой в голосе сказал Гарри. ― Лучше подумай о том, что он говорил, перед тем, как обнаружил меня…</w:t>
      </w:r>
    </w:p>
    <w:p>
      <w:pPr>
        <w:pStyle w:val="Normal"/>
        <w:ind w:firstLine="454"/>
        <w:jc w:val="both"/>
        <w:rPr>
          <w:rFonts w:ascii="Georgia" w:hAnsi="Georgia" w:cs="Georgia"/>
          <w:sz w:val="24"/>
          <w:szCs w:val="24"/>
        </w:rPr>
      </w:pPr>
      <w:r>
        <w:rPr>
          <w:rFonts w:cs="Georgia" w:ascii="Georgia" w:hAnsi="Georgia"/>
          <w:sz w:val="24"/>
          <w:szCs w:val="24"/>
        </w:rPr>
        <w:t>Гарри ожидал, что Рон будет поражён тем, что сказал Малфой. Однако ― и, по мнению Гарри, это было чистейшим упрямством ― на Рона это не произвело никакого впечатл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ладно тебе, Гарри, он просто перед Паркинсон рисовался… какое задание Сам-Знаешь-Кто может ему д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куда ты знаешь, может, Вольдеморту нужен кто-то в Хогвартсе? Это было бы первы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б, Гарри, шибко-то это имя не называл бы, ― с укоризной заявил голос позади них. Гарри оглянулся через плечо и увидел, как Хагрид неодобрительно покачивает голов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мблдор называет это имя, ― упрямо возраз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дык, это ж Дамблдор, ― таинственно сказал Хагрид. ― Ты это, чего опоздал-то? Я уж забеспокои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торчал в поезде, ― ответил Гарри. ― А ты почем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 Граупом я был, ― со счастливым видом сказал Хагрид. ― Совсем про время позабыл. У него ж теперь новый дом в горах — Дамблдор подсобил ― большая такая пещера. Ему там теперь куда лучше, чем в лесу. Ну и сидели, болта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ты что? ― удивился Гарри, стараясь не привлекать внимания Рона. Последний раз, когда он встречался с единокровным братом Хагрида, злобным великаном, умело вырывавшим деревья с корнем, его словарный запас состоял из пяти слов, два из которых он произносил неправиль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он так продвинулся, ― с гордостью заявил Хагрид. ― Вот ты удивишься-то. Я вот думаю, научу-ка я его мне помогать.</w:t>
      </w:r>
    </w:p>
    <w:p>
      <w:pPr>
        <w:pStyle w:val="Normal"/>
        <w:ind w:firstLine="454"/>
        <w:jc w:val="both"/>
        <w:rPr>
          <w:rFonts w:ascii="Georgia" w:hAnsi="Georgia" w:cs="Georgia"/>
          <w:sz w:val="24"/>
          <w:szCs w:val="24"/>
        </w:rPr>
      </w:pPr>
      <w:r>
        <w:rPr>
          <w:rFonts w:cs="Georgia" w:ascii="Georgia" w:hAnsi="Georgia"/>
          <w:sz w:val="24"/>
          <w:szCs w:val="24"/>
        </w:rPr>
        <w:t>Рон громко фыркнул, но тут же попытался сделать вид, что просто сильно чихнул. Они подошли к дубовым парадным дверя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ладно, до завтра, первый урок сразу после обеда. Ежели придёте пораньше, то сможете поздороваться с Клюво… то есть, я хотел сказать с Крылогривом!</w:t>
      </w:r>
    </w:p>
    <w:p>
      <w:pPr>
        <w:pStyle w:val="Normal"/>
        <w:ind w:firstLine="454"/>
        <w:jc w:val="both"/>
        <w:rPr>
          <w:rFonts w:ascii="Georgia" w:hAnsi="Georgia" w:cs="Georgia"/>
          <w:sz w:val="24"/>
          <w:szCs w:val="24"/>
        </w:rPr>
      </w:pPr>
      <w:r>
        <w:rPr>
          <w:rFonts w:cs="Georgia" w:ascii="Georgia" w:hAnsi="Georgia"/>
          <w:sz w:val="24"/>
          <w:szCs w:val="24"/>
        </w:rPr>
        <w:t>Он помахал на прощанье рукой и вышел из дверей в темноту.</w:t>
      </w:r>
    </w:p>
    <w:p>
      <w:pPr>
        <w:pStyle w:val="Normal"/>
        <w:ind w:firstLine="454"/>
        <w:jc w:val="both"/>
        <w:rPr>
          <w:rFonts w:ascii="Georgia" w:hAnsi="Georgia" w:cs="Georgia"/>
          <w:sz w:val="24"/>
          <w:szCs w:val="24"/>
        </w:rPr>
      </w:pPr>
      <w:r>
        <w:rPr>
          <w:rFonts w:cs="Georgia" w:ascii="Georgia" w:hAnsi="Georgia"/>
          <w:sz w:val="24"/>
          <w:szCs w:val="24"/>
        </w:rPr>
        <w:t>Гарри с Роном посмотрели друг на друга. Гарри мог поклясться, что Рон испытывает то же самое неприятное чувство, что и он са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ведь не будешь ходить на уход за магическими существами?</w:t>
      </w:r>
    </w:p>
    <w:p>
      <w:pPr>
        <w:pStyle w:val="Normal"/>
        <w:ind w:firstLine="454"/>
        <w:jc w:val="both"/>
        <w:rPr>
          <w:rFonts w:ascii="Georgia" w:hAnsi="Georgia" w:cs="Georgia"/>
          <w:sz w:val="24"/>
          <w:szCs w:val="24"/>
        </w:rPr>
      </w:pPr>
      <w:r>
        <w:rPr>
          <w:rFonts w:cs="Georgia" w:ascii="Georgia" w:hAnsi="Georgia"/>
          <w:sz w:val="24"/>
          <w:szCs w:val="24"/>
        </w:rPr>
        <w:t>Рон отрицательно покачал голов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ты что, будешь?</w:t>
      </w:r>
    </w:p>
    <w:p>
      <w:pPr>
        <w:pStyle w:val="Normal"/>
        <w:ind w:firstLine="454"/>
        <w:jc w:val="both"/>
        <w:rPr>
          <w:rFonts w:ascii="Georgia" w:hAnsi="Georgia" w:cs="Georgia"/>
          <w:sz w:val="24"/>
          <w:szCs w:val="24"/>
        </w:rPr>
      </w:pPr>
      <w:r>
        <w:rPr>
          <w:rFonts w:cs="Georgia" w:ascii="Georgia" w:hAnsi="Georgia"/>
          <w:sz w:val="24"/>
          <w:szCs w:val="24"/>
        </w:rPr>
        <w:t>Гарри тоже покачал голов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Гермиона, ― спросил Рон, ― тоже нет?</w:t>
      </w:r>
    </w:p>
    <w:p>
      <w:pPr>
        <w:pStyle w:val="Normal"/>
        <w:ind w:firstLine="454"/>
        <w:jc w:val="both"/>
        <w:rPr>
          <w:rFonts w:ascii="Georgia" w:hAnsi="Georgia" w:cs="Georgia"/>
          <w:sz w:val="24"/>
          <w:szCs w:val="24"/>
          <w:lang w:val="en-US"/>
        </w:rPr>
      </w:pPr>
      <w:r>
        <w:rPr>
          <w:rFonts w:cs="Georgia" w:ascii="Georgia" w:hAnsi="Georgia"/>
          <w:sz w:val="24"/>
          <w:szCs w:val="24"/>
        </w:rPr>
        <w:t>Гарри снова покачал головой. Он не хотел думать о том, что именно скажет Хагрид, когда узнает, что трое его самых любимых учеников отказались от его предмета.</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девятая</w:t>
      </w:r>
    </w:p>
    <w:p>
      <w:pPr>
        <w:pStyle w:val="Normal"/>
        <w:ind w:firstLine="454"/>
        <w:jc w:val="center"/>
        <w:rPr>
          <w:rFonts w:ascii="Georgia" w:hAnsi="Georgia" w:cs="Georgia"/>
          <w:b/>
          <w:b/>
          <w:sz w:val="32"/>
          <w:szCs w:val="32"/>
        </w:rPr>
      </w:pPr>
      <w:r>
        <w:rPr>
          <w:rFonts w:cs="Georgia" w:ascii="Georgia" w:hAnsi="Georgia"/>
          <w:b/>
          <w:sz w:val="32"/>
          <w:szCs w:val="32"/>
        </w:rPr>
        <w:t>Принц-Полукровка</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На следующее утро Гарри и Рон перед завтраком встретились с Гермионой в гостиной. Надеясь найти хоть какую-то поддержку своей теории, Гарри без промедления рассказал Гермионе о том, что ему удалось подслушать из уст Малфоя в «Хогвартс-экспресс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 видно, просто рисовался перед Паркинсон, — поспешно вставил Рон, прежде чем Гермиона успела вымолвить хоть сло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протянула она неуверенно, — я не знаю… Это, конечно, похоже на Малфоя — напустить на себя непомерную важность… Но это уж слишком лживое заявление, даже для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именно! — воскликнул Гарри, но продолжать отстаивать свою точку зрения здесь было невозможно: слишком многие пытались подслушать их разговор, не говоря уже о том, сколько на него уставилось глаз и как все перешёптывались, прикрывая рот ладошк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казывать пальцами невежливо, — рявкнул Рон на какого-то уж очень крошечного первокурсника, когда они стали в очередь, чтобы пролезть сквозь дыру в портрете. Малыш, бормотавший что-то про Гарри из-под ладони на ухо приятелю, моментально стал пунцовым и в тревоге устремился через проход прочь из комнаты. Рон усмех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всё-таки быть шестикурсником. Да и времени свободного в этом году у нас будет побольше. Можно часами просто сидеть и отдых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вободное время понадобится нам для учёбы, Рон! — напомнила Гермиона, и они пошли дальше по коридор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не сегодня же, — возразил Рон. — Сегодня, я думаю, будет просто сонное царст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стой! — Гермиона преградила рукой путь проходившему четверокурснику, который пытался прорваться мимо неё с светло-зелёным диском в руках. — Клыкастые тарелки запрещены, давай его сюда, — строго приказала она. Мальчишка, насупившись, протянул ей скалящийся диск и, пронырнув под её рукой, пустился догонять своих друзей. Дождавшись, пока тот скроется из виду, Рон вырвал тарелку из рук Гермион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лично, я всегда о таком мечтал! </w:t>
      </w:r>
    </w:p>
    <w:p>
      <w:pPr>
        <w:pStyle w:val="Style14"/>
        <w:ind w:firstLine="454"/>
        <w:rPr>
          <w:rFonts w:ascii="Georgia" w:hAnsi="Georgia" w:cs="Georgia"/>
        </w:rPr>
      </w:pPr>
      <w:r>
        <w:rPr>
          <w:rFonts w:cs="Georgia" w:ascii="Georgia" w:hAnsi="Georgia"/>
        </w:rPr>
        <w:t xml:space="preserve">Негодование Гермионы потонуло в громком хихиканье: Лаванда Браун, по-видимому, нашла реплику Рона весьма забавной. Не прекращая смеяться, она обошла их, бросив на него взгляд через плечо. Рон, похоже, остался вполне доволен собой. </w:t>
      </w:r>
    </w:p>
    <w:p>
      <w:pPr>
        <w:pStyle w:val="Style14"/>
        <w:ind w:firstLine="454"/>
        <w:rPr>
          <w:rFonts w:ascii="Georgia" w:hAnsi="Georgia" w:cs="Georgia"/>
        </w:rPr>
      </w:pPr>
      <w:r>
        <w:rPr>
          <w:rFonts w:cs="Georgia" w:ascii="Georgia" w:hAnsi="Georgia"/>
        </w:rPr>
        <w:t xml:space="preserve">Потолок Большого зала сиял безмятежной голубизной, подёрнутой легкими, клочковатыми облачками, так же, как и квадратики неба, виднеющиеся сквозь высокие окна со средниками. Уплетая овсянку и яичницу с ветчиной, Гарри и Рон рассказали Гермионе о своём вчерашнем разговоре с Хагридом, после которого у них осталось ощущение неловк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 может же он всерьёз думать, что мы продолжим занятия по уходу за магическими существами! — сказала она с удручённым видом. — Ну, то есть… Когда это хоть один из нас проявлял к этому предмету… какое-то пристраст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к в пом-по и вело, — выговорил Рон, целиком запихивая в рот яичницу, — На занятиях мы, конечно, старались больше всех, но это из любви к Хагриду. А он-то думает, нам понравился сам дурацкий предмет. Думаете, кто-то будет продолжать эти занятия и сдавать по ним ТРИТОН? </w:t>
      </w:r>
    </w:p>
    <w:p>
      <w:pPr>
        <w:pStyle w:val="Style14"/>
        <w:ind w:firstLine="454"/>
        <w:rPr>
          <w:rFonts w:ascii="Georgia" w:hAnsi="Georgia" w:cs="Georgia"/>
        </w:rPr>
      </w:pPr>
      <w:r>
        <w:rPr>
          <w:rFonts w:cs="Georgia" w:ascii="Georgia" w:hAnsi="Georgia"/>
        </w:rPr>
        <w:t xml:space="preserve">Ни Гарри, ни Гермиона не ответили, да в ответе и не было нужды. Им было прекрасно известно, что никто из их однокурссников не собирался продолжать занятия по уходу за магическими существами. Они старались не смотреть в сторону Хагрида и лишь вяло откликнулись, когда он приветливо помахал им рукой, вставая через десять минут из-за стола преподавателей. </w:t>
      </w:r>
    </w:p>
    <w:p>
      <w:pPr>
        <w:pStyle w:val="Style14"/>
        <w:ind w:firstLine="454"/>
        <w:rPr>
          <w:rFonts w:ascii="Georgia" w:hAnsi="Georgia" w:cs="Georgia"/>
        </w:rPr>
      </w:pPr>
      <w:r>
        <w:rPr>
          <w:rFonts w:cs="Georgia" w:ascii="Georgia" w:hAnsi="Georgia"/>
        </w:rPr>
        <w:t xml:space="preserve">Покончив с завтраком, они остались сидеть, ожидая, пока от своего стола к ним спустится профессор Макгонагалл. Составление индивидуальных расписаний в этом году было задачей более сложной, чем обычно, поскольку профессору Макгонагалл предстояло сначала удостовериться, что все получили достаточно высокие оценки по СОВ, чтобы продолжать занятия по избранным ими предметам уровня ТРИТОН. </w:t>
      </w:r>
    </w:p>
    <w:p>
      <w:pPr>
        <w:pStyle w:val="Style14"/>
        <w:ind w:firstLine="454"/>
        <w:rPr>
          <w:rFonts w:ascii="Georgia" w:hAnsi="Georgia" w:cs="Georgia"/>
        </w:rPr>
      </w:pPr>
      <w:r>
        <w:rPr>
          <w:rFonts w:cs="Georgia" w:ascii="Georgia" w:hAnsi="Georgia"/>
        </w:rPr>
        <w:t xml:space="preserve">С Гермионой сразу всё прояснилось: ей предстояло продолжать занятия по заклинаниям, защите от тёмных сил, трансфигурации, травологии, нумерологии, древним рунам и зельеварению, так что она без дальнейших проволочек тут же помчалась на первое в году занятие по древним рунам. С Невиллом пришлось повозиться несколько дольше. Его круглое лицо выражало беспокойство, когда профессор Макгонагалл, взглянув на его заявку, стала сверяться с результатами С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травологией всё в порядке, — сказала она. — Профессор Стебль будет счастлива вновь увидеть тебя с «великолепно» по СОВ. И на занятия по защите от тёмных сил ты проходишь с «отлично». А вот насчёт трансфигурации… Сожалею, Долгопупс, но «хорошо» — в самом деле слишком низкая оценка, чтобы продолжать занятия и идти на ТРИТОН. Просто ты вряд ли справишься с учебной нагрузкой. </w:t>
      </w:r>
    </w:p>
    <w:p>
      <w:pPr>
        <w:pStyle w:val="Style14"/>
        <w:ind w:firstLine="454"/>
        <w:rPr>
          <w:rFonts w:ascii="Georgia" w:hAnsi="Georgia" w:cs="Georgia"/>
        </w:rPr>
      </w:pPr>
      <w:r>
        <w:rPr>
          <w:rFonts w:cs="Georgia" w:ascii="Georgia" w:hAnsi="Georgia"/>
        </w:rPr>
        <w:t xml:space="preserve">Невилл повесил нос. Профессор Макгонагалл взглянула на него сквозь свои квадратные оч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чему, собственно, ты хочешь продолжать занятия по трансфигурации? У меня никогда не было впечатления, что тебе она особенно нравится. </w:t>
      </w:r>
    </w:p>
    <w:p>
      <w:pPr>
        <w:pStyle w:val="Style14"/>
        <w:ind w:firstLine="454"/>
        <w:rPr>
          <w:rFonts w:ascii="Georgia" w:hAnsi="Georgia" w:cs="Georgia"/>
        </w:rPr>
      </w:pPr>
      <w:r>
        <w:rPr>
          <w:rFonts w:cs="Georgia" w:ascii="Georgia" w:hAnsi="Georgia"/>
        </w:rPr>
        <w:t xml:space="preserve">Вид у Невилла был жалкий, и он пролепетал в ответ что-то вроде «моя бабушка хоч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у ты! — фыркнула профессор Макгонагалл. — Твоей бабушке давно пора научиться гордиться таким внуком, какой есть, а не таким, каким бы она хотела его видеть — особенно после того, что произошло в Министерстве. </w:t>
      </w:r>
    </w:p>
    <w:p>
      <w:pPr>
        <w:pStyle w:val="Style14"/>
        <w:ind w:firstLine="454"/>
        <w:rPr>
          <w:rFonts w:ascii="Georgia" w:hAnsi="Georgia" w:cs="Georgia"/>
        </w:rPr>
      </w:pPr>
      <w:r>
        <w:rPr>
          <w:rFonts w:cs="Georgia" w:ascii="Georgia" w:hAnsi="Georgia"/>
        </w:rPr>
        <w:t xml:space="preserve">Невилл сильно покраснел и смущённо заморгал: он никогда прежде не слышал комплиментов от профессора Макгонагал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жаль, Долгопупс, но я не могу допустить тебя к моим занятиям на ТРИТОН. Однако, как я вижу, у тебя «отлично» по заклинаниям, так почему бы тебе не попытаться пойти на ТРИТОН по этому предме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абушка считает, что заклинания — слишком лёгкий путь, — промямлил Невил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и на заклинания, — сказала профессор Макгонагалл, — а я черкну Августе и напомню ей, что её незачёт заклинаний на СОВ — ещё не основание объявлять этот предмет никчёмным. </w:t>
      </w:r>
    </w:p>
    <w:p>
      <w:pPr>
        <w:pStyle w:val="Style14"/>
        <w:ind w:firstLine="454"/>
        <w:rPr>
          <w:rFonts w:ascii="Georgia" w:hAnsi="Georgia" w:cs="Georgia"/>
        </w:rPr>
      </w:pPr>
      <w:r>
        <w:rPr>
          <w:rFonts w:cs="Georgia" w:ascii="Georgia" w:hAnsi="Georgia"/>
        </w:rPr>
        <w:t xml:space="preserve">Профессор Макгонагалл чуть заметно улыбнулась ошеломлённо-радостному выражению его лица, коснулась пустого бланка расписания кончиком волшебной палочки и вручила Невиллу, уже со всеми сведениями о новых для него занятиях. </w:t>
      </w:r>
    </w:p>
    <w:p>
      <w:pPr>
        <w:pStyle w:val="Style14"/>
        <w:ind w:firstLine="454"/>
        <w:rPr>
          <w:rFonts w:ascii="Georgia" w:hAnsi="Georgia" w:cs="Georgia"/>
        </w:rPr>
      </w:pPr>
      <w:r>
        <w:rPr>
          <w:rFonts w:cs="Georgia" w:ascii="Georgia" w:hAnsi="Georgia"/>
        </w:rPr>
        <w:t xml:space="preserve">Затем профессор Макгонагалл повернулась к Парвати Патил, чей первый вопрос был о том, будет ли симпатичный кентавр Флоренц преподавать прориц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году они поделили занятия на двоих с профессором Трелони, — ответила профессор Макгонагалл с едва заметным неодобрением в голосе: все знали, что она не жалует прорицания как предмет. — На шестом курсе занятия ведёт профессор Трелони. </w:t>
      </w:r>
    </w:p>
    <w:p>
      <w:pPr>
        <w:pStyle w:val="Style14"/>
        <w:ind w:firstLine="454"/>
        <w:rPr>
          <w:rFonts w:ascii="Georgia" w:hAnsi="Georgia" w:cs="Georgia"/>
        </w:rPr>
      </w:pPr>
      <w:r>
        <w:rPr>
          <w:rFonts w:cs="Georgia" w:ascii="Georgia" w:hAnsi="Georgia"/>
        </w:rPr>
        <w:t xml:space="preserve">Через пять минут Парвати отправилась на прорицания, хотя выглядела она несколько приунывш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Поттер, Поттер… — проговорила профессор Макгонагалл, сверяясь со своими записями, когда очередь дошла до Гарри. — Заклинания, защита от тёмных сил, травология, трансфигурация… всё в порядке. Должна сказать, меня порадовала твоя оценка по трансфигурации, Поттер, очень порадовала. А почему же ты не хочешь продолжить занятия по зельеварению? Мне казалось, ты выражал желание стать авро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и есть, профессор, но вы же говорили, что для этого надо было получить «великолепно» по С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такая оценка и была необходима, пока предмет преподавал профессор Снейп. Однако профессор Горн с удовольствием принимает учащихся с «отлично» по СОВ. Ты хочешь продолжить изучение зельевар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но я ведь не купил ни учебники, ни компонентов для зелий, 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верена, что у профессора Горна что-нибудь для тебя найдётся, — заверила профессор Макгонагалл. — Что ж, отлично, Поттер, вот твоё расписание. Да, кстати, двадцать подающих надежды новичков уже записались в качестве претендентов на места в команде Гриффиндора по квиддичу. Я передам тебе список, и можешь назначать испытания в удобное для тебя время. </w:t>
      </w:r>
    </w:p>
    <w:p>
      <w:pPr>
        <w:pStyle w:val="Style14"/>
        <w:ind w:firstLine="454"/>
        <w:rPr>
          <w:rFonts w:ascii="Georgia" w:hAnsi="Georgia" w:cs="Georgia"/>
        </w:rPr>
      </w:pPr>
      <w:r>
        <w:rPr>
          <w:rFonts w:cs="Georgia" w:ascii="Georgia" w:hAnsi="Georgia"/>
        </w:rPr>
        <w:t xml:space="preserve">Спустя несколько минут выяснилось, что Рон выбрал те же предметы, что и Гарри, и они вместе вышли из-за сто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мотри-ка, — радостно воскликнул Рон, разглядывая своё расписание, — а ведь у нас сейчас свободное время… и после перерыва… и после обеда… Отлично! </w:t>
      </w:r>
    </w:p>
    <w:p>
      <w:pPr>
        <w:pStyle w:val="Style14"/>
        <w:ind w:firstLine="454"/>
        <w:rPr>
          <w:rFonts w:ascii="Georgia" w:hAnsi="Georgia" w:cs="Georgia"/>
        </w:rPr>
      </w:pPr>
      <w:r>
        <w:rPr>
          <w:rFonts w:cs="Georgia" w:ascii="Georgia" w:hAnsi="Georgia"/>
        </w:rPr>
        <w:t xml:space="preserve">Они вернулись в гостиную, которая была почти пустой, не считая нескольких семикурсников, в том числе и Кэти Белл — единственный член той прежней команды по квиддичу, в которую Гарри вошёл на первом году обуч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ак и знала, что он достанется тебе! — крикнула она через комнату, указывая на значок капитана, красовавшийся на груди Гарри. — Скажешь мне, когда назначишь испыт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глупи, — отвечал Гарри, — тебе испытания не нужны, я в течение пяти лет видел, как ты игра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тоит начинать с этого, — предостерегающе заверила она. — Откуда ты знаешь, может, найдутся игроки намного лучше меня. Были случаи, когда и хорошие команды разваливались только потому, что капитаны продолжали играть со старыми знакомыми или принимали своих друзей… </w:t>
      </w:r>
    </w:p>
    <w:p>
      <w:pPr>
        <w:pStyle w:val="Style14"/>
        <w:ind w:firstLine="454"/>
        <w:rPr>
          <w:rFonts w:ascii="Georgia" w:hAnsi="Georgia" w:cs="Georgia"/>
        </w:rPr>
      </w:pPr>
      <w:r>
        <w:rPr>
          <w:rFonts w:cs="Georgia" w:ascii="Georgia" w:hAnsi="Georgia"/>
        </w:rPr>
        <w:t xml:space="preserve">Рону выглядел так, будето ему стало немного не по себе, и он принялся играть клыкастой тарелкой, которую Гермиона отобрала у четверокурсника. Она жужжала, летая по гостиной, рыча и пытаясь откусить кусочки гобелена. Жёлтые глаза Косолапа следили за ней, а когда диск приближался к нему, он начинал шипеть. </w:t>
      </w:r>
    </w:p>
    <w:p>
      <w:pPr>
        <w:pStyle w:val="Style14"/>
        <w:ind w:firstLine="454"/>
        <w:rPr>
          <w:rFonts w:ascii="Georgia" w:hAnsi="Georgia" w:cs="Georgia"/>
        </w:rPr>
      </w:pPr>
      <w:r>
        <w:rPr>
          <w:rFonts w:cs="Georgia" w:ascii="Georgia" w:hAnsi="Georgia"/>
        </w:rPr>
        <w:t xml:space="preserve">Через час они неохотно вышли из залитой солнцем гостиной и спустились четырьмя этажами ниже на защиту от тёмных сил. Гермиона уже стояла в очереди у входной двери со стопкой тяжёлых книг в руках и самым озабоченным ви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столько задали по рунам, — с тревогой заметила она, заметив подошедших к ней Гарри и Рона. — Эссе на пятнадцать дюймов, два перевода, а ещё мне надо прочитать всё это к сред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жас, — зевну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годите, — запальчиво продолжала она, — вот увидите, нам ещё и Снейп кучу всего задаст! </w:t>
      </w:r>
    </w:p>
    <w:p>
      <w:pPr>
        <w:pStyle w:val="Style14"/>
        <w:ind w:firstLine="454"/>
        <w:rPr>
          <w:rFonts w:ascii="Georgia" w:hAnsi="Georgia" w:cs="Georgia"/>
        </w:rPr>
      </w:pPr>
      <w:r>
        <w:rPr>
          <w:rFonts w:cs="Georgia" w:ascii="Georgia" w:hAnsi="Georgia"/>
        </w:rPr>
        <w:t xml:space="preserve">Не успела она договорить, как дверь класса открылась, и на пороге появился Снейп. Его желтоватое лицо, как всегда, обрамляли разделённые прямым пробором засаленные чёрные волосы. В очереди в тот же миг воцарилось молч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 внутрь, — скомандовал он. </w:t>
      </w:r>
    </w:p>
    <w:p>
      <w:pPr>
        <w:pStyle w:val="Style14"/>
        <w:ind w:firstLine="454"/>
        <w:rPr>
          <w:rFonts w:ascii="Georgia" w:hAnsi="Georgia" w:cs="Georgia"/>
        </w:rPr>
      </w:pPr>
      <w:r>
        <w:rPr>
          <w:rFonts w:cs="Georgia" w:ascii="Georgia" w:hAnsi="Georgia"/>
        </w:rPr>
        <w:t xml:space="preserve">Гарри вошёл и огляделся по сторонам. Отпечаток личности Снейпа уже лежал на всём в этой комнате: она казалась ещё мрачнее обычного из-за того, что шторы на окнах были задёрнуты и её освещали только свечи. На стенах висели новые картины, на многих были изображены люди, явно охваченные болью, покрытые кровавыми ранами или со странно искажёнными частями тела. В гробовой тишине все расселись по местам, озираясь на жуткие затенённые картин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просил вас доставать книги, — начал Снейп, закрыв дверь, прошёл к своему столу и обратился лицом к классу. Гермиона поспешно бросила свой экземпляр «Перед лицом безликих» обратно в сумку и затолкала её под стул. — Я желаю говорить с вами, и мне нужно ваше полнейшее внимание. </w:t>
      </w:r>
    </w:p>
    <w:p>
      <w:pPr>
        <w:pStyle w:val="Style14"/>
        <w:ind w:firstLine="454"/>
        <w:rPr>
          <w:rFonts w:ascii="Georgia" w:hAnsi="Georgia" w:cs="Georgia"/>
        </w:rPr>
      </w:pPr>
      <w:r>
        <w:rPr>
          <w:rFonts w:cs="Georgia" w:ascii="Georgia" w:hAnsi="Georgia"/>
        </w:rPr>
        <w:t xml:space="preserve">Взгляд его чёрных глаз прохаживались по устремлённым на него снизу вверх лицам учеников, на долю секунды дольше других, задержавшись на лице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сегодняшнего дня, насколько мне известно, по этому предмету у вас сменилось пять преподавателей. </w:t>
      </w:r>
    </w:p>
    <w:p>
      <w:pPr>
        <w:pStyle w:val="Style14"/>
        <w:ind w:firstLine="454"/>
        <w:rPr>
          <w:rFonts w:ascii="Georgia" w:hAnsi="Georgia" w:cs="Georgia"/>
        </w:rPr>
      </w:pPr>
      <w:r>
        <w:rPr>
          <w:rFonts w:cs="Georgia" w:ascii="Georgia" w:hAnsi="Georgia"/>
        </w:rPr>
        <w:t xml:space="preserve">«Насколько тебе известно!.. Будто ты не следил, как они приходят и уходят, всякий раз надеясь быть следующим!» — с сарказмом подума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тественно, у каждого из этих учителей были свои собственные методы и пристрастия. Учитывая такую путаницу, я даже удивлён, что столь многим из вас удалось нацарапать что-то для СОВ по этому предмету. Ещё больше я буду удивлён, если всем вам удастся успевать в подготовке к ТРИТОНу, которая требует более высокого уровня. </w:t>
      </w:r>
    </w:p>
    <w:p>
      <w:pPr>
        <w:pStyle w:val="Style14"/>
        <w:ind w:firstLine="454"/>
        <w:rPr>
          <w:rFonts w:ascii="Georgia" w:hAnsi="Georgia" w:cs="Georgia"/>
        </w:rPr>
      </w:pPr>
      <w:r>
        <w:rPr>
          <w:rFonts w:cs="Georgia" w:ascii="Georgia" w:hAnsi="Georgia"/>
        </w:rPr>
        <w:t xml:space="preserve">Снейп принялся ходить по периметру комнаты, теперь говоря тише. Классу приходилось выворачивать шеи, следя за н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ёмные силы, — продолжал Снейп, — многочисленны, разнообразны, переменчивы и вечны. Бороться с ними — это всё равно, что бороться с многоголовым чудовищем, у которого всякий раз после отрубания одной головы на её месте вырастает другая — ещё более свирепая, ещё более умная, чем прежде. Вы боретесь с чем-то вечно ускользающим, меняющим форму, неистребимым. </w:t>
      </w:r>
    </w:p>
    <w:p>
      <w:pPr>
        <w:pStyle w:val="Style14"/>
        <w:ind w:firstLine="454"/>
        <w:rPr>
          <w:rFonts w:ascii="Georgia" w:hAnsi="Georgia" w:cs="Georgia"/>
        </w:rPr>
      </w:pPr>
      <w:r>
        <w:rPr>
          <w:rFonts w:cs="Georgia" w:ascii="Georgia" w:hAnsi="Georgia"/>
        </w:rPr>
        <w:t xml:space="preserve">Гарри глядел на Снейпа во все глаза. Несомненно, одно дело — уважать тёмные силы как опасного противника, и совершенно другое — говорить о них так, как говорил сейчас Снейп, с любовью и нежностью в голос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им образом, приёмы вашей защиты, — продолжал Снейп немного громче, — должны быть такими же гибкими и изобретательными, как и те силы, которые вы пытаетесь одолеть. Эти картины, — он указал на некоторые из них, проходя мимо, — дают достаточно яркое представление о том, что случается с теми, кто испытывает на себе, к примеру, заклятие Круциатус, — он повёл рукой в сторону волшебницы, которая явно кричала от боли, — поцелуй дементора, — обессиленный волшебник с застывшим взглядом был распластан по стене, — или же вызывают агрессию со стороны инферии, — по земле растекалось кровавое меси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что, кто-то уже встречался с инфериями? — раздался высокий голосок Парвати Патил. — Значит, уже точно известно, что он их использу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ёмный лорд использовал инферий прежде, — сказал Снейп, — а следовательно, логично предполагать, что он может вновь прибегнуть к ним. Итак… — Он опять направился к своему столу в противоположной стороне класса, и опять они провожали его глазами, следя за развевающейся на ходу тёмной мантией. — Вы, как я полагаю, ещё совсем новички в невербальных заклинаниях. В чём преимущество невербального заклинания? </w:t>
      </w:r>
    </w:p>
    <w:p>
      <w:pPr>
        <w:pStyle w:val="Style14"/>
        <w:ind w:firstLine="454"/>
        <w:rPr>
          <w:rFonts w:ascii="Georgia" w:hAnsi="Georgia" w:cs="Georgia"/>
        </w:rPr>
      </w:pPr>
      <w:r>
        <w:rPr>
          <w:rFonts w:cs="Georgia" w:ascii="Georgia" w:hAnsi="Georgia"/>
        </w:rPr>
        <w:t xml:space="preserve">Рука Гермионы взметнулась вверх. Снейп оглядел класс, проверяя, не вызовется ли кто-нибудь другой, и наконец, убедившись, что выбора у него нет, сухо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хорошо… мисс Грейнджер?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Противник не предупреждён о том, к какой магии вы собираетесь прибегнуть, — проговорила Гермиона, — и это даёт вам преимущество в доли секунд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вет почти слово в слово процитирован из учебника «Стандартная книга заклинаний для шестикурсников», — отмахнулся Снейп (в углу раздался подавленный смешок Малфоя), — но по существу верен. В самом деле, те, кто преуспел в применении волшебства без выкрикивания заклинаний, находятся в выигрышном положении благодаря элементу неожиданности. Разумеется, не все волшебники такое могут: это вопрос сосредоточения и силы ума, которых кое-кому, — он снова враждебно покосился на Гарри, — не хватает. </w:t>
      </w:r>
    </w:p>
    <w:p>
      <w:pPr>
        <w:pStyle w:val="Style14"/>
        <w:ind w:firstLine="454"/>
        <w:rPr>
          <w:rFonts w:ascii="Georgia" w:hAnsi="Georgia" w:cs="Georgia"/>
        </w:rPr>
      </w:pPr>
      <w:r>
        <w:rPr>
          <w:rFonts w:cs="Georgia" w:ascii="Georgia" w:hAnsi="Georgia"/>
        </w:rPr>
        <w:t xml:space="preserve">Гарри понял, что Снейп думает об их провальных уроках по Окклюменции в прошлом году. Он упорно не опускал глаз, продолжая пристально смотреть Снейпа, пока тот наконец не отвёл взгля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йчас вы разделитесь, — продолжал Снейп, — по парам. Один партнёр будет пытаться наслать проклятие на другого, не произнося ни слова. Другой будет стремиться отразить проклятие так же молча. Начали. </w:t>
      </w:r>
    </w:p>
    <w:p>
      <w:pPr>
        <w:pStyle w:val="Style14"/>
        <w:ind w:firstLine="454"/>
        <w:rPr>
          <w:rFonts w:ascii="Georgia" w:hAnsi="Georgia" w:cs="Georgia"/>
        </w:rPr>
      </w:pPr>
      <w:r>
        <w:rPr>
          <w:rFonts w:cs="Georgia" w:ascii="Georgia" w:hAnsi="Georgia"/>
        </w:rPr>
        <w:t xml:space="preserve">Снейп, конечно, об этом не знал, но в прошлом году Гарри успел научить чуть ли не половину класса (всех членов ДА) наводить отражающие чары. Однако никому из них прежде не приходилось отражать чары, не произнося заклинаний. Тут и там началось жульничество: многие просто произносили заклинания шёпотом, а не вслух. Как всегда, не прошло и десяти минут, как Гермионе удалось без единого звука отразить промямленное Невиллом заклинание ватных ног — за такой подвиг любой справедливый учитель добавил бы двадцать очков в пользу Гриффиндора, с горечью подумал Гарри, но Снейп достижением Гермионы пренебрёг. Он метался между учениками, пока те практиковались, как всегда, похожий на переросшую летучую мышь, и задержался возле Гарри и Рона, пытавшихся справиться с заданием. </w:t>
      </w:r>
    </w:p>
    <w:p>
      <w:pPr>
        <w:pStyle w:val="Style14"/>
        <w:ind w:firstLine="454"/>
        <w:rPr>
          <w:rFonts w:ascii="Georgia" w:hAnsi="Georgia" w:cs="Georgia"/>
        </w:rPr>
      </w:pPr>
      <w:r>
        <w:rPr>
          <w:rFonts w:cs="Georgia" w:ascii="Georgia" w:hAnsi="Georgia"/>
        </w:rPr>
        <w:t xml:space="preserve">Рон, которому нужно было наслать проклятие на Гарри, застыл с побагровевшим лицом и плотно сжатыми губами, чтобы удержаться от соблазна пробормотать заклинание. Гарри держал палочку наготове, весь как на иголках, ожидая отражаемого им проклятия, которое, казалось, едва ли когда-либо последу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Жалкое зрелище, Уизли, — наконец вмешался Снейп. — Ну-ка… дайте я вам покажу… </w:t>
      </w:r>
    </w:p>
    <w:p>
      <w:pPr>
        <w:pStyle w:val="Style14"/>
        <w:ind w:firstLine="454"/>
        <w:rPr>
          <w:rFonts w:ascii="Georgia" w:hAnsi="Georgia" w:cs="Georgia"/>
        </w:rPr>
      </w:pPr>
      <w:r>
        <w:rPr>
          <w:rFonts w:cs="Georgia" w:ascii="Georgia" w:hAnsi="Georgia"/>
        </w:rPr>
        <w:t xml:space="preserve">Он направил свою волшебную палочку на Гарри так быстро, что тот отреагировал инстинктивно: совершенно забыв о невербальных заклинаниях, он громко выкрикн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тего! </w:t>
      </w:r>
    </w:p>
    <w:p>
      <w:pPr>
        <w:pStyle w:val="Style14"/>
        <w:ind w:firstLine="454"/>
        <w:rPr>
          <w:rFonts w:ascii="Georgia" w:hAnsi="Georgia" w:cs="Georgia"/>
        </w:rPr>
      </w:pPr>
      <w:r>
        <w:rPr>
          <w:rFonts w:cs="Georgia" w:ascii="Georgia" w:hAnsi="Georgia"/>
        </w:rPr>
        <w:t xml:space="preserve">Его отражающие чары оказались такими сильными, что Снейпа отбросило в сторону, он потерял равновесие и ушибся о стол. Весь класс оглянулся и наблюдал теперь, как Снейп, злобно хмурясь, приводит себя в поряд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е забыли, как я говорил, что наше занятие посвящено невербальным заклинаниям, Потте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 Гарри без тени смущ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 к чему называть меня «сэр», профессор. </w:t>
      </w:r>
    </w:p>
    <w:p>
      <w:pPr>
        <w:pStyle w:val="Style14"/>
        <w:ind w:firstLine="454"/>
        <w:rPr>
          <w:rFonts w:ascii="Georgia" w:hAnsi="Georgia" w:cs="Georgia"/>
        </w:rPr>
      </w:pPr>
      <w:r>
        <w:rPr>
          <w:rFonts w:cs="Georgia" w:ascii="Georgia" w:hAnsi="Georgia"/>
        </w:rPr>
        <w:t xml:space="preserve">Эти слова вырвались у него прежде, чем он сообразил, что говорит. Некоторые в ужасе ахнули, в том числе Гермиона. Однако стоявшие за спиной Снейпа Рон, Дин и Шеймус одобрительно усмехнули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казание в субботу вечером в моём кабинете, — произнёс Снейп. — Я не потерплю дерзости ни от кого, Поттер… даже от «избранн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было просто блестяще, Гарри! — ликовал Рон, когда они вскоре благополучно вышли на переры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таки тебе не стоило так говорить, — заметила Гермиона, бросив на Рона неодобрительный взгляд. — И чего это ты вдру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быть, ты не заметила, но он пытался наслать на меня проклятие! — вспылил Гарри, — С меня хватило и тех занятий по Окклюменции! И почему бы ему для разнообразия не облюбовать какого-нибудь другого подопытного кролика? Вообще, что за игры ведёт Дамблдор, позволяя ему преподавать защиту? Слышала, как он говорит о тёмных силах? Да он их обожает! Вся эта болтовня про нечто неуловимое, неистребимо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сказала Гермиона, — мне показалось, что его речи немного похожи на тво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мо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гда ты нам рассказывал, как это — стоять лицом к лицу с Вольдемортом. Ты говорил, это не то что заучить набор заклинаний, ты говорил, там всё зависит только от тебя, твоей головы, твоей решимости… Ну так что, разве не о том же самом твердил нам Снейп? Что всё сводится к тому, насколько ты смел и насколько быстро соображаешь? </w:t>
      </w:r>
    </w:p>
    <w:p>
      <w:pPr>
        <w:pStyle w:val="Style14"/>
        <w:ind w:firstLine="454"/>
        <w:rPr>
          <w:rFonts w:ascii="Georgia" w:hAnsi="Georgia" w:cs="Georgia"/>
        </w:rPr>
      </w:pPr>
      <w:r>
        <w:rPr>
          <w:rFonts w:cs="Georgia" w:ascii="Georgia" w:hAnsi="Georgia"/>
        </w:rPr>
        <w:t xml:space="preserve">Гарри был так обезоружен тем, что она помнит его слова не хуже «Стандартной книги заклинаний», что не стал спор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Эй, Гарри! </w:t>
      </w:r>
    </w:p>
    <w:p>
      <w:pPr>
        <w:pStyle w:val="Style14"/>
        <w:ind w:firstLine="454"/>
        <w:rPr>
          <w:rFonts w:ascii="Georgia" w:hAnsi="Georgia" w:cs="Georgia"/>
        </w:rPr>
      </w:pPr>
      <w:r>
        <w:rPr>
          <w:rFonts w:cs="Georgia" w:ascii="Georgia" w:hAnsi="Georgia"/>
        </w:rPr>
        <w:t xml:space="preserve">Гарри оглянулся. К нему спешил Джек Слоупер, один из загонщиков гриффиндорской команды по квиддичу в прошлом году, со свитком пергамента в рук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ебе, — выдохнул запыхавшийся Слоупер. — Слушай, говорят, ты теперь капитан. Когда ты проводишь отб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щё точно не знаю, — ответил Гарри, думая про себя, что Слоупер попадёт обратно в команду только если ему очень повезёт. — Я тогда дам тебе зн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ладно. Я просто думал, может, в эти выходные… </w:t>
      </w:r>
    </w:p>
    <w:p>
      <w:pPr>
        <w:pStyle w:val="Style14"/>
        <w:ind w:firstLine="454"/>
        <w:rPr>
          <w:rFonts w:ascii="Georgia" w:hAnsi="Georgia" w:cs="Georgia"/>
        </w:rPr>
      </w:pPr>
      <w:r>
        <w:rPr>
          <w:rFonts w:cs="Georgia" w:ascii="Georgia" w:hAnsi="Georgia"/>
        </w:rPr>
        <w:t xml:space="preserve">Но Гарри уже не слушал: он сразу узнал мелкий наклонный почерк на пергаменте. Не дав Слоуперу договорить, он направился прочь вместе с Роном и Гермионой, на ходу разворачивая свиток.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 xml:space="preserve">Дорогой Гарри! </w:t>
      </w:r>
    </w:p>
    <w:p>
      <w:pPr>
        <w:pStyle w:val="Style14"/>
        <w:ind w:firstLine="454"/>
        <w:rPr>
          <w:rFonts w:ascii="Georgia" w:hAnsi="Georgia" w:cs="Georgia"/>
        </w:rPr>
      </w:pPr>
      <w:r>
        <w:rPr>
          <w:rFonts w:cs="Georgia" w:ascii="Georgia" w:hAnsi="Georgia"/>
        </w:rPr>
        <w:t xml:space="preserve">Я бы хотел приступить к нашим дополнительным занятиям в эту субботу. Прошу тебя прийти ко мне в кабинет к 8 часам вечера. Надеюсь, ты доволен первым днём в новом учебном году. </w:t>
      </w:r>
    </w:p>
    <w:p>
      <w:pPr>
        <w:pStyle w:val="Style14"/>
        <w:ind w:firstLine="454"/>
        <w:rPr>
          <w:rFonts w:ascii="Georgia" w:hAnsi="Georgia" w:cs="Georgia"/>
        </w:rPr>
      </w:pPr>
      <w:r>
        <w:rPr>
          <w:rFonts w:cs="Georgia" w:ascii="Georgia" w:hAnsi="Georgia"/>
        </w:rPr>
        <w:t xml:space="preserve">Искренне твой, </w:t>
      </w:r>
    </w:p>
    <w:p>
      <w:pPr>
        <w:pStyle w:val="Style14"/>
        <w:ind w:firstLine="454"/>
        <w:rPr>
          <w:rFonts w:ascii="Georgia" w:hAnsi="Georgia" w:cs="Georgia"/>
        </w:rPr>
      </w:pPr>
      <w:r>
        <w:rPr>
          <w:rFonts w:cs="Georgia" w:ascii="Georgia" w:hAnsi="Georgia"/>
        </w:rPr>
        <w:t xml:space="preserve">Альбус Дамблдор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 xml:space="preserve">P. S. Мне нравятся кислотные леденцы.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му нравятся кислотные леденцы? — удивился Рон, читавший послание через плечо Гарри, с озадаченным ви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пароль, чтобы пройти мимо горгульи перед его кабинетом, — чуть слышно пояснил Гарри. — Ха! Вот ведь досада для Снейпа… Я не смогу выполнить его взыскание! </w:t>
      </w:r>
    </w:p>
    <w:p>
      <w:pPr>
        <w:pStyle w:val="Style14"/>
        <w:ind w:firstLine="454"/>
        <w:rPr>
          <w:rFonts w:ascii="Georgia" w:hAnsi="Georgia" w:cs="Georgia"/>
        </w:rPr>
      </w:pPr>
      <w:r>
        <w:rPr>
          <w:rFonts w:cs="Georgia" w:ascii="Georgia" w:hAnsi="Georgia"/>
        </w:rPr>
        <w:t xml:space="preserve">До конца перерыва он, Рон и Гермиона гадали, чему же Дамблдор будет обучать Гарри. Рон считал, что, скорее всего, это будут какие-то сильнодействующие проклятия и порчи, каких не знают даже пожиратели смерти. Гермиона заметила, что такие приёмы незаконны, и предположила, что Дамблдор вероятнее будет обучать Гарри углублённой защитной магии. После перерыва она отправилась на нумерологию, а Гарри с Роном вернулись в гостиную, где нехотя занялись выполнением задания Снейпа. Оно оказалось настолько сложным, что, когда Гермиона присоединилась к ним в свободное время после обеда, они всё ещё не успели с ним справиться (хотя с её приходом дело пошло значительно быстрее). Они закончили как раз перед звоноком на послеобеденное сдвоенное занятие по зельеварению, и знакомым путём направились в подземелья, так долго бывшие владениями Снейпа. </w:t>
      </w:r>
    </w:p>
    <w:p>
      <w:pPr>
        <w:pStyle w:val="Style14"/>
        <w:ind w:firstLine="454"/>
        <w:rPr>
          <w:rFonts w:ascii="Georgia" w:hAnsi="Georgia" w:cs="Georgia"/>
        </w:rPr>
      </w:pPr>
      <w:r>
        <w:rPr>
          <w:rFonts w:cs="Georgia" w:ascii="Georgia" w:hAnsi="Georgia"/>
        </w:rPr>
        <w:t xml:space="preserve">Войдя в коридор, они обнаружили, что к занятиям уровня ТРИТОН допущена всего дюжина учеников. Крэббу и Гойлу, видимо, не удалось получить необходимую оценку по СОВ, но четверо слизеринцев, в их числе Малфой, всё-таки прорвались. Кроме того, было четверо когтевранцев и один хаффльпаффец — Эрни Макмиллан, который нравился Гарри, несмотря на несколько напыщенные манер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театрально приветствовал его Эрни, протягивая руку, когда тот приблизился к нему, — хотел поговорить с тобой ещё утром, на защите от тёмных сил. Неплохой урок получился, по-моему, хотя, конечно, для нас, ветеранов ДА, отражающие чары — такое старьё… А вы как поживаете, Рон… Гермиона? </w:t>
      </w:r>
    </w:p>
    <w:p>
      <w:pPr>
        <w:pStyle w:val="Style14"/>
        <w:ind w:firstLine="454"/>
        <w:rPr>
          <w:rFonts w:ascii="Georgia" w:hAnsi="Georgia" w:cs="Georgia"/>
        </w:rPr>
      </w:pPr>
      <w:r>
        <w:rPr>
          <w:rFonts w:cs="Georgia" w:ascii="Georgia" w:hAnsi="Georgia"/>
        </w:rPr>
        <w:t xml:space="preserve">Не успели они вымолвить «хорошо», как дверь подземелья распахнулась, и оттуда показался живот Горна, выплывший впереди обладателя. Когда они один за другим вошли в комнату, стали видны и его моржовые усы, нависшие над широко улыбающимся ртом. Особенно радостно профессор приветствовал Гарри и Забини. </w:t>
      </w:r>
    </w:p>
    <w:p>
      <w:pPr>
        <w:pStyle w:val="Style14"/>
        <w:ind w:firstLine="454"/>
        <w:rPr>
          <w:rFonts w:ascii="Georgia" w:hAnsi="Georgia" w:cs="Georgia"/>
        </w:rPr>
      </w:pPr>
      <w:r>
        <w:rPr>
          <w:rFonts w:cs="Georgia" w:ascii="Georgia" w:hAnsi="Georgia"/>
        </w:rPr>
        <w:t xml:space="preserve">Как ни странно, подземелье уже было наполнено парами и диковинными запахами. Гарри, Рон и Гермиона на ходу с любопытством вдыхали ароматы, исходящие из больших кипящих котлов. Все четверо слизеринцев сели за один стол, так же, как и четверо когтевранцев. Гарри, Рону и Гермионе ничего не оставалось, кроме как занять стол вместе с Эрни. Они выбрали тот, что стоял всех ближе к котлу золотистого цвета, испускавшему один из самых соблазнительных запахов, какие только приходилось вдыхать Гарри. Этот запах каким-то образом одновременно напомнил ему пирог с патокой, благоухание дерева, исходившее от рукоятки метлы, и ещё какой-то цветочный аромат, который ему, по всей вероятности, случалось вдыхать в Норе. Он заметил, что дышит неторопливо и глубоко, и пары от этого зелья, казалось, наполняли всё его нутро, словно напиток. Необычайно приятная истома всё больше охватывала его, он через стол улыбнулся Рону, и тот тоже ответил томной улыб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так-так, так-так-так! — заговорил Горн, чья массивная фигура занятно искажалась в смеси многочисленных паров. — А теперь, пожалуйста, все весы на стол, а также наборы для зельеварения, и ещё не забудьте ваши учебники по «Углублённому зельеварени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обратился к нему Гарри, поднимая ру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мой мальчи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нет ни учебника, ни весов — вообще ничего… и у Рона тоже… мы не знали, что сможем заниматься у вас на ТРИТ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да, профессор Макгонагалл мне говорила … Ничего страшного, дорогой мой мальчик, совершенно ничего. Сегодня вы можете воспользоваться запасами из моего шкафа, я одолжу вам весы, да и парочка учебников найдётся — сойдёт на первое время, а потом закажите в «Росчерке и Клякксе»… </w:t>
      </w:r>
    </w:p>
    <w:p>
      <w:pPr>
        <w:pStyle w:val="Style14"/>
        <w:ind w:firstLine="454"/>
        <w:rPr>
          <w:rFonts w:ascii="Georgia" w:hAnsi="Georgia" w:cs="Georgia"/>
        </w:rPr>
      </w:pPr>
      <w:r>
        <w:rPr>
          <w:rFonts w:cs="Georgia" w:ascii="Georgia" w:hAnsi="Georgia"/>
        </w:rPr>
        <w:t xml:space="preserve">Горн шагнул к шкафу в углу, и, порывшись немного, возник из его недр с двумя основательно потрёпанными экземплярами учебников «Углублённого зельеварения» Либатиуса Бораго. Он вручил их Гарри и Рону вместе с двумя потемневшими наборами вес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 начал Горн, возвращаясь на преподавательское место перед классом и раздувая свою и без того выпяченную грудь так, что пуговицы его жилета грозили вот-вот отскочить, — я приготовил несколько зелий для того, чтобы вы взглянули на них — просто из любопытства, знаете ли. Они из тех, которые вы должны научиться варить по завершении курса ТРИТОН. Вам наверняка приходилось слышать о них, пусть вы даже и не умеете пока их готовить. Кто может сказать мне, что у нас вот здесь? </w:t>
      </w:r>
    </w:p>
    <w:p>
      <w:pPr>
        <w:pStyle w:val="Style14"/>
        <w:ind w:firstLine="454"/>
        <w:rPr>
          <w:rFonts w:ascii="Georgia" w:hAnsi="Georgia" w:cs="Georgia"/>
        </w:rPr>
      </w:pPr>
      <w:r>
        <w:rPr>
          <w:rFonts w:cs="Georgia" w:ascii="Georgia" w:hAnsi="Georgia"/>
        </w:rPr>
        <w:t xml:space="preserve">Он указал на котёл, ближайший к столу слизеринцев. Гарри слегка приподнялся со своего места и увидел внутри что-то вроде простой выкипающей воды. </w:t>
      </w:r>
    </w:p>
    <w:p>
      <w:pPr>
        <w:pStyle w:val="Style14"/>
        <w:ind w:firstLine="454"/>
        <w:rPr>
          <w:rFonts w:ascii="Georgia" w:hAnsi="Georgia" w:cs="Georgia"/>
        </w:rPr>
      </w:pPr>
      <w:r>
        <w:rPr>
          <w:rFonts w:cs="Georgia" w:ascii="Georgia" w:hAnsi="Georgia"/>
        </w:rPr>
        <w:t xml:space="preserve">Намётанная рука Гермионы выстрелила в воздух, опередив всех. Горн указал на не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ыворотка правды — зелье без цвета и запаха, заставляющее того, кто его пьёт, говорить правду, — поясн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лично, отлично! — радостно отозвался Горн. — А теперь, — продолжал он, указывая на котёл, стоявший ближе всех к столу когтевранцев, — вот это зелье очень широко известно… Да и в недавних листовках Министерства о нём упоминается… Кто сможет?.. </w:t>
      </w:r>
    </w:p>
    <w:p>
      <w:pPr>
        <w:pStyle w:val="Style14"/>
        <w:ind w:firstLine="454"/>
        <w:rPr>
          <w:rFonts w:ascii="Georgia" w:hAnsi="Georgia" w:cs="Georgia"/>
        </w:rPr>
      </w:pPr>
      <w:r>
        <w:rPr>
          <w:rFonts w:cs="Georgia" w:ascii="Georgia" w:hAnsi="Georgia"/>
        </w:rPr>
        <w:t xml:space="preserve">Рука Гермионы вновь поднялась пер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боротное зелье, сэр, — отчеканила она. </w:t>
      </w:r>
    </w:p>
    <w:p>
      <w:pPr>
        <w:pStyle w:val="Style14"/>
        <w:ind w:firstLine="454"/>
        <w:rPr>
          <w:rFonts w:ascii="Georgia" w:hAnsi="Georgia" w:cs="Georgia"/>
        </w:rPr>
      </w:pPr>
      <w:r>
        <w:rPr>
          <w:rFonts w:cs="Georgia" w:ascii="Georgia" w:hAnsi="Georgia"/>
        </w:rPr>
        <w:t xml:space="preserve">Гарри тоже узнал медленно пузырящееся, похожее на тягучую грязь, вещество во втором котле, но не стал сбивать своим ответом авторитет Гермионы: в конце концов, ведь это ей удалось приготовить такое зелье ещё на втором году их обуч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восходно, превосходно! Ну а вот это… да, голубушка? — произнёс Горн, слегка смущённый тем, что рука Гермионы снова взметнулась в возду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Амортенц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Глупо, наверное, спрашивать, — продолжал Горн, которого познания Гермионы, судя по всему, впечатляли всё больше, — но, вам, полагаю, известно и его действ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амое сильнодействующее в мире приворотное зелье! — откликнулась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бсолютно точно! Вы узнали его, я полагаю, по чётко различимому перламутровому отлив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по пару, поднимающемуся характерными завитушками, — увлечённо дополнила Гермиона, — и ещё оно должно пахнуть для каждого по-разному — смотря кого что привлекает, а я чувствую запах свежескошенной травы, и свежего пергамента, и… </w:t>
      </w:r>
    </w:p>
    <w:p>
      <w:pPr>
        <w:pStyle w:val="Style14"/>
        <w:ind w:firstLine="454"/>
        <w:rPr>
          <w:rFonts w:ascii="Georgia" w:hAnsi="Georgia" w:cs="Georgia"/>
        </w:rPr>
      </w:pPr>
      <w:r>
        <w:rPr>
          <w:rFonts w:cs="Georgia" w:ascii="Georgia" w:hAnsi="Georgia"/>
        </w:rPr>
        <w:t xml:space="preserve">Она слегка покраснела и не договор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но полюбопытствовать, как вас зовут, голубушка? — спросил Горн, не обращая внимания на смущённость Гермион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ермиона Грейнджер,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рейнджер? Грейнджер… А вы случайно не доводитесь родственницей Гектору Дагуорту Грейнджеру — основателю Самого Выдающегося Общества Зельесоставител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эр, не думаю. Видите ли, я магглорождённая. </w:t>
      </w:r>
    </w:p>
    <w:p>
      <w:pPr>
        <w:pStyle w:val="Style14"/>
        <w:ind w:firstLine="454"/>
        <w:rPr>
          <w:rFonts w:ascii="Georgia" w:hAnsi="Georgia" w:cs="Georgia"/>
        </w:rPr>
      </w:pPr>
      <w:r>
        <w:rPr>
          <w:rFonts w:cs="Georgia" w:ascii="Georgia" w:hAnsi="Georgia"/>
        </w:rPr>
        <w:t xml:space="preserve">Гарри заметил, как Малфой склонился к Нотту, что-то ему нашёптывая. Оба презрительно хихикнули, но Горн не выказал ни малейшего разочарования: напротив, он широко улыбнулся, переводя взгляд то на Гермиону, то на Гарри, сидевшего ря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вот оно что! «Одна из моих лучших подруг магглорождённая, и она лучшая на нашем курсе!». Думаю, это и есть та самая подруга, о которой ты говорил, Гарри?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Да, сэр, — подтверд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так-так, получите заслуженные очки в пользу Гриффиндора, мисс Грейнджер, — дружелюбно заключил Горн. </w:t>
      </w:r>
    </w:p>
    <w:p>
      <w:pPr>
        <w:pStyle w:val="Style14"/>
        <w:ind w:firstLine="454"/>
        <w:rPr>
          <w:rFonts w:ascii="Georgia" w:hAnsi="Georgia" w:cs="Georgia"/>
        </w:rPr>
      </w:pPr>
      <w:r>
        <w:rPr>
          <w:rFonts w:cs="Georgia" w:ascii="Georgia" w:hAnsi="Georgia"/>
        </w:rPr>
        <w:t xml:space="preserve">У Малфоя был почти такой же вид, как тогда, когда Гермионы ударила его по лицу. Она обернулась к Гарри с сияющим лицом и прошепт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и вправду сказал ему, что я лучшая на курсе? Ух ты,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и что в этом такого особенного? — шепнул Рон, казавшийся почему-то раздражённым. — Ты и есть лучшая — то же самое сказал бы и я, обратись он ко мне! </w:t>
      </w:r>
    </w:p>
    <w:p>
      <w:pPr>
        <w:pStyle w:val="Style14"/>
        <w:ind w:firstLine="454"/>
        <w:rPr>
          <w:rFonts w:ascii="Georgia" w:hAnsi="Georgia" w:cs="Georgia"/>
        </w:rPr>
      </w:pPr>
      <w:r>
        <w:rPr>
          <w:rFonts w:cs="Georgia" w:ascii="Georgia" w:hAnsi="Georgia"/>
        </w:rPr>
        <w:t xml:space="preserve">Гермиона улыбнулась, но тут же поднесла палец к губам, чтобы послушать, что говорит Горн. Рон выглядел несколько раздосадова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мортенция, по сути дела, конечно, не порождает любовь. Любовь вообще невозможно произвести или воспроизвести. Нет, нет, это зелье просто вызывает мощнейшую вспышку страсти или одержимости. Это, пожалуй, самое опасное и сильнодействующее зелье в этой комнате… да-да, — укоризненно кивнул он в сторону скептически посмеивающихся Малфоя и Нотта. — Поживите с моё — и вы не станете недооценивать силу слепой страстной любви… Ну а теперь, — снова начал Горн, помолчав, — пора приниматься за рабо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а вы ещё не сказали нам, что находится вот здесь, — и Макмиллан указал на небольшой чёрный котёл, стоявший на столе Горна. Зелье в котле весело плескалось, оно было цвета расплавленного золота, и большие капли прыгали над его поверхностью, словно золотые рыбки, хотя ни одна капля не пролилась из котла наруж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да, — спохватился Горн. Гарри не сомневался, что тот вовсе не забыл про это зелье, а ждал вопроса для пущего драматического эффекта. — Да-да. Ещё вот это! Что же, леди и джентльмены, это прелюбопытнейшее зелье — так называемый Феликс Фелицис! Как я понял, — обратился он с улыбкой к Гермионе, громко ахнувшей от восхищения, — вам, мисс Грейнджер, известно действие Феликс Фелици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эликсир удачи! — взволнованно откликнулась Гермиона, — Он приносит удачу! </w:t>
      </w:r>
    </w:p>
    <w:p>
      <w:pPr>
        <w:pStyle w:val="Style14"/>
        <w:ind w:firstLine="454"/>
        <w:rPr>
          <w:rFonts w:ascii="Georgia" w:hAnsi="Georgia" w:cs="Georgia"/>
        </w:rPr>
      </w:pPr>
      <w:r>
        <w:rPr>
          <w:rFonts w:cs="Georgia" w:ascii="Georgia" w:hAnsi="Georgia"/>
        </w:rPr>
        <w:t xml:space="preserve">Весь класс застыл в напряжении. Теперь, взглянув на Малфоя, Гарри мог увидеть разве только его прилизанный белокурый затылок, ибо тот наконец-то удостоил Горна полнейшим и безраздельным внимани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получите ещё десять очков в пользу Гриффиндора. Да, зельце презанятное — этот самый Феликс Фелицис, — продолжал Горн. — Невероятно замысловатое в приготовлении и смертельно опасное при ошибке в компонентах или приёмах. Однако, если приготовить его правильно, как приготовлено то, что мы имеем здесь, вы обнаружите, что во всех ваших начинаниях вам будет сопутствовать успех… По крайней мере, пока не закончился срок годн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же все не пьют его постоянно, сэр? — алчно спросил Терри Бу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му что при передозировке оно вызывает легкомыслие, неосмотрительность и опасную самоуверенность, — пояснил Горн. — Хорошего понемногу, как говорится… Так что в больших количествах оно чрезвычайно опасно. Но при умеренном приёме, и лишь в самых редких случая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ы сами его когда-нибудь принимали, сэр? — спросил Майкл Корнер, сгорая от любопытств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ва раза в жизни, — ответил Горн. — Один раз в двадцать четыре года и один — в пятьдесят семь. Всего две столовые ложки, принятые за завтраком. И два самых незабываемых дня. </w:t>
      </w:r>
    </w:p>
    <w:p>
      <w:pPr>
        <w:pStyle w:val="Style14"/>
        <w:ind w:firstLine="454"/>
        <w:rPr>
          <w:rFonts w:ascii="Georgia" w:hAnsi="Georgia" w:cs="Georgia"/>
        </w:rPr>
      </w:pPr>
      <w:r>
        <w:rPr>
          <w:rFonts w:cs="Georgia" w:ascii="Georgia" w:hAnsi="Georgia"/>
        </w:rPr>
        <w:t xml:space="preserve">Он мечтательно уставился в даль. Играет он на публику или нет, подумал Гарри, но впечатление произвести ему удало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вот, именно это, — проговорил Горн, возвращаясь с небес на землю, — и станет наградой за хорошую работу на сегодняшнем уроке! </w:t>
      </w:r>
    </w:p>
    <w:p>
      <w:pPr>
        <w:pStyle w:val="Style14"/>
        <w:ind w:firstLine="454"/>
        <w:rPr>
          <w:rFonts w:ascii="Georgia" w:hAnsi="Georgia" w:cs="Georgia"/>
        </w:rPr>
      </w:pPr>
      <w:r>
        <w:rPr>
          <w:rFonts w:cs="Georgia" w:ascii="Georgia" w:hAnsi="Georgia"/>
        </w:rPr>
        <w:t xml:space="preserve">Воцарилась тишина, в которой все булькающие и клокочущие звуки, исходившие от котлов, казалось, усилились десятикрат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ого крошечного флакончика Феликс Фелицис, — говорил Горн, извлекая из кармана и показывая всем миниатюрный пузырёк, закупоренный пробкой, — достаточно для полного успеха в течение двенадцати часов. От рассвета до заката вам будет сопутствовать везение во всём, что вам случится предприня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ако должен предупредить, что приём Феликс Фелицис запрещён перед спортивными соревнованиями… всякого рода событиями, подобными спортивным первенствам, такими как экзамены или, скажем, выборы. Так что тот, кому достанется это зелье, может воспользоваться им только в самый обычный день… и увидеть, как этот обычный день станет необыч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 воскликнул Горн с неожиданной живостью. — Как же вы можете выиграть этот легендарный приз? Так вот, вы сможете это сделать, обратившись к странице десятой вашего «Углублённого зельеварения». У нас осталось чуть больше часа, и за это время вам надо постараться успеть приготовить вытяжку мёртвого сна. Знаю, знаю, вам ещё никогда не приходилось готовить ничего настолько сложного, и я даже не думаю, что у кого-либо из вас вообще получится хорошее зелье. Однако тот, кто справится с заданием лучше всех, получит вот этого маленького Феликса. Начали! </w:t>
      </w:r>
    </w:p>
    <w:p>
      <w:pPr>
        <w:pStyle w:val="Style14"/>
        <w:ind w:firstLine="454"/>
        <w:rPr>
          <w:rFonts w:ascii="Georgia" w:hAnsi="Georgia" w:cs="Georgia"/>
        </w:rPr>
      </w:pPr>
      <w:r>
        <w:rPr>
          <w:rFonts w:cs="Georgia" w:ascii="Georgia" w:hAnsi="Georgia"/>
        </w:rPr>
        <w:t xml:space="preserve">Послышался скрежет придвигаемых котлов и громкое позвякивание разновесок о чаши весов, но никто не проронил ни слова. Атмосфера сосредоточенности, царившая в комнате, сгустилась до физической ощутимости. Гарри заметил, как Малфой лихорадочно листает свой учебник по «Углублённому зельеварению». Было совершенно ясно, что Малфою отчаянно нужен этот день удачи. Гарри быстро склонился над потрёпанной книгой, полученной от Горна. </w:t>
      </w:r>
    </w:p>
    <w:p>
      <w:pPr>
        <w:pStyle w:val="Style14"/>
        <w:ind w:firstLine="454"/>
        <w:rPr>
          <w:rFonts w:ascii="Georgia" w:hAnsi="Georgia" w:cs="Georgia"/>
        </w:rPr>
      </w:pPr>
      <w:r>
        <w:rPr>
          <w:rFonts w:cs="Georgia" w:ascii="Georgia" w:hAnsi="Georgia"/>
        </w:rPr>
        <w:t xml:space="preserve">К своей досаде, он обнаружил, что прежний владелец так испещрил страницы своими записями, что поля книги были так же черны, как и печатный текст. Склонившись пониже, чтобы разглядеть состав зелья (ибо даже тут бывший хозяин книги понаставил своих пометок и что-то вычеркнул), Гарри поспешно прошёл к шкафу с запасами за нужными ингредиентами. Стремительно бросившись затем обратно к своему котлу, он успел заметить, что Малфой с предельной быстротой нарезает корни валерианы. </w:t>
      </w:r>
    </w:p>
    <w:p>
      <w:pPr>
        <w:pStyle w:val="Style14"/>
        <w:ind w:firstLine="454"/>
        <w:rPr>
          <w:rFonts w:ascii="Georgia" w:hAnsi="Georgia" w:cs="Georgia"/>
        </w:rPr>
      </w:pPr>
      <w:r>
        <w:rPr>
          <w:rFonts w:cs="Georgia" w:ascii="Georgia" w:hAnsi="Georgia"/>
        </w:rPr>
        <w:t xml:space="preserve">Все поглядывали по сторонам, пытаясь подсмотреть, кто чем занимается: как преимуществом, так и недостатком занятий по зельеварению всегда было то, что редко удавалось скрыть свою работу от посторонних глаз. Не прошло и десяти минут, как всё помещение наполнилось синеватым паром. Гермионе, конечно, и тут удалось всех опередить. Её зелье уже напоминало «однородную жидкость цвета чёрной смородины», что, согласно учебнику, было идеальным результатом в середине процесса приготовления. </w:t>
      </w:r>
    </w:p>
    <w:p>
      <w:pPr>
        <w:pStyle w:val="Style14"/>
        <w:ind w:firstLine="454"/>
        <w:rPr>
          <w:rFonts w:ascii="Georgia" w:hAnsi="Georgia" w:cs="Georgia"/>
        </w:rPr>
      </w:pPr>
      <w:r>
        <w:rPr>
          <w:rFonts w:cs="Georgia" w:ascii="Georgia" w:hAnsi="Georgia"/>
        </w:rPr>
        <w:t xml:space="preserve">Покончив с шинкованием корней, Гарри снова склонился над книгой. Как же его раздражало, что приходится буква за буквой расшифровывать указания, поверх которых шли эти дурацкие каракули прежнего владельца: тот с чего-то взял, что тут необходимо нарезать плоды сопофоруса — снотворной фасоли, и вписал в текст собственную рекомендацию: </w:t>
      </w:r>
    </w:p>
    <w:p>
      <w:pPr>
        <w:pStyle w:val="Style14"/>
        <w:ind w:firstLine="454"/>
        <w:rPr>
          <w:rFonts w:ascii="Georgia" w:hAnsi="Georgia" w:cs="Georgia"/>
        </w:rPr>
      </w:pPr>
      <w:r>
        <w:rPr>
          <w:rFonts w:cs="Georgia" w:ascii="Georgia" w:hAnsi="Georgia"/>
        </w:rPr>
        <w:t xml:space="preserve">«При ударе серебряным кинжалом плашмя сок выделяется обильнее, чем при разрезании пло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вы, должно быть, хорошо знали моего деда, Абрахаса Малфоя? — Гарри поднял голову: Горн как раз проходил мимо стола слизеринце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дтвердил Горн, даже не взглянув на Малфоя. — С сожалением узнал о его смерти, хотя, конечно, удивляться тут нечему: подхватить в его возрасте драконью оспу… </w:t>
      </w:r>
    </w:p>
    <w:p>
      <w:pPr>
        <w:pStyle w:val="Style14"/>
        <w:ind w:firstLine="454"/>
        <w:rPr>
          <w:rFonts w:ascii="Georgia" w:hAnsi="Georgia" w:cs="Georgia"/>
        </w:rPr>
      </w:pPr>
      <w:r>
        <w:rPr>
          <w:rFonts w:cs="Georgia" w:ascii="Georgia" w:hAnsi="Georgia"/>
        </w:rPr>
        <w:t xml:space="preserve">И он прошёл дальше. Гарри снова склонился над своим котлом, ухмыляясь. Ему было ясно, что Малфой ждал к себе такого же отношения, как к Гарри или Забини, а то даже и надеялся стать таким же любимчиком, каким он был у Снейпа. Было похоже, что Малфою не на что надеяться, кроме собственного таланта, чтобы заполучить флакончик Феликс Фелицис. </w:t>
      </w:r>
    </w:p>
    <w:p>
      <w:pPr>
        <w:pStyle w:val="Style14"/>
        <w:ind w:firstLine="454"/>
        <w:rPr>
          <w:rFonts w:ascii="Georgia" w:hAnsi="Georgia" w:cs="Georgia"/>
        </w:rPr>
      </w:pPr>
      <w:r>
        <w:rPr>
          <w:rFonts w:cs="Georgia" w:ascii="Georgia" w:hAnsi="Georgia"/>
        </w:rPr>
        <w:t xml:space="preserve">Боб сопофоруса и впрямь оказался крепким орешком для разрезания. Гарри повернулся к Гермио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но попользоваться твоим серебряным ножом? </w:t>
      </w:r>
    </w:p>
    <w:p>
      <w:pPr>
        <w:pStyle w:val="Style14"/>
        <w:ind w:firstLine="454"/>
        <w:rPr>
          <w:rFonts w:ascii="Georgia" w:hAnsi="Georgia" w:cs="Georgia"/>
        </w:rPr>
      </w:pPr>
      <w:r>
        <w:rPr>
          <w:rFonts w:cs="Georgia" w:ascii="Georgia" w:hAnsi="Georgia"/>
        </w:rPr>
        <w:t xml:space="preserve">Она нетерпеливо кивнула, не отрывая глаз от зелья, всё ещё остававшегося тёмно-багровым, хотя в книге говорилось, что к этому моменту в нём должен появиться сиреневатый оттенок. </w:t>
      </w:r>
    </w:p>
    <w:p>
      <w:pPr>
        <w:pStyle w:val="Style14"/>
        <w:ind w:firstLine="454"/>
        <w:rPr>
          <w:rFonts w:ascii="Georgia" w:hAnsi="Georgia" w:cs="Georgia"/>
        </w:rPr>
      </w:pPr>
      <w:r>
        <w:rPr>
          <w:rFonts w:cs="Georgia" w:ascii="Georgia" w:hAnsi="Georgia"/>
        </w:rPr>
        <w:t xml:space="preserve">Гарри ударил по фасолине тупой стороной лезвия. К его изумлению, из неё в тот же миг выделилось так много сока, что было непонятно, откуда столько взялось в этом ссохшемся плоде. </w:t>
      </w:r>
    </w:p>
    <w:p>
      <w:pPr>
        <w:pStyle w:val="Style14"/>
        <w:ind w:firstLine="454"/>
        <w:rPr>
          <w:rFonts w:ascii="Georgia" w:hAnsi="Georgia" w:cs="Georgia"/>
        </w:rPr>
      </w:pPr>
      <w:r>
        <w:rPr>
          <w:rFonts w:cs="Georgia" w:ascii="Georgia" w:hAnsi="Georgia"/>
        </w:rPr>
        <w:t xml:space="preserve">Поспешно слив весь этот сок в котёл, он с удивлением обнаружил, что зелье тотчас приняло именно тот сиреневатый оттенок, о котором говорилось в книге. </w:t>
      </w:r>
    </w:p>
    <w:p>
      <w:pPr>
        <w:pStyle w:val="Style14"/>
        <w:ind w:firstLine="454"/>
        <w:rPr>
          <w:rFonts w:ascii="Georgia" w:hAnsi="Georgia" w:cs="Georgia"/>
        </w:rPr>
      </w:pPr>
      <w:r>
        <w:rPr>
          <w:rFonts w:cs="Georgia" w:ascii="Georgia" w:hAnsi="Georgia"/>
        </w:rPr>
        <w:t xml:space="preserve">Всё его раздражение прежним хозяином учебника тут же бесследно испарилось, и теперь Гарри украдкой посмотрел на следующую строчку его рекомендаций. Согласно учебнику, ему сейчас следовало помешивать зелье против часовой стрелки до тех пор, пока оно не станет прозрачным, как вода. Однако, по дополнительному указанию бывшего владельца, после каждых семи движений против часовой стрелки следовало делать одно движение по часовой стрелке. А что, если старый хозяин и тут не ошибся? </w:t>
      </w:r>
    </w:p>
    <w:p>
      <w:pPr>
        <w:pStyle w:val="Style14"/>
        <w:ind w:firstLine="454"/>
        <w:rPr>
          <w:rFonts w:ascii="Georgia" w:hAnsi="Georgia" w:cs="Georgia"/>
        </w:rPr>
      </w:pPr>
      <w:r>
        <w:rPr>
          <w:rFonts w:cs="Georgia" w:ascii="Georgia" w:hAnsi="Georgia"/>
        </w:rPr>
        <w:t xml:space="preserve">Гарри помешал против часовой стрелки, затаил дыхание и сделал одно движение по часовой стрелке. Эффект не заставил себя ждать: зелье стало бледно-розо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это у тебя получается? — стала допытываться Гермиона, лицо которой покраснело, а волосы, казалось, всё больше густели и спутывались в парах, поднимавшихся над котлом: её зелье всё ещё оставалось неизменно багро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авь одно движение по часо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ты что, в книге же говорится — против часовой! — наотрез отказалась она. </w:t>
      </w:r>
    </w:p>
    <w:p>
      <w:pPr>
        <w:pStyle w:val="Style14"/>
        <w:ind w:firstLine="454"/>
        <w:rPr>
          <w:rFonts w:ascii="Georgia" w:hAnsi="Georgia" w:cs="Georgia"/>
        </w:rPr>
      </w:pPr>
      <w:r>
        <w:rPr>
          <w:rFonts w:cs="Georgia" w:ascii="Georgia" w:hAnsi="Georgia"/>
        </w:rPr>
        <w:t xml:space="preserve">Гарри пожал плечами и продолжил своё занятие. Семь раз против часовой, один по часовой, пауза… семь против часовой, один по часовой… </w:t>
      </w:r>
    </w:p>
    <w:p>
      <w:pPr>
        <w:pStyle w:val="Style14"/>
        <w:ind w:firstLine="454"/>
        <w:rPr>
          <w:rFonts w:ascii="Georgia" w:hAnsi="Georgia" w:cs="Georgia"/>
        </w:rPr>
      </w:pPr>
      <w:r>
        <w:rPr>
          <w:rFonts w:cs="Georgia" w:ascii="Georgia" w:hAnsi="Georgia"/>
        </w:rPr>
        <w:t xml:space="preserve">По другую сторону стола Рон скороговоркой ругался себе под нос: его зелье всё ещё напоминало настойку корня солодки. Гарри огляделся. Насколько он мог судить, ещё ни у кого зелье не поблёкло так, как у него. Он был окрылён успехом — такое ощущение никогда раньше не посещало его в этом подземель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ремя… вышло! — объявил Горн. — Пожалуйста, прекращайте мешать! </w:t>
      </w:r>
    </w:p>
    <w:p>
      <w:pPr>
        <w:pStyle w:val="Style14"/>
        <w:ind w:firstLine="454"/>
        <w:rPr>
          <w:rFonts w:ascii="Georgia" w:hAnsi="Georgia" w:cs="Georgia"/>
        </w:rPr>
      </w:pPr>
      <w:r>
        <w:rPr>
          <w:rFonts w:cs="Georgia" w:ascii="Georgia" w:hAnsi="Georgia"/>
        </w:rPr>
        <w:t xml:space="preserve">Горн медленно переходил от стола к столу, заглядывая в котлы. Он ничего не говорил, а то и дело нюхал или слегка помешивал то одно, то другое зелье. Наконец, он добрался до стола, за которым сидели Гарри, Рон, Гермиона и Эрни. Он соболезнующе улыбнулся, поглядев на вещество, похожее на смолу, в котле Рона. Молча прошёл мимо тёмно-синего варева Эрни. Зелье Гермионы отметил одобрительным кивком. И тут он увидел зелье Гарри, и по его лицу расплылось выражение изумлённого восхищ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истая победа! — выкрикнул он на всё подземелье. — Великолепно, великолепно, Гарри! Владыка милостивый, ты, несомненно, унаследовал талант своей матери. Вот кто уж действительно блистал в зельеварении, так это Лили! Ну что ж, тогда получай, вот он — обещанный флакончик Феликс Фелицис! Да смотри, воспользуйся им умело! </w:t>
      </w:r>
    </w:p>
    <w:p>
      <w:pPr>
        <w:pStyle w:val="Style14"/>
        <w:ind w:firstLine="454"/>
        <w:rPr>
          <w:rFonts w:ascii="Georgia" w:hAnsi="Georgia" w:cs="Georgia"/>
        </w:rPr>
      </w:pPr>
      <w:r>
        <w:rPr>
          <w:rFonts w:cs="Georgia" w:ascii="Georgia" w:hAnsi="Georgia"/>
        </w:rPr>
        <w:t xml:space="preserve">Гарри спрятал крошечный пузырёк с золотистой жидкостью во внутренний карман, чувствуя одновременно радость при виде ярости на лицах слизеринцев и вину — при виде разочарованного выражения лица Гермионы. Рон выглядел просто поражё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тебе это удалось? — зашептал тот на ухо Гарри, как только они вышли из подземель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мне просто повезло, — ответил Гарри, поскольку Малфой был близко и мог его услышать. </w:t>
      </w:r>
    </w:p>
    <w:p>
      <w:pPr>
        <w:pStyle w:val="Style14"/>
        <w:ind w:firstLine="454"/>
        <w:rPr>
          <w:rFonts w:ascii="Georgia" w:hAnsi="Georgia" w:cs="Georgia"/>
        </w:rPr>
      </w:pPr>
      <w:r>
        <w:rPr>
          <w:rFonts w:cs="Georgia" w:ascii="Georgia" w:hAnsi="Georgia"/>
        </w:rPr>
        <w:t xml:space="preserve">Однако как только они оказались вдали от посторонних ушей на ужине за столом Гриффиндора, он почувствовал, что теперь можно всё рассказать. С каждым его словом лицо Гермионы каменело всё больш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считаешь, что я смошенничал? — спросил он наконец, раздосадованный выражением её лиц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е станешь же ты утверждать, что сам до всего додумался? — упрямо настаива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сего лишь действовал не по тем инструкциям, по которым работали мы, — возразил Рон. — Ведь всё могло кончиться и полным крахом, правда? Но он рискнул — и риск оправдался, — из его груди вырвался вздох. — И что стоило бы Горну отдать этот учебник мне, так нет же: на моём нигде ни одной пометки. Только следы блевотины на пятьдесят второй странице, а больш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той, — раздался голос прямо у левого уха Гарри, и он тут же уловил тот самый цветочный аромат, что почудился ему в подземелье Горна. Он обернулся и увидел, что к ним подошла Джинни. — Я не ошиблась? Ты следовал инструкциям, вписанным чьим-то пером в текст учебника, Гарри? </w:t>
      </w:r>
    </w:p>
    <w:p>
      <w:pPr>
        <w:pStyle w:val="Style14"/>
        <w:ind w:firstLine="454"/>
        <w:rPr>
          <w:rFonts w:ascii="Georgia" w:hAnsi="Georgia" w:cs="Georgia"/>
        </w:rPr>
      </w:pPr>
      <w:r>
        <w:rPr>
          <w:rFonts w:cs="Georgia" w:ascii="Georgia" w:hAnsi="Georgia"/>
        </w:rPr>
        <w:t xml:space="preserve">Вид у неё был озабоченный и сердитый. Гарри сразу понял, к чему она клони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ичего особенного, — попытался он её утешить, понизив голос. — Это же совсем не то, что тот дневник Реддля. Это просто старый учебник, кем-то почёрканны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ы выполняешь то, что там рекомендуе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осто попробовал воспользоваться несколькими подсказками, написанными на полях, честное слово, Джинни, тут нет ничего так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едь Джинни, пожалуй, права, — отозвалась Гермиона, тут же встрепенувшись, — нам надо бы проверить, нет ли во всём этом чего-нибудь странного. Я об этих дурацких указаниях — как зн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й! — возмущённо воскликнул Гарри, как только она выхватила из его сумки доставшийся ему экземпляр «Углублённого зельеварения» и занесла над ним свою волшебную палоч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ециалис Ревелио! — произнесла она, легонько постучав ею по передней обложке. Ничего особенного не произошло. Книга так и лежала, всё такая же старая, перепачканная, с загнутыми страниц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тебя всё? — раздражённо спросил Гарри. — Или ты хочешь посмотреть, не сделает ли она пару кульбит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оде всё в порядке, — проговорила Гермиона, всё ещё не спуская с книги подозрительного взгляда, — в смысле, в самом деле, похоже, учебник как учебник.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и прекрасно. Тогда я его забираю, — сказал Гарри, хватая книгу со стола, но она выскользнула у него из рук и упала на пол, раскрывшись. Никто больше не смотрел на неё. Гарри нагнулся, чтобы подобрать книгу, и в этот момент вдруг заметил какую-то надпись, нацарапанную в самом низу задней стороны обложки всё тем же мелким неразборчивым почерком, что и указания, завоевавшие ему его флакончик Феликс Фелицис, который теперь надёжно покоился, спрятанный в свёрнутой паре носков наверху, в его сундуке.</w:t>
      </w:r>
      <w:r>
        <w:br w:type="page"/>
      </w:r>
    </w:p>
    <w:p>
      <w:pPr>
        <w:pStyle w:val="Heading"/>
        <w:rPr>
          <w:sz w:val="28"/>
          <w:szCs w:val="24"/>
        </w:rPr>
      </w:pPr>
      <w:r>
        <w:rPr>
          <w:sz w:val="28"/>
          <w:szCs w:val="24"/>
        </w:rPr>
        <w:t>Глава десятая</w:t>
      </w:r>
    </w:p>
    <w:p>
      <w:pPr>
        <w:pStyle w:val="Normal"/>
        <w:widowControl w:val="false"/>
        <w:numPr>
          <w:ilvl w:val="0"/>
          <w:numId w:val="0"/>
        </w:numPr>
        <w:autoSpaceDE w:val="false"/>
        <w:ind w:firstLine="454"/>
        <w:jc w:val="center"/>
        <w:outlineLvl w:val="0"/>
        <w:rPr>
          <w:rFonts w:ascii="Georgia" w:hAnsi="Georgia" w:cs="Georgia"/>
          <w:b/>
          <w:b/>
          <w:smallCaps/>
          <w:sz w:val="32"/>
          <w:szCs w:val="24"/>
          <w:u w:val="single"/>
        </w:rPr>
      </w:pPr>
      <w:r>
        <w:rPr>
          <w:rFonts w:cs="Georgia" w:ascii="Georgia" w:hAnsi="Georgia"/>
          <w:b/>
          <w:smallCaps/>
          <w:sz w:val="32"/>
          <w:szCs w:val="24"/>
        </w:rPr>
        <w:t>Дом графа</w:t>
      </w:r>
    </w:p>
    <w:p>
      <w:pPr>
        <w:pStyle w:val="Normal"/>
        <w:widowControl w:val="false"/>
        <w:autoSpaceDE w:val="false"/>
        <w:ind w:firstLine="454"/>
        <w:jc w:val="center"/>
        <w:rPr>
          <w:rFonts w:ascii="Georgia" w:hAnsi="Georgia" w:cs="Georgia"/>
          <w:b/>
          <w:b/>
          <w:smallCaps/>
          <w:sz w:val="24"/>
          <w:szCs w:val="24"/>
          <w:u w:val="single"/>
        </w:rPr>
      </w:pPr>
      <w:r>
        <w:rPr>
          <w:rFonts w:cs="Georgia" w:ascii="Georgia" w:hAnsi="Georgia"/>
          <w:b/>
          <w:smallCaps/>
          <w:sz w:val="24"/>
          <w:szCs w:val="24"/>
          <w:u w:val="single"/>
        </w:rPr>
      </w:r>
    </w:p>
    <w:p>
      <w:pPr>
        <w:pStyle w:val="Normal"/>
        <w:ind w:firstLine="454"/>
        <w:jc w:val="both"/>
        <w:rPr/>
      </w:pPr>
      <w:r>
        <w:rPr>
          <w:rFonts w:cs="Georgia" w:ascii="Georgia" w:hAnsi="Georgia"/>
          <w:sz w:val="24"/>
          <w:szCs w:val="24"/>
        </w:rPr>
        <w:t>Всю оставшуюся неделю на зельеварении Гарри продолжал следовать указаниям Принца-полукровки, если они отличались от тех, которые давал Либатиус Огуречник. В итоге к четвёртому уроку Горн уже расхваливал способности Гарри, говоря, что таких талантливых учеников у него было не много. Ни Рон, ни Гермиона не были от этого в восторге. Хоть Гарри и предложил им обоим пользоваться книгой вместе, Рон хуже разбирал почерк принца-полукровки, а постоянно просить Гарри прочитать что-то вслух он не мог — это выглядело бы чересчур подозрительно. Гермиона же решительно продолжала следовать, как она говорила, «официальным» инструкциям, однако сердилась всё больше и больше, видя, что это приводит к не столь блестящим результатам.</w:t>
      </w:r>
    </w:p>
    <w:p>
      <w:pPr>
        <w:pStyle w:val="Normal"/>
        <w:ind w:firstLine="454"/>
        <w:jc w:val="both"/>
        <w:rPr>
          <w:rFonts w:ascii="Georgia" w:hAnsi="Georgia" w:cs="Georgia"/>
          <w:sz w:val="24"/>
          <w:szCs w:val="24"/>
        </w:rPr>
      </w:pPr>
      <w:r>
        <w:rPr>
          <w:rFonts w:cs="Georgia" w:ascii="Georgia" w:hAnsi="Georgia"/>
          <w:sz w:val="24"/>
          <w:szCs w:val="24"/>
        </w:rPr>
        <w:t>Гарри иногда спрашивал себя, кем мог быть этот Принц-полукровка. Хотя из-за множества домашних заданий всё «Зельеварение повышенной сложности» он прочитать не мог, пролистав учебник, он увидел, что почти на каждой его странице Принц сделал дополнительные заметки, и не все они касались зельеварения. Местами он находил указания по совершению заклинаний, которые Принц, похоже, придумал са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ли сама, — раздражённо сказала Гермиона, услышав, как Гарри зачитывал некоторые из них Рону субботним вечером в гостиной факультета. — Может, это была девушка. Судя по почерку, это скорее девушк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го звали Принц-полукровка, — сказал Гарри. — Сколько девушек были принцами?</w:t>
      </w:r>
    </w:p>
    <w:p>
      <w:pPr>
        <w:pStyle w:val="Normal"/>
        <w:ind w:firstLine="454"/>
        <w:jc w:val="both"/>
        <w:rPr>
          <w:rFonts w:ascii="Georgia" w:hAnsi="Georgia" w:cs="Georgia"/>
          <w:sz w:val="24"/>
          <w:szCs w:val="24"/>
        </w:rPr>
      </w:pPr>
      <w:r>
        <w:rPr>
          <w:rFonts w:cs="Georgia" w:ascii="Georgia" w:hAnsi="Georgia"/>
          <w:sz w:val="24"/>
          <w:szCs w:val="24"/>
        </w:rPr>
        <w:t>Гермиона, по-видимому, не нашла, что на это ответить. Она только нахмурилась и отдёрнула своё эссе по принципам рематериализации от Рона, пытавшегося прочесть его вверх ногами.</w:t>
      </w:r>
    </w:p>
    <w:p>
      <w:pPr>
        <w:pStyle w:val="Normal"/>
        <w:ind w:firstLine="454"/>
        <w:jc w:val="both"/>
        <w:rPr>
          <w:rFonts w:ascii="Georgia" w:hAnsi="Georgia" w:cs="Georgia"/>
          <w:sz w:val="24"/>
          <w:szCs w:val="24"/>
        </w:rPr>
      </w:pPr>
      <w:r>
        <w:rPr>
          <w:rFonts w:cs="Georgia" w:ascii="Georgia" w:hAnsi="Georgia"/>
          <w:sz w:val="24"/>
          <w:szCs w:val="24"/>
        </w:rPr>
        <w:t>Гарри взглянул на часы и поспешно сунул старое «Зельеварение повышенной сложности» обратно в сумк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ез пяти восемь, мне пора, а то опоздаю к Дамблдор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й! — встрепенулась Гермиона, посмотрев на него. — Удачи! Мы тебя дождёмся — хотим послушать, чему он тебя научит!</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еюсь, всё пройдёт нормально, — сказал Рон, и оба они проводили взглядом Гарри, уходившего через дыру в портрете.</w:t>
      </w:r>
    </w:p>
    <w:p>
      <w:pPr>
        <w:pStyle w:val="Normal"/>
        <w:ind w:firstLine="454"/>
        <w:jc w:val="both"/>
        <w:rPr>
          <w:rFonts w:ascii="Georgia" w:hAnsi="Georgia" w:cs="Georgia"/>
          <w:sz w:val="24"/>
          <w:szCs w:val="24"/>
        </w:rPr>
      </w:pPr>
      <w:r>
        <w:rPr>
          <w:rFonts w:cs="Georgia" w:ascii="Georgia" w:hAnsi="Georgia"/>
          <w:sz w:val="24"/>
          <w:szCs w:val="24"/>
        </w:rPr>
        <w:t>Гарри шёл по пустым коридорам. Один раз, однако, ему пришлось быстро спрятаться за статую, когда из-за угла появилась профессор Трелони, бормотавшая что-то себе под нос, тасуя колоду засаленных игральных карт и гадая по ним на ходу.</w:t>
      </w:r>
    </w:p>
    <w:p>
      <w:pPr>
        <w:pStyle w:val="Normal"/>
        <w:ind w:firstLine="454"/>
        <w:jc w:val="both"/>
        <w:rPr>
          <w:rFonts w:ascii="Georgia" w:hAnsi="Georgia" w:cs="Georgia"/>
          <w:sz w:val="24"/>
          <w:szCs w:val="24"/>
        </w:rPr>
      </w:pPr>
      <w:r>
        <w:rPr>
          <w:rFonts w:cs="Georgia" w:ascii="Georgia" w:hAnsi="Georgia"/>
          <w:sz w:val="24"/>
          <w:szCs w:val="24"/>
        </w:rPr>
        <w:t>«Двойка пик — конфликт, — пробормотала она, проходя мимо съёжившегося в своём укрытии Гарри. — Семёрка пик — дурной знак. Десятка пик — насилие. Валет пик — темноволосый молодой человек, возможно, чем-то встревоженный, и он не любит гадающего…»</w:t>
      </w:r>
    </w:p>
    <w:p>
      <w:pPr>
        <w:pStyle w:val="Normal"/>
        <w:ind w:firstLine="454"/>
        <w:jc w:val="both"/>
        <w:rPr>
          <w:rFonts w:ascii="Georgia" w:hAnsi="Georgia" w:cs="Georgia"/>
          <w:sz w:val="24"/>
          <w:szCs w:val="24"/>
        </w:rPr>
      </w:pPr>
      <w:r>
        <w:rPr>
          <w:rFonts w:cs="Georgia" w:ascii="Georgia" w:hAnsi="Georgia"/>
          <w:sz w:val="24"/>
          <w:szCs w:val="24"/>
        </w:rPr>
        <w:t xml:space="preserve">Она резко остановилась прямо за статуей Гарри. </w:t>
      </w:r>
    </w:p>
    <w:p>
      <w:pPr>
        <w:pStyle w:val="Normal"/>
        <w:ind w:firstLine="454"/>
        <w:jc w:val="both"/>
        <w:rPr/>
      </w:pPr>
      <w:r>
        <w:rPr>
          <w:rFonts w:cs="Georgia" w:ascii="Georgia" w:hAnsi="Georgia"/>
          <w:sz w:val="24"/>
          <w:szCs w:val="24"/>
        </w:rPr>
        <w:t>«Ну, этого быть не может», — недовольно сказала она, и Гарри услышал, как она энергично перетасовала карты и пошла дальше, оставив после себя только запашок кондитерского хереса. Гарри подождал ещё немного, чтобы убедиться, что она точно ушла, и поспешно двинулся дальше. Вскоре он дошёл до того места на восьмом этаже, где у стены стояла одинокая горгулья.</w:t>
      </w:r>
    </w:p>
    <w:p>
      <w:pPr>
        <w:pStyle w:val="Normal"/>
        <w:ind w:firstLine="454"/>
        <w:jc w:val="both"/>
        <w:rPr>
          <w:rFonts w:ascii="Georgia" w:hAnsi="Georgia" w:cs="Georgia"/>
          <w:sz w:val="24"/>
          <w:szCs w:val="24"/>
        </w:rPr>
      </w:pPr>
      <w:r>
        <w:rPr>
          <w:rFonts w:cs="Georgia" w:ascii="Georgia" w:hAnsi="Georgia"/>
          <w:sz w:val="24"/>
          <w:szCs w:val="24"/>
        </w:rPr>
        <w:t>«Кислотные леденцы» — сказал Гарри, и она отпрыгнула в сторону. Стена за ней раздвинулась, открыв движущуюся винтовую лестницу. Гарри ступил на неё и плавными кругами подъехал к двери с медным молотком, которая вела в кабинет Дамблдора.</w:t>
      </w:r>
    </w:p>
    <w:p>
      <w:pPr>
        <w:pStyle w:val="Normal"/>
        <w:ind w:firstLine="454"/>
        <w:jc w:val="both"/>
        <w:rPr>
          <w:rFonts w:ascii="Georgia" w:hAnsi="Georgia" w:cs="Georgia"/>
          <w:sz w:val="24"/>
          <w:szCs w:val="24"/>
        </w:rPr>
      </w:pPr>
      <w:r>
        <w:rPr>
          <w:rFonts w:cs="Georgia" w:ascii="Georgia" w:hAnsi="Georgia"/>
          <w:sz w:val="24"/>
          <w:szCs w:val="24"/>
        </w:rPr>
        <w:t>Гарри постуч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йдите, — произнёс голос Дамблд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брый вечер, сэр, — сказал Гарри, заходя в кабинет директор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Гарри, добрый вечер. Садись, — улыбнулся Дамблдор. — Надеюсь, твоя первая неделя в школе была приятн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пасибо, сэр, — ответ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наверное, был очень занят — уже успел заработать наказани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 — смущённо начал Гарри, но вид у Дамбдлора был не очень-то строги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договорился с профессором Снейпом, своё наказание ты отработаешь в следующую суббот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Хорошо, — сказал Гарри, у которого на уме были более неотложные вопросы, чем наказание Снейпа. Он украдкой огляделся вокруг, пытаясь угадать, что Дамблдор намеревается делать с ним сегодня вечером.</w:t>
      </w:r>
    </w:p>
    <w:p>
      <w:pPr>
        <w:pStyle w:val="Normal"/>
        <w:ind w:firstLine="454"/>
        <w:jc w:val="both"/>
        <w:rPr>
          <w:rFonts w:ascii="Georgia" w:hAnsi="Georgia" w:cs="Georgia"/>
          <w:sz w:val="24"/>
          <w:szCs w:val="24"/>
        </w:rPr>
      </w:pPr>
      <w:r>
        <w:rPr>
          <w:rFonts w:cs="Georgia" w:ascii="Georgia" w:hAnsi="Georgia"/>
          <w:sz w:val="24"/>
          <w:szCs w:val="24"/>
        </w:rPr>
        <w:t>Круглый кабинет ничуть не изменился: на тонконогих столиках, попыхивая дымом и жужжа, всё так же стояли хрупкие серебряные приборы, портреты предыдущих директоров и директрис дремали в своих рамах, а великолепный феникс Дамблдора Фоукс сидел на своей жёрдочке за дверью, с живым интересом глядя на Гарри. Похоже, Дамблдор даже не освободил место для занятий дуэлям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Гарри, — деловым тоном сказал Дамблдор, — тебе, наверное, интересно, что я запланировал пройти с тобой на этих, за неимением лучшего определения скажем, уроках?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э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решил, что теперь, когда тебе известно, что побудило Вольдеморта попытаться убить тебя пятнадцать лет назад, пора кое-что тебе сообщить.</w:t>
      </w:r>
    </w:p>
    <w:p>
      <w:pPr>
        <w:pStyle w:val="Normal"/>
        <w:ind w:firstLine="454"/>
        <w:jc w:val="both"/>
        <w:rPr>
          <w:rFonts w:ascii="Georgia" w:hAnsi="Georgia" w:cs="Georgia"/>
          <w:sz w:val="24"/>
          <w:szCs w:val="24"/>
        </w:rPr>
      </w:pPr>
      <w:r>
        <w:rPr>
          <w:rFonts w:cs="Georgia" w:ascii="Georgia" w:hAnsi="Georgia"/>
          <w:sz w:val="24"/>
          <w:szCs w:val="24"/>
        </w:rPr>
        <w:t>Наступила тиши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конце прошлого семестра вы сказали, что всё мне расскажете, — сказал Гарри. Ему трудно было произнести это без лёгкого упрёка. — Сэр, — добавил о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рассказал, — спокойно ответил Дамблдор. — Я рассказал тебе всё, что знаю. С этого момента мы покинем твёрдую почву фактов и отправимся в путешествие по зыбким трясинам памяти в заросли самых смелых догадок. С этой минуты, Гарри, я могу заблуждаться столь же прискорбно, как Хамфри Рыгинс, решивший, что настало время для сырного кот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вы считаете, что вы правы? — сказа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Естественно, но, как я тебе уже продемонстрировал, я, как и все люди, совершаю ошибки. И вообще-то, поскольку я — уж извини — немного умнее большинства людей, то и ошибки мои, соответственно, обычно серьёзнее.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 нерешительно начал Гарри, — то, что вы собираетесь мне рассказать, как-то связано с пророчеством? Это поможет мне выжи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очень сильно связано с пророчеством, — ответил Дамблдор, так небрежно, будто Гарри спросил его, какая завтра будет погода. — И я определённо надеюсь, что это поможет тебе выжить.</w:t>
      </w:r>
    </w:p>
    <w:p>
      <w:pPr>
        <w:pStyle w:val="Normal"/>
        <w:ind w:firstLine="454"/>
        <w:jc w:val="both"/>
        <w:rPr>
          <w:rFonts w:ascii="Georgia" w:hAnsi="Georgia" w:cs="Georgia"/>
          <w:sz w:val="24"/>
          <w:szCs w:val="24"/>
        </w:rPr>
      </w:pPr>
      <w:r>
        <w:rPr>
          <w:rFonts w:cs="Georgia" w:ascii="Georgia" w:hAnsi="Georgia"/>
          <w:sz w:val="24"/>
          <w:szCs w:val="24"/>
        </w:rPr>
        <w:t>Дамблдор встал, обошёл стол и миновал Гарри. Тот, нетерпеливо повернувшись на стуле, увидел, как Дамблдор наклонился над шкафчиком у двери. Когда же он выпрямился, в руках у него была уже знакомая Гарри мелкая каменная чаша, по краю которой были выгравированы непонятные знаки. Дамблдор поставил думоотвод на стол перед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 тебя встревоженный вид.</w:t>
      </w:r>
    </w:p>
    <w:p>
      <w:pPr>
        <w:pStyle w:val="Normal"/>
        <w:ind w:firstLine="454"/>
        <w:jc w:val="both"/>
        <w:rPr>
          <w:rFonts w:ascii="Georgia" w:hAnsi="Georgia" w:cs="Georgia"/>
          <w:sz w:val="24"/>
          <w:szCs w:val="24"/>
        </w:rPr>
      </w:pPr>
      <w:r>
        <w:rPr>
          <w:rFonts w:cs="Georgia" w:ascii="Georgia" w:hAnsi="Georgia"/>
          <w:sz w:val="24"/>
          <w:szCs w:val="24"/>
        </w:rPr>
        <w:t>Гарри и впрямь разглядывал думоотвод с некоторой опаской. Предыдущий опыт обращения с этим странным прибором, хранившим и отображавшим мысли и воспоминания, был для него весьма поучительным, но не очень приятным. Потревожив его содержимое в прошлый раз, Гарри увидел гораздо больше, чем ему хотелось. Но Дамблдор улыба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этом году ты войдёшь в думоотвод со мной… и, что ещё более необычно, с разрешени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уда мы отправимся, сэ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 прогулку по аллеям памяти Боба Огдена, — ответил Дамблдор, вытаскивая из кармана хрустальный бутылёк, в котором кружилось какое-то серебристо-белое вещест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кто был этот Боб Огд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ботал в Департаменте магического правопорядка, — ответил Дамблдор. — Он уже умер, но до этого я успел отыскать его и уговорить поделиться со мной этими воспоминаниями. Мы нанесём вместе с ним один деловой визит. Если ты встанешь, Гарри…</w:t>
      </w:r>
    </w:p>
    <w:p>
      <w:pPr>
        <w:pStyle w:val="Normal"/>
        <w:ind w:firstLine="454"/>
        <w:jc w:val="both"/>
        <w:rPr>
          <w:rFonts w:ascii="Georgia" w:hAnsi="Georgia" w:cs="Georgia"/>
          <w:sz w:val="24"/>
          <w:szCs w:val="24"/>
        </w:rPr>
      </w:pPr>
      <w:r>
        <w:rPr>
          <w:rFonts w:cs="Georgia" w:ascii="Georgia" w:hAnsi="Georgia"/>
          <w:sz w:val="24"/>
          <w:szCs w:val="24"/>
        </w:rPr>
        <w:t>Но у Дамблдора не получалось вынуть из хрустального бутылька пробку: видимо, повреждённая рука болела и не слушалась 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вайте… давайте я, сэ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ничего, Гарри.</w:t>
      </w:r>
    </w:p>
    <w:p>
      <w:pPr>
        <w:pStyle w:val="Normal"/>
        <w:ind w:firstLine="454"/>
        <w:jc w:val="both"/>
        <w:rPr>
          <w:rFonts w:ascii="Georgia" w:hAnsi="Georgia" w:cs="Georgia"/>
          <w:sz w:val="24"/>
          <w:szCs w:val="24"/>
        </w:rPr>
      </w:pPr>
      <w:r>
        <w:rPr>
          <w:rFonts w:cs="Georgia" w:ascii="Georgia" w:hAnsi="Georgia"/>
          <w:sz w:val="24"/>
          <w:szCs w:val="24"/>
        </w:rPr>
        <w:t>Дамблдор направил на бутылёк свою волшебную палочку, и пробка вылете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как вы повредили руку? — снова спросил Гарри, с отвращением и жалостью глядя на почерневшие пальц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ейчас не время об этом рассказывать, Гарри. Не теперь. У нас встреча с Бобом Огденом.</w:t>
      </w:r>
    </w:p>
    <w:p>
      <w:pPr>
        <w:pStyle w:val="Normal"/>
        <w:ind w:firstLine="454"/>
        <w:jc w:val="both"/>
        <w:rPr>
          <w:rFonts w:ascii="Georgia" w:hAnsi="Georgia" w:cs="Georgia"/>
          <w:sz w:val="24"/>
          <w:szCs w:val="24"/>
        </w:rPr>
      </w:pPr>
      <w:r>
        <w:rPr>
          <w:rFonts w:cs="Georgia" w:ascii="Georgia" w:hAnsi="Georgia"/>
          <w:sz w:val="24"/>
          <w:szCs w:val="24"/>
        </w:rPr>
        <w:t>Дамблдор вылил серебристое содержимое бутылька в думоотвод, и оно закружилось и замерцало там, не похожее ни на жидкость, ни на газ.</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ле тебя, — сказал Дамблдор, указав Гарри на чашу. Гарри наклонился вперёд, глубоко вдохнул и окунул лицо в серебристое вещество. И почувствовал, как его ноги отрываются от пола кабинета; он падал и падал сквозь кружащуюся темноту, а потом вдруг прищурился, ослеплённый. Не успели его глаза привыкнуть к свету, как Дамблдор уже приземлился рядом с ним.</w:t>
      </w:r>
    </w:p>
    <w:p>
      <w:pPr>
        <w:pStyle w:val="Normal"/>
        <w:ind w:firstLine="454"/>
        <w:jc w:val="both"/>
        <w:rPr/>
      </w:pPr>
      <w:r>
        <w:rPr>
          <w:rFonts w:cs="Georgia" w:ascii="Georgia" w:hAnsi="Georgia"/>
          <w:sz w:val="24"/>
          <w:szCs w:val="24"/>
        </w:rPr>
        <w:t>Они стояли на сельской тропинке, окружённой высокой живой изгородью, под летним небом, ярким и синим, как незабудка. Футах в десяти от них стоял низенький пухлый человек в невероятно толстых очках, за которыми его глаза были похожи на две точки, как у крота. Он читал надпись на деревянном указателе, торчавшем из зарослей ежевики слева от дороги. Гарри подумал, что, видимо, это и есть Огден: рядом больше никого не было видно, и к тому же на нём был странный набор одежды, как на неопрятных волшебниках, которые хотят сделаться похожими на магглов. В его случае это были сюртук и закрытый купальный костюм. Но не успел Гарри подумать о чём-то кроме его нелепой внешности, как Огден уже бодро зашагал по дорожке.</w:t>
      </w:r>
    </w:p>
    <w:p>
      <w:pPr>
        <w:pStyle w:val="Normal"/>
        <w:ind w:firstLine="454"/>
        <w:jc w:val="both"/>
        <w:rPr>
          <w:rFonts w:ascii="Georgia" w:hAnsi="Georgia" w:cs="Georgia"/>
          <w:sz w:val="24"/>
          <w:szCs w:val="24"/>
        </w:rPr>
      </w:pPr>
      <w:r>
        <w:rPr>
          <w:rFonts w:cs="Georgia" w:ascii="Georgia" w:hAnsi="Georgia"/>
          <w:sz w:val="24"/>
          <w:szCs w:val="24"/>
        </w:rPr>
        <w:t xml:space="preserve">Дамблдор и Гарри пошли за ним. Проходя мимо деревянного указателя, Гарри взглянул на две его стрелки. На той, что указывала назад, туда, откуда они пришли, было написано: «Большой Висельтон, 5 миль». Надпись на той, которая указывала вслед Огдену, гласила: «Малый Висельтон, 1 миля». </w:t>
      </w:r>
    </w:p>
    <w:p>
      <w:pPr>
        <w:pStyle w:val="Normal"/>
        <w:ind w:firstLine="454"/>
        <w:jc w:val="both"/>
        <w:rPr>
          <w:rFonts w:ascii="Georgia" w:hAnsi="Georgia" w:cs="Georgia"/>
          <w:sz w:val="24"/>
          <w:szCs w:val="24"/>
        </w:rPr>
      </w:pPr>
      <w:r>
        <w:rPr>
          <w:rFonts w:cs="Georgia" w:ascii="Georgia" w:hAnsi="Georgia"/>
          <w:sz w:val="24"/>
          <w:szCs w:val="24"/>
        </w:rPr>
        <w:t>Некоторое время они шли, не видя ничего, кроме кустарника по краям тропинки, синего неба над головой и фигуры Огдена, свистевшей впереди полами сюртука. Потом тропинка свернула влево и оборвалась, круто спускаясь с холма — неожиданно перед ними открылась долина. Гарри увидел деревню, расположившуюся между двух крутых холмов — это, без сомнения, и был Малый Висельтон. Ему хорошо были видны церковь и кладбище. На другой стороне долины, на склоне второго холма, стоял красивый особняк, окружённый широкими бархатно-зелёными лужайками.</w:t>
      </w:r>
    </w:p>
    <w:p>
      <w:pPr>
        <w:pStyle w:val="Normal"/>
        <w:ind w:firstLine="454"/>
        <w:jc w:val="both"/>
        <w:rPr>
          <w:rFonts w:ascii="Georgia" w:hAnsi="Georgia" w:cs="Georgia"/>
          <w:sz w:val="24"/>
          <w:szCs w:val="24"/>
        </w:rPr>
      </w:pPr>
      <w:r>
        <w:rPr>
          <w:rFonts w:cs="Georgia" w:ascii="Georgia" w:hAnsi="Georgia"/>
          <w:sz w:val="24"/>
          <w:szCs w:val="24"/>
        </w:rPr>
        <w:t>На крутом спуске Огдену пришлось быстро засеменить. Дамблдор зашагал шире, и Гарри прибавил шагу, чтобы не отставать от него. Он подумал, что Малый Висельтон, видимо, и есть их пункт назначения, и, как и в ту ночь, когда они нашли Горна, спросил себя, зачем им было подходить к нему издалека. Однако он вскоре обнаружил, что ошибся: они шли не в деревню. Дорога повернула направо, и, свернув, они заметили только самый краешек сюртука Огдена, который исчез в дыре в живой изгороди.</w:t>
      </w:r>
    </w:p>
    <w:p>
      <w:pPr>
        <w:pStyle w:val="Normal"/>
        <w:ind w:firstLine="454"/>
        <w:jc w:val="both"/>
        <w:rPr>
          <w:rFonts w:ascii="Georgia" w:hAnsi="Georgia" w:cs="Georgia"/>
          <w:sz w:val="24"/>
          <w:szCs w:val="24"/>
        </w:rPr>
      </w:pPr>
      <w:r>
        <w:rPr>
          <w:rFonts w:cs="Georgia" w:ascii="Georgia" w:hAnsi="Georgia"/>
          <w:sz w:val="24"/>
          <w:szCs w:val="24"/>
        </w:rPr>
        <w:t>Дамблдор с Гарри вышли за ним на узенькую грунтовую дорогу, по сторонам которой рос более дикий и неухоженный кустарник, чем тот, что остался позади. Тропинка была извилистой, каменистой и ухабистой, тоже спускалась вниз и, судя по всему, вела к группе деревьев, темневшей ниже по склону. И действительно, вскоре она вышла к рощице, и Дамблдор с Гарри встали за спиной Огдена, который остановился и вытащил свою палочку.</w:t>
      </w:r>
    </w:p>
    <w:p>
      <w:pPr>
        <w:pStyle w:val="Normal"/>
        <w:ind w:firstLine="454"/>
        <w:jc w:val="both"/>
        <w:rPr>
          <w:rFonts w:ascii="Georgia" w:hAnsi="Georgia" w:cs="Georgia"/>
          <w:sz w:val="24"/>
          <w:szCs w:val="24"/>
        </w:rPr>
      </w:pPr>
      <w:r>
        <w:rPr>
          <w:rFonts w:cs="Georgia" w:ascii="Georgia" w:hAnsi="Georgia"/>
          <w:sz w:val="24"/>
          <w:szCs w:val="24"/>
        </w:rPr>
        <w:t>Старые деревья, стоявшие перед ними, вопреки безоблачному небу, отбрасывали глубокие, тёмные, прохладные тени, и глаза Гарри лишь через несколько мгновений смогли различить наполовину скрытое путаницей стволов здание. Кто-то выбрал какое-то уж слишком странное место для дома, или, возможно, хозяева зачем-то решили оставить деревья у дома расти, загораживая им весь свет и вид на долину. Гарри было интересно, живёт ли здесь кто-нибудь. Стены дома были покрыты мхом, а с крыши отвалилось уже столько кусков черепицы, что местами были видны стропила. Вокруг дома росла крапива, верхушки которой доходили до самых окон, крошечных и закопчённых. Но только Гарри успел прийти к выводу, что здесь никто жить не может, как одно из окон со стуком распахнулось, и из него потянулась тонкая струйка пара или дыма, как будто кто-то внутри готовил пищу.</w:t>
      </w:r>
    </w:p>
    <w:p>
      <w:pPr>
        <w:pStyle w:val="Normal"/>
        <w:ind w:firstLine="454"/>
        <w:jc w:val="both"/>
        <w:rPr>
          <w:rFonts w:ascii="Georgia" w:hAnsi="Georgia" w:cs="Georgia"/>
          <w:sz w:val="24"/>
          <w:szCs w:val="24"/>
        </w:rPr>
      </w:pPr>
      <w:r>
        <w:rPr>
          <w:rFonts w:cs="Georgia" w:ascii="Georgia" w:hAnsi="Georgia"/>
          <w:sz w:val="24"/>
          <w:szCs w:val="24"/>
        </w:rPr>
        <w:t xml:space="preserve">Огден тихонько и, как показалось Гарри, довольно осторожно двинулся вперёд. Когда над его головой сомкнулись тёмные тени деревьев, он снова остановился, глядя на входную дверь, к которой кто-то прибил дохлую змею. </w:t>
      </w:r>
    </w:p>
    <w:p>
      <w:pPr>
        <w:pStyle w:val="Normal"/>
        <w:ind w:firstLine="454"/>
        <w:jc w:val="both"/>
        <w:rPr>
          <w:rFonts w:ascii="Georgia" w:hAnsi="Georgia" w:cs="Georgia"/>
          <w:sz w:val="24"/>
          <w:szCs w:val="24"/>
        </w:rPr>
      </w:pPr>
      <w:r>
        <w:rPr>
          <w:rFonts w:cs="Georgia" w:ascii="Georgia" w:hAnsi="Georgia"/>
          <w:sz w:val="24"/>
          <w:szCs w:val="24"/>
        </w:rPr>
        <w:t>И вдруг послышался шорох и треск, и с ближайшего дерева свалился какой-то человек в лохмотьях. Он приземлился прямо на ноги перед Огденом, который так быстро отскочил назад, что наступил на полы собственного сюртука и запну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рад вас видеть.</w:t>
      </w:r>
    </w:p>
    <w:p>
      <w:pPr>
        <w:pStyle w:val="Normal"/>
        <w:ind w:firstLine="454"/>
        <w:jc w:val="both"/>
        <w:rPr>
          <w:rFonts w:ascii="Georgia" w:hAnsi="Georgia" w:cs="Georgia"/>
          <w:sz w:val="24"/>
          <w:szCs w:val="24"/>
        </w:rPr>
      </w:pPr>
      <w:r>
        <w:rPr>
          <w:rFonts w:cs="Georgia" w:ascii="Georgia" w:hAnsi="Georgia"/>
          <w:sz w:val="24"/>
          <w:szCs w:val="24"/>
        </w:rPr>
        <w:t xml:space="preserve">У человека, стоявшего перед ними, были густые волосы, настолько покрытые грязью, что цвет их угадать было невозможно. У него не было нескольких зубов. Маленькие тёмные глазки смотрели в разные стороны. Он мог бы выглядеть смешно, но почему-то не выглядел. Наоборот, он производил пугающее впечатление, и Гарри не мог упрекнуть Огдена за то, что тот попятился ещё на несколько шагов назад перед тем, как заговорить.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э… доброе утро, я из Министерства маги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рад вас виде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э… Извините… не понимаю вас, — нервно сказал Огден.</w:t>
      </w:r>
    </w:p>
    <w:p>
      <w:pPr>
        <w:pStyle w:val="Normal"/>
        <w:ind w:firstLine="454"/>
        <w:jc w:val="both"/>
        <w:rPr>
          <w:rFonts w:ascii="Georgia" w:hAnsi="Georgia" w:cs="Georgia"/>
          <w:sz w:val="24"/>
          <w:szCs w:val="24"/>
        </w:rPr>
      </w:pPr>
      <w:r>
        <w:rPr>
          <w:rFonts w:cs="Georgia" w:ascii="Georgia" w:hAnsi="Georgia"/>
          <w:sz w:val="24"/>
          <w:szCs w:val="24"/>
        </w:rPr>
        <w:t>Гарри подумал, что Огден, должно быть, ужасно туп: на его взгляд, незнакомец выразился предельно ясно, особенно учитывая то, что он размахивал палочкой в одной руке и коротким, довольно кровожадного вида ножом в друг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конечно, его понял, Гарри? — тихо спросил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конечно, — немного озадаченно ответил Гарри. — А почему Огден?..</w:t>
      </w:r>
    </w:p>
    <w:p>
      <w:pPr>
        <w:pStyle w:val="Normal"/>
        <w:ind w:firstLine="454"/>
        <w:jc w:val="both"/>
        <w:rPr>
          <w:rFonts w:ascii="Georgia" w:hAnsi="Georgia" w:cs="Georgia"/>
          <w:sz w:val="24"/>
          <w:szCs w:val="24"/>
        </w:rPr>
      </w:pPr>
      <w:r>
        <w:rPr>
          <w:rFonts w:cs="Georgia" w:ascii="Georgia" w:hAnsi="Georgia"/>
          <w:sz w:val="24"/>
          <w:szCs w:val="24"/>
        </w:rPr>
        <w:t>Но взгляд его снова упал на дохлую змею на двери, и он внезапно поня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 говорит на раздвоенном язы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мечательно, — кивнул Дамблдор и улыбнулся.</w:t>
      </w:r>
    </w:p>
    <w:p>
      <w:pPr>
        <w:pStyle w:val="Normal"/>
        <w:ind w:firstLine="454"/>
        <w:jc w:val="both"/>
        <w:rPr>
          <w:rFonts w:ascii="Georgia" w:hAnsi="Georgia" w:cs="Georgia"/>
          <w:sz w:val="24"/>
          <w:szCs w:val="24"/>
        </w:rPr>
      </w:pPr>
      <w:r>
        <w:rPr>
          <w:rFonts w:cs="Georgia" w:ascii="Georgia" w:hAnsi="Georgia"/>
          <w:sz w:val="24"/>
          <w:szCs w:val="24"/>
        </w:rPr>
        <w:t>Человек в лохмотьях уже наступал на Огдена с ножом в одной руке и палочкой в друг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послушайте… — начал было Огден, но слишком поздно: раздался хлопок, и он упал на землю, схватившись за нос. Между пальцев у него брызгала какая-то мерзкая желтоватая липкая гадос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рфин! — громко сказал кто-то.</w:t>
      </w:r>
    </w:p>
    <w:p>
      <w:pPr>
        <w:pStyle w:val="Normal"/>
        <w:ind w:firstLine="454"/>
        <w:jc w:val="both"/>
        <w:rPr>
          <w:rFonts w:ascii="Georgia" w:hAnsi="Georgia" w:cs="Georgia"/>
          <w:sz w:val="24"/>
          <w:szCs w:val="24"/>
        </w:rPr>
      </w:pPr>
      <w:r>
        <w:rPr>
          <w:rFonts w:cs="Georgia" w:ascii="Georgia" w:hAnsi="Georgia"/>
          <w:sz w:val="24"/>
          <w:szCs w:val="24"/>
        </w:rPr>
        <w:t>Из дома выскочил пожилой мужчина, захлопнув за собой дверь, от чего дохлая змея жалобно качнулась. Этот мужчина был ниже первого и странно сложен: широкие плечи и слишком длинные руки, вкупе с яркими карими глазами, короткими волосами ёжиком и морщинистым лицом, делали его похожим на сильную, матёрую обезьяну. Он остановился рядом с человеком с ножом, который гоготал, глядя на лежащего на земле Огде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з Министерства, да? — посмотрев на Огдена, сказал старший мужчи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ерно! — сердито ответил Огден, ощупывая своё лицо. — А вы, как я понимаю, мистер Худ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чно, — ответил Худо. — По лицу дал, д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грызнулся Огд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до ж было о себе предупреждать, — враждебно сказал Худо. — Это ж частная собственность. Думал, так вот зайдёшь, и мой сын не станет защищать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от чего защищаться, приятель? — сказал Огден, вставая на ног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 любопытных, от незваных гостей, от магглов и всякой погани.</w:t>
      </w:r>
    </w:p>
    <w:p>
      <w:pPr>
        <w:pStyle w:val="Normal"/>
        <w:ind w:firstLine="454"/>
        <w:jc w:val="both"/>
        <w:rPr>
          <w:rFonts w:ascii="Georgia" w:hAnsi="Georgia" w:cs="Georgia"/>
          <w:sz w:val="24"/>
          <w:szCs w:val="24"/>
        </w:rPr>
      </w:pPr>
      <w:r>
        <w:rPr>
          <w:rFonts w:cs="Georgia" w:ascii="Georgia" w:hAnsi="Georgia"/>
          <w:sz w:val="24"/>
          <w:szCs w:val="24"/>
        </w:rPr>
        <w:t>Огден направил палочку на собственный нос, всё ещё обильно выделявший что-то похожее на жёлтый гной, и течение тут же прекратилось. Мистер Худо краем рта сказал Морфин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мой. Не спорить.</w:t>
      </w:r>
    </w:p>
    <w:p>
      <w:pPr>
        <w:pStyle w:val="Normal"/>
        <w:ind w:firstLine="454"/>
        <w:jc w:val="both"/>
        <w:rPr/>
      </w:pPr>
      <w:r>
        <w:rPr>
          <w:rFonts w:cs="Georgia" w:ascii="Georgia" w:hAnsi="Georgia"/>
          <w:sz w:val="24"/>
          <w:szCs w:val="24"/>
        </w:rPr>
        <w:t>На этот раз Гарри, уже готовый услышать раздвоенный язык, узнал его. Хотя он понимал, что говорят, он различал ещё и странные шипящие звуки — их только и мог слышать Огден. Морфин, казалось, готов был поспорить, но отец кинул на него угрожающий взгляд, и тот передумал, странной шатающейся походкой проковылял в дом и захлопнул за собой дверь, от чего змея снова печально качнулас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здесь, чтобы встретиться с вашим сыном, мистер Худо, — сказал Огден, стирая с сюртука остатки гноя. — Это же был Морфи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Морфин, — безразлично ответил старик. — Ты чистокровный? — спросил он, вдруг делаясь агрессивны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тут ни при чём, — холодно ответил Огден, и Гарри почувствовал, как в нём растёт уважение к работнику Министерства. Но Худо, очевидно, считал по-другому. Недовольно взглянув Огдену в лицо, он, явно стараясь оскорбить его, пробормот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еперь припоминаю, что видал такие носы, как у тебя, внизу, в деревн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сомневаюсь, если вы спускали на них своих сыновей, — сказал Огден. — Может, продолжим нашу беседу в дом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дом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мистер Худо. Я вам уже сказал. Я здесь из-за Морфина. Мы посылали сов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совы не нужны, — сказал Худо. — Я писем не открыва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гда не стоит жаловаться на то, что вас не предупреждают о визитах, — едко заметил Огден. — Я здесь по поводу серьёзного нарушения магического закона, произошедшего здесь сегодня рано утр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Ладно, ладно, ладно! — взревел Худо. — Ну, заходи, мокрый нос, если тебе от этого легче!</w:t>
      </w:r>
    </w:p>
    <w:p>
      <w:pPr>
        <w:pStyle w:val="Normal"/>
        <w:ind w:firstLine="454"/>
        <w:jc w:val="both"/>
        <w:rPr>
          <w:rFonts w:ascii="Georgia" w:hAnsi="Georgia" w:cs="Georgia"/>
          <w:sz w:val="24"/>
          <w:szCs w:val="24"/>
        </w:rPr>
      </w:pPr>
      <w:r>
        <w:rPr>
          <w:rFonts w:cs="Georgia" w:ascii="Georgia" w:hAnsi="Georgia"/>
          <w:sz w:val="24"/>
          <w:szCs w:val="24"/>
        </w:rPr>
        <w:t>Судя по всему, в доме было три крохотных комнатки. Из главной комнаты, служившей одновременно кухней и гостиной, вели две двери. В грязном кресле у дымящего камина сидел Морфин, вертя в руках живую гадюку и тихонько напевая ей на раздвоенном языке:</w:t>
      </w:r>
    </w:p>
    <w:p>
      <w:pPr>
        <w:pStyle w:val="Normal"/>
        <w:ind w:firstLine="454"/>
        <w:jc w:val="both"/>
        <w:rPr>
          <w:rFonts w:ascii="Georgia" w:hAnsi="Georgia" w:cs="Georgia"/>
          <w:sz w:val="24"/>
          <w:szCs w:val="24"/>
        </w:rPr>
      </w:pPr>
      <w:r>
        <w:rPr>
          <w:rFonts w:cs="Georgia" w:ascii="Georgia" w:hAnsi="Georgia"/>
          <w:sz w:val="24"/>
          <w:szCs w:val="24"/>
        </w:rPr>
        <w:t>«Ши-ши, маленькая змейка,</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о полу ползи,</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Не шали мне с Морфином,</w:t>
      </w:r>
    </w:p>
    <w:p>
      <w:pPr>
        <w:pStyle w:val="Normal"/>
        <w:ind w:firstLine="454"/>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 то прибьёт к двери».</w:t>
      </w:r>
    </w:p>
    <w:p>
      <w:pPr>
        <w:pStyle w:val="Normal"/>
        <w:ind w:firstLine="454"/>
        <w:jc w:val="both"/>
        <w:rPr>
          <w:rFonts w:ascii="Georgia" w:hAnsi="Georgia" w:cs="Georgia"/>
          <w:sz w:val="24"/>
          <w:szCs w:val="24"/>
        </w:rPr>
      </w:pPr>
      <w:r>
        <w:rPr>
          <w:rFonts w:cs="Georgia" w:ascii="Georgia" w:hAnsi="Georgia"/>
          <w:sz w:val="24"/>
          <w:szCs w:val="24"/>
        </w:rPr>
        <w:t>Из угла у открытого окна послышалось какое-то шарканье, и Гарри увидел, что в комнате есть кое-кто ещё — девушка в потрёпанном сером платье точно такого же цвета, что и грязная стена за ней. Она стояла у начерно закопчённой плиты, на которой что-то кипело в горшке, и шарила на полке среди неопрятного вида кастрюль и горшков. У неё были тусклые, жидкие волосы и некрасивое, бледное и довольно грустное лицо. Глаза у неё, как и у брата, смотрели в разные стороны. На вид она была немного чище других обитателей дома, но Гарри подумалось, что он в жизни ещё не встречал такого забитого существ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чь моя, Меропа, — буркнул Худо в ответ на вопросительный взгляд Огде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брое утро, — сказал Огден.</w:t>
      </w:r>
    </w:p>
    <w:p>
      <w:pPr>
        <w:pStyle w:val="Normal"/>
        <w:ind w:firstLine="454"/>
        <w:jc w:val="both"/>
        <w:rPr>
          <w:rFonts w:ascii="Georgia" w:hAnsi="Georgia" w:cs="Georgia"/>
          <w:sz w:val="24"/>
          <w:szCs w:val="24"/>
        </w:rPr>
      </w:pPr>
      <w:r>
        <w:rPr>
          <w:rFonts w:cs="Georgia" w:ascii="Georgia" w:hAnsi="Georgia"/>
          <w:sz w:val="24"/>
          <w:szCs w:val="24"/>
        </w:rPr>
        <w:t>Она ничего не ответила, только бросила полный ужаса взгляд на отца, повернулась к комнате спиной и снова задвигала горшки на полк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мистер Худо, — сказал Огден, — переходя сразу к делу, скажу, что у нас есть основания полагать, что ваш сын Морфин вчера поздно ночью совершил волшебство в присутствии маггла.</w:t>
      </w:r>
    </w:p>
    <w:p>
      <w:pPr>
        <w:pStyle w:val="Normal"/>
        <w:ind w:firstLine="454"/>
        <w:jc w:val="both"/>
        <w:rPr>
          <w:rFonts w:ascii="Georgia" w:hAnsi="Georgia" w:cs="Georgia"/>
          <w:sz w:val="24"/>
          <w:szCs w:val="24"/>
        </w:rPr>
      </w:pPr>
      <w:r>
        <w:rPr>
          <w:rFonts w:cs="Georgia" w:ascii="Georgia" w:hAnsi="Georgia"/>
          <w:sz w:val="24"/>
          <w:szCs w:val="24"/>
        </w:rPr>
        <w:t>Раздался оглушительный звон. Меропа уронила горшо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дбери! — рявкнул ей Худо. — Давай, шарь по полу, как паршивый маггл, на что тебе палочка, мешок ты с навоз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истер Худо, я попрошу вас! — потрясённо сказал Огден. </w:t>
      </w:r>
    </w:p>
    <w:p>
      <w:pPr>
        <w:pStyle w:val="Normal"/>
        <w:ind w:firstLine="454"/>
        <w:jc w:val="both"/>
        <w:rPr>
          <w:rFonts w:ascii="Georgia" w:hAnsi="Georgia" w:cs="Georgia"/>
          <w:sz w:val="24"/>
          <w:szCs w:val="24"/>
        </w:rPr>
      </w:pPr>
      <w:r>
        <w:rPr>
          <w:rFonts w:cs="Georgia" w:ascii="Georgia" w:hAnsi="Georgia"/>
          <w:sz w:val="24"/>
          <w:szCs w:val="24"/>
        </w:rPr>
        <w:t>Меропа, уже успевшая поднять горшок, вспыхнула алыми пятнами и снова уронила его. Дрожащими руками она достала из кармана палочку, направила её на горшок, поспешно и неслышно пробормотала заклинание, от которого горшок отлетел от неё по полу, ударился о противоположную стену и раскололся надвое.</w:t>
      </w:r>
    </w:p>
    <w:p>
      <w:pPr>
        <w:pStyle w:val="Normal"/>
        <w:ind w:firstLine="454"/>
        <w:jc w:val="both"/>
        <w:rPr>
          <w:rFonts w:ascii="Georgia" w:hAnsi="Georgia" w:cs="Georgia"/>
          <w:sz w:val="24"/>
          <w:szCs w:val="24"/>
        </w:rPr>
      </w:pPr>
      <w:r>
        <w:rPr>
          <w:rFonts w:cs="Georgia" w:ascii="Georgia" w:hAnsi="Georgia"/>
          <w:sz w:val="24"/>
          <w:szCs w:val="24"/>
        </w:rPr>
        <w:t>Морфин безумно загоготал. Худо завоп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чини, бестолочь, почини!</w:t>
      </w:r>
    </w:p>
    <w:p>
      <w:pPr>
        <w:pStyle w:val="Normal"/>
        <w:ind w:firstLine="454"/>
        <w:jc w:val="both"/>
        <w:rPr>
          <w:rFonts w:ascii="Georgia" w:hAnsi="Georgia" w:cs="Georgia"/>
          <w:sz w:val="24"/>
          <w:szCs w:val="24"/>
        </w:rPr>
      </w:pPr>
      <w:r>
        <w:rPr>
          <w:rFonts w:cs="Georgia" w:ascii="Georgia" w:hAnsi="Georgia"/>
          <w:sz w:val="24"/>
          <w:szCs w:val="24"/>
        </w:rPr>
        <w:t>Меропа, запинаясь, пошла по комнате, но не успела она поднять свою палочку, как Огден уже поднял свою и решительно произнё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епаро.</w:t>
      </w:r>
    </w:p>
    <w:p>
      <w:pPr>
        <w:pStyle w:val="Normal"/>
        <w:ind w:firstLine="454"/>
        <w:jc w:val="both"/>
        <w:rPr>
          <w:rFonts w:ascii="Georgia" w:hAnsi="Georgia" w:cs="Georgia"/>
          <w:sz w:val="24"/>
          <w:szCs w:val="24"/>
        </w:rPr>
      </w:pPr>
      <w:r>
        <w:rPr>
          <w:rFonts w:cs="Georgia" w:ascii="Georgia" w:hAnsi="Georgia"/>
          <w:sz w:val="24"/>
          <w:szCs w:val="24"/>
        </w:rPr>
        <w:t>Горшок тут же склеился.</w:t>
      </w:r>
    </w:p>
    <w:p>
      <w:pPr>
        <w:pStyle w:val="Normal"/>
        <w:ind w:firstLine="454"/>
        <w:jc w:val="both"/>
        <w:rPr>
          <w:rFonts w:ascii="Georgia" w:hAnsi="Georgia" w:cs="Georgia"/>
          <w:sz w:val="24"/>
          <w:szCs w:val="24"/>
        </w:rPr>
      </w:pPr>
      <w:r>
        <w:rPr>
          <w:rFonts w:cs="Georgia" w:ascii="Georgia" w:hAnsi="Georgia"/>
          <w:sz w:val="24"/>
          <w:szCs w:val="24"/>
        </w:rPr>
        <w:t>Какое-то мгновение казалось, что Худо готов был заорать на Огдена, но потом он, видимо, придумал кое-что получше. Вместо этого он издевательски сказал своей доче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же повезло, что тут такой хороший дядя из Министерства. Может, избавит меня от тебя, может, он-то не против паршивых пшиков…</w:t>
      </w:r>
    </w:p>
    <w:p>
      <w:pPr>
        <w:pStyle w:val="Normal"/>
        <w:ind w:firstLine="454"/>
        <w:jc w:val="both"/>
        <w:rPr>
          <w:rFonts w:ascii="Georgia" w:hAnsi="Georgia" w:cs="Georgia"/>
          <w:sz w:val="24"/>
          <w:szCs w:val="24"/>
        </w:rPr>
      </w:pPr>
      <w:r>
        <w:rPr>
          <w:rFonts w:cs="Georgia" w:ascii="Georgia" w:hAnsi="Georgia"/>
          <w:sz w:val="24"/>
          <w:szCs w:val="24"/>
        </w:rPr>
        <w:t>Не глядя ни на кого и не благодаря Огдена, Меропа взяла горшок и трясущимися руками вернула его на полку. Потом она встала неподвижно, прислонившись к стене между грязным окном и плитой, как будто желая только провалиться сквозь камень и исчезну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стер Худо, — снова начал Огден, — как я уже сказал, причина моего визи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и в первый раз слышал! — оборвал его Худо. — Ну так что? Устроил Морфин маленько магглу, что он заслужил — и что тепер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рфин нарушил волшебное законодательство, — сурово сказал Огд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орфин нарушил волшебное законодательство», — напыщенным монотонным голосом передразнил его Худо. Морфин снова хихикнул. — Проучил маггла паршивого — это, что, теперь незаконным считает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ответил Огден. — Боюсь, что так.</w:t>
      </w:r>
    </w:p>
    <w:p>
      <w:pPr>
        <w:pStyle w:val="Normal"/>
        <w:ind w:firstLine="454"/>
        <w:jc w:val="both"/>
        <w:rPr>
          <w:rFonts w:ascii="Georgia" w:hAnsi="Georgia" w:cs="Georgia"/>
          <w:sz w:val="24"/>
          <w:szCs w:val="24"/>
        </w:rPr>
      </w:pPr>
      <w:r>
        <w:rPr>
          <w:rFonts w:cs="Georgia" w:ascii="Georgia" w:hAnsi="Georgia"/>
          <w:sz w:val="24"/>
          <w:szCs w:val="24"/>
        </w:rPr>
        <w:t>Он вынул из внутреннего кармана маленький свиток пергамента и развернул е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это ещё что, приговор ему? — громко спросил рассерженный Худ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повестка на слушание в Министерств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вестка! Повестка? Да кто ты такой, чтобы моего сына куда-то повестками вызыв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начальник отряда магического правопорядка, — сказал Огд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мы, значит, по-твоему, сброд? — завопил Худо, наступая на Огдена и тыча ему в грудь грязным пальцем с жёлтым ногтем. — Такой, что как Министерство позовёт, так мы сразу и прибежим? Ты хоть знаешь, с кем разговариваешь, паршивый грязнокровк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казалось, что я говорю с мистером Худо, — ответил Огден, насторожившись, но не сдавая позици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т именно! — рявкнул Худо. Гарри на секунду показалось, что Худо сделал неприличный жест рукой, но потом он понял, что тот показывает Огдену уродливое кольцо с чёрным камнем на своём среднем пальце, водя им перед глазами Огден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дал? Видал? Знаешь, что это? Знаешь, откуда? Оно у нашей семьи веками было, вот сколько нам, и всегда были чистокровными! Знаешь, сколько мне за него предлагали, тут на камне гербовый щит Перевелла выгравирова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нятия не имею, честное слово, — сказал Огден, моргая, потому что кольцо проплывало в дюйме от его носа, — и это к делу не относится, мистер Худо. Ваш сын совершил…</w:t>
      </w:r>
    </w:p>
    <w:p>
      <w:pPr>
        <w:pStyle w:val="Normal"/>
        <w:ind w:firstLine="454"/>
        <w:jc w:val="both"/>
        <w:rPr>
          <w:rFonts w:ascii="Georgia" w:hAnsi="Georgia" w:cs="Georgia"/>
          <w:sz w:val="24"/>
          <w:szCs w:val="24"/>
        </w:rPr>
      </w:pPr>
      <w:r>
        <w:rPr>
          <w:rFonts w:cs="Georgia" w:ascii="Georgia" w:hAnsi="Georgia"/>
          <w:sz w:val="24"/>
          <w:szCs w:val="24"/>
        </w:rPr>
        <w:t>Взвыв от ярости, Худо рванулся к своей дочери. Когда его руки метнулись к её горлу, Гарри на секунду показалось, что он её задушит. Но в следующий миг он уже тащил её к Огдену за золотую цепочку, висевшую у неё на ше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дишь? — рявкнул он Огдену, тряся у него перед лицом тяжёлым золотым медальоном. Меропа, брызжа слюной, ловила ртом возду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жу, вижу! — поспешно ответил Огде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лизерина! — орал Худо. — Салазара Слизерина! Мы его последние живые потомки, что ты на это скажешь, 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стер Худо, ваша дочь! — встревожено сказал Огден, но тот уже отпустил Меропу. Она, шатаясь, ушла от него в свой угол, потирая шею и судорожно дыш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у! — торжествующе сказал Худо, словно только что со всей достоверностью доказал сложное утверждение. — Вот и не смей говорить с нами так, будто мы грязь у тебя на ботинках! Поколения чистокровных, все волшебники — тебе-то, конечно, и не понять!</w:t>
      </w:r>
    </w:p>
    <w:p>
      <w:pPr>
        <w:pStyle w:val="Normal"/>
        <w:ind w:firstLine="454"/>
        <w:jc w:val="both"/>
        <w:rPr>
          <w:rFonts w:ascii="Georgia" w:hAnsi="Georgia" w:cs="Georgia"/>
          <w:sz w:val="24"/>
          <w:szCs w:val="24"/>
        </w:rPr>
      </w:pPr>
      <w:r>
        <w:rPr>
          <w:rFonts w:cs="Georgia" w:ascii="Georgia" w:hAnsi="Georgia"/>
          <w:sz w:val="24"/>
          <w:szCs w:val="24"/>
        </w:rPr>
        <w:t>И он плюнул под ноги Огдену. Морфин снова загоготал. Скрючившаяся у окна Меропа молчала, склонив голову. Лицо её закрывали жидкие волосы.</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стер Худо, — настойчиво повторил Огден, — боюсь, ни мои предки, ни ваши к настоящему делу никакого отношения не имеют. Я здесь из-за Морфина, Морфина и маггла, к которому он приставал вчера поздно ночью. По нашим данным, — он заглянул в свой свиток, — Морфин применил к ранее упомянутому магглу проклятие или порчу, вызвавшие у него болезненную сыпь.</w:t>
      </w:r>
    </w:p>
    <w:p>
      <w:pPr>
        <w:pStyle w:val="Normal"/>
        <w:ind w:firstLine="454"/>
        <w:jc w:val="both"/>
        <w:rPr>
          <w:rFonts w:ascii="Georgia" w:hAnsi="Georgia" w:cs="Georgia"/>
          <w:sz w:val="24"/>
          <w:szCs w:val="24"/>
        </w:rPr>
      </w:pPr>
      <w:r>
        <w:rPr>
          <w:rFonts w:cs="Georgia" w:ascii="Georgia" w:hAnsi="Georgia"/>
          <w:sz w:val="24"/>
          <w:szCs w:val="24"/>
        </w:rPr>
        <w:t>Морфин хихикну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ише, мальчик, — буркнул на раздвоенном языке Худо, и Морфин снова зати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если и так, то что? — с вызовом спросил у Огдена Худо. — Вы ж, я думаю, вытерли магглу его паршивое лицо и память проветри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дело ведь не в этом, мистер Худо, — сказал Огден. — Это было неспровоцированное нападение на беззащитно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э-э, да я сразу, как тебя увидел, понял, что ты любитель магглов, — усмехнулся Худо, снова сплюнув на по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т разговор ни к чему не приведёт, — твёрдо сказал Огден. — По поведению вашего сына видно, что в своих деяниях он не раскаивается. — Он снова заглянул в свой свиток. — Морфин явится на слушание 14 сентября по обвинению его в применении магии в присутствии маггла и причинении этому магглу вреда и страданий…</w:t>
      </w:r>
    </w:p>
    <w:p>
      <w:pPr>
        <w:pStyle w:val="Normal"/>
        <w:ind w:firstLine="454"/>
        <w:jc w:val="both"/>
        <w:rPr>
          <w:rFonts w:ascii="Georgia" w:hAnsi="Georgia" w:cs="Georgia"/>
          <w:sz w:val="24"/>
          <w:szCs w:val="24"/>
        </w:rPr>
      </w:pPr>
      <w:r>
        <w:rPr>
          <w:rFonts w:cs="Georgia" w:ascii="Georgia" w:hAnsi="Georgia"/>
          <w:sz w:val="24"/>
          <w:szCs w:val="24"/>
        </w:rPr>
        <w:t>Огден замолчал. В открытое окно донеслись звон бубенчиков и громкий смех. Видимо, извилистая тропинка в деревню проходила совсем рядом с рощицей, в которой стоял дом. Худо замер с широко открытыми глазами, прислушиваясь. Морфин зашипел и с голодным взглядом обернулся на звук. Меропа подняла голову. Гарри заметил, что её лицо стало белее белог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оже, что за уродство! — прозвенел в открытое окно девичий голос, так ясно, будто девушка стояла рядом с ними, в комнате. — И почему твой отец до сих пор не снесёт эту лачугу, Т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а не наша, — ответил молодой мужской голос. — Всё по ту сторону долины принадлежит нам, но этот дом принадлежит старому оборванцу по имени Худо и его детям. Сын у него совсем чокнутый, ты бы слышала, что о нём говорят в деревне…</w:t>
      </w:r>
    </w:p>
    <w:p>
      <w:pPr>
        <w:pStyle w:val="Normal"/>
        <w:ind w:firstLine="454"/>
        <w:jc w:val="both"/>
        <w:rPr>
          <w:rFonts w:ascii="Georgia" w:hAnsi="Georgia" w:cs="Georgia"/>
          <w:sz w:val="24"/>
          <w:szCs w:val="24"/>
        </w:rPr>
      </w:pPr>
      <w:r>
        <w:rPr>
          <w:rFonts w:cs="Georgia" w:ascii="Georgia" w:hAnsi="Georgia"/>
          <w:sz w:val="24"/>
          <w:szCs w:val="24"/>
        </w:rPr>
        <w:t>Девушка засмеялась. Звон и топот копыт становились всё громче. Морфин дёрнулся было из кресл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иди на месте, — предупредил его отец на раздвоенном языке.</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м, — снова произнёс девичий голос, на этот раз так близко, что наездники явно были у самого дома, — может, я ошибаюсь, но, по-моему, там кто-то на дверь прибил зме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оже правый, верно! — сказал мужской голос. — Это точно его сынок, я же тебе сказал, у него с головой не всё в порядке. Не смотри на неё, Сесилия, дорогая.</w:t>
      </w:r>
    </w:p>
    <w:p>
      <w:pPr>
        <w:pStyle w:val="Normal"/>
        <w:ind w:firstLine="454"/>
        <w:jc w:val="both"/>
        <w:rPr>
          <w:rFonts w:ascii="Georgia" w:hAnsi="Georgia" w:cs="Georgia"/>
          <w:sz w:val="24"/>
          <w:szCs w:val="24"/>
        </w:rPr>
      </w:pPr>
      <w:r>
        <w:rPr>
          <w:rFonts w:cs="Georgia" w:ascii="Georgia" w:hAnsi="Georgia"/>
          <w:sz w:val="24"/>
          <w:szCs w:val="24"/>
        </w:rPr>
        <w:t>Звон и топот стали вновь утихать.</w:t>
      </w:r>
    </w:p>
    <w:p>
      <w:pPr>
        <w:pStyle w:val="Normal"/>
        <w:ind w:firstLine="454"/>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рогая», — шепнул на раздвоенном языке Морфин, глядя на сестру. — Он её назвал «дорогая». Ты всё равно ему не нужна.</w:t>
      </w:r>
    </w:p>
    <w:p>
      <w:pPr>
        <w:pStyle w:val="Normal"/>
        <w:ind w:firstLine="454"/>
        <w:jc w:val="both"/>
        <w:rPr>
          <w:rFonts w:ascii="Georgia" w:hAnsi="Georgia" w:cs="Georgia"/>
          <w:sz w:val="24"/>
          <w:szCs w:val="24"/>
        </w:rPr>
      </w:pPr>
      <w:r>
        <w:rPr>
          <w:rFonts w:cs="Georgia" w:ascii="Georgia" w:hAnsi="Georgia"/>
          <w:sz w:val="24"/>
          <w:szCs w:val="24"/>
        </w:rPr>
        <w:t>Меропа побледнела так, что Гарри был уверен, что она сейчас упадёт в обморо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ещё что такое? — резко спросил Худо, тоже на раздвоенном языке, переводя взгляд с сына на дочь. — Что ты сказал, Морфин?</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Ей нравится смотреть на этого маггла, — сказал Морфин, злорадно глядя на напуганную сестру. — Вечно в саду, когда он проезжает, глазеет на него через забор, да? А вчера ночью…</w:t>
      </w:r>
    </w:p>
    <w:p>
      <w:pPr>
        <w:pStyle w:val="Normal"/>
        <w:ind w:firstLine="454"/>
        <w:jc w:val="both"/>
        <w:rPr>
          <w:rFonts w:ascii="Georgia" w:hAnsi="Georgia" w:cs="Georgia"/>
          <w:sz w:val="24"/>
          <w:szCs w:val="24"/>
        </w:rPr>
      </w:pPr>
      <w:r>
        <w:rPr>
          <w:rFonts w:cs="Georgia" w:ascii="Georgia" w:hAnsi="Georgia"/>
          <w:sz w:val="24"/>
          <w:szCs w:val="24"/>
        </w:rPr>
        <w:t>Меропа судорожно замотала головой, умоляя его замолчать, но Морфин безжалостно продолж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высунулась из окна и ждала, когда он поедет домой, д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сунулась из окна, чтобы поглядеть на маггла? — тихо сказал Худо.</w:t>
      </w:r>
    </w:p>
    <w:p>
      <w:pPr>
        <w:pStyle w:val="Normal"/>
        <w:ind w:firstLine="454"/>
        <w:jc w:val="both"/>
        <w:rPr>
          <w:rFonts w:ascii="Georgia" w:hAnsi="Georgia" w:cs="Georgia"/>
          <w:sz w:val="24"/>
          <w:szCs w:val="24"/>
        </w:rPr>
      </w:pPr>
      <w:r>
        <w:rPr>
          <w:rFonts w:cs="Georgia" w:ascii="Georgia" w:hAnsi="Georgia"/>
          <w:sz w:val="24"/>
          <w:szCs w:val="24"/>
        </w:rPr>
        <w:t xml:space="preserve">Все трое Худо, казалось, забыли об Огдене, которого явно удивляло и раздражало это возобновившееся непонятное шипение и скрежет. </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правда? — страшным голосом сказал Худо, делая пару шагов к перепуганной девушке. — Моя дочь — чистокровный потомок Салазара Слизерина — сохнет по паршивому, грязножильному магглу?</w:t>
      </w:r>
    </w:p>
    <w:p>
      <w:pPr>
        <w:pStyle w:val="Normal"/>
        <w:ind w:firstLine="454"/>
        <w:jc w:val="both"/>
        <w:rPr>
          <w:rFonts w:ascii="Georgia" w:hAnsi="Georgia" w:cs="Georgia"/>
          <w:sz w:val="24"/>
          <w:szCs w:val="24"/>
        </w:rPr>
      </w:pPr>
      <w:r>
        <w:rPr>
          <w:rFonts w:cs="Georgia" w:ascii="Georgia" w:hAnsi="Georgia"/>
          <w:sz w:val="24"/>
          <w:szCs w:val="24"/>
        </w:rPr>
        <w:t>Меропа отчаянно замотала головой, вжавшись в стену, явно не в силах отвеч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я его поймал, отец! — хихикнул Морфин. — Поймал, когда он тут проезжал, и весь в нарывах он был уже не такой милашка, а, Мероп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х ты мерзкая пшичишка, предательница крови паршивая! — взревел Худо, выходя из себя, и его руки сомкнулись на горле дочери.</w:t>
      </w:r>
    </w:p>
    <w:p>
      <w:pPr>
        <w:pStyle w:val="Normal"/>
        <w:ind w:firstLine="454"/>
        <w:jc w:val="both"/>
        <w:rPr>
          <w:rFonts w:ascii="Georgia" w:hAnsi="Georgia" w:cs="Georgia"/>
          <w:sz w:val="24"/>
          <w:szCs w:val="24"/>
        </w:rPr>
      </w:pPr>
      <w:r>
        <w:rPr>
          <w:rFonts w:cs="Georgia" w:ascii="Georgia" w:hAnsi="Georgia"/>
          <w:sz w:val="24"/>
          <w:szCs w:val="24"/>
        </w:rPr>
        <w:t>«Нет!» — одновременно завопили Гарри и Огден. Огден поднял палочку и крикнул: «Реласкио!».</w:t>
      </w:r>
    </w:p>
    <w:p>
      <w:pPr>
        <w:pStyle w:val="Normal"/>
        <w:ind w:firstLine="454"/>
        <w:jc w:val="both"/>
        <w:rPr>
          <w:rFonts w:ascii="Georgia" w:hAnsi="Georgia" w:cs="Georgia"/>
          <w:sz w:val="24"/>
          <w:szCs w:val="24"/>
        </w:rPr>
      </w:pPr>
      <w:r>
        <w:rPr>
          <w:rFonts w:cs="Georgia" w:ascii="Georgia" w:hAnsi="Georgia"/>
          <w:sz w:val="24"/>
          <w:szCs w:val="24"/>
        </w:rPr>
        <w:t>Худо отбросило от дочери назад. Зацепившись за кресло, он рухнул на спину. Морфин, взревев в ярости, вскочил со своего кресла и бросился на Огдена, размахивая своим жутким ножом и беспорядочно стреляя проклятьями из палочки.</w:t>
      </w:r>
    </w:p>
    <w:p>
      <w:pPr>
        <w:pStyle w:val="Normal"/>
        <w:ind w:firstLine="454"/>
        <w:jc w:val="both"/>
        <w:rPr>
          <w:rFonts w:ascii="Georgia" w:hAnsi="Georgia" w:cs="Georgia"/>
          <w:sz w:val="24"/>
          <w:szCs w:val="24"/>
        </w:rPr>
      </w:pPr>
      <w:r>
        <w:rPr>
          <w:rFonts w:cs="Georgia" w:ascii="Georgia" w:hAnsi="Georgia"/>
          <w:sz w:val="24"/>
          <w:szCs w:val="24"/>
        </w:rPr>
        <w:t>Огден решил спасаться бегством. Дамблдор знаком показал Гарри, что им нужно последовать за ним, и Гарри подчинился, в ушах его ещё звенели вопли Меропы.</w:t>
      </w:r>
    </w:p>
    <w:p>
      <w:pPr>
        <w:pStyle w:val="Normal"/>
        <w:ind w:firstLine="454"/>
        <w:jc w:val="both"/>
        <w:rPr>
          <w:rFonts w:ascii="Georgia" w:hAnsi="Georgia" w:cs="Georgia"/>
          <w:sz w:val="24"/>
          <w:szCs w:val="24"/>
        </w:rPr>
      </w:pPr>
      <w:r>
        <w:rPr>
          <w:rFonts w:cs="Georgia" w:ascii="Georgia" w:hAnsi="Georgia"/>
          <w:sz w:val="24"/>
          <w:szCs w:val="24"/>
        </w:rPr>
        <w:t>Огден, метнувшись по тропинке, с поднятыми над головой руками вылетел на главную дорогу, где врезался в лоснящуюся гнедую лошадь, на которой ехал очень красивый темноволосый молодой человек. И он, и ехавшая рядом с ним на сером коне хорошенькая девушка покатились со смеху, увидав Огдена. Тот отскочил от лошадиного бока и вновь сломя голову бросился по дороге, с ног до головы в пыли, с развевающимися полами сюртук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умаю, этого достаточно, Гарри, — сказал Дамблдор. Он взял Гарри под локоть и потянул. Через мгновение оба они невесомо взмыли вверх, сквозь тьму, а потом аккуратно встали на ноги — снова в кабинете Дамблдора, теперь уже погрузившемся в сумерки.</w:t>
      </w:r>
    </w:p>
    <w:p>
      <w:pPr>
        <w:pStyle w:val="Normal"/>
        <w:ind w:firstLine="454"/>
        <w:jc w:val="both"/>
        <w:rPr>
          <w:rFonts w:ascii="Georgia" w:hAnsi="Georgia" w:cs="Georgia"/>
          <w:sz w:val="24"/>
          <w:szCs w:val="24"/>
        </w:rPr>
      </w:pPr>
      <w:r>
        <w:rPr>
          <w:rFonts w:cs="Georgia" w:ascii="Georgia" w:hAnsi="Georgia"/>
          <w:sz w:val="24"/>
          <w:szCs w:val="24"/>
        </w:rPr>
        <w:t>Дамблдор взмахом волшебной палочки зажёг ещё несколько ламп.</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стало с той девушкой в доме? — тут же спросил Гарри. — С Меропой, или как там её звал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 она осталась жива, — сказал Дамблдор, возвращаясь на своё место за столом и жестом предлагая Гарри тоже сесть. — Огден аппарировал обратно в Министерство и через пятнадцать минут вернулся с подкреплением. Морфин и его отец пытались сражаться, но их сопротивление подавили, их увезли из дома, а впоследствии Визенгамот вынес им приговор. Морфин, за которым уже числились нападения на магглов, был приговорён к трём годам в Азкабане. Ярволо, ранивший ещё нескольких работников Министерства, кроме Огдена, получил шесть месяцев.</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рволо? — задумчиво повторил Гарр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менно, — одобрительно улыбнулся Дамблдор. — Рад видеть, что ты улавливаешь мысл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т старик бы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дед Вольдеморта, — сказал Дамблдор. — Марволо, его сын Морфин и дочь Меропа были последними из Худо, очень древнего рода волшебников, известных склонностью к неуравновешенности и насилию, которая благополучно кочевала из поколения в поколение благодаря их привычке жениться на собственных кузинах. Недостаток ума в сочетании со страстью к величию означали, что фамильное золото было растрачено ещё за несколько поколений до рождения Ярволо. Ему, как ты сам видел, остались лишь убожество и нищета, весьма скверный характер, фантастическое высокомерие и гордыня и пара фамильных драгоценностей, которые он берёг так же, как своего сына, и гораздо больше, чем свою доч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ак Меропа, — наклонившись вперёд на стуле и во все глаза глядя на Дамблдора, сказал Гарри, — так Меропа была… Сэр, это значит, то она была… матерью Вольдемор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казал Дамблдор. — И случилось так, что мы успели мельком увидеть отца Вольдеморта. Интересно, ты замет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т маггл, на которого напал Морфин? Человек на лошад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екрасно, — довольно улыбнулся ему Дамблдор. — Да, это был Том Реддль-старший, красивый маггл, часто проезжавший мимо домика Худо, к которому Меропа Худо питала тайную пламенную страс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они потом поженились? — недоверчиво сказал Гарри, который не мог представить себе менее подходящих друг другу влюблённых.</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ы забываешь, кажется, что Меропа была волшебницей, — сказал Дамблдор. — Не думаю, что, пока её терроризировал отец, её магические силы проявлялись наилучшим образом. Когда же Ярволо и Морфин оказались на безопасном расстоянии в Азкабане, когда она оказалась одна и впервые в жизни свободна, тогда, я уверен, она смогла дать волю своим способностям, придумать, как ей спастись от безнадёжной жизни, которую она вела восемнадцать лет. Ты не догадываешься, какими средствами Меропа могла заставить Тома Реддля забыть свою спутницу-маггла и влюбиться в неё?</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клятием Империус? — предположил Гарри. — Или приворотным зелье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мечательно. Лично я склонен считать, что она использовала приворотное зелье. Уверен, оно показалось ей более романтичным, и, думаю, ей нетрудно было однажды в жаркий денёк, когда Реддль ехал один, уговорить его попить воды. Как бы то ни было, через несколько месяцев после только что виденного нами деревня Малый Висельтон смаковала жуткий скандал. Можешь себе представить, какие слухи вызвал побег сына сквайра с дочерью оборванца, Меропой. Но жители деревни были далеко не так потрясены, как Ярволо. Вернувшись из Азкабана, он рассчитывал, что дочь послушно ждёт его с накрытым столом. А вместо этого он обнаружил пустой и пыльный дом и её прощальную записку, где она объясняла, что сделала.</w:t>
      </w:r>
    </w:p>
    <w:p>
      <w:pPr>
        <w:pStyle w:val="Normal"/>
        <w:ind w:firstLine="454"/>
        <w:jc w:val="both"/>
        <w:rPr>
          <w:rFonts w:ascii="Georgia" w:hAnsi="Georgia" w:cs="Georgia"/>
          <w:sz w:val="24"/>
          <w:szCs w:val="24"/>
        </w:rPr>
      </w:pPr>
      <w:r>
        <w:rPr>
          <w:rFonts w:cs="Georgia" w:ascii="Georgia" w:hAnsi="Georgia"/>
          <w:sz w:val="24"/>
          <w:szCs w:val="24"/>
        </w:rPr>
        <w:t>Насколько мне удалось узнать, с тех пор он ни разу даже не упоминал её имени. Возможно, пережитое потрясение от её ухода стало одной из причин его ранней смерти. А может, он просто не умел прокормиться сам. Азкабан очень ослабил Ярволо, и он не дожил до того дня, когда Морфин вернулся дом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Меропа? Она… она же умерла? Вольдеморт ведь вырос в приют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именно, — ответил Дамблдор. — Тут нам придётся положиться на догадки, хотя, думаю, понять, что случилось, нетрудно. Видишь ли, через несколько месяцев после их тайной свадьбы Том Реддль вновь появился в особняке в Малом Висельтоне, без жены. В округе пошли слухи, будто он говорил, что его «одурачили» и «обманули». Уверен, он имел в виду то, что всё это время находился под действием чар, которые позже спали. Хотя осмелюсь предположить, что он не осмелился назвать это именно такими словами, опасаясь, что его посчитают сумасшедшим. Однако жители деревни, услышав, что он говорит, предположили, что Меропа солгала Тому Реддлю, притворилась, что ждёт от него ребёнка, и он из-за этого женился на н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у неё и был от него ребёнок.</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только через год после свадьбы. Том Реддль бросил её ещё беременно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что сорвалось? — спросил Гарри. — Почему приворотное зелье перестало действовать?</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пять-таки, это только догадка, — сказал Дамблдор, — но я считаю, что Меропа, сильно влюблённая в своего мужа, не смогла больше порабощать его при помощи магии. Думаю, она решила не давать ему больше зелье. Вероятно, она была настолько ослеплена любовью к нему, что вообразила, будто он уже отвечает ей взаимностью. Возможно, она решила, что он останется ради ребёнка. Если так, она ошибалась в обоих отношениях. Он бросил её, никогда с ней больше не встречался и не трудился узнавать, что стало с его сыном.</w:t>
      </w:r>
    </w:p>
    <w:p>
      <w:pPr>
        <w:pStyle w:val="Normal"/>
        <w:ind w:firstLine="454"/>
        <w:jc w:val="both"/>
        <w:rPr>
          <w:rFonts w:ascii="Georgia" w:hAnsi="Georgia" w:cs="Georgia"/>
          <w:sz w:val="24"/>
          <w:szCs w:val="24"/>
        </w:rPr>
      </w:pPr>
      <w:r>
        <w:rPr>
          <w:rFonts w:cs="Georgia" w:ascii="Georgia" w:hAnsi="Georgia"/>
          <w:sz w:val="24"/>
          <w:szCs w:val="24"/>
        </w:rPr>
        <w:t>Небо за окнами было уже чернильно-чёрным, и лампы в кабинете Дамблдора, светили как будто ярче, чем раньш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умаю, на сегодня достаточно, Гарри, — сказал Дамблдор через несколько мгновени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сэр, — сказал Гарри.</w:t>
      </w:r>
    </w:p>
    <w:p>
      <w:pPr>
        <w:pStyle w:val="Normal"/>
        <w:ind w:firstLine="454"/>
        <w:jc w:val="both"/>
        <w:rPr>
          <w:rFonts w:ascii="Georgia" w:hAnsi="Georgia" w:cs="Georgia"/>
          <w:sz w:val="24"/>
          <w:szCs w:val="24"/>
        </w:rPr>
      </w:pPr>
      <w:r>
        <w:rPr>
          <w:rFonts w:cs="Georgia" w:ascii="Georgia" w:hAnsi="Georgia"/>
          <w:sz w:val="24"/>
          <w:szCs w:val="24"/>
        </w:rPr>
        <w:t>Он встал, но уходить не спеши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это так важно — знать всё это о прошлом Вольдеморта?</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не кажется, очень важно, — ответил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это… это как-то связано с пророчеств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то ещё как связано с пророчество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Ладно, — сказал Гарри, слегка сбитый с толку, но всё же убеждённый.</w:t>
      </w:r>
    </w:p>
    <w:p>
      <w:pPr>
        <w:pStyle w:val="Normal"/>
        <w:ind w:firstLine="454"/>
        <w:jc w:val="both"/>
        <w:rPr>
          <w:rFonts w:ascii="Georgia" w:hAnsi="Georgia" w:cs="Georgia"/>
          <w:sz w:val="24"/>
          <w:szCs w:val="24"/>
        </w:rPr>
      </w:pPr>
      <w:r>
        <w:rPr>
          <w:rFonts w:cs="Georgia" w:ascii="Georgia" w:hAnsi="Georgia"/>
          <w:sz w:val="24"/>
          <w:szCs w:val="24"/>
        </w:rPr>
        <w:t>Он повернулся, чтобы идти, но тут в голову ему пришёл ещё один вопрос, и он повернулся назад:</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можно мне рассказать Рону и Гермионе всё, что вы мне рассказали?</w:t>
      </w:r>
    </w:p>
    <w:p>
      <w:pPr>
        <w:pStyle w:val="Normal"/>
        <w:ind w:firstLine="454"/>
        <w:jc w:val="both"/>
        <w:rPr>
          <w:rFonts w:ascii="Georgia" w:hAnsi="Georgia" w:cs="Georgia"/>
          <w:sz w:val="24"/>
          <w:szCs w:val="24"/>
        </w:rPr>
      </w:pPr>
      <w:r>
        <w:rPr>
          <w:rFonts w:cs="Georgia" w:ascii="Georgia" w:hAnsi="Georgia"/>
          <w:sz w:val="24"/>
          <w:szCs w:val="24"/>
        </w:rPr>
        <w:t>Поразмыслив над этим немного, Дамблдор сказал:</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думаю, мистер Уизли и мисс Грейнджер доказали, что им можно доверять. Но, Гарри, я попрошу тебя попросить их не повторять ничего из этого кому-либо ещё. Не очень будет хорошо, если всем станет известно, сколько я знаю о тайнах Вольдеморта или о скольком подозреваю.</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сэр, я позабочусь о том, что знать будут только Рон и Гермиона.</w:t>
      </w:r>
    </w:p>
    <w:p>
      <w:pPr>
        <w:pStyle w:val="Normal"/>
        <w:ind w:firstLine="454"/>
        <w:jc w:val="both"/>
        <w:rPr>
          <w:rFonts w:ascii="Georgia" w:hAnsi="Georgia" w:cs="Georgia"/>
          <w:sz w:val="24"/>
          <w:szCs w:val="24"/>
        </w:rPr>
      </w:pPr>
      <w:r>
        <w:rPr>
          <w:rFonts w:cs="Georgia" w:ascii="Georgia" w:hAnsi="Georgia"/>
          <w:sz w:val="24"/>
          <w:szCs w:val="24"/>
        </w:rPr>
        <w:t>Он снова повернулся и был уже почти у двери, когда увидел его — на одном из тонконогих столов, полных хрупких на вид серебряных инструментов, лежало уродливое золотое кольцо с большим треснутым чёрным камнем.</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 уставившись на него, сказал Гарри. — Это кольц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 сказал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о было на вас в ту ночь, когда мы ходили к профессору Горн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 было, — согласился Дамблдо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это разве… сэр, это разве не то кольцо, которое Ярволо Худо показывал Огдену?</w:t>
      </w:r>
    </w:p>
    <w:p>
      <w:pPr>
        <w:pStyle w:val="Normal"/>
        <w:ind w:firstLine="454"/>
        <w:jc w:val="both"/>
        <w:rPr>
          <w:rFonts w:ascii="Georgia" w:hAnsi="Georgia" w:cs="Georgia"/>
          <w:sz w:val="24"/>
          <w:szCs w:val="24"/>
        </w:rPr>
      </w:pPr>
      <w:r>
        <w:rPr>
          <w:rFonts w:cs="Georgia" w:ascii="Georgia" w:hAnsi="Georgia"/>
          <w:sz w:val="24"/>
          <w:szCs w:val="24"/>
        </w:rPr>
        <w:t>Дамблдор наклонил голову.</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но самое.</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о как?.. Оно всё время было у вас?</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оно попало ко мне совсем недавно, — сказал Дамблдор. — Собственно говоря, за несколько дней до того, как я забрал тебя от дяди с тётей.</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 примерно тогда вы повредили руку, сэр?</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мерно тогда, да, Гарри.</w:t>
      </w:r>
    </w:p>
    <w:p>
      <w:pPr>
        <w:pStyle w:val="Normal"/>
        <w:ind w:firstLine="454"/>
        <w:jc w:val="both"/>
        <w:rPr>
          <w:rFonts w:ascii="Georgia" w:hAnsi="Georgia" w:cs="Georgia"/>
          <w:sz w:val="24"/>
          <w:szCs w:val="24"/>
        </w:rPr>
      </w:pPr>
      <w:r>
        <w:rPr>
          <w:rFonts w:cs="Georgia" w:ascii="Georgia" w:hAnsi="Georgia"/>
          <w:sz w:val="24"/>
          <w:szCs w:val="24"/>
        </w:rPr>
        <w:t>Гарри помедлил. Дамблдор улыбался.</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эр, а как именно?..</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же слишком поздно, Гарри! Услышишь эту историю в другой раз. Спокойной ночи.</w:t>
      </w:r>
    </w:p>
    <w:p>
      <w:pPr>
        <w:pStyle w:val="Normal"/>
        <w:ind w:firstLine="454"/>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окойной ночи, сэр.</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одиннадцатая</w:t>
      </w:r>
    </w:p>
    <w:p>
      <w:pPr>
        <w:pStyle w:val="Normal"/>
        <w:ind w:firstLine="454"/>
        <w:jc w:val="center"/>
        <w:rPr>
          <w:rFonts w:ascii="Georgia" w:hAnsi="Georgia" w:cs="Georgia"/>
          <w:b/>
          <w:b/>
          <w:sz w:val="32"/>
          <w:szCs w:val="32"/>
        </w:rPr>
      </w:pPr>
      <w:r>
        <w:rPr>
          <w:rFonts w:cs="Georgia" w:ascii="Georgia" w:hAnsi="Georgia"/>
          <w:b/>
          <w:sz w:val="32"/>
          <w:szCs w:val="32"/>
        </w:rPr>
        <w:t>Помощь Гермионы</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Как и предсказывала Гермиона, свободное время шестикурсников вовсе не было часами безмятежного досуга, как представлял его себе Рон, а оказалось полностью посвящено попыткам расправиться с огромным количеством домашних заданий. Они не только занимались так, словно каждый день у них был экзамен, — сами уроки требовали больше усилий, чем раньше. Гарри не понимал и половины из того, о чём рассказывала им в эти дни профессор Макгонагалл. Даже Гермионе раз или два приходилось просить её повторить указания. Невероятно, но, к возраставшему возмущению Гермионы, любимым предметом Гарри, благодаря Принцу-полукровке, внезапно стало зельеварение. </w:t>
      </w:r>
    </w:p>
    <w:p>
      <w:pPr>
        <w:pStyle w:val="Style14"/>
        <w:ind w:firstLine="454"/>
        <w:rPr>
          <w:rFonts w:ascii="Georgia" w:hAnsi="Georgia" w:cs="Georgia"/>
        </w:rPr>
      </w:pPr>
      <w:r>
        <w:rPr>
          <w:rFonts w:cs="Georgia" w:ascii="Georgia" w:hAnsi="Georgia"/>
        </w:rPr>
        <w:t xml:space="preserve">Начиналось изучение невербальных заклинаний, и не только на защите от тёмных сил, но также на заклинаниях и на трансфигурации. Гарри частенько замечал за своими однокурсниками, что, сидя в гостиной, либо во время приёма пищи они становились пунцовыми и такими напряженными, словно объелись «Не-Про-Кака». Но он точно знал, что они изо всех сил стараются выполнить заклинания, не произнося их вслух. Единственным облегчением были занятия в теплицах. На травологии они имели дело с ещё более опасными растениями, чем когда-либо, однако здесь, по крайней мере, можно было громко выругаться, если сзади тебя неожиданно хватал ядовитый щуп. </w:t>
      </w:r>
    </w:p>
    <w:p>
      <w:pPr>
        <w:pStyle w:val="Style14"/>
        <w:ind w:firstLine="454"/>
        <w:rPr>
          <w:rFonts w:ascii="Georgia" w:hAnsi="Georgia" w:cs="Georgia"/>
        </w:rPr>
      </w:pPr>
      <w:r>
        <w:rPr>
          <w:rFonts w:cs="Georgia" w:ascii="Georgia" w:hAnsi="Georgia"/>
        </w:rPr>
        <w:t xml:space="preserve">Одним из результатов такого огромного объёма работы и безумных часов, проведённых за отработкой невербальных заклинаний, стало то, что Гарри, Рон и Гермиона до сих пор не смогли найти время, чтобы навестить Хагрида. Он перестал появляться за столом преподавателей в Большом зале, что было тревожным знаком, а несколько раз, когда они встречали его в коридорах или во дворе замка, он странным образом не замечал их, либо не слышал их приветстви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надо пойти и всё ему объяснить, — сказала Гермиона в субботу за завтраком, глядя на огромный стул Хагрида, пустовавший за столом преподавател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тром у нас отбор в команду по квиддичу! — сказал Рон. — А ещё надо потренироваться в этих изливающих чарах, которые задал Флитвик! И вообще, что объяснить? Как ты собираешься ему объяснить то, что мы ненавидим его дурацкий предм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его не ненавидим! — возраз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вори за себя, я ещё хлопстеров не забыл, — мрачно сказал Рон. — Знаешь что? Мы вообще чудом спаслись. Ты ещё не знаешь, какие у него планы насчёт его тупого братца. Если бы мы остались, нам пришлось бы учить Граупа завязывать шнур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ужасно, что мы не поговорили с Хагридом, — Гермиона выглядела огорчён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ходим после квиддича, — заверил её Гарри. Он тоже скучал по Хагриду, хотя, как и Рон, считал, что без Граупа им было бы гораздо лучше. — Но пробы могут растянуться на всё утро, заявок просто ворох. — Он немного нервничал перед первым испытанием, свалившимся на него, в должности капитана команды. — Не понимаю, чего это команда вдруг стала такой популяр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да ладно тебе, Гарри, — сказала Гермиона неожиданно раздражённо. — Это не квиддич так популярен, а ты! Никогда тобой не интересовались так, как сейчас, и, откровенно говоря, ты никогда не был таким привлекательным как сейчас. </w:t>
      </w:r>
    </w:p>
    <w:p>
      <w:pPr>
        <w:pStyle w:val="Style14"/>
        <w:ind w:firstLine="454"/>
        <w:rPr>
          <w:rFonts w:ascii="Georgia" w:hAnsi="Georgia" w:cs="Georgia"/>
        </w:rPr>
      </w:pPr>
      <w:r>
        <w:rPr>
          <w:rFonts w:cs="Georgia" w:ascii="Georgia" w:hAnsi="Georgia"/>
        </w:rPr>
        <w:t xml:space="preserve">Рон подавился куском копчёной селёдки. Гермиона бросила на него пренебрежительный взгляд и снова повернулась к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перь все знают, что ты говорил правду, так? Всему волшебному миру пришлось признать, что ты был прав относительно возвращения Вольдеморта и что ты действительно сражался с ним два раза за последние два года и оба раза остался жив. А теперь тебя называют «избранный»… ты что, разве не видишь, что все просто без ума от тебя? </w:t>
      </w:r>
    </w:p>
    <w:p>
      <w:pPr>
        <w:pStyle w:val="Style14"/>
        <w:ind w:firstLine="454"/>
        <w:rPr>
          <w:rFonts w:ascii="Georgia" w:hAnsi="Georgia" w:cs="Georgia"/>
        </w:rPr>
      </w:pPr>
      <w:r>
        <w:rPr>
          <w:rFonts w:cs="Georgia" w:ascii="Georgia" w:hAnsi="Georgia"/>
        </w:rPr>
        <w:t xml:space="preserve">Гарри вдруг стало как-то жарко в Большом зале, несмотря на то, что потолок выглядел холодным и дождли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ы выдержал все те нападки Министерства, когда тебя пытались выставить ненормальным лжецом. У тебя до сих пор не сошли отметины на руках. Эта ведьма заставляла тебя писать собственной кровью, но ты всё равно стоял на своё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у меня тоже остались следы от тех мозгов, которые схватили меня в Министерстве, вот смотри, — сказал Рон, закатывая рукав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е беда, что ты за лето вырос почти на фут, — закончила Гермиона, не обращая внимания на Р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ысокий, — не к месту заметил Рон. </w:t>
      </w:r>
    </w:p>
    <w:p>
      <w:pPr>
        <w:pStyle w:val="Style14"/>
        <w:ind w:firstLine="454"/>
        <w:rPr>
          <w:rFonts w:ascii="Georgia" w:hAnsi="Georgia" w:cs="Georgia"/>
        </w:rPr>
      </w:pPr>
      <w:r>
        <w:rPr>
          <w:rFonts w:cs="Georgia" w:ascii="Georgia" w:hAnsi="Georgia"/>
        </w:rPr>
        <w:t xml:space="preserve">Начали прибывать почтовые совы, устремляясь через залитые дождём окна и забрызгивая всех присутствующих. Многие получали больше писем, чем обычно: обеспокоенные родители желали знать, как поживают их дети, а заодно успокаивали их, что дома всё в порядке. Гарри не получал почту с начала семестра. Единственный, с кем он постоянно переписывался, был сейчас мёртв и, хотя его обнадёжили, что Люпин будет иногда ему писать, пока что он был сильно разочарован. Поэтому он сильно удивился, увидев белоснежную Хедвиг, кружившую среди остальных бурых и серых сов. Она приземлилась перед ним с большим квадратным свёртком. Мгновение спустя такой же пакет приземлился перед Роном, подмяв под себя его крошечную, запыхавшуюся сову Свинристел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 — воскликнул Гарри, разворачивая посылку и вытаскивая на свет новенький экземпляр «Углублённого зельеварения», только-только из магазина «Росчерк и Клякк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хорошо, — радостно сказала Гермиона. — Теперь ты сможешь вернуть эту исчёрканную книг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с ума сошла? — удивился Гарри. — Я наоборот хочу её оставить! Смотри, что я придумал… </w:t>
      </w:r>
    </w:p>
    <w:p>
      <w:pPr>
        <w:pStyle w:val="Style14"/>
        <w:ind w:firstLine="454"/>
        <w:rPr>
          <w:rFonts w:ascii="Georgia" w:hAnsi="Georgia" w:cs="Georgia"/>
        </w:rPr>
      </w:pPr>
      <w:r>
        <w:rPr>
          <w:rFonts w:cs="Georgia" w:ascii="Georgia" w:hAnsi="Georgia"/>
        </w:rPr>
        <w:t xml:space="preserve">Он вытащил из сумки старый экземпляр «Углублённого зельеварения» и коснулся его обложки своей палочкой, тихо произнеся: «Диффиндо!». Обложка отлетела от книги. То же самое он проделал и с совершенно новой книгой (под возмущённым взглядом Гермионы). Затем он поменял обложки местами, прикоснулся к каждой своей палочкой и сказал: «Репаро!». </w:t>
      </w:r>
    </w:p>
    <w:p>
      <w:pPr>
        <w:pStyle w:val="Style14"/>
        <w:ind w:firstLine="454"/>
        <w:rPr>
          <w:rFonts w:ascii="Georgia" w:hAnsi="Georgia" w:cs="Georgia"/>
        </w:rPr>
      </w:pPr>
      <w:r>
        <w:rPr>
          <w:rFonts w:cs="Georgia" w:ascii="Georgia" w:hAnsi="Georgia"/>
        </w:rPr>
        <w:t xml:space="preserve">В итоге экземпляр Принца выглядел как новая книга, а новый экземпляр из «Росчерк и Кляккс» — как хорошо подержанна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дам Горну новую — вряд ли он будет возражать, она стоит девять галеонов. </w:t>
      </w:r>
    </w:p>
    <w:p>
      <w:pPr>
        <w:pStyle w:val="Style14"/>
        <w:ind w:firstLine="454"/>
        <w:rPr>
          <w:rFonts w:ascii="Georgia" w:hAnsi="Georgia" w:cs="Georgia"/>
        </w:rPr>
      </w:pPr>
      <w:r>
        <w:rPr>
          <w:rFonts w:cs="Georgia" w:ascii="Georgia" w:hAnsi="Georgia"/>
        </w:rPr>
        <w:t xml:space="preserve">С сердитым и неодобрительным видом Гермиона сжала губы, но её отвлекла третья сова, приземлившаяся прямо перед ней. Сова принесла свежий номер «Ежедневного Пророка». Гермиона торопливо развернула газету и пробежала глазами по первой полос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наших знакомых не умер? — небрежным тоном спросил Рон. Он задавал этот вопрос каждый раз, когда Гермиона открывала газе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сколько новых нападений дементоров, — сказала Гермиона. — И один арес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тересно чей? — спросил Гарри, тут же подумав о Беллатрикс Лестранж.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 Шанпайк, — ответ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 удивился Гарри.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Стэнли Шанпайк, кондуктор „Ночного рыцаря“, популярного в волшебном мире автобуса, был арестован по подозрению в принадлежности к пожирателям смерти. Двадцатиоднолетний мистер Шанпайк был взят под охрану вчера поздно вечером после облавы на его дом в Клапам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 Шанпайк — пожиратель смерти? — Гарри вспомнил прыщавого парня, которого впервые встретил три года назад. — Быть такого не мож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он был под заклятием Империус, — резонно возразил Рон. — Кто его зна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то не похоже, — возразила Гермиона, не переставая читать. — Здесь говорится, что его арестовали в баре после того, как подслушали его разговор о секретных планах пожирателей смерти, — она оторвала беспокойный взгляд от газеты. — Если бы он был под заклятием Империус, вряд ли бы он вот так стоял и трепался об их план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оже, пытался показать, что знает больше, чем знал на самом деле, — сказал Рон. — Это не он тогда кричал, что станет министром магии, когда хотел познакомиться с вейл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 — сказал Гарри. — Не понимаю, чего они добиваются, принимая Стэна всерьё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е, хотят показать, что они не сидят, сложа руки, — нахмурилась Гермиона. — Люди напуганы… ты в курсе, что родители близняшек Патил хотят, чтобы те вернулись домой? Элоизу Миджен уже увезли. Вчера вечером за ней приезжал отец.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Рон изумлённо уставился на Гермиону. — Но в Хогвартсе же куда безопаснее, чем дома! У нас авроры, все эти защитные заклинания и у нас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он всё время будет с нами, — очень тихо сказала Гермиона, поглядывая на стол преподавателей поверх «Пророка». — Вы разве не заметили? На этой неделе его стул пустовал так же часто, как и стул Хагрида. </w:t>
      </w:r>
    </w:p>
    <w:p>
      <w:pPr>
        <w:pStyle w:val="Style14"/>
        <w:ind w:firstLine="454"/>
        <w:rPr>
          <w:rFonts w:ascii="Georgia" w:hAnsi="Georgia" w:cs="Georgia"/>
        </w:rPr>
      </w:pPr>
      <w:r>
        <w:rPr>
          <w:rFonts w:cs="Georgia" w:ascii="Georgia" w:hAnsi="Georgia"/>
        </w:rPr>
        <w:t xml:space="preserve">Гарри с Роном взглянули на стол преподавателей. Место директора на самом деле пустовало. Только сейчас Гарри понял, что не видел Дамблдора уже неделю, с момента их дополнительного заня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е, уехал из школы по делам Ордена, — вполголоса сказала Гермиона. — То есть… всё это очень серьёзно… </w:t>
      </w:r>
    </w:p>
    <w:p>
      <w:pPr>
        <w:pStyle w:val="Style14"/>
        <w:ind w:firstLine="454"/>
        <w:rPr>
          <w:rFonts w:ascii="Georgia" w:hAnsi="Georgia" w:cs="Georgia"/>
        </w:rPr>
      </w:pPr>
      <w:r>
        <w:rPr>
          <w:rFonts w:cs="Georgia" w:ascii="Georgia" w:hAnsi="Georgia"/>
        </w:rPr>
        <w:t xml:space="preserve">Гарри с Роном ничего не ответили, но Гарри понимал, что все они думают об одном и том же. Днём раньше произошёл ужасный случай: Ханну Аббот вызвали с травологии сказать, что её мать нашли мёртвой. С тех пор Ханну больше не видели. </w:t>
      </w:r>
    </w:p>
    <w:p>
      <w:pPr>
        <w:pStyle w:val="Style14"/>
        <w:ind w:firstLine="454"/>
        <w:rPr>
          <w:rFonts w:ascii="Georgia" w:hAnsi="Georgia" w:cs="Georgia"/>
        </w:rPr>
      </w:pPr>
      <w:r>
        <w:rPr>
          <w:rFonts w:cs="Georgia" w:ascii="Georgia" w:hAnsi="Georgia"/>
        </w:rPr>
        <w:t xml:space="preserve">Когда через пять минут они вышли из-за гриффиндорского стола и направились к квиддичному полю, то встретили по пути Лаванду Браун и Парвати Патил. Помня о словах Гермионы насчёт того, что родители близняшек Патил хотят, чтобы те уехали из Хогвартса, Гарри не удивился, увидев, как лучшие подружки обеспокоено шепчутся друг с другом. Его удивило другое: когда Рон проходил мимо них, Парвати вдруг толкнула Лаванду локтем. Та обернулась и широко улыбнулась Рону. Рон моргнул от удивления, нерешительно улыбнулся ей в ответ и важной поступью пошёл дальше. Гарри как мог, боролся с искушением засмеяться, помня, как отреагировал Рон на его рассказ о том, как Малфой разбил ему нос. Гермиона, однако, всю дорогу, что они шли до стадиона под холодным моросящим дождём, была сдержанной и неприветливой и, не пожелав Рону удачи, пошла искать место на трибунах. </w:t>
      </w:r>
    </w:p>
    <w:p>
      <w:pPr>
        <w:pStyle w:val="Style14"/>
        <w:ind w:firstLine="454"/>
        <w:rPr>
          <w:rFonts w:ascii="Georgia" w:hAnsi="Georgia" w:cs="Georgia"/>
        </w:rPr>
      </w:pPr>
      <w:r>
        <w:rPr>
          <w:rFonts w:cs="Georgia" w:ascii="Georgia" w:hAnsi="Georgia"/>
        </w:rPr>
        <w:t xml:space="preserve">Как Гарри и ожидал, пробы шли почти всё утро. Собралась, казалось, половина Гриффиндора, начиная от первокурсников, нервно сжимавших в руках лучшие из худших старых школьных мётел, и заканчивая невозмутимыми семикурсниками, грозно возвышавшимися над остальными. В числе последних стоял крупный парень с жёсткими волосами, которого Гарри тут же узнал по «Хогвартс-экспресс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встречались в поезде, в купе старины Горни, — самоуверенно сказал он, выходя из толпы и пожимая Гарри руку. — Кормак Маклагген, кольце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ведь не участвовал в прошлогоднем отборе? — Гарри отметил про себя, что при такой ширине Маклагген мог бы блокировать все три кольца, даже не двигая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проходили пробы, я был в больничном крыле, — несколько развязно ответил Маклагген. — На спор съел фунт яиц жалф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 сказал Гарри. — Тогда… постой пока вон там… — Гарри показал на край поля рядом с тем местом, где сидела Гермиона. Ему показалось, что по лицу Маклаггена пробежала тень досады. Похоже, Маклагген ожидал более привилегированного отношения из-за того, что оба они были любимцами «старины Горни». </w:t>
      </w:r>
    </w:p>
    <w:p>
      <w:pPr>
        <w:pStyle w:val="Style14"/>
        <w:ind w:firstLine="454"/>
        <w:rPr>
          <w:rFonts w:ascii="Georgia" w:hAnsi="Georgia" w:cs="Georgia"/>
        </w:rPr>
      </w:pPr>
      <w:r>
        <w:rPr>
          <w:rFonts w:cs="Georgia" w:ascii="Georgia" w:hAnsi="Georgia"/>
        </w:rPr>
        <w:t xml:space="preserve">Гарри решил начать с базовых упражнений. Он попросил всех претендентов разбиться на группы по десять человек и пролететь круг над полем. Это было правильное решение: первая десятка состояла из одних первокурсников, которые, по всей видимости, никогда раньше не летали. Лишь один из них смог продержаться в воздухе больше нескольких секунд, и был этим так удивлён, что тут же врезался в один из шестов. </w:t>
      </w:r>
    </w:p>
    <w:p>
      <w:pPr>
        <w:pStyle w:val="Style14"/>
        <w:ind w:firstLine="454"/>
        <w:rPr>
          <w:rFonts w:ascii="Georgia" w:hAnsi="Georgia" w:cs="Georgia"/>
        </w:rPr>
      </w:pPr>
      <w:r>
        <w:rPr>
          <w:rFonts w:cs="Georgia" w:ascii="Georgia" w:hAnsi="Georgia"/>
        </w:rPr>
        <w:t xml:space="preserve">Во второй группе было десять самых глупых девчонок, каких только встречал Гарри. По его свистку они начали хихикать и хвататься друг за дружку. Среди них была и Ромильда Вейн. Когда он попросил их покинуть поле, они радостно убежали, уселись на трибунах и начали всех подряд забрасывать вопросами. </w:t>
      </w:r>
    </w:p>
    <w:p>
      <w:pPr>
        <w:pStyle w:val="Style14"/>
        <w:ind w:firstLine="454"/>
        <w:rPr>
          <w:rFonts w:ascii="Georgia" w:hAnsi="Georgia" w:cs="Georgia"/>
        </w:rPr>
      </w:pPr>
      <w:r>
        <w:rPr>
          <w:rFonts w:cs="Georgia" w:ascii="Georgia" w:hAnsi="Georgia"/>
        </w:rPr>
        <w:t xml:space="preserve">Третья группа устроила аварию на половине круга. В четвёртой группе у большинства не было мётел. В пятой группе были хаффльпаффц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не из Гриффиндора, — крикнул Гарри, которому всё это уже начинало сильно надоедать, — пожалуйста, уйдите! </w:t>
      </w:r>
    </w:p>
    <w:p>
      <w:pPr>
        <w:pStyle w:val="Style14"/>
        <w:ind w:firstLine="454"/>
        <w:rPr>
          <w:rFonts w:ascii="Georgia" w:hAnsi="Georgia" w:cs="Georgia"/>
        </w:rPr>
      </w:pPr>
      <w:r>
        <w:rPr>
          <w:rFonts w:cs="Georgia" w:ascii="Georgia" w:hAnsi="Georgia"/>
        </w:rPr>
        <w:t xml:space="preserve">Последовала пауза, после чего пара маленьких когтевранцев, фыркая от смеха, убежали с поля. </w:t>
      </w:r>
    </w:p>
    <w:p>
      <w:pPr>
        <w:pStyle w:val="Style14"/>
        <w:ind w:firstLine="454"/>
        <w:rPr>
          <w:rFonts w:ascii="Georgia" w:hAnsi="Georgia" w:cs="Georgia"/>
        </w:rPr>
      </w:pPr>
      <w:r>
        <w:rPr>
          <w:rFonts w:cs="Georgia" w:ascii="Georgia" w:hAnsi="Georgia"/>
        </w:rPr>
        <w:t xml:space="preserve">После двух часов, множества недовольств и нескольких приступов ярости, один из которых закончился сломанной «Кометой 260» и несколькими выбитыми зубами, Гарри подобрал себе трёх охотников: прекрасно пройдя отбор, в команду вернулась Кэти Белл, появилась новенькая по имени Демельза Робинс, которая особенно лихо уворачивалась от бладжеров, а также Джинни Уизли, которая не только летала лучше всех, но и вдобавок забила семнадцать голов. Отстаивая свой выбор, Гарри до хрипоты накричался на недовольных его решением, и сейчас вёл аналогичный бой с теми, кого не взяли в загонщи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моё последнее слово, и если вы не уступите место кольцевым, я на вас порчу нашлю, — проорал он. </w:t>
      </w:r>
    </w:p>
    <w:p>
      <w:pPr>
        <w:pStyle w:val="Style14"/>
        <w:ind w:firstLine="454"/>
        <w:rPr>
          <w:rFonts w:ascii="Georgia" w:hAnsi="Georgia" w:cs="Georgia"/>
        </w:rPr>
      </w:pPr>
      <w:r>
        <w:rPr>
          <w:rFonts w:cs="Georgia" w:ascii="Georgia" w:hAnsi="Georgia"/>
        </w:rPr>
        <w:t xml:space="preserve">Ни один из выбранных им загонщиков не был так же великолепен как Фред или Джордж, и всё же он был ими доволен: Джимми Пикс, невысокий, но широкогрудый третьекурсник, так яростно отбил бладжер, что умудрился набить на затылке у Гарри шишку размером с яйцо, и Ритчи Кут, щуплый, но очень меткий. Они уселись на трибуны рядом с Кэти, Демельзой и Джинни, чтобы понаблюдать за выбором последнего члена их команды. </w:t>
      </w:r>
    </w:p>
    <w:p>
      <w:pPr>
        <w:pStyle w:val="Style14"/>
        <w:ind w:firstLine="454"/>
        <w:rPr>
          <w:rFonts w:ascii="Georgia" w:hAnsi="Georgia" w:cs="Georgia"/>
        </w:rPr>
      </w:pPr>
      <w:r>
        <w:rPr>
          <w:rFonts w:cs="Georgia" w:ascii="Georgia" w:hAnsi="Georgia"/>
        </w:rPr>
        <w:t xml:space="preserve">Гарри сознательно оставил выбор кольцевого на самый конец, надеясь, что стадион опустеет, и собравшие будут не так сильно давить на него. Однако, к сожалению, теперь к толпе зрителей присоединились отвергнутые претенденты и те, кто подошёл после затянувшегося завтрака, так что народу стало ещё больше, чем раньше. Стоило кому-то из кольцевых подлететь к шестам, как толпа тут же начинала и реветь от восторга и улюлюкать. Гарри взглянул на Рона, у которого всегда были проблемы с нервами. Гарри надеялся, что после победы в финальном матче в прошлом семестре всё пройдёт, однако нет: Рон был весь нежно-зелёного оттенка. </w:t>
      </w:r>
    </w:p>
    <w:p>
      <w:pPr>
        <w:pStyle w:val="Style14"/>
        <w:ind w:firstLine="454"/>
        <w:rPr>
          <w:rFonts w:ascii="Georgia" w:hAnsi="Georgia" w:cs="Georgia"/>
        </w:rPr>
      </w:pPr>
      <w:r>
        <w:rPr>
          <w:rFonts w:cs="Georgia" w:ascii="Georgia" w:hAnsi="Georgia"/>
        </w:rPr>
        <w:t xml:space="preserve">Из первых пяти претендентов никто не смог поймать более двух мячей за раз. К великому разочарованию Гарри, Кормак Маклагген отбил четыре мяча из пяти. Однако при последнем броске он ринулся в совершенно другом направлении. Под смех и мычание толпы Маклагген, скрипя зубами, спустился на землю. </w:t>
      </w:r>
    </w:p>
    <w:p>
      <w:pPr>
        <w:pStyle w:val="Style14"/>
        <w:ind w:firstLine="454"/>
        <w:rPr>
          <w:rFonts w:ascii="Georgia" w:hAnsi="Georgia" w:cs="Georgia"/>
        </w:rPr>
      </w:pPr>
      <w:r>
        <w:rPr>
          <w:rFonts w:cs="Georgia" w:ascii="Georgia" w:hAnsi="Georgia"/>
        </w:rPr>
        <w:t xml:space="preserve">Рон, забравшись на свой «Чистомёт 11», судя по его виду, был готов умереть на месте. «Удачи!», — прокричал кто-то с трибун. Гарри обернулся, но вместо Гермионы увидел Лаванду Браун. Он готов был обхватить руками голову, как только она так сделала, но решил, что как капитану ему стоит проявлять больше выдержки, поэтому он развернулся и стал наблюдать за испытанием Рона. </w:t>
      </w:r>
    </w:p>
    <w:p>
      <w:pPr>
        <w:pStyle w:val="Style14"/>
        <w:ind w:firstLine="454"/>
        <w:rPr>
          <w:rFonts w:ascii="Georgia" w:hAnsi="Georgia" w:cs="Georgia"/>
        </w:rPr>
      </w:pPr>
      <w:r>
        <w:rPr>
          <w:rFonts w:cs="Georgia" w:ascii="Georgia" w:hAnsi="Georgia"/>
        </w:rPr>
        <w:t xml:space="preserve">Однако беспокоиться было не о чем: Рон отбил один, два, три, четыре, пять мячей подряд. Довольный, едва сдерживаясь от желания присоединиться к ликующей толпе, Гарри повернулся к Маклаггену, сказать, что к величайшему сожалению Рон его победил, как тут же наткнулся на красное лицо Маклаггена в нескольких дюймах от своего собственного. Он тут же поспешно отступил наза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сестра сжульничала, — угрожающе заявил Маклагген. На его виске запульсировала вена, точно такая же, какую Гарри часто наблюдал у дяди Вернона. — Она бросила ему слишком лёгкий мяч.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ушь, — невозмутимо ответил Гарри. — Он его чуть не пропустил. </w:t>
      </w:r>
    </w:p>
    <w:p>
      <w:pPr>
        <w:pStyle w:val="Style14"/>
        <w:ind w:firstLine="454"/>
        <w:rPr>
          <w:rFonts w:ascii="Georgia" w:hAnsi="Georgia" w:cs="Georgia"/>
        </w:rPr>
      </w:pPr>
      <w:r>
        <w:rPr>
          <w:rFonts w:cs="Georgia" w:ascii="Georgia" w:hAnsi="Georgia"/>
        </w:rPr>
        <w:t xml:space="preserve">Маклагген сделал шаг в сторону Гарри, но тот стоял, не двигая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й мне ещё одну попыт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 Гарри. — У тебя была попытка. Ты поймал четыре. Рон поймал пять. Рон кольцевой, он заработал это честно и справедливо. Так что, уйди с дороги. </w:t>
      </w:r>
    </w:p>
    <w:p>
      <w:pPr>
        <w:pStyle w:val="Style14"/>
        <w:ind w:firstLine="454"/>
        <w:rPr>
          <w:rFonts w:ascii="Georgia" w:hAnsi="Georgia" w:cs="Georgia"/>
        </w:rPr>
      </w:pPr>
      <w:r>
        <w:rPr>
          <w:rFonts w:cs="Georgia" w:ascii="Georgia" w:hAnsi="Georgia"/>
        </w:rPr>
        <w:t xml:space="preserve">Какое-то мгновение он думал, что Маклагген ударит его, но тот обошёлся тем, что состроил мерзкую гримасу и рванул прочь, громко ворча в пустоту какие-то угрозы. </w:t>
      </w:r>
    </w:p>
    <w:p>
      <w:pPr>
        <w:pStyle w:val="Style14"/>
        <w:ind w:firstLine="454"/>
        <w:rPr>
          <w:rFonts w:ascii="Georgia" w:hAnsi="Georgia" w:cs="Georgia"/>
        </w:rPr>
      </w:pPr>
      <w:r>
        <w:rPr>
          <w:rFonts w:cs="Georgia" w:ascii="Georgia" w:hAnsi="Georgia"/>
        </w:rPr>
        <w:t xml:space="preserve">Гарри обернулся и увидел, как его новая команда радостно улыбается ем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цы, — сказал он хриплым голосом. — Вы здорово лет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ты бы великолепен! </w:t>
      </w:r>
    </w:p>
    <w:p>
      <w:pPr>
        <w:pStyle w:val="Style14"/>
        <w:ind w:firstLine="454"/>
        <w:rPr>
          <w:rFonts w:ascii="Georgia" w:hAnsi="Georgia" w:cs="Georgia"/>
        </w:rPr>
      </w:pPr>
      <w:r>
        <w:rPr>
          <w:rFonts w:cs="Georgia" w:ascii="Georgia" w:hAnsi="Georgia"/>
        </w:rPr>
        <w:t xml:space="preserve">В этот раз это действительно была Гермиона. Она бежала к ним со стороны трибун. Гарри заметил, как Лаванда с безрадостным видом покидает поле под руку с Парвати. Рон выглядел крайне довольным собой и даже более высоким, чем обычно; он улыбался всей команде и Гермионе. </w:t>
      </w:r>
    </w:p>
    <w:p>
      <w:pPr>
        <w:pStyle w:val="Style14"/>
        <w:ind w:firstLine="454"/>
        <w:rPr>
          <w:rFonts w:ascii="Georgia" w:hAnsi="Georgia" w:cs="Georgia"/>
        </w:rPr>
      </w:pPr>
      <w:r>
        <w:rPr>
          <w:rFonts w:cs="Georgia" w:ascii="Georgia" w:hAnsi="Georgia"/>
        </w:rPr>
        <w:t xml:space="preserve">Назначив день первой тренировки на четверг, Гарри, Рон и Гермиона попрощались с остальными членами команды и направились к Хагриду. Дождливое солнце начинало пробиваться сквозь облака, и наконец-то перестало моросить. Гарри почувствовал жуткий голод. Он надеялся, что может у Хагрида найдётся что-нибудь пое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л, что пропущу тот четвёртый мяч, — счастливо рассказывал Рон. — Видели, как Демельза ловко его закрут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ты был просто великолепен, — Гермиона выглядела доволь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и вообще, я был лучше этого Маклаггена, — голос у Рона был крайне удовлетворённый. — Видали как он шарахнулся от пятого мяча? Выглядело так, словно его обескуражили… </w:t>
      </w:r>
    </w:p>
    <w:p>
      <w:pPr>
        <w:pStyle w:val="Style14"/>
        <w:ind w:firstLine="454"/>
        <w:rPr>
          <w:rFonts w:ascii="Georgia" w:hAnsi="Georgia" w:cs="Georgia"/>
        </w:rPr>
      </w:pPr>
      <w:r>
        <w:rPr>
          <w:rFonts w:cs="Georgia" w:ascii="Georgia" w:hAnsi="Georgia"/>
        </w:rPr>
        <w:t xml:space="preserve">К удивлению Гарри, при этих словах Гермиона сильно порозовела. Рон ничего не заметил, он во всех деталях увлечённо расписывал каждый из пойманных им мячей. </w:t>
      </w:r>
    </w:p>
    <w:p>
      <w:pPr>
        <w:pStyle w:val="Style14"/>
        <w:ind w:firstLine="454"/>
        <w:rPr>
          <w:rFonts w:ascii="Georgia" w:hAnsi="Georgia" w:cs="Georgia"/>
        </w:rPr>
      </w:pPr>
      <w:r>
        <w:rPr>
          <w:rFonts w:cs="Georgia" w:ascii="Georgia" w:hAnsi="Georgia"/>
        </w:rPr>
        <w:t xml:space="preserve">Перед хижиной Хагрида на привязи сидел огромный серый гиппогриф Коньклюв. При их приближении он щёлкнул своим острым, как бритва клювом и повернул громадную голову в их сторо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х, ты, — нервно сказала Гермиона. — А он всё такой же страшны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ладно тебе, разве ты на нём не каталась? — возразил Рон. Гарри шагнул вперёд и низко поклонился гиппогрифу, не моргая и не отводя от него взгляда. Через несколько секунд Коньклюв также согнулся в покло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ак ты? — тихо спросил Гарри, подойдя ближе, чтобы погладить покрытую перьями голову. — Скучаешь по нему? Но тебе ведь хорошо с Хагридом, прав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й! — сказал громкий голос. </w:t>
      </w:r>
    </w:p>
    <w:p>
      <w:pPr>
        <w:pStyle w:val="Style14"/>
        <w:ind w:firstLine="454"/>
        <w:rPr/>
      </w:pPr>
      <w:r>
        <w:rPr>
          <w:rFonts w:cs="Georgia" w:ascii="Georgia" w:hAnsi="Georgia"/>
        </w:rPr>
        <w:t xml:space="preserve">Из-за угла своей хижины вывернул Хагрид. На нём был надет огромный передник в цветочек, а в руках он нёс мешок картошки. Рядом с ним бежал его огромный пёс Клык. Клык издал гулкий лай и скачками понёсся вперё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кыш от него! Он ж вам все пальцы отъест… а, это вы… </w:t>
      </w:r>
    </w:p>
    <w:p>
      <w:pPr>
        <w:pStyle w:val="Style14"/>
        <w:ind w:firstLine="454"/>
        <w:rPr>
          <w:rFonts w:ascii="Georgia" w:hAnsi="Georgia" w:cs="Georgia"/>
        </w:rPr>
      </w:pPr>
      <w:r>
        <w:rPr>
          <w:rFonts w:cs="Georgia" w:ascii="Georgia" w:hAnsi="Georgia"/>
        </w:rPr>
        <w:t xml:space="preserve">Клык прыгал на Рона с Гермионой и пытался лизнуть их в уши. Долю секунды Хагрид стоял и смотрел на них, затем развернулся, зашёл в хижину и захлопнул за собой двер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т! — грустно сказ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олнуйся, — мрачно ответил Гарри. Он подошёл к двери и громко постучал. — Хагрид! Открывай, надо поговорить! </w:t>
      </w:r>
    </w:p>
    <w:p>
      <w:pPr>
        <w:pStyle w:val="Style14"/>
        <w:ind w:firstLine="454"/>
        <w:rPr>
          <w:rFonts w:ascii="Georgia" w:hAnsi="Georgia" w:cs="Georgia"/>
        </w:rPr>
      </w:pPr>
      <w:r>
        <w:rPr>
          <w:rFonts w:cs="Georgia" w:ascii="Georgia" w:hAnsi="Georgia"/>
        </w:rPr>
        <w:t xml:space="preserve">Изнутри не донеслось ни зву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не откроешь дверь, мы её взорвём! — Гарри вытащил свою палоч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потрясённо воскликнула Гермиона. — Ты же не мож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могу! — ответил Гарри. — Назад… </w:t>
      </w:r>
    </w:p>
    <w:p>
      <w:pPr>
        <w:pStyle w:val="Style14"/>
        <w:ind w:firstLine="454"/>
        <w:rPr>
          <w:rFonts w:ascii="Georgia" w:hAnsi="Georgia" w:cs="Georgia"/>
        </w:rPr>
      </w:pPr>
      <w:r>
        <w:rPr>
          <w:rFonts w:cs="Georgia" w:ascii="Georgia" w:hAnsi="Georgia"/>
        </w:rPr>
        <w:t xml:space="preserve">Но прежде чем он смог сказать что-либо ещё, дверь вновь распахнулась (как Гарри и предполагал) и на пороге появился Хагрид. Он сердито смотрел на него сверху вниз и, несмотря на передник с цветочками, выглядел весьма устрашающ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еподаватель! — прорычал он Гарри. — Я преподаватель, Поттер! Как ты смеешь грозиться поломать мою двер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сэр, — сказал Гарри, делая ударение на последнем слове, и спрятал свою палочку назад в мантию. </w:t>
      </w:r>
    </w:p>
    <w:p>
      <w:pPr>
        <w:pStyle w:val="Style14"/>
        <w:ind w:firstLine="454"/>
        <w:rPr>
          <w:rFonts w:ascii="Georgia" w:hAnsi="Georgia" w:cs="Georgia"/>
        </w:rPr>
      </w:pPr>
      <w:r>
        <w:rPr>
          <w:rFonts w:cs="Georgia" w:ascii="Georgia" w:hAnsi="Georgia"/>
        </w:rPr>
        <w:t xml:space="preserve">Хагрида словно оглуши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каких это пор ты называешь меня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каких это пор ты называешь меня «Поттер»?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Ой, какой умный, — проворчал Хагрид. — Очень смешно. Перехитрил, значит? Ну ладно, заходите, неблагодарные маленькие… </w:t>
      </w:r>
    </w:p>
    <w:p>
      <w:pPr>
        <w:pStyle w:val="Style14"/>
        <w:ind w:firstLine="454"/>
        <w:rPr>
          <w:rFonts w:ascii="Georgia" w:hAnsi="Georgia" w:cs="Georgia"/>
        </w:rPr>
      </w:pPr>
      <w:r>
        <w:rPr>
          <w:rFonts w:cs="Georgia" w:ascii="Georgia" w:hAnsi="Georgia"/>
        </w:rPr>
        <w:t xml:space="preserve">Сердито бормоча, он отошёл назад и впустил их внутрь. Гермиона с опаской прошмыгнула вслед з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угрюмо спросил Хагрид, как только Гарри, Рон и Гермиона уселись за огромный деревянный стол. Клык тут же сложил свою голову на колено Гарри и обслюнявил ему всю мантию. — Чего хотели? Пожалели меня? Решили, что мне тут шибко одиноко или типа 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тут же ответил Гарри. — Хотели с тобой повидать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 тебе соскучились! — дрожащим голосом сказ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скучились! — фыркнул Хагрид. — Как же… </w:t>
      </w:r>
    </w:p>
    <w:p>
      <w:pPr>
        <w:pStyle w:val="Style14"/>
        <w:ind w:firstLine="454"/>
        <w:rPr>
          <w:rFonts w:ascii="Georgia" w:hAnsi="Georgia" w:cs="Georgia"/>
        </w:rPr>
      </w:pPr>
      <w:r>
        <w:rPr>
          <w:rFonts w:cs="Georgia" w:ascii="Georgia" w:hAnsi="Georgia"/>
        </w:rPr>
        <w:t xml:space="preserve">Он взял свой огромный медный чайник и, громко топая, пошёл заваривать чай, не переставая бормотать. Наконец, он с грохотом поставил перед ними три здоровенные, размером с ведро, чашки с красно-коричневым чаем и блюдо с печеньем, похожим на булыжники. Гарри был так голоден, что накинулся даже на печенье Хагри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 робко начала Гермиона, как только он подсел к ним за стол и начал чистить картошку с таким зверством, словно каждый клубень был его личным врагом, — знаешь, мы честно хотели заниматься уходом за магическими существами, — Хагрид снова фыркнул. Гарри даже подумал, что несколько козявок наверняка упало на картошку, и в душе был рад, что им не придётся оставаться на ужи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хотели! — сказала Гермиона. — Но мы не смогли втиснуть его в свои распис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же… — повторил Хагрид. </w:t>
      </w:r>
    </w:p>
    <w:p>
      <w:pPr>
        <w:pStyle w:val="Style14"/>
        <w:ind w:firstLine="454"/>
        <w:rPr>
          <w:rFonts w:ascii="Georgia" w:hAnsi="Georgia" w:cs="Georgia"/>
        </w:rPr>
      </w:pPr>
      <w:r>
        <w:rPr>
          <w:rFonts w:cs="Georgia" w:ascii="Georgia" w:hAnsi="Georgia"/>
        </w:rPr>
        <w:t xml:space="preserve">Тут раздался странный хлюпающий звук, и они обернулись. Гермиона взвизгнула, а Рон подскочил со своего места и отпрыгнул за стол, подальше от стоявшей в углу большой бочки, которую они только что заметили. Бочка была заполнена чем-то похожим на склизких, белых, извивавшихся червяков размером не меньше фу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Хагрид? — Гарри старался говорить с интересом, а не с отвращением, но всё же он отложил своё похожее на булыжник печень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о гигантские личинки, — ответил Хагри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ырастут они… — испуганно сказа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и во что они не вырастут, — возразил Хагрид. — Я ими Арагога кормлю. </w:t>
      </w:r>
    </w:p>
    <w:p>
      <w:pPr>
        <w:pStyle w:val="Style14"/>
        <w:ind w:firstLine="454"/>
        <w:rPr>
          <w:rFonts w:ascii="Georgia" w:hAnsi="Georgia" w:cs="Georgia"/>
        </w:rPr>
      </w:pPr>
      <w:r>
        <w:rPr>
          <w:rFonts w:cs="Georgia" w:ascii="Georgia" w:hAnsi="Georgia"/>
        </w:rPr>
        <w:t xml:space="preserve">И внезапно он залился слез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 Гермиона бросилась к нему, обегая стол подальше от бочки с личинками, и обняла его рукой за дрожавшие плечи. — В чём де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н… — всхлипнул Хагрид, вытирая передником свои чёрные как у жука глаза; слёзы лились ручьём. — Это… Арагог… помирает он, похоже… Болел он всё лето, а теперь ему всё хуже… не знаю, что буду делать, если он… если он… Мы ж так долго уже вместе… </w:t>
      </w:r>
    </w:p>
    <w:p>
      <w:pPr>
        <w:pStyle w:val="Style14"/>
        <w:ind w:firstLine="454"/>
        <w:rPr>
          <w:rFonts w:ascii="Georgia" w:hAnsi="Georgia" w:cs="Georgia"/>
        </w:rPr>
      </w:pPr>
      <w:r>
        <w:rPr>
          <w:rFonts w:cs="Georgia" w:ascii="Georgia" w:hAnsi="Georgia"/>
        </w:rPr>
        <w:t xml:space="preserve">Гермиона похлопала Хагрида по плечу, явно не зная, что сказать. Гарри понимал, что она чувствует. Он помнил, как Хагрид подарил злобному дракончику плюшевого медвежонка, как мурлыкал над гигантскими скорпионами с присосками и жалами, как пытался обуздать своего единокровного брата, дикого великана, но это было, похоже, самое необъяснимое из его пристрастий к чудовищам: гигантский говорящий паук Арагог, обитавший в чаще Запретного леса, от которого им с Роном едва удалось спастись четыре года наза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может, мы чем-то можем помочь? — спросила Гермиона, не обращая внимания на то, что Рон начал строить безумные гримасы и отчаянно затряс голо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Гермиона, наверное, уже ни чем, — сдавленно ответил Хагрид, пытаясь унять поток слёз. — Видишь ли, остальные из его племени… ну, семья Арагога… он как заболел, так они сами не свои стали… шибко беспокоя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ы, пожалуй, даже знаем, как это выглядит, — вполголоса сказа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это небезопасно, если туда пойдёт кто-то кроме меня, — закончил Хагрид. Он громко высморкался в свой передник и поднял голову. — Но всё равно спасибо, Гермиона… Для меня это очень важно… </w:t>
      </w:r>
    </w:p>
    <w:p>
      <w:pPr>
        <w:pStyle w:val="Style14"/>
        <w:ind w:firstLine="454"/>
        <w:rPr>
          <w:rFonts w:ascii="Georgia" w:hAnsi="Georgia" w:cs="Georgia"/>
        </w:rPr>
      </w:pPr>
      <w:r>
        <w:rPr>
          <w:rFonts w:cs="Georgia" w:ascii="Georgia" w:hAnsi="Georgia"/>
        </w:rPr>
        <w:t xml:space="preserve">После этого атмосфера значительно разрядилась: несмотря на то, что ни Гарри, ни Рон не горели особым желанием кормить гигантскими личинками огромного смертоносного паука, Хагрид, похоже, уверился в том, что они с удовольствием ему помогут, и тут же стал таким же, как и прежд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так и знал, что на меня у вас уже не останется места в расписании, — мрачно заметил он, подливая им ещё чая. — Даже если б вы воспользовались времяворот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бы и не смогли, — сказала Гермиона. — Мы разбили весь запас Министерства, когда были там этим летом. Об этом в «Ежедневном Пророке» пис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тогда ладно, — сказал Хагрид. — Вы б всё равно ничего не смогли поделать… Вы уж простите, я слегка… ну, сами понимаете… беспокоился я насчёт Арагога… я уж было начал подумывать, что может профессор Граббли-Планк будет вас учить… </w:t>
      </w:r>
    </w:p>
    <w:p>
      <w:pPr>
        <w:pStyle w:val="Style14"/>
        <w:ind w:firstLine="454"/>
        <w:rPr>
          <w:rFonts w:ascii="Georgia" w:hAnsi="Georgia" w:cs="Georgia"/>
        </w:rPr>
      </w:pPr>
      <w:r>
        <w:rPr>
          <w:rFonts w:cs="Georgia" w:ascii="Georgia" w:hAnsi="Georgia"/>
        </w:rPr>
        <w:t xml:space="preserve">При её упоминании, все они категорично и откровенно лживо заявили, что профессор Граббли-Планк, подменявшая Хагрида несколько раз, просто ужасный преподаватель. В итоге, к моменту, когда Хагрид махал им в сумерках на прощание, он выглядел вполне доволь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ираю от голода, — пожаловался Гарри, когда дверь за ними закрылась, и они поспешили по тёмной и пустынной территории замка. Он всё-таки отказался от печенья после того, как у него что-то хрустнуло на одном из задних зубов. — Мне ещё наказание отрабатывать у Снейпа, так что успеть бы поужинать… </w:t>
      </w:r>
    </w:p>
    <w:p>
      <w:pPr>
        <w:pStyle w:val="Style14"/>
        <w:ind w:firstLine="454"/>
        <w:rPr>
          <w:rFonts w:ascii="Georgia" w:hAnsi="Georgia" w:cs="Georgia"/>
        </w:rPr>
      </w:pPr>
      <w:r>
        <w:rPr>
          <w:rFonts w:cs="Georgia" w:ascii="Georgia" w:hAnsi="Georgia"/>
        </w:rPr>
        <w:t xml:space="preserve">Зайдя в замок, они заметили Кормака Маклаггена, входившего в Большой зал. Это ему удалось только со второй попытки: в первый раз он врезался в дверной косяк. Рон злорадно захохотал и следом за ним зашёл в зал, а Гарри схватил Гермиону за руку и придержал в дверя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возмутилась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шь, что я скажу? — тихо произнес Гарри. — Сегодня утром Маклагген действительно выглядел так, словно его обескуражили. А он находился прямо перед тобой. </w:t>
      </w:r>
    </w:p>
    <w:p>
      <w:pPr>
        <w:pStyle w:val="Style14"/>
        <w:ind w:firstLine="454"/>
        <w:rPr>
          <w:rFonts w:ascii="Georgia" w:hAnsi="Georgia" w:cs="Georgia"/>
        </w:rPr>
      </w:pPr>
      <w:r>
        <w:rPr>
          <w:rFonts w:cs="Georgia" w:ascii="Georgia" w:hAnsi="Georgia"/>
        </w:rPr>
        <w:t xml:space="preserve">Гермиона залилась крас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хорошо, это я сделала, — прошептала она. — Но ты же слышал, что он говорил про Рона и Джинни! К тому же у него отвратительный характер. Сам же видел, как он взбесился, когда ты его не взял… тебе что, нужен в команде такой игр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 Гарри. — Нет, пожалуй ты права. Но, Гермиона, разве так честно? Ты же всё-таки староста, — ухмыльнулся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кричи, — огрызнулась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чего тут делаете? — недоверчиво спросил Рон, вернувшись к дверям Большого 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 хором ответили Гарри с Гермионой и поспешили вслед за Роном. От запаха ростбифа у Гарри засосало в желудке, но не успели они сделать и трёх шагов по направлению к столу Гриффиндора, как на их пути возник профессор Гор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Гарри, именно тебя-то я и надеялся встретить! — радушно пробасил он, подкручивая концы своих моржовых усов и выпячивая вперёд свой огромный живот. — Надеялся застать тебя до ужина! Как ты смотришь на то, чтобы вместо ужина перекусить у меня в классе? У нас вечеринка для нескольких восходящих звёзд. Придут Маклагген, Забини, очаровательная Мелинда Боббин — ты с ней не знаком? Её семья владеет сетью аптек — и, разумеется, я очень надеюсь, что мисс Грейнджер тоже почтит меня своим присутствием. </w:t>
      </w:r>
    </w:p>
    <w:p>
      <w:pPr>
        <w:pStyle w:val="Style14"/>
        <w:ind w:firstLine="454"/>
        <w:rPr>
          <w:rFonts w:ascii="Georgia" w:hAnsi="Georgia" w:cs="Georgia"/>
        </w:rPr>
      </w:pPr>
      <w:r>
        <w:rPr>
          <w:rFonts w:cs="Georgia" w:ascii="Georgia" w:hAnsi="Georgia"/>
        </w:rPr>
        <w:t xml:space="preserve">Сказав это, Горн отвесил Гермионе лёгкий поклон. Рона для него словно не существовало. Горн даже не взглянул на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профессор, — тут же ответил Гарри. — Мне надо отрабатывать наказание у профессора Снейп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же! — лицо Горна смешно вытянулось. — Жаль, жаль, а я рассчитывал на тебя, Гарри! Что ж, придётся поговорить с Северусом и объяснить ситуацию. Уверен, я уговорю его отсрочить твоё наказание. Да, жду вас обоих! — и он торопливо вышел из 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 за что он не уговорит Снейпа, — сказал Гарри, как только Горн оказался вне слышимости. — Это наказание и так уже один раз отодвигали. Тогда Дамблдор попросил, но ни для кого другого Снейп этого делать не ста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уж лучше бы ты пошёл, а то не хочу я туда одна идти! — встревожено сказала Гермиона. Гарри понимал, что она думает о Маклагге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яд ли ты будешь одна, Джинни наверняка тоже пригласили, — бросил Рон. Ему явно не понравилось такое пренебрежение со стороны Горна. </w:t>
      </w:r>
    </w:p>
    <w:p>
      <w:pPr>
        <w:pStyle w:val="Style14"/>
        <w:ind w:firstLine="454"/>
        <w:rPr/>
      </w:pPr>
      <w:r>
        <w:rPr>
          <w:rFonts w:cs="Georgia" w:ascii="Georgia" w:hAnsi="Georgia"/>
        </w:rPr>
        <w:t xml:space="preserve">После ужина они вернулись в башню Гриффиндора. В гостиной было многолюдно — все как раз пришли с ужина — но они всё же нашли свободный стол и уселись за него. Рон, пребывавший в дурном настроении с момента их встречи с Горном, скрестил руки на груди и, нахмурившись, уставился в потолок. Гермиона взяла в руки номер «Вечернего Пророка», оставленный кем-то на стул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нового?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особенного, — Гермиона раскрыла газету и пробежала глазами по страницам. — Смотри, Рон, здесь про твоего отца. С ним всё в порядке, — поспешно добавила она, увидев, с каким беспокойством взглянул на неё Рон. — Здесь просто говорится, что он провёл осмотр дома Малфоев. «Похоже, что второй обыск в доме пожирателя смерти не принёс желаемых результатов. Артур Уизли из службы обнаружения и конфискации поддельных оборонительных заклинаний и защитных артефактов сказал, что его команда действовала по наводке информат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моей! — сказал Гарри. — На станции я рассказал ему про Малфоя и про ту штуковину, которую он хотел сдать в починку Боргину! Ну, раз у них дома её нет, значит, что бы это ни было, но он как-то протащил это с собой в Хогварт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как он мог это сделать? — с удивлением спросила Гермиона, откладывая газету в сторону. — Когда мы приехали, нас же всех обыск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ражённо сказал Гарри. — А меня — 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да, совсем забыла, что ты опоздал… Так вот, Филч при входе в замок по каждому из нас прошёлся детекторами тайн. Он бы любой тёмный предмет обнаружил. Я знаю, потому что у Крэбба изъяли сушёную голову. Так что, Малфой не мог пронести ничего опасного! </w:t>
      </w:r>
    </w:p>
    <w:p>
      <w:pPr>
        <w:pStyle w:val="Style14"/>
        <w:ind w:firstLine="454"/>
        <w:rPr>
          <w:rFonts w:ascii="Georgia" w:hAnsi="Georgia" w:cs="Georgia"/>
        </w:rPr>
      </w:pPr>
      <w:r>
        <w:rPr>
          <w:rFonts w:cs="Georgia" w:ascii="Georgia" w:hAnsi="Georgia"/>
        </w:rPr>
        <w:t xml:space="preserve">Поставленный в тупик, Гарри на мгновение засмотрелся на Джинни Уизли, игравшую с карликовым клубком Арнольдом, прежде чем нашёл, что ответ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кто-то послал ему это совой, — сказал он. — Его мать или кто-то ещ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х сов тоже проверяют, — возразила Гермиона. — Нам это Филч сказал, пока совал эти детекторы везде, куда только смог. </w:t>
      </w:r>
    </w:p>
    <w:p>
      <w:pPr>
        <w:pStyle w:val="Style14"/>
        <w:ind w:firstLine="454"/>
        <w:rPr>
          <w:rFonts w:ascii="Georgia" w:hAnsi="Georgia" w:cs="Georgia"/>
        </w:rPr>
      </w:pPr>
      <w:r>
        <w:rPr>
          <w:rFonts w:cs="Georgia" w:ascii="Georgia" w:hAnsi="Georgia"/>
        </w:rPr>
        <w:t xml:space="preserve">На этот раз Гарри действительно не знал, что ответить. Получалось, что Малфой действительно не мог пронести в школу опасный или тёмный предмет. Он с надеждой посмотрел на Рона, который сидел со сложенными руками и не отрывал взгляда от Лаванды Брау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что скажешь, как Малфой мо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тань, Гарри, — ответ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ушай, я не виноват, что Горн пригласил нас с Гермионой на свою дурацкую вечеринку, на которую мы и идти-то не хотим! — вспыл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раз меня ни на одну вечеринку не пригласили, — Рон поднялся со своего стула. — Пойду-ка я тогда спать. </w:t>
      </w:r>
    </w:p>
    <w:p>
      <w:pPr>
        <w:pStyle w:val="Style14"/>
        <w:ind w:firstLine="454"/>
        <w:rPr>
          <w:rFonts w:ascii="Georgia" w:hAnsi="Georgia" w:cs="Georgia"/>
        </w:rPr>
      </w:pPr>
      <w:r>
        <w:rPr>
          <w:rFonts w:cs="Georgia" w:ascii="Georgia" w:hAnsi="Georgia"/>
        </w:rPr>
        <w:t xml:space="preserve">Он потопал к двери, ведущей к спальням мальчиков, Гарри с Гермионой проводили его взгля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сказала новая охотница Демельза Робинс, внезапно появившаяся у его плеча. — У меня для тебя сообще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 профессора Горна? — в надежде поинтересова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от профессора Снейпа, — ответила Демельза. У Гарри внутри всё словно оборвалось. — Он сказал, чтобы ты сегодня в полдевятого приходил в его кабинет отрабатывать наказание… э… не важно, на сколько вечеринок тебя пригласили. Он просил передать, что ты будешь отбирать гнилых лень-червей от живых, для зельеварения и… и ещё он сказал, что защитные перчатки можно не принос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Хорошо, — мрачно сказал Гарри. — Большое спасибо, Демельза.</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одиннадцатая</w:t>
      </w:r>
    </w:p>
    <w:p>
      <w:pPr>
        <w:pStyle w:val="Normal"/>
        <w:ind w:firstLine="454"/>
        <w:jc w:val="center"/>
        <w:rPr>
          <w:rFonts w:ascii="Georgia" w:hAnsi="Georgia" w:cs="Georgia"/>
          <w:b/>
          <w:b/>
          <w:sz w:val="32"/>
          <w:szCs w:val="32"/>
        </w:rPr>
      </w:pPr>
      <w:r>
        <w:rPr>
          <w:rFonts w:cs="Georgia" w:ascii="Georgia" w:hAnsi="Georgia"/>
          <w:b/>
          <w:sz w:val="32"/>
          <w:szCs w:val="32"/>
        </w:rPr>
        <w:t>Помощь Гермионы</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Как и предсказывала Гермиона, свободное время шестикурсников вовсе не было часами безмятежного досуга, как представлял его себе Рон, а оказалось полностью посвящено попыткам расправиться с огромным количеством домашних заданий. Они не только занимались так, словно каждый день у них был экзамен, — сами уроки требовали больше усилий, чем раньше. Гарри не понимал и половины из того, о чём рассказывала им в эти дни профессор Макгонагалл. Даже Гермионе раз или два приходилось просить её повторить указания. Невероятно, но, к возраставшему возмущению Гермионы, любимым предметом Гарри, благодаря Принцу-полукровке, внезапно стало зельеварение. </w:t>
      </w:r>
    </w:p>
    <w:p>
      <w:pPr>
        <w:pStyle w:val="Style14"/>
        <w:ind w:firstLine="454"/>
        <w:rPr>
          <w:rFonts w:ascii="Georgia" w:hAnsi="Georgia" w:cs="Georgia"/>
        </w:rPr>
      </w:pPr>
      <w:r>
        <w:rPr>
          <w:rFonts w:cs="Georgia" w:ascii="Georgia" w:hAnsi="Georgia"/>
        </w:rPr>
        <w:t xml:space="preserve">Начиналось изучение невербальных заклинаний, и не только на защите от тёмных сил, но также на заклинаниях и на трансфигурации. Гарри частенько замечал за своими однокурсниками, что, сидя в гостиной, либо во время приёма пищи они становились пунцовыми и такими напряженными, словно объелись «Не-Про-Кака». Но он точно знал, что они изо всех сил стараются выполнить заклинания, не произнося их вслух. Единственным облегчением были занятия в теплицах. На травологии они имели дело с ещё более опасными растениями, чем когда-либо, однако здесь, по крайней мере, можно было громко выругаться, если сзади тебя неожиданно хватал ядовитый щуп. </w:t>
      </w:r>
    </w:p>
    <w:p>
      <w:pPr>
        <w:pStyle w:val="Style14"/>
        <w:ind w:firstLine="454"/>
        <w:rPr>
          <w:rFonts w:ascii="Georgia" w:hAnsi="Georgia" w:cs="Georgia"/>
        </w:rPr>
      </w:pPr>
      <w:r>
        <w:rPr>
          <w:rFonts w:cs="Georgia" w:ascii="Georgia" w:hAnsi="Georgia"/>
        </w:rPr>
        <w:t xml:space="preserve">Одним из результатов такого огромного объёма работы и безумных часов, проведённых за отработкой невербальных заклинаний, стало то, что Гарри, Рон и Гермиона до сих пор не смогли найти время, чтобы навестить Хагрида. Он перестал появляться за столом преподавателей в Большом зале, что было тревожным знаком, а несколько раз, когда они встречали его в коридорах или во дворе замка, он странным образом не замечал их, либо не слышал их приветстви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надо пойти и всё ему объяснить, — сказала Гермиона в субботу за завтраком, глядя на огромный стул Хагрида, пустовавший за столом преподавател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тром у нас отбор в команду по квиддичу! — сказал Рон. — А ещё надо потренироваться в этих изливающих чарах, которые задал Флитвик! И вообще, что объяснить? Как ты собираешься ему объяснить то, что мы ненавидим его дурацкий предм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его не ненавидим! — возраз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вори за себя, я ещё хлопстеров не забыл, — мрачно сказал Рон. — Знаешь что? Мы вообще чудом спаслись. Ты ещё не знаешь, какие у него планы насчёт его тупого братца. Если бы мы остались, нам пришлось бы учить Граупа завязывать шнур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ужасно, что мы не поговорили с Хагридом, — Гермиона выглядела огорчён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ходим после квиддича, — заверил её Гарри. Он тоже скучал по Хагриду, хотя, как и Рон, считал, что без Граупа им было бы гораздо лучше. — Но пробы могут растянуться на всё утро, заявок просто ворох. — Он немного нервничал перед первым испытанием, свалившимся на него, в должности капитана команды. — Не понимаю, чего это команда вдруг стала такой популяр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да ладно тебе, Гарри, — сказала Гермиона неожиданно раздражённо. — Это не квиддич так популярен, а ты! Никогда тобой не интересовались так, как сейчас, и, откровенно говоря, ты никогда не был таким привлекательным как сейчас. </w:t>
      </w:r>
    </w:p>
    <w:p>
      <w:pPr>
        <w:pStyle w:val="Style14"/>
        <w:ind w:firstLine="454"/>
        <w:rPr>
          <w:rFonts w:ascii="Georgia" w:hAnsi="Georgia" w:cs="Georgia"/>
        </w:rPr>
      </w:pPr>
      <w:r>
        <w:rPr>
          <w:rFonts w:cs="Georgia" w:ascii="Georgia" w:hAnsi="Georgia"/>
        </w:rPr>
        <w:t xml:space="preserve">Рон подавился куском копчёной селёдки. Гермиона бросила на него пренебрежительный взгляд и снова повернулась к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перь все знают, что ты говорил правду, так? Всему волшебному миру пришлось признать, что ты был прав относительно возвращения Вольдеморта и что ты действительно сражался с ним два раза за последние два года и оба раза остался жив. А теперь тебя называют «избранный»… ты что, разве не видишь, что все просто без ума от тебя? </w:t>
      </w:r>
    </w:p>
    <w:p>
      <w:pPr>
        <w:pStyle w:val="Style14"/>
        <w:ind w:firstLine="454"/>
        <w:rPr>
          <w:rFonts w:ascii="Georgia" w:hAnsi="Georgia" w:cs="Georgia"/>
        </w:rPr>
      </w:pPr>
      <w:r>
        <w:rPr>
          <w:rFonts w:cs="Georgia" w:ascii="Georgia" w:hAnsi="Georgia"/>
        </w:rPr>
        <w:t xml:space="preserve">Гарри вдруг стало как-то жарко в Большом зале, несмотря на то, что потолок выглядел холодным и дождли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ы выдержал все те нападки Министерства, когда тебя пытались выставить ненормальным лжецом. У тебя до сих пор не сошли отметины на руках. Эта ведьма заставляла тебя писать собственной кровью, но ты всё равно стоял на своё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у меня тоже остались следы от тех мозгов, которые схватили меня в Министерстве, вот смотри, — сказал Рон, закатывая рукав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е беда, что ты за лето вырос почти на фут, — закончила Гермиона, не обращая внимания на Р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ысокий, — не к месту заметил Рон. </w:t>
      </w:r>
    </w:p>
    <w:p>
      <w:pPr>
        <w:pStyle w:val="Style14"/>
        <w:ind w:firstLine="454"/>
        <w:rPr>
          <w:rFonts w:ascii="Georgia" w:hAnsi="Georgia" w:cs="Georgia"/>
        </w:rPr>
      </w:pPr>
      <w:r>
        <w:rPr>
          <w:rFonts w:cs="Georgia" w:ascii="Georgia" w:hAnsi="Georgia"/>
        </w:rPr>
        <w:t xml:space="preserve">Начали прибывать почтовые совы, устремляясь через залитые дождём окна и забрызгивая всех присутствующих. Многие получали больше писем, чем обычно: обеспокоенные родители желали знать, как поживают их дети, а заодно успокаивали их, что дома всё в порядке. Гарри не получал почту с начала семестра. Единственный, с кем он постоянно переписывался, был сейчас мёртв и, хотя его обнадёжили, что Люпин будет иногда ему писать, пока что он был сильно разочарован. Поэтому он сильно удивился, увидев белоснежную Хедвиг, кружившую среди остальных бурых и серых сов. Она приземлилась перед ним с большим квадратным свёртком. Мгновение спустя такой же пакет приземлился перед Роном, подмяв под себя его крошечную, запыхавшуюся сову Свинристел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 — воскликнул Гарри, разворачивая посылку и вытаскивая на свет новенький экземпляр «Углублённого зельеварения», только-только из магазина «Росчерк и Клякк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хорошо, — радостно сказала Гермиона. — Теперь ты сможешь вернуть эту исчёрканную книг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с ума сошла? — удивился Гарри. — Я наоборот хочу её оставить! Смотри, что я придумал… </w:t>
      </w:r>
    </w:p>
    <w:p>
      <w:pPr>
        <w:pStyle w:val="Style14"/>
        <w:ind w:firstLine="454"/>
        <w:rPr>
          <w:rFonts w:ascii="Georgia" w:hAnsi="Georgia" w:cs="Georgia"/>
        </w:rPr>
      </w:pPr>
      <w:r>
        <w:rPr>
          <w:rFonts w:cs="Georgia" w:ascii="Georgia" w:hAnsi="Georgia"/>
        </w:rPr>
        <w:t xml:space="preserve">Он вытащил из сумки старый экземпляр «Углублённого зельеварения» и коснулся его обложки своей палочкой, тихо произнеся: «Диффиндо!». Обложка отлетела от книги. То же самое он проделал и с совершенно новой книгой (под возмущённым взглядом Гермионы). Затем он поменял обложки местами, прикоснулся к каждой своей палочкой и сказал: «Репаро!». </w:t>
      </w:r>
    </w:p>
    <w:p>
      <w:pPr>
        <w:pStyle w:val="Style14"/>
        <w:ind w:firstLine="454"/>
        <w:rPr>
          <w:rFonts w:ascii="Georgia" w:hAnsi="Georgia" w:cs="Georgia"/>
        </w:rPr>
      </w:pPr>
      <w:r>
        <w:rPr>
          <w:rFonts w:cs="Georgia" w:ascii="Georgia" w:hAnsi="Georgia"/>
        </w:rPr>
        <w:t xml:space="preserve">В итоге экземпляр Принца выглядел как новая книга, а новый экземпляр из «Росчерк и Кляккс» — как хорошо подержанна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дам Горну новую — вряд ли он будет возражать, она стоит девять галеонов. </w:t>
      </w:r>
    </w:p>
    <w:p>
      <w:pPr>
        <w:pStyle w:val="Style14"/>
        <w:ind w:firstLine="454"/>
        <w:rPr>
          <w:rFonts w:ascii="Georgia" w:hAnsi="Georgia" w:cs="Georgia"/>
        </w:rPr>
      </w:pPr>
      <w:r>
        <w:rPr>
          <w:rFonts w:cs="Georgia" w:ascii="Georgia" w:hAnsi="Georgia"/>
        </w:rPr>
        <w:t xml:space="preserve">С сердитым и неодобрительным видом Гермиона сжала губы, но её отвлекла третья сова, приземлившаяся прямо перед ней. Сова принесла свежий номер «Ежедневного Пророка». Гермиона торопливо развернула газету и пробежала глазами по первой полос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наших знакомых не умер? — небрежным тоном спросил Рон. Он задавал этот вопрос каждый раз, когда Гермиона открывала газе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сколько новых нападений дементоров, — сказала Гермиона. — И один арес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тересно чей? — спросил Гарри, тут же подумав о Беллатрикс Лестранж.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 Шанпайк, — ответ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 удиви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ли Шанпайк, кондуктор „Ночного рыцаря“, популярного в волшебном мире автобуса, был арестован по подозрению в принадлежности к пожирателям смерти. Двадцатиоднолетний мистер Шанпайк был взят под охрану вчера поздно вечером после облавы на его дом в Клапам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 Шанпайк — пожиратель смерти? — Гарри вспомнил прыщавого парня, которого впервые встретил три года назад. — Быть такого не мож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он был под заклятием Империус, — резонно возразил Рон. — Кто его зна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то не похоже, — возразила Гермиона, не переставая читать. — Здесь говорится, что его арестовали в баре после того, как подслушали его разговор о секретных планах пожирателей смерти, — она оторвала беспокойный взгляд от газеты. — Если бы он был под заклятием Империус, вряд ли бы он вот так стоял и трепался об их план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оже, пытался показать, что знает больше, чем знал на самом деле, — сказал Рон. — Это не он тогда кричал, что станет министром магии, когда хотел познакомиться с вейл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 — сказал Гарри. — Не понимаю, чего они добиваются, принимая Стэна всерьё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е, хотят показать, что они не сидят, сложа руки, — нахмурилась Гермиона. — Люди напуганы… ты в курсе, что родители близняшек Патил хотят, чтобы те вернулись домой? Элоизу Миджен уже увезли. Вчера вечером за ней приезжал отец.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Рон изумлённо уставился на Гермиону. — Но в Хогвартсе же куда безопаснее, чем дома! У нас авроры, все эти защитные заклинания и у нас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он всё время будет с нами, — очень тихо сказала Гермиона, поглядывая на стол преподавателей поверх «Пророка». — Вы разве не заметили? На этой неделе его стул пустовал так же часто, как и стул Хагрида. </w:t>
      </w:r>
    </w:p>
    <w:p>
      <w:pPr>
        <w:pStyle w:val="Style14"/>
        <w:ind w:firstLine="454"/>
        <w:rPr>
          <w:rFonts w:ascii="Georgia" w:hAnsi="Georgia" w:cs="Georgia"/>
        </w:rPr>
      </w:pPr>
      <w:r>
        <w:rPr>
          <w:rFonts w:cs="Georgia" w:ascii="Georgia" w:hAnsi="Georgia"/>
        </w:rPr>
        <w:t xml:space="preserve">Гарри с Роном взглянули на стол преподавателей. Место директора на самом деле пустовало. Только сейчас Гарри понял, что не видел Дамблдора уже неделю, с момента их дополнительного заня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е, уехал из школы по делам Ордена, — вполголоса сказала Гермиона. — То есть… всё это очень серьёзно… </w:t>
      </w:r>
    </w:p>
    <w:p>
      <w:pPr>
        <w:pStyle w:val="Style14"/>
        <w:ind w:firstLine="454"/>
        <w:rPr>
          <w:rFonts w:ascii="Georgia" w:hAnsi="Georgia" w:cs="Georgia"/>
        </w:rPr>
      </w:pPr>
      <w:r>
        <w:rPr>
          <w:rFonts w:cs="Georgia" w:ascii="Georgia" w:hAnsi="Georgia"/>
        </w:rPr>
        <w:t xml:space="preserve">Гарри с Роном ничего не ответили, но Гарри понимал, что все они думают об одном и том же. Днём раньше произошёл ужасный случай: Ханну Аббот вызвали с травологии сказать, что её мать нашли мёртвой. С тех пор Ханну больше не видели. </w:t>
      </w:r>
    </w:p>
    <w:p>
      <w:pPr>
        <w:pStyle w:val="Style14"/>
        <w:ind w:firstLine="454"/>
        <w:rPr>
          <w:rFonts w:ascii="Georgia" w:hAnsi="Georgia" w:cs="Georgia"/>
        </w:rPr>
      </w:pPr>
      <w:r>
        <w:rPr>
          <w:rFonts w:cs="Georgia" w:ascii="Georgia" w:hAnsi="Georgia"/>
        </w:rPr>
        <w:t xml:space="preserve">Когда через пять минут они вышли из-за гриффиндорского стола и направились к квиддичному полю, то встретили по пути Лаванду Браун и Парвати Патил. Помня о словах Гермионы насчёт того, что родители близняшек Патил хотят, чтобы те уехали из Хогвартса, Гарри не удивился, увидев, как лучшие подружки обеспокоено шепчутся друг с другом. Его удивило другое: когда Рон проходил мимо них, Парвати вдруг толкнула Лаванду локтем. Та обернулась и широко улыбнулась Рону. Рон моргнул от удивления, нерешительно улыбнулся ей в ответ и важной поступью пошёл дальше. Гарри как мог, боролся с искушением засмеяться, помня, как отреагировал Рон на его рассказ о том, как Малфой разбил ему нос. Гермиона, однако, всю дорогу, что они шли до стадиона под холодным моросящим дождём, была сдержанной и неприветливой и, не пожелав Рону удачи, пошла искать место на трибунах. </w:t>
      </w:r>
    </w:p>
    <w:p>
      <w:pPr>
        <w:pStyle w:val="Style14"/>
        <w:ind w:firstLine="454"/>
        <w:rPr>
          <w:rFonts w:ascii="Georgia" w:hAnsi="Georgia" w:cs="Georgia"/>
        </w:rPr>
      </w:pPr>
      <w:r>
        <w:rPr>
          <w:rFonts w:cs="Georgia" w:ascii="Georgia" w:hAnsi="Georgia"/>
        </w:rPr>
        <w:t xml:space="preserve">Как Гарри и ожидал, пробы шли почти всё утро. Собралась, казалось, половина Гриффиндора, начиная от первокурсников, нервно сжимавших в руках лучшие из худших старых школьных мётел, и заканчивая невозмутимыми семикурсниками, грозно возвышавшимися над остальными. В числе последних стоял крупный парень с жёсткими волосами, которого Гарри тут же узнал по «Хогвартс-экспресс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встречались в поезде, в купе старины Горни, — самоуверенно сказал он, выходя из толпы и пожимая Гарри руку. — Кормак Маклагген, кольце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ведь не участвовал в прошлогоднем отборе? — Гарри отметил про себя, что при такой ширине Маклагген мог бы блокировать все три кольца, даже не двигая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проходили пробы, я был в больничном крыле, — несколько развязно ответил Маклагген. — На спор съел фунт яиц жалф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 сказал Гарри. — Тогда… постой пока вон там… — Гарри показал на край поля рядом с тем местом, где сидела Гермиона. Ему показалось, что по лицу Маклаггена пробежала тень досады. Похоже, Маклагген ожидал более привилегированного отношения из-за того, что оба они были любимцами «старины Горни». </w:t>
      </w:r>
    </w:p>
    <w:p>
      <w:pPr>
        <w:pStyle w:val="Style14"/>
        <w:ind w:firstLine="454"/>
        <w:rPr>
          <w:rFonts w:ascii="Georgia" w:hAnsi="Georgia" w:cs="Georgia"/>
        </w:rPr>
      </w:pPr>
      <w:r>
        <w:rPr>
          <w:rFonts w:cs="Georgia" w:ascii="Georgia" w:hAnsi="Georgia"/>
        </w:rPr>
        <w:t xml:space="preserve">Гарри решил начать с базовых упражнений. Он попросил всех претендентов разбиться на группы по десять человек и пролететь круг над полем. Это было правильное решение: первая десятка состояла из одних первокурсников, которые, по всей видимости, никогда раньше не летали. Лишь один из них смог продержаться в воздухе больше нескольких секунд, и был этим так удивлён, что тут же врезался в один из шестов. </w:t>
      </w:r>
    </w:p>
    <w:p>
      <w:pPr>
        <w:pStyle w:val="Style14"/>
        <w:ind w:firstLine="454"/>
        <w:rPr>
          <w:rFonts w:ascii="Georgia" w:hAnsi="Georgia" w:cs="Georgia"/>
        </w:rPr>
      </w:pPr>
      <w:r>
        <w:rPr>
          <w:rFonts w:cs="Georgia" w:ascii="Georgia" w:hAnsi="Georgia"/>
        </w:rPr>
        <w:t xml:space="preserve">Во второй группе было десять самых глупых девчонок, каких только встречал Гарри. По его свистку они начали хихикать и хвататься друг за дружку. Среди них была и Ромильда Вейн. Когда он попросил их покинуть поле, они радостно убежали, уселись на трибунах и начали всех подряд забрасывать вопросами. </w:t>
      </w:r>
    </w:p>
    <w:p>
      <w:pPr>
        <w:pStyle w:val="Style14"/>
        <w:ind w:firstLine="454"/>
        <w:rPr>
          <w:rFonts w:ascii="Georgia" w:hAnsi="Georgia" w:cs="Georgia"/>
        </w:rPr>
      </w:pPr>
      <w:r>
        <w:rPr>
          <w:rFonts w:cs="Georgia" w:ascii="Georgia" w:hAnsi="Georgia"/>
        </w:rPr>
        <w:t xml:space="preserve">Третья группа устроила аварию на половине круга. В четвёртой группе у большинства не было мётел. В пятой группе были хаффльпаффц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не из Гриффиндора, — крикнул Гарри, которому всё это уже начинало сильно надоедать, — пожалуйста, уйдите! </w:t>
      </w:r>
    </w:p>
    <w:p>
      <w:pPr>
        <w:pStyle w:val="Style14"/>
        <w:ind w:firstLine="454"/>
        <w:rPr>
          <w:rFonts w:ascii="Georgia" w:hAnsi="Georgia" w:cs="Georgia"/>
        </w:rPr>
      </w:pPr>
      <w:r>
        <w:rPr>
          <w:rFonts w:cs="Georgia" w:ascii="Georgia" w:hAnsi="Georgia"/>
        </w:rPr>
        <w:t xml:space="preserve">Последовала пауза, после чего пара маленьких когтевранцев, фыркая от смеха, убежали с поля. </w:t>
      </w:r>
    </w:p>
    <w:p>
      <w:pPr>
        <w:pStyle w:val="Style14"/>
        <w:ind w:firstLine="454"/>
        <w:rPr>
          <w:rFonts w:ascii="Georgia" w:hAnsi="Georgia" w:cs="Georgia"/>
        </w:rPr>
      </w:pPr>
      <w:r>
        <w:rPr>
          <w:rFonts w:cs="Georgia" w:ascii="Georgia" w:hAnsi="Georgia"/>
        </w:rPr>
        <w:t xml:space="preserve">После двух часов, множества недовольств и нескольких приступов ярости, один из которых закончился сломанной «Кометой 260» и несколькими выбитыми зубами, Гарри подобрал себе трёх охотников: прекрасно пройдя отбор, в команду вернулась Кэти Белл, появилась новенькая по имени Демельза Робинс, которая особенно лихо уворачивалась от бладжеров, а также Джинни Уизли, которая не только летала лучше всех, но и вдобавок забила семнадцать голов. Отстаивая свой выбор, Гарри до хрипоты накричался на недовольных его решением, и сейчас вёл аналогичный бой с теми, кого не взяли в загонщи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моё последнее слово, и если вы не уступите место кольцевым, я на вас порчу нашлю, — проорал он. </w:t>
      </w:r>
    </w:p>
    <w:p>
      <w:pPr>
        <w:pStyle w:val="Style14"/>
        <w:ind w:firstLine="454"/>
        <w:rPr>
          <w:rFonts w:ascii="Georgia" w:hAnsi="Georgia" w:cs="Georgia"/>
        </w:rPr>
      </w:pPr>
      <w:r>
        <w:rPr>
          <w:rFonts w:cs="Georgia" w:ascii="Georgia" w:hAnsi="Georgia"/>
        </w:rPr>
        <w:t xml:space="preserve">Ни один из выбранных им загонщиков не был так же великолепен как Фред или Джордж, и всё же он был ими доволен: Джимми Пикс, невысокий, но широкогрудый третьекурсник, так яростно отбил бладжер, что умудрился набить на затылке у Гарри шишку размером с яйцо, и Ритчи Кут, щуплый, но очень меткий. Они уселись на трибуны рядом с Кэти, Демельзой и Джинни, чтобы понаблюдать за выбором последнего члена их команды. </w:t>
      </w:r>
    </w:p>
    <w:p>
      <w:pPr>
        <w:pStyle w:val="Style14"/>
        <w:ind w:firstLine="454"/>
        <w:rPr>
          <w:rFonts w:ascii="Georgia" w:hAnsi="Georgia" w:cs="Georgia"/>
        </w:rPr>
      </w:pPr>
      <w:r>
        <w:rPr>
          <w:rFonts w:cs="Georgia" w:ascii="Georgia" w:hAnsi="Georgia"/>
        </w:rPr>
        <w:t xml:space="preserve">Гарри сознательно оставил выбор кольцевого на самый конец, надеясь, что стадион опустеет, и собравшие будут не так сильно давить на него. Однако, к сожалению, теперь к толпе зрителей присоединились отвергнутые претенденты и те, кто подошёл после затянувшегося завтрака, так что народу стало ещё больше, чем раньше. Стоило кому-то из кольцевых подлететь к шестам, как толпа тут же начинала и реветь от восторга и улюлюкать. Гарри взглянул на Рона, у которого всегда были проблемы с нервами. Гарри надеялся, что после победы в финальном матче в прошлом семестре всё пройдёт, однако нет: Рон был весь нежно-зелёного оттенка. </w:t>
      </w:r>
    </w:p>
    <w:p>
      <w:pPr>
        <w:pStyle w:val="Style14"/>
        <w:ind w:firstLine="454"/>
        <w:rPr>
          <w:rFonts w:ascii="Georgia" w:hAnsi="Georgia" w:cs="Georgia"/>
        </w:rPr>
      </w:pPr>
      <w:r>
        <w:rPr>
          <w:rFonts w:cs="Georgia" w:ascii="Georgia" w:hAnsi="Georgia"/>
        </w:rPr>
        <w:t xml:space="preserve">Из первых пяти претендентов никто не смог поймать более двух мячей за раз. К великому разочарованию Гарри, Кормак Маклагген отбил четыре мяча из пяти. Однако при последнем броске он ринулся в совершенно другом направлении. Под смех и мычание толпы Маклагген, скрипя зубами, спустился на землю. </w:t>
      </w:r>
    </w:p>
    <w:p>
      <w:pPr>
        <w:pStyle w:val="Style14"/>
        <w:ind w:firstLine="454"/>
        <w:rPr>
          <w:rFonts w:ascii="Georgia" w:hAnsi="Georgia" w:cs="Georgia"/>
        </w:rPr>
      </w:pPr>
      <w:r>
        <w:rPr>
          <w:rFonts w:cs="Georgia" w:ascii="Georgia" w:hAnsi="Georgia"/>
        </w:rPr>
        <w:t xml:space="preserve">Рон, забравшись на свой «Чистомёт 11», судя по его виду, был готов умереть на месте. «Удачи!», — прокричал кто-то с трибун. Гарри обернулся, но вместо Гермионы увидел Лаванду Браун. Он готов был обхватить руками голову, как только она так сделала, но решил, что как капитану ему стоит проявлять больше выдержки, поэтому он развернулся и стал наблюдать за испытанием Рона. </w:t>
      </w:r>
    </w:p>
    <w:p>
      <w:pPr>
        <w:pStyle w:val="Style14"/>
        <w:ind w:firstLine="454"/>
        <w:rPr>
          <w:rFonts w:ascii="Georgia" w:hAnsi="Georgia" w:cs="Georgia"/>
        </w:rPr>
      </w:pPr>
      <w:r>
        <w:rPr>
          <w:rFonts w:cs="Georgia" w:ascii="Georgia" w:hAnsi="Georgia"/>
        </w:rPr>
        <w:t xml:space="preserve">Однако беспокоиться было не о чем: Рон отбил один, два, три, четыре, пять мячей подряд. Довольный, едва сдерживаясь от желания присоединиться к ликующей толпе, Гарри повернулся к Маклаггену, сказать, что к величайшему сожалению Рон его победил, как тут же наткнулся на красное лицо Маклаггена в нескольких дюймах от своего собственного. Он тут же поспешно отступил наза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сестра сжульничала, — угрожающе заявил Маклагген. На его виске запульсировала вена, точно такая же, какую Гарри часто наблюдал у дяди Вернона. — Она бросила ему слишком лёгкий мяч.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ушь, — невозмутимо ответил Гарри. — Он его чуть не пропустил. </w:t>
      </w:r>
    </w:p>
    <w:p>
      <w:pPr>
        <w:pStyle w:val="Style14"/>
        <w:ind w:firstLine="454"/>
        <w:rPr>
          <w:rFonts w:ascii="Georgia" w:hAnsi="Georgia" w:cs="Georgia"/>
        </w:rPr>
      </w:pPr>
      <w:r>
        <w:rPr>
          <w:rFonts w:cs="Georgia" w:ascii="Georgia" w:hAnsi="Georgia"/>
        </w:rPr>
        <w:t xml:space="preserve">Маклагген сделал шаг в сторону Гарри, но тот стоял, не двигая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й мне ещё одну попыт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 Гарри. — У тебя была попытка. Ты поймал четыре. Рон поймал пять. Рон кольцевой, он заработал это честно и справедливо. Так что, уйди с дороги. </w:t>
      </w:r>
    </w:p>
    <w:p>
      <w:pPr>
        <w:pStyle w:val="Style14"/>
        <w:ind w:firstLine="454"/>
        <w:rPr>
          <w:rFonts w:ascii="Georgia" w:hAnsi="Georgia" w:cs="Georgia"/>
        </w:rPr>
      </w:pPr>
      <w:r>
        <w:rPr>
          <w:rFonts w:cs="Georgia" w:ascii="Georgia" w:hAnsi="Georgia"/>
        </w:rPr>
        <w:t xml:space="preserve">Какое-то мгновение он думал, что Маклагген ударит его, но тот обошёлся тем, что состроил мерзкую гримасу и рванул прочь, громко ворча в пустоту какие-то угрозы. </w:t>
      </w:r>
    </w:p>
    <w:p>
      <w:pPr>
        <w:pStyle w:val="Style14"/>
        <w:ind w:firstLine="454"/>
        <w:rPr>
          <w:rFonts w:ascii="Georgia" w:hAnsi="Georgia" w:cs="Georgia"/>
        </w:rPr>
      </w:pPr>
      <w:r>
        <w:rPr>
          <w:rFonts w:cs="Georgia" w:ascii="Georgia" w:hAnsi="Georgia"/>
        </w:rPr>
        <w:t xml:space="preserve">Гарри обернулся и увидел, как его новая команда радостно улыбается ем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цы, — сказал он хриплым голосом. — Вы здорово лет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ты бы великолепен! </w:t>
      </w:r>
    </w:p>
    <w:p>
      <w:pPr>
        <w:pStyle w:val="Style14"/>
        <w:ind w:firstLine="454"/>
        <w:rPr>
          <w:rFonts w:ascii="Georgia" w:hAnsi="Georgia" w:cs="Georgia"/>
        </w:rPr>
      </w:pPr>
      <w:r>
        <w:rPr>
          <w:rFonts w:cs="Georgia" w:ascii="Georgia" w:hAnsi="Georgia"/>
        </w:rPr>
        <w:t xml:space="preserve">В этот раз это действительно была Гермиона. Она бежала к ним со стороны трибун. Гарри заметил, как Лаванда с безрадостным видом покидает поле под руку с Парвати. Рон выглядел крайне довольным собой и даже более высоким, чем обычно; он улыбался всей команде и Гермионе. </w:t>
      </w:r>
    </w:p>
    <w:p>
      <w:pPr>
        <w:pStyle w:val="Style14"/>
        <w:ind w:firstLine="454"/>
        <w:rPr>
          <w:rFonts w:ascii="Georgia" w:hAnsi="Georgia" w:cs="Georgia"/>
        </w:rPr>
      </w:pPr>
      <w:r>
        <w:rPr>
          <w:rFonts w:cs="Georgia" w:ascii="Georgia" w:hAnsi="Georgia"/>
        </w:rPr>
        <w:t xml:space="preserve">Назначив день первой тренировки на четверг, Гарри, Рон и Гермиона попрощались с остальными членами команды и направились к Хагриду. Дождливое солнце начинало пробиваться сквозь облака, и наконец-то перестало моросить. Гарри почувствовал жуткий голод. Он надеялся, что может у Хагрида найдётся что-нибудь пое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л, что пропущу тот четвёртый мяч, — счастливо рассказывал Рон. — Видели, как Демельза ловко его закрут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ты был просто великолепен, — Гермиона выглядела доволь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и вообще, я был лучше этого Маклаггена, — голос у Рона был крайне удовлетворённый. — Видали как он шарахнулся от пятого мяча? Выглядело так, словно его обескуражили… </w:t>
      </w:r>
    </w:p>
    <w:p>
      <w:pPr>
        <w:pStyle w:val="Style14"/>
        <w:ind w:firstLine="454"/>
        <w:rPr>
          <w:rFonts w:ascii="Georgia" w:hAnsi="Georgia" w:cs="Georgia"/>
        </w:rPr>
      </w:pPr>
      <w:r>
        <w:rPr>
          <w:rFonts w:cs="Georgia" w:ascii="Georgia" w:hAnsi="Georgia"/>
        </w:rPr>
        <w:t xml:space="preserve">К удивлению Гарри, при этих словах Гермиона сильно порозовела. Рон ничего не заметил, он во всех деталях увлечённо расписывал каждый из пойманных им мячей. </w:t>
      </w:r>
    </w:p>
    <w:p>
      <w:pPr>
        <w:pStyle w:val="Style14"/>
        <w:ind w:firstLine="454"/>
        <w:rPr>
          <w:rFonts w:ascii="Georgia" w:hAnsi="Georgia" w:cs="Georgia"/>
        </w:rPr>
      </w:pPr>
      <w:r>
        <w:rPr>
          <w:rFonts w:cs="Georgia" w:ascii="Georgia" w:hAnsi="Georgia"/>
        </w:rPr>
        <w:t xml:space="preserve">Перед хижиной Хагрида на привязи сидел огромный серый гиппогриф Коньклюв. При их приближении он щёлкнул своим острым, как бритва клювом и повернул громадную голову в их сторо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х, ты, — нервно сказала Гермиона. — А он всё такой же страшны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ладно тебе, разве ты на нём не каталась? — возразил Рон. Гарри шагнул вперёд и низко поклонился гиппогрифу, не моргая и не отводя от него взгляда. Через несколько секунд Коньклюв также согнулся в покло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ак ты? — тихо спросил Гарри, подойдя ближе, чтобы погладить покрытую перьями голову. — Скучаешь по нему? Но тебе ведь хорошо с Хагридом, прав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й! — сказал громкий голос. </w:t>
      </w:r>
    </w:p>
    <w:p>
      <w:pPr>
        <w:pStyle w:val="Style14"/>
        <w:ind w:firstLine="454"/>
        <w:rPr>
          <w:rFonts w:ascii="Georgia" w:hAnsi="Georgia" w:cs="Georgia"/>
        </w:rPr>
      </w:pPr>
      <w:r>
        <w:rPr>
          <w:rFonts w:cs="Georgia" w:ascii="Georgia" w:hAnsi="Georgia"/>
        </w:rPr>
        <w:t xml:space="preserve">Из-за угла своей хижины вывернул Хагрид. На нём был надет огромный передник в цветочек, а в руках он нёс мешок картошки. Рядом с ним бежал его огромный пёс Клык. Клык издал гулкий лай и скачками понёсся вперё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кыш от него! Он ж вам все пальцы отъест… а, это вы… </w:t>
      </w:r>
    </w:p>
    <w:p>
      <w:pPr>
        <w:pStyle w:val="Style14"/>
        <w:ind w:firstLine="454"/>
        <w:rPr>
          <w:rFonts w:ascii="Georgia" w:hAnsi="Georgia" w:cs="Georgia"/>
        </w:rPr>
      </w:pPr>
      <w:r>
        <w:rPr>
          <w:rFonts w:cs="Georgia" w:ascii="Georgia" w:hAnsi="Georgia"/>
        </w:rPr>
        <w:t xml:space="preserve">Клык прыгал на Рона с Гермионой и пытался лизнуть их в уши. Долю секунды Хагрид стоял и смотрел на них, затем развернулся, зашёл в хижину и захлопнул за собой двер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т! — грустно сказ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олнуйся, — мрачно ответил Гарри. Он подошёл к двери и громко постучал. — Хагрид! Открывай, надо поговорить! </w:t>
      </w:r>
    </w:p>
    <w:p>
      <w:pPr>
        <w:pStyle w:val="Style14"/>
        <w:ind w:firstLine="454"/>
        <w:rPr>
          <w:rFonts w:ascii="Georgia" w:hAnsi="Georgia" w:cs="Georgia"/>
        </w:rPr>
      </w:pPr>
      <w:r>
        <w:rPr>
          <w:rFonts w:cs="Georgia" w:ascii="Georgia" w:hAnsi="Georgia"/>
        </w:rPr>
        <w:t xml:space="preserve">Изнутри не донеслось ни зву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не откроешь дверь, мы её взорвём! — Гарри вытащил свою палоч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потрясённо воскликнула Гермиона. — Ты же не мож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могу! — ответил Гарри. — Назад… </w:t>
      </w:r>
    </w:p>
    <w:p>
      <w:pPr>
        <w:pStyle w:val="Style14"/>
        <w:ind w:firstLine="454"/>
        <w:rPr>
          <w:rFonts w:ascii="Georgia" w:hAnsi="Georgia" w:cs="Georgia"/>
        </w:rPr>
      </w:pPr>
      <w:r>
        <w:rPr>
          <w:rFonts w:cs="Georgia" w:ascii="Georgia" w:hAnsi="Georgia"/>
        </w:rPr>
        <w:t xml:space="preserve">Но прежде чем он смог сказать что-либо ещё, дверь вновь распахнулась (как Гарри и предполагал) и на пороге появился Хагрид. Он сердито смотрел на него сверху вниз и, несмотря на передник с цветочками, выглядел весьма устрашающ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еподаватель! — прорычал он Гарри. — Я преподаватель, Поттер! Как ты смеешь грозиться поломать мою двер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сэр, — сказал Гарри, делая ударение на последнем слове, и спрятал свою палочку назад в мантию. </w:t>
      </w:r>
    </w:p>
    <w:p>
      <w:pPr>
        <w:pStyle w:val="Style14"/>
        <w:ind w:firstLine="454"/>
        <w:rPr>
          <w:rFonts w:ascii="Georgia" w:hAnsi="Georgia" w:cs="Georgia"/>
        </w:rPr>
      </w:pPr>
      <w:r>
        <w:rPr>
          <w:rFonts w:cs="Georgia" w:ascii="Georgia" w:hAnsi="Georgia"/>
        </w:rPr>
        <w:t xml:space="preserve">Хагрида словно оглуши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каких это пор ты называешь меня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каких это пор ты называешь меня «Потте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какой умный, — проворчал Хагрид. — Очень смешно. Перехитрил, значит? Ну ладно, заходите, неблагодарные маленькие… </w:t>
      </w:r>
    </w:p>
    <w:p>
      <w:pPr>
        <w:pStyle w:val="Style14"/>
        <w:ind w:firstLine="454"/>
        <w:rPr>
          <w:rFonts w:ascii="Georgia" w:hAnsi="Georgia" w:cs="Georgia"/>
        </w:rPr>
      </w:pPr>
      <w:r>
        <w:rPr>
          <w:rFonts w:cs="Georgia" w:ascii="Georgia" w:hAnsi="Georgia"/>
        </w:rPr>
        <w:t xml:space="preserve">Сердито бормоча, он отошёл назад и впустил их внутрь. Гермиона с опаской прошмыгнула вслед з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угрюмо спросил Хагрид, как только Гарри, Рон и Гермиона уселись за огромный деревянный стол. Клык тут же сложил свою голову на колено Гарри и обслюнявил ему всю мантию. — Чего хотели? Пожалели меня? Решили, что мне тут шибко одиноко или типа 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тут же ответил Гарри. — Хотели с тобой повидать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 тебе соскучились! — дрожащим голосом сказа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скучились! — фыркнул Хагрид. — Как же… </w:t>
      </w:r>
    </w:p>
    <w:p>
      <w:pPr>
        <w:pStyle w:val="Style14"/>
        <w:ind w:firstLine="454"/>
        <w:rPr>
          <w:rFonts w:ascii="Georgia" w:hAnsi="Georgia" w:cs="Georgia"/>
        </w:rPr>
      </w:pPr>
      <w:r>
        <w:rPr>
          <w:rFonts w:cs="Georgia" w:ascii="Georgia" w:hAnsi="Georgia"/>
        </w:rPr>
        <w:t xml:space="preserve">Он взял свой огромный медный чайник и, громко топая, пошёл заваривать чай, не переставая бормотать. Наконец, он с грохотом поставил перед ними три здоровенные, размером с ведро, чашки с красно-коричневым чаем и блюдо с печеньем, похожим на булыжники. Гарри был так голоден, что накинулся даже на печенье Хагрида. </w:t>
      </w:r>
    </w:p>
    <w:p>
      <w:pPr>
        <w:pStyle w:val="Style14"/>
        <w:ind w:firstLine="454"/>
        <w:rPr/>
      </w:pPr>
      <w:r>
        <w:rPr>
          <w:rFonts w:cs="Georgia" w:ascii="Georgia" w:hAnsi="Georgia"/>
        </w:rPr>
        <w:t>—</w:t>
      </w:r>
      <w:r>
        <w:rPr>
          <w:rFonts w:eastAsia="Georgia" w:cs="Georgia" w:ascii="Georgia" w:hAnsi="Georgia"/>
        </w:rPr>
        <w:t xml:space="preserve"> </w:t>
      </w:r>
      <w:r>
        <w:rPr>
          <w:rFonts w:cs="Georgia" w:ascii="Georgia" w:hAnsi="Georgia"/>
        </w:rPr>
        <w:t xml:space="preserve">Хагрид, — робко начала Гермиона, как только он подсел к ним за стол и начал чистить картошку с таким зверством, словно каждый клубень был его личным врагом, — знаешь, мы честно хотели заниматься уходом за магическими существами, — Хагрид снова фыркнул. Гарри даже подумал, что несколько козявок наверняка упало на картошку, и в душе был рад, что им не придётся оставаться на ужи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хотели! — сказала Гермиона. — Но мы не смогли втиснуть его в свои распис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же… — повторил Хагрид. </w:t>
      </w:r>
    </w:p>
    <w:p>
      <w:pPr>
        <w:pStyle w:val="Style14"/>
        <w:ind w:firstLine="454"/>
        <w:rPr>
          <w:rFonts w:ascii="Georgia" w:hAnsi="Georgia" w:cs="Georgia"/>
        </w:rPr>
      </w:pPr>
      <w:r>
        <w:rPr>
          <w:rFonts w:cs="Georgia" w:ascii="Georgia" w:hAnsi="Georgia"/>
        </w:rPr>
        <w:t xml:space="preserve">Тут раздался странный хлюпающий звук, и они обернулись. Гермиона взвизгнула, а Рон подскочил со своего места и отпрыгнул за стол, подальше от стоявшей в углу большой бочки, которую они только что заметили. Бочка была заполнена чем-то похожим на склизких, белых, извивавшихся червяков размером не меньше фу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Хагрид? — Гарри старался говорить с интересом, а не с отвращением, но всё же он отложил своё похожее на булыжник печень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о гигантские личинки, — ответил Хагри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ырастут они… — испуганно сказа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и во что они не вырастут, — возразил Хагрид. — Я ими Арагога кормлю. </w:t>
      </w:r>
    </w:p>
    <w:p>
      <w:pPr>
        <w:pStyle w:val="Style14"/>
        <w:ind w:firstLine="454"/>
        <w:rPr>
          <w:rFonts w:ascii="Georgia" w:hAnsi="Georgia" w:cs="Georgia"/>
        </w:rPr>
      </w:pPr>
      <w:r>
        <w:rPr>
          <w:rFonts w:cs="Georgia" w:ascii="Georgia" w:hAnsi="Georgia"/>
        </w:rPr>
        <w:t xml:space="preserve">И внезапно он залился слез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 Гермиона бросилась к нему, обегая стол подальше от бочки с личинками, и обняла его рукой за дрожавшие плечи. — В чём де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н… — всхлипнул Хагрид, вытирая передником свои чёрные как у жука глаза; слёзы лились ручьём. — Это… Арагог… помирает он, похоже… Болел он всё лето, а теперь ему всё хуже… не знаю, что буду делать, если он… если он… Мы ж так долго уже вместе… </w:t>
      </w:r>
    </w:p>
    <w:p>
      <w:pPr>
        <w:pStyle w:val="Style14"/>
        <w:ind w:firstLine="454"/>
        <w:rPr>
          <w:rFonts w:ascii="Georgia" w:hAnsi="Georgia" w:cs="Georgia"/>
        </w:rPr>
      </w:pPr>
      <w:r>
        <w:rPr>
          <w:rFonts w:cs="Georgia" w:ascii="Georgia" w:hAnsi="Georgia"/>
        </w:rPr>
        <w:t xml:space="preserve">Гермиона похлопала Хагрида по плечу, явно не зная, что сказать. Гарри понимал, что она чувствует. Он помнил, как Хагрид подарил злобному дракончику плюшевого медвежонка, как мурлыкал над гигантскими скорпионами с присосками и жалами, как пытался обуздать своего единокровного брата, дикого великана, но это было, похоже, самое необъяснимое из его пристрастий к чудовищам: гигантский говорящий паук Арагог, обитавший в чаще Запретного леса, от которого им с Роном едва удалось спастись четыре года наза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может, мы чем-то можем помочь? — спросила Гермиона, не обращая внимания на то, что Рон начал строить безумные гримасы и отчаянно затряс голо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Гермиона, наверное, уже ни чем, — сдавленно ответил Хагрид, пытаясь унять поток слёз. — Видишь ли, остальные из его племени… ну, семья Арагога… он как заболел, так они сами не свои стали… шибко беспокоя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ы, пожалуй, даже знаем, как это выглядит, — вполголоса сказа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это небезопасно, если туда пойдёт кто-то кроме меня, — закончил Хагрид. Он громко высморкался в свой передник и поднял голову. — Но всё равно спасибо, Гермиона… Для меня это очень важно… </w:t>
      </w:r>
    </w:p>
    <w:p>
      <w:pPr>
        <w:pStyle w:val="Style14"/>
        <w:ind w:firstLine="454"/>
        <w:rPr>
          <w:rFonts w:ascii="Georgia" w:hAnsi="Georgia" w:cs="Georgia"/>
        </w:rPr>
      </w:pPr>
      <w:r>
        <w:rPr>
          <w:rFonts w:cs="Georgia" w:ascii="Georgia" w:hAnsi="Georgia"/>
        </w:rPr>
        <w:t xml:space="preserve">После этого атмосфера значительно разрядилась: несмотря на то, что ни Гарри, ни Рон не горели особым желанием кормить гигантскими личинками огромного смертоносного паука, Хагрид, похоже, уверился в том, что они с удовольствием ему помогут, и тут же стал таким же, как и прежд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так и знал, что на меня у вас уже не останется места в расписании, — мрачно заметил он, подливая им ещё чая. — Даже если б вы воспользовались времяворот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бы и не смогли, — сказала Гермиона. — Мы разбили весь запас Министерства, когда были там этим летом. Об этом в «Ежедневном Пророке» пис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тогда ладно, — сказал Хагрид. — Вы б всё равно ничего не смогли поделать… Вы уж простите, я слегка… ну, сами понимаете… беспокоился я насчёт Арагога… я уж было начал подумывать, что может профессор Граббли-Планк будет вас учить… </w:t>
      </w:r>
    </w:p>
    <w:p>
      <w:pPr>
        <w:pStyle w:val="Style14"/>
        <w:ind w:firstLine="454"/>
        <w:rPr>
          <w:rFonts w:ascii="Georgia" w:hAnsi="Georgia" w:cs="Georgia"/>
        </w:rPr>
      </w:pPr>
      <w:r>
        <w:rPr>
          <w:rFonts w:cs="Georgia" w:ascii="Georgia" w:hAnsi="Georgia"/>
        </w:rPr>
        <w:t xml:space="preserve">При её упоминании, все они категорично и откровенно лживо заявили, что профессор Граббли-Планк, подменявшая Хагрида несколько раз, просто ужасный преподаватель. В итоге, к моменту, когда Хагрид махал им в сумерках на прощание, он выглядел вполне доволь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ираю от голода, — пожаловался Гарри, когда дверь за ними закрылась, и они поспешили по тёмной и пустынной территории замка. Он всё-таки отказался от печенья после того, как у него что-то хрустнуло на одном из задних зубов. — Мне ещё наказание отрабатывать у Снейпа, так что успеть бы поужинать… </w:t>
      </w:r>
    </w:p>
    <w:p>
      <w:pPr>
        <w:pStyle w:val="Style14"/>
        <w:ind w:firstLine="454"/>
        <w:rPr>
          <w:rFonts w:ascii="Georgia" w:hAnsi="Georgia" w:cs="Georgia"/>
        </w:rPr>
      </w:pPr>
      <w:r>
        <w:rPr>
          <w:rFonts w:cs="Georgia" w:ascii="Georgia" w:hAnsi="Georgia"/>
        </w:rPr>
        <w:t xml:space="preserve">Зайдя в замок, они заметили Кормака Маклаггена, входившего в Большой зал. Это ему удалось только со второй попытки: в первый раз он врезался в дверной косяк. Рон злорадно захохотал и следом за ним зашёл в зал, а Гарри схватил Гермиону за руку и придержал в дверя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возмутилась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шь, что я скажу? — тихо произнес Гарри. — Сегодня утром Маклагген действительно выглядел так, словно его обескуражили. А он находился прямо перед тобой. </w:t>
      </w:r>
    </w:p>
    <w:p>
      <w:pPr>
        <w:pStyle w:val="Style14"/>
        <w:ind w:firstLine="454"/>
        <w:rPr>
          <w:rFonts w:ascii="Georgia" w:hAnsi="Georgia" w:cs="Georgia"/>
        </w:rPr>
      </w:pPr>
      <w:r>
        <w:rPr>
          <w:rFonts w:cs="Georgia" w:ascii="Georgia" w:hAnsi="Georgia"/>
        </w:rPr>
        <w:t xml:space="preserve">Гермиона залилась крас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хорошо, это я сделала, — прошептала она. — Но ты же слышал, что он говорил про Рона и Джинни! К тому же у него отвратительный характер. Сам же видел, как он взбесился, когда ты его не взял… тебе что, нужен в команде такой игр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 Гарри. — Нет, пожалуй ты права. Но, Гермиона, разве так честно? Ты же всё-таки староста, — ухмыльнулся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кричи, — огрызнулась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чего тут делаете? — недоверчиво спросил Рон, вернувшись к дверям Большого 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 хором ответили Гарри с Гермионой и поспешили вслед за Роном. От запаха ростбифа у Гарри засосало в желудке, но не успели они сделать и трёх шагов по направлению к столу Гриффиндора, как на их пути возник профессор Гор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Гарри, именно тебя-то я и надеялся встретить! — радушно пробасил он, подкручивая концы своих моржовых усов и выпячивая вперёд свой огромный живот. — Надеялся застать тебя до ужина! Как ты смотришь на то, чтобы вместо ужина перекусить у меня в классе? У нас вечеринка для нескольких восходящих звёзд. Придут Маклагген, Забини, очаровательная Мелинда Боббин — ты с ней не знаком? Её семья владеет сетью аптек — и, разумеется, я очень надеюсь, что мисс Грейнджер тоже почтит меня своим присутствием. </w:t>
      </w:r>
    </w:p>
    <w:p>
      <w:pPr>
        <w:pStyle w:val="Style14"/>
        <w:ind w:firstLine="454"/>
        <w:rPr>
          <w:rFonts w:ascii="Georgia" w:hAnsi="Georgia" w:cs="Georgia"/>
        </w:rPr>
      </w:pPr>
      <w:r>
        <w:rPr>
          <w:rFonts w:cs="Georgia" w:ascii="Georgia" w:hAnsi="Georgia"/>
        </w:rPr>
        <w:t xml:space="preserve">Сказав это, Горн отвесил Гермионе лёгкий поклон. Рона для него словно не существовало. Горн даже не взглянул на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профессор, — тут же ответил Гарри. — Мне надо отрабатывать наказание у профессора Снейп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же! — лицо Горна смешно вытянулось. — Жаль, жаль, а я рассчитывал на тебя, Гарри! Что ж, придётся поговорить с Северусом и объяснить ситуацию. Уверен, я уговорю его отсрочить твоё наказание. Да, жду вас обоих! — и он торопливо вышел из 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 за что он не уговорит Снейпа, — сказал Гарри, как только Горн оказался вне слышимости. — Это наказание и так уже один раз отодвигали. Тогда Дамблдор попросил, но ни для кого другого Снейп этого делать не ста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уж лучше бы ты пошёл, а то не хочу я туда одна идти! — встревожено сказала Гермиона. Гарри понимал, что она думает о Маклагге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яд ли ты будешь одна, Джинни наверняка тоже пригласили, — бросил Рон. Ему явно не понравилось такое пренебрежение со стороны Горна. </w:t>
      </w:r>
    </w:p>
    <w:p>
      <w:pPr>
        <w:pStyle w:val="Style14"/>
        <w:ind w:firstLine="454"/>
        <w:rPr>
          <w:rFonts w:ascii="Georgia" w:hAnsi="Georgia" w:cs="Georgia"/>
        </w:rPr>
      </w:pPr>
      <w:r>
        <w:rPr>
          <w:rFonts w:cs="Georgia" w:ascii="Georgia" w:hAnsi="Georgia"/>
        </w:rPr>
        <w:t xml:space="preserve">После ужина они вернулись в башню Гриффиндора. В гостиной было многолюдно — все как раз пришли с ужина — но они всё же нашли свободный стол и уселись за него. Рон, пребывавший в дурном настроении с момента их встречи с Горном, скрестил руки на груди и, нахмурившись, уставился в потолок. Гермиона взяла в руки номер «Вечернего Пророка», оставленный кем-то на стул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нового?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особенного, — Гермиона раскрыла газету и пробежала глазами по страницам. — Смотри, Рон, здесь про твоего отца. С ним всё в порядке, — поспешно добавила она, увидев, с каким беспокойством взглянул на неё Рон. — Здесь просто говорится, что он провёл осмотр дома Малфоев. «Похоже, что второй обыск в доме пожирателя смерти не принёс желаемых результатов. Артур Уизли из службы обнаружения и конфискации поддельных оборонительных заклинаний и защитных артефактов сказал, что его команда действовала по наводке информат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моей! — сказал Гарри. — На станции я рассказал ему про Малфоя и про ту штуковину, которую он хотел сдать в починку Боргину! Ну, раз у них дома её нет, значит, что бы это ни было, но он как-то протащил это с собой в Хогварт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как он мог это сделать? — с удивлением спросила Гермиона, откладывая газету в сторону. — Когда мы приехали, нас же всех обыск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ражённо сказал Гарри. — А меня — 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да, совсем забыла, что ты опоздал… Так вот, Филч при входе в замок по каждому из нас прошёлся детекторами тайн. Он бы любой тёмный предмет обнаружил. Я знаю, потому что у Крэбба изъяли сушёную голову. Так что, Малфой не мог пронести ничего опасного! </w:t>
      </w:r>
    </w:p>
    <w:p>
      <w:pPr>
        <w:pStyle w:val="Style14"/>
        <w:ind w:firstLine="454"/>
        <w:rPr>
          <w:rFonts w:ascii="Georgia" w:hAnsi="Georgia" w:cs="Georgia"/>
        </w:rPr>
      </w:pPr>
      <w:r>
        <w:rPr>
          <w:rFonts w:cs="Georgia" w:ascii="Georgia" w:hAnsi="Georgia"/>
        </w:rPr>
        <w:t xml:space="preserve">Поставленный в тупик, Гарри на мгновение засмотрелся на Джинни Уизли, игравшую с карликовым клубком Арнольдом, прежде чем нашёл, что ответ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кто-то послал ему это совой, — сказал он. — Его мать или кто-то ещ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х сов тоже проверяют, — возразила Гермиона. — Нам это Филч сказал, пока совал эти детекторы везде, куда только смог. </w:t>
      </w:r>
    </w:p>
    <w:p>
      <w:pPr>
        <w:pStyle w:val="Style14"/>
        <w:ind w:firstLine="454"/>
        <w:rPr>
          <w:rFonts w:ascii="Georgia" w:hAnsi="Georgia" w:cs="Georgia"/>
        </w:rPr>
      </w:pPr>
      <w:r>
        <w:rPr>
          <w:rFonts w:cs="Georgia" w:ascii="Georgia" w:hAnsi="Georgia"/>
        </w:rPr>
        <w:t xml:space="preserve">На этот раз Гарри действительно не знал, что ответить. Получалось, что Малфой действительно не мог пронести в школу опасный или тёмный предмет. Он с надеждой посмотрел на Рона, который сидел со сложенными руками и не отрывал взгляда от Лаванды Брау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что скажешь, как Малфой мо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тань, Гарри, — ответ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ушай, я не виноват, что Горн пригласил нас с Гермионой на свою дурацкую вечеринку, на которую мы и идти-то не хотим! — вспыл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раз меня ни на одну вечеринку не пригласили, — Рон поднялся со своего стула. — Пойду-ка я тогда спать. </w:t>
      </w:r>
    </w:p>
    <w:p>
      <w:pPr>
        <w:pStyle w:val="Style14"/>
        <w:ind w:firstLine="454"/>
        <w:rPr>
          <w:rFonts w:ascii="Georgia" w:hAnsi="Georgia" w:cs="Georgia"/>
        </w:rPr>
      </w:pPr>
      <w:r>
        <w:rPr>
          <w:rFonts w:cs="Georgia" w:ascii="Georgia" w:hAnsi="Georgia"/>
        </w:rPr>
        <w:t xml:space="preserve">Он потопал к двери, ведущей к спальням мальчиков, Гарри с Гермионой проводили его взгля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сказала новая охотница Демельза Робинс, внезапно появившаяся у его плеча. — У меня для тебя сообще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 профессора Горна? — в надежде поинтересова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от профессора Снейпа, — ответила Демельза. У Гарри внутри всё словно оборвалось. — Он сказал, чтобы ты сегодня в полдевятого приходил в его кабинет отрабатывать наказание… э… не важно, на сколько вечеринок тебя пригласили. Он просил передать, что ты будешь отбирать гнилых лень-червей от живых, для зельеварения и… и ещё он сказал, что защитные перчатки можно не принос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Хорошо, — мрачно сказал Гарри. — Большое спасибо, Демельза.</w:t>
      </w:r>
      <w:r>
        <w:br w:type="page"/>
      </w:r>
    </w:p>
    <w:p>
      <w:pPr>
        <w:pStyle w:val="Normal"/>
        <w:ind w:firstLine="454"/>
        <w:jc w:val="center"/>
        <w:rPr>
          <w:rFonts w:ascii="Georgia" w:hAnsi="Georgia" w:cs="Georgia"/>
          <w:b/>
          <w:b/>
        </w:rPr>
      </w:pPr>
      <w:r>
        <w:rPr>
          <w:rFonts w:cs="Georgia" w:ascii="Georgia" w:hAnsi="Georgia"/>
          <w:b/>
          <w:sz w:val="28"/>
          <w:szCs w:val="28"/>
        </w:rPr>
        <w:t>Глава тринадцатая</w:t>
      </w:r>
    </w:p>
    <w:p>
      <w:pPr>
        <w:pStyle w:val="Normal"/>
        <w:ind w:firstLine="454"/>
        <w:jc w:val="center"/>
        <w:rPr>
          <w:rFonts w:ascii="Georgia" w:hAnsi="Georgia" w:cs="Georgia"/>
          <w:b/>
          <w:b/>
          <w:sz w:val="32"/>
          <w:szCs w:val="32"/>
        </w:rPr>
      </w:pPr>
      <w:r>
        <w:rPr>
          <w:rFonts w:cs="Georgia" w:ascii="Georgia" w:hAnsi="Georgia"/>
          <w:b/>
          <w:sz w:val="32"/>
          <w:szCs w:val="32"/>
        </w:rPr>
        <w:t>Таинственный Реддль</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Кэти отправили в клинику волшебных заболеваний и травм имени св. Мунго на следующий день. К этому времени новости о том, что на неё наслали проклятие, расползлись по всей школе, однако подробности происшествия были неизвестны. Казалось, никто кроме Гарри, Рона, Гермионы и Лиэнн не знали, что предполагаемой целью была вовсе не Кэ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алфой наверняка знает, — сказал Гарри Рону с Гермионой, которые так и продолжали вести свою новую политику — притворяться глухими всякий раз, когда Гарри упоминал о своей теории «Малфой — пожиратель смерти». </w:t>
      </w:r>
    </w:p>
    <w:p>
      <w:pPr>
        <w:pStyle w:val="Style14"/>
        <w:ind w:firstLine="454"/>
        <w:rPr>
          <w:rFonts w:ascii="Georgia" w:hAnsi="Georgia" w:cs="Georgia"/>
        </w:rPr>
      </w:pPr>
      <w:r>
        <w:rPr>
          <w:rFonts w:cs="Georgia" w:ascii="Georgia" w:hAnsi="Georgia"/>
        </w:rPr>
        <w:t xml:space="preserve">Гарри не знал, успеет ли Дамблдор вернуться оттуда, где он был, к их уроку в понедельник вечером, поэтому, не получив отказа, в восемь часов он подошёл к кабинету Дамблдора, постучал и получил приглашение войти. В кабинете сидел Дамблдор; выглядел он необычно уставшим. Его рука была такой же чёрной и обожжённой, как и раньше, однако он улыбнулся и жестом пригласил Гарри сесть. На столе снова стоял думоотвод, отбрасывая на потолок серебристые блики све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ижу, вы тут не скучали, пока меня не было, — сказал Дамблдор. — Полагаю, ты был свидетелем несчастного случая, произошедшего с Кэ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Как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сих пор не очень хорошо, хотя можно сказать, что ей повезло. Похоже, что она коснулась ожерелья лишь незначительным участком кожи. В её перчатке оказалось крошечное отверстие. Стоило бы ей надеть ожерелье или даже коснуться его голыми руками, возможно, она бы умерла на месте. К счастью, профессор Снейп сделал всё необходимое, чтобы предотвратить быстрое распространение прокля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он? — тут же спросил Гарри. — Почему не мадам Помф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нахал, — послышался тихий голос с одного из портретов на стене, и Финеас Найджеллус Блэк, прапрадед Сириуса, очевидно спавший, поднял голову. — В мою бытность я бы вообще не позволил ученикам задавать вопросы, касающиеся работы Хогварт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пасибо, Финеас, — успокоил его Дамблдор. — Гарри, профессор Снейп знает гораздо больше о тёмных искусствах, чем мадам Помфри. Так или иначе, персонал св. Мунго отчитывается передо мной каждый час, и надеюсь, что со временем Кэти полностью поправи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вы были на выходных, сэр? — спросил Гарри, не обращая внимания на сильное ощущение того, что он испытывает судьбу, ощущение, которое, по всей видимости, разделил с ним Финеас Найджеллус, тихо шикнув на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бы не хотел сейчас об этом говорить, — сказал Дамблдор. — Однако в своё время я расскажу тебе об э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сскажете? — удиви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лагаю, что да, — Дамблдор вытащил из-под мантии новый бутылёк с серебристыми воспоминаниями и откупорил его прикосновением палоч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неуверенно произнёс Гарри, — в Хогсмиде я встретил Мундунгу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не уже доложили о том, с каким неуважением этот жулик отнёсся к твоему имуществу, — слегка нахмурившись, сказал Дамблдор. — С тех пор, как ты прижал его у «Трёх мётел», он залёг на дно. Полагаю, боится попасться мне на глаза. Однако теперь есть уверенность, что он больше не будет таскать старые вещи Сириу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т старый паршивый полукровка воровал фамильные ценности Блэков? — возмутился Финеас Найджеллус. Он торжественно удалился со своей картины, чтобы, по всей видимости, навестить свой портрет в доме номер двенадцать на площади Гриммол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продолжил Гарри после небольшой паузы, — профессор Макгонагалл рассказала вам то, о чём я сказал ей после происшествия с Кэти? Насчёт Драко Малфо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а рассказала мне о твоих подозрениях, — ответ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иму все надлежащие меры, чтобы найти того, кто причастен к этому несчастному случаю, — ответил Дамблдор. — Однако, что меня больше всего волнует в данный момент, Гарри, так это наш урок. </w:t>
      </w:r>
    </w:p>
    <w:p>
      <w:pPr>
        <w:pStyle w:val="Style14"/>
        <w:ind w:firstLine="454"/>
        <w:rPr>
          <w:rFonts w:ascii="Georgia" w:hAnsi="Georgia" w:cs="Georgia"/>
        </w:rPr>
      </w:pPr>
      <w:r>
        <w:rPr>
          <w:rFonts w:cs="Georgia" w:ascii="Georgia" w:hAnsi="Georgia"/>
        </w:rPr>
        <w:t xml:space="preserve">Гарри это даже немного возмутило: если их уроки были так важны, то зачем надо было делать такой большой перерыв между первым и вторым занятиями? Однако он больше не стал говорить о Драко Малфое, а начал наблюдать за тем, как Дамблдор добавил в думоотвод новых воспоминаний и вновь начал крутить каменную чашу в своих рук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деюсь, ты помнишь, что мы закончили рассказ о зарождении лорда Вольдеморта на том моменте, когда красавец-маггл Том Реддль бросил свою жену, волшебницу Меропу, и вернулся к себе домой в Малый Висельтон. Меропа осталась одна в Лондоне, в ожидании ребёнка, который в один прекрасный момент станет лордом Вольдемор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уда вы знаете, что она была в Лондоне,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з свидетельств некоего Карактакуса Бёрка, — ответил Дамблдор, — который, по странному совпадению, основал тот самый магазин, из которого пришло ожерелье, о котором мы только что говорили. </w:t>
      </w:r>
    </w:p>
    <w:p>
      <w:pPr>
        <w:pStyle w:val="Style14"/>
        <w:ind w:firstLine="454"/>
        <w:rPr>
          <w:rFonts w:ascii="Georgia" w:hAnsi="Georgia" w:cs="Georgia"/>
        </w:rPr>
      </w:pPr>
      <w:r>
        <w:rPr>
          <w:rFonts w:cs="Georgia" w:ascii="Georgia" w:hAnsi="Georgia"/>
        </w:rPr>
        <w:t xml:space="preserve">Он взболтал содержимое думоотвода (Гарри уже доводилось раньше видеть такое), словно старатель, просеивающий золото. Прямо из кружившейся серебристой массы, медленно вращаясь, выросла серебристая будто призрак, но гораздо более материальная, фигура маленького старичка с копной волос, полностью закрывавших его глаза. </w:t>
      </w:r>
    </w:p>
    <w:p>
      <w:pPr>
        <w:pStyle w:val="Style14"/>
        <w:ind w:firstLine="454"/>
        <w:rPr>
          <w:rFonts w:ascii="Georgia" w:hAnsi="Georgia" w:cs="Georgia"/>
        </w:rPr>
      </w:pPr>
      <w:r>
        <w:rPr>
          <w:rFonts w:cs="Georgia" w:ascii="Georgia" w:hAnsi="Georgia"/>
        </w:rPr>
        <w:t xml:space="preserve">«Да, мы приобрели его при любопытных обстоятельствах. Много лет назад, прямо перед рождеством его принесла нам молодая волшебница. Сказала, что очень нуждается в золоте… да, это и так было видно. Вся в лохмотьях и на довольно большом сроке… в смысле, она ждала ребёнка. Сказала, что медальон принадлежал Слизерину. Знаете, мы постоянно слышим истории типа: „О, это принадлежало Мерлину, честное слово, это его любимый чайник“, — но когда я взглянул на него, я действительно нашёл на нём его знак. Нескольких простых заклинаний оказалось достаточно, чтобы узнать правду. Разумеется, это делало его практически бесценным. Она, похоже, и не догадывалась о том, сколько он мог стоить. Была просто счастлива, когда мы дали ей десять галеонов. Самая выгодная сделка в нашей жизни!». </w:t>
      </w:r>
    </w:p>
    <w:p>
      <w:pPr>
        <w:pStyle w:val="Style14"/>
        <w:ind w:firstLine="454"/>
        <w:rPr>
          <w:rFonts w:ascii="Georgia" w:hAnsi="Georgia" w:cs="Georgia"/>
        </w:rPr>
      </w:pPr>
      <w:r>
        <w:rPr>
          <w:rFonts w:cs="Georgia" w:ascii="Georgia" w:hAnsi="Georgia"/>
        </w:rPr>
        <w:t xml:space="preserve">Дамблдор энергично встряхнул думоотвод, и Карактакус Бёрк вновь опустился в водоворот памяти, туда, откуда и пришё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дал ей всего лишь десять галеонов? — возмути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рактакус Бёрк никогда не отличался щедростью, — сказал Дамблдор. — Так что мы знаем, что к концу беременности, Меропа жила одна в Лондоне и отчаянно нуждалась в золоте, настолько отчаянно, что продала единственную ценную вещь, которая у неё была — медальон, одну из сохранившихся фамильных ценностей семьи Ярво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на же могла колдовать! — с нетерпением сказал Гарри. — При помощи магии она могла бы обеспечить себя и едой, и всем чем угод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ответил Дамблдор, — возможно и могла. Но, как мне кажется — я могу лишь догадываться, но уверен, что так и было — когда муж бросил её, Меропа перестала применять магию. Думаю, она больше не хотела быть волшебницей. Разумеется, могло случиться так, что её невостребованная любовь и, как результат, глубокое отчаяние ослабили её силы. Такое тоже бывает. Так или иначе, как ты сам убедился, Меропа не подняла бы палочку даже ради спасения собственной жиз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бы не стала жить даже ради сына? </w:t>
      </w:r>
    </w:p>
    <w:p>
      <w:pPr>
        <w:pStyle w:val="Style14"/>
        <w:ind w:firstLine="454"/>
        <w:rPr>
          <w:rFonts w:ascii="Georgia" w:hAnsi="Georgia" w:cs="Georgia"/>
        </w:rPr>
      </w:pPr>
      <w:r>
        <w:rPr>
          <w:rFonts w:cs="Georgia" w:ascii="Georgia" w:hAnsi="Georgia"/>
        </w:rPr>
        <w:t xml:space="preserve">Дамблдор удивлённо приподнял бров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ужели ты пожалел лорда Вольдемор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похватился Гарри, — но у неё хотя бы был выбор, в отличие от моей мате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твоей матери тоже был выбор, — спокойно ответил Дамблдор. — Да, Меропа Реддль выбрала смерть, несмотря на сына, которому была так нужна, но не суди её строго, Гарри. Она была чересчур ослаблена страданиями, и она не была так же отважна, как твоя мать. А сейчас, если ты встанешь… </w:t>
      </w:r>
    </w:p>
    <w:p>
      <w:pPr>
        <w:pStyle w:val="Style14"/>
        <w:ind w:firstLine="454"/>
        <w:rPr>
          <w:rFonts w:ascii="Georgia" w:hAnsi="Georgia" w:cs="Georgia"/>
        </w:rPr>
      </w:pPr>
      <w:r>
        <w:rPr>
          <w:rFonts w:cs="Georgia" w:ascii="Georgia" w:hAnsi="Georgia"/>
        </w:rPr>
        <w:t xml:space="preserve">Дамблдор встал рядом с ним перед письменным стол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уда мы отправляемся?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этот раз, — ответил Дамблдор, — мы отправимся в мои воспоминания. Думаю, ты найдёшь их весьма точными и изобилующими подробностями. После тебя, Гарри… </w:t>
      </w:r>
    </w:p>
    <w:p>
      <w:pPr>
        <w:pStyle w:val="Style14"/>
        <w:ind w:firstLine="454"/>
        <w:rPr>
          <w:rFonts w:ascii="Georgia" w:hAnsi="Georgia" w:cs="Georgia"/>
        </w:rPr>
      </w:pPr>
      <w:r>
        <w:rPr>
          <w:rFonts w:cs="Georgia" w:ascii="Georgia" w:hAnsi="Georgia"/>
        </w:rPr>
        <w:t xml:space="preserve">Гарри нагнулся над думоотводом. Лицо коснулось прохладной поверхности воспоминаний, и он вновь полетел в темноту… Мгновения спустя, его ноги ударились о твёрдую поверхность. Он открыл глаза и увидел, что они с Дамблдором стоят на шумной улице старого Лонд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он я, — радостно сказал Дамблдор, указывая на высокого человека, переходившего дорогу прямо перед конной телегой молочника. </w:t>
      </w:r>
    </w:p>
    <w:p>
      <w:pPr>
        <w:pStyle w:val="Style14"/>
        <w:ind w:firstLine="454"/>
        <w:rPr>
          <w:rFonts w:ascii="Georgia" w:hAnsi="Georgia" w:cs="Georgia"/>
        </w:rPr>
      </w:pPr>
      <w:r>
        <w:rPr>
          <w:rFonts w:cs="Georgia" w:ascii="Georgia" w:hAnsi="Georgia"/>
        </w:rPr>
        <w:t xml:space="preserve">Волосы и борода у этого молодого Альбуса Дамблдора были золотисто-каштанового цвета. Дойдя до их стороны улицы, он зашагал по тротуару, приковывая к себе многочисленные любопытные взгляды: на нём был мягкий бархатный костюм цвета спелой сливы и вычурного покро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авный костюмчик, сэр, — не удержался Гарри, но Дамблдор лишь довольно хихикнул. Они держались позади него молодого, наконец, прошли через железные ворота и очутились в пустом дворике перед довольно мрачным квадратным зданием, окружённым высокой оградой. Он поднялся по небольшой лестнице, ведущей к парадной двери и постучал. Через несколько мгновений дверь открыла неряшливого вида девочка в передни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день. У меня назначена встреча с миссис Коул. Насколько понимаю, она здесь главна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 сказала девочка, совершенно озадаченная экстравагантным внешним видом Дамблдора. — Это… ща… МИССИС КОУЛ! — прокричала она через плечо. </w:t>
      </w:r>
    </w:p>
    <w:p>
      <w:pPr>
        <w:pStyle w:val="Style14"/>
        <w:ind w:firstLine="454"/>
        <w:rPr>
          <w:rFonts w:ascii="Georgia" w:hAnsi="Georgia" w:cs="Georgia"/>
        </w:rPr>
      </w:pPr>
      <w:r>
        <w:rPr>
          <w:rFonts w:cs="Georgia" w:ascii="Georgia" w:hAnsi="Georgia"/>
        </w:rPr>
        <w:t xml:space="preserve">Гарри услышал, как отдалённый голос прокричал что-то в ответ. Девочка повернулась к Дамблдор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ходите, она ща подойдёт. </w:t>
      </w:r>
    </w:p>
    <w:p>
      <w:pPr>
        <w:pStyle w:val="Style14"/>
        <w:ind w:firstLine="454"/>
        <w:rPr>
          <w:rFonts w:ascii="Georgia" w:hAnsi="Georgia" w:cs="Georgia"/>
        </w:rPr>
      </w:pPr>
      <w:r>
        <w:rPr>
          <w:rFonts w:cs="Georgia" w:ascii="Georgia" w:hAnsi="Georgia"/>
        </w:rPr>
        <w:t xml:space="preserve">Дамблдор зашёл в прихожую, выложенную чёрной и белой плиткой. Помещение было убогим, но безупречно чистым. Гарри и более старый Дамблдор проследовали за ним. Не успела позади них закрыться парадная дверь, как навстречу с раздражённым видом выбежала худая женщина. Острые черты лица делали её скорее озабоченной, чем разозлённой. Через плечо она кричала ещё одной своей помощнице в передни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и поднимись, отнеси Марте йод, Билли Стаббс отодрал свои коросты, а Эрик Уэлли сейчас уделает себе все простыни… нам ещё только ветрянки не хватало, — добавила она сама себе. Её взгляд упал на Дамблдора, и она встала как вкопанная, глядя на него так изумлённо, словно к ней через порог только что ступил жираф.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день, — Дамблдор протянул ей свою руку. </w:t>
      </w:r>
    </w:p>
    <w:p>
      <w:pPr>
        <w:pStyle w:val="Style14"/>
        <w:ind w:firstLine="454"/>
        <w:rPr>
          <w:rFonts w:ascii="Georgia" w:hAnsi="Georgia" w:cs="Georgia"/>
        </w:rPr>
      </w:pPr>
      <w:r>
        <w:rPr>
          <w:rFonts w:cs="Georgia" w:ascii="Georgia" w:hAnsi="Georgia"/>
        </w:rPr>
        <w:t xml:space="preserve">Миссис Коул стояла, разинув от удивления ро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ня зовут Альбус Дамблдор. Я посылал вам письмо с просьбой о встрече, и вы любезно согласились принять меня сегодня. </w:t>
      </w:r>
    </w:p>
    <w:p>
      <w:pPr>
        <w:pStyle w:val="Style14"/>
        <w:ind w:firstLine="454"/>
        <w:rPr>
          <w:rFonts w:ascii="Georgia" w:hAnsi="Georgia" w:cs="Georgia"/>
        </w:rPr>
      </w:pPr>
      <w:r>
        <w:rPr>
          <w:rFonts w:cs="Georgia" w:ascii="Georgia" w:hAnsi="Georgia"/>
        </w:rPr>
        <w:t xml:space="preserve">Миссис Коул моргнула. Вероятно, решив, что Дамблдор не был галлюцинацией, она невнятно ска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да. Ну… тогда… проходите ко мне в кабинет. Да. </w:t>
      </w:r>
    </w:p>
    <w:p>
      <w:pPr>
        <w:pStyle w:val="Style14"/>
        <w:ind w:firstLine="454"/>
        <w:rPr>
          <w:rFonts w:ascii="Georgia" w:hAnsi="Georgia" w:cs="Georgia"/>
        </w:rPr>
      </w:pPr>
      <w:r>
        <w:rPr>
          <w:rFonts w:cs="Georgia" w:ascii="Georgia" w:hAnsi="Georgia"/>
        </w:rPr>
        <w:t xml:space="preserve">Она провела Дамблдора в маленькую комнатку, которая, очевидно, служила и гостиной и кабинетом. Та была такой же убогой, как и прихожая, а старая мебель плохо сочеталась друг с другом. Она предложила Дамблдору шаткий стул, а сама, нервно поглядывая на него, села за загромождённый вещами письменный сто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я уже сказал в своём письме, я хотел бы поговорить о Томе Реддле и о его планах на будущее, — сказа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его родственник? — спросила миссис Ко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учитель, — ответил Дамблдор. — Я пришёл, чтобы пригласить Тома в нашу школ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то же это за шко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называется Хогварт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ем вас так заинтересовал 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лагаем, что он обладает необходимыми для нас качеств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тите сказать, он получил стипендию? Как такое могло произойти? Он же не подавал заяв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имя было в списках нашей школы с момента рожд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же его записал? Родители? </w:t>
      </w:r>
    </w:p>
    <w:p>
      <w:pPr>
        <w:pStyle w:val="Style14"/>
        <w:ind w:firstLine="454"/>
        <w:rPr>
          <w:rFonts w:ascii="Georgia" w:hAnsi="Georgia" w:cs="Georgia"/>
        </w:rPr>
      </w:pPr>
      <w:r>
        <w:rPr>
          <w:rFonts w:cs="Georgia" w:ascii="Georgia" w:hAnsi="Georgia"/>
        </w:rPr>
        <w:t xml:space="preserve">Не оставляло сомнения, что миссис Коул была излишне проницательной женщиной. По всей видимости, Дамблдор тоже это понял: Гарри заметил, как он потихоньку вытащил палочку из кармана своего бархатного костюма и взял со стола миссис Коул абсолютно чистый лист бумаг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 Дамблдор взмахнул палочкой и передал ей лист бумаги, — думаю, это всё объяснит. </w:t>
      </w:r>
    </w:p>
    <w:p>
      <w:pPr>
        <w:pStyle w:val="Style14"/>
        <w:ind w:firstLine="454"/>
        <w:rPr>
          <w:rFonts w:ascii="Georgia" w:hAnsi="Georgia" w:cs="Georgia"/>
        </w:rPr>
      </w:pPr>
      <w:r>
        <w:rPr>
          <w:rFonts w:cs="Georgia" w:ascii="Georgia" w:hAnsi="Georgia"/>
        </w:rPr>
        <w:t xml:space="preserve">Взгляд миссис Коул то расплывался, то вновь сосредотачивался на чистом листе, пока она внимательно изучала его в течение пары секун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ажется, всё в полном порядке, — безмятежно сказала она, возвращая листок. Тут её взгляд упал на бутылку с джином и два стакана, которых ещё не было несколько мгновений наза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 вы позволите предложить вам стаканчик джина? — утончённо-вежливо спроси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много благодарен, — улыбнулся ей Дамблдор. </w:t>
      </w:r>
    </w:p>
    <w:p>
      <w:pPr>
        <w:pStyle w:val="Style14"/>
        <w:ind w:firstLine="454"/>
        <w:rPr>
          <w:rFonts w:ascii="Georgia" w:hAnsi="Georgia" w:cs="Georgia"/>
        </w:rPr>
      </w:pPr>
      <w:r>
        <w:rPr>
          <w:rFonts w:cs="Georgia" w:ascii="Georgia" w:hAnsi="Georgia"/>
        </w:rPr>
        <w:t xml:space="preserve">Когда дело дошло до выпивки, оказалось, что миссис Коул вовсе не новичок в этом деле. Щедро налив обоим, она залпом опрокинула свой стакан. Не стесняясь, причмокивая губами, она впервые улыбнулась Дамблдору, который тут же воспользовался появившимся преимуществ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бы не могли рассказать мне что-нибудь о Томе Реддле? Полагаю, он родился здесь, в прию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 миссис Коул подлила себе ещё джина. — Помню, как сейчас, я тогда только-только устроилась сюда. Знаете ли, канун нового года, холод собачий, снег валит. Вот в эту гадкую ночь эта девушка — ей лет-то было не больше, чем мне тогда — и поднялась к нам на крыльцо. Бедняжка еле держалась на ногах. Она была уже не первая. Мы завели её в дом, а через час она уже разродилась. А ещё через час померла. </w:t>
      </w:r>
    </w:p>
    <w:p>
      <w:pPr>
        <w:pStyle w:val="Style14"/>
        <w:ind w:firstLine="454"/>
        <w:rPr>
          <w:rFonts w:ascii="Georgia" w:hAnsi="Georgia" w:cs="Georgia"/>
        </w:rPr>
      </w:pPr>
      <w:r>
        <w:rPr>
          <w:rFonts w:cs="Georgia" w:ascii="Georgia" w:hAnsi="Georgia"/>
        </w:rPr>
        <w:t xml:space="preserve">Миссис Коул выразительно кивнула и проглотила ещё одну щедрую порцию джи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ничего не сказала перед тем, как умереть? — спросил Дамблдор. — Например, что-нибудь об отце ребён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стати, да, — миссис Коул выглядела явно довольной: у неё был джин и благодарный слушатель в придачу. — Помню, как она сказала мне: «Надеюсь, он будет похож на своего папу». Чего уж там греха таить, красотой-то она не отличалась, так что она правильно надеялась. А потом она попросила, чтобы сына назвали Томом, в честь его отца, и Ярволо, в честь её отца. Да, я знаю, странное имя, правда? Мы ещё подумали, что, может, она из цирка? И ещё она сказала, что фамилия мальчика — Реддль. А вскоре она умерла, так больше ничего и не сказа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так мы его и назвали. Похоже, для бедняжки это было очень важно, но ни Том, ни Ярволо, ни какой-нибудь Реддль, никто его не спрашивал. Никаких родственников. Так что он остался в приюте и так до сих пор здесь и живёт. </w:t>
      </w:r>
    </w:p>
    <w:p>
      <w:pPr>
        <w:pStyle w:val="Style14"/>
        <w:ind w:firstLine="454"/>
        <w:rPr>
          <w:rFonts w:ascii="Georgia" w:hAnsi="Georgia" w:cs="Georgia"/>
        </w:rPr>
      </w:pPr>
      <w:r>
        <w:rPr>
          <w:rFonts w:cs="Georgia" w:ascii="Georgia" w:hAnsi="Georgia"/>
        </w:rPr>
        <w:t xml:space="preserve">Миссис Коул почти рассеянно налила себе ещё джина. Её скулы заметно порозовели. После этого она продолж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обычный он парен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Дамблдор. — Я так и предполаг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и ребёнком был необычным. Знаете, почти никогда не плакал. А когда чуть подрос, то стал каким-то… стра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аком смысле? — спокойно спрос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он… </w:t>
      </w:r>
    </w:p>
    <w:p>
      <w:pPr>
        <w:pStyle w:val="Style14"/>
        <w:ind w:firstLine="454"/>
        <w:rPr>
          <w:rFonts w:ascii="Georgia" w:hAnsi="Georgia" w:cs="Georgia"/>
        </w:rPr>
      </w:pPr>
      <w:r>
        <w:rPr>
          <w:rFonts w:cs="Georgia" w:ascii="Georgia" w:hAnsi="Georgia"/>
        </w:rPr>
        <w:t xml:space="preserve">Миссис Коул внезапно замолчала. В том недоверчивом взгляде, каким она одарила Дамблдора поверх своего стакана с джином, не было ничего туманного и расплывча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ворите, он точно получит место в вашей школ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 ответ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ичто из того, что я скажу, не изменит э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ы заберёте его в любом случа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любом, — серьёзно повторил Дамблдор. </w:t>
      </w:r>
    </w:p>
    <w:p>
      <w:pPr>
        <w:pStyle w:val="Style14"/>
        <w:ind w:firstLine="454"/>
        <w:rPr>
          <w:rFonts w:ascii="Georgia" w:hAnsi="Georgia" w:cs="Georgia"/>
        </w:rPr>
      </w:pPr>
      <w:r>
        <w:rPr>
          <w:rFonts w:cs="Georgia" w:ascii="Georgia" w:hAnsi="Georgia"/>
        </w:rPr>
        <w:t xml:space="preserve">Она искоса посмотрела на него, словно решая, стоит ему доверять или нет. По всей вероятности, решив, что стоит, она сказала неожиданно резк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ругие дети боятся 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тите сказать, что он хулига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так оно и есть, — миссис Коул слегка нахмурилась, — но никто его за этим ещё не ловил. Было несколько случаев… просто отвратительных… </w:t>
      </w:r>
    </w:p>
    <w:p>
      <w:pPr>
        <w:pStyle w:val="Style14"/>
        <w:ind w:firstLine="454"/>
        <w:rPr>
          <w:rFonts w:ascii="Georgia" w:hAnsi="Georgia" w:cs="Georgia"/>
        </w:rPr>
      </w:pPr>
      <w:r>
        <w:rPr>
          <w:rFonts w:cs="Georgia" w:ascii="Georgia" w:hAnsi="Georgia"/>
        </w:rPr>
        <w:t xml:space="preserve">Дамблдор не давил на неё, но Гарри мог поклясться, что он заинтересовался. Она снова глотнула джина, и её розовые щёки порозовели ещё сильне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олик Билли Стаббса… ну, Том сказал, что он этого не делал, да я и не представляю, как бы он это мог, но если так, не сам же кролик повесился на стропил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 тихо сказа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будь я проклята, если знаю, как он умудрился туда забраться. Я только знаю, что днём раньше они с Билли повздорили. А потом, — миссис Коул глотнула ещё джина, пролив немного себе на подбородок, — как-то летом, в загородной поездке — знаете, раз в год мы их вывозим куда-нибудь в сельскую местность или, там, к морю — так вот, Эми Бенсон и Деннис Бишоп с тех пор сами не свои. Всё, что мы из них смогли выудить, так это то, что они полезли в пещеру вместе с Томом Реддлем. Он клялся, что они просто лазили по пещере, но я точно знаю, там что-то произошло. Много было таких случаев… странных случаев… </w:t>
      </w:r>
    </w:p>
    <w:p>
      <w:pPr>
        <w:pStyle w:val="Style14"/>
        <w:ind w:firstLine="454"/>
        <w:rPr>
          <w:rFonts w:ascii="Georgia" w:hAnsi="Georgia" w:cs="Georgia"/>
        </w:rPr>
      </w:pPr>
      <w:r>
        <w:rPr>
          <w:rFonts w:cs="Georgia" w:ascii="Georgia" w:hAnsi="Georgia"/>
        </w:rPr>
        <w:t xml:space="preserve">Она вновь посмотрела на Дамблдора. Несмотря на пылавшие щёки, её взгляд был абсолютно трез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многие с радостью распрощаются с н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деюсь, вы понимаете, что он не сможет жить у нас постоянно? — сказал Дамблдор. — Ему придётся возвращаться сюда, по меньшей мере, каждое ле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это всё же лучше, чем ржавой кочергой по носу, — сказала миссис Коул, тихонько икнула и встала из-за стола. Гарри был поражён тому, как твёрдо она стояла на ногах, даже после того, как опустошила две трети бутылки. — Полагаю, вы хотели бы с ним встретить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нетерпением, — Дамблдор тоже поднялся со своего места. </w:t>
      </w:r>
    </w:p>
    <w:p>
      <w:pPr>
        <w:pStyle w:val="Style14"/>
        <w:ind w:firstLine="454"/>
        <w:rPr>
          <w:rFonts w:ascii="Georgia" w:hAnsi="Georgia" w:cs="Georgia"/>
        </w:rPr>
      </w:pPr>
      <w:r>
        <w:rPr>
          <w:rFonts w:cs="Georgia" w:ascii="Georgia" w:hAnsi="Georgia"/>
        </w:rPr>
        <w:t xml:space="preserve">Они вышли из кабинета, и она повела его вверх по каменной лестнице, не переставая раздавать задания и советы своим помощницам и детям, которые встречались у неё на пути. Как заметил Гарри, все сироты были одеты в одинаковые сероватые жакеты. Выглядели они довольно ухоженными, но, что и говорить, для подрастающего поколения это местечко было достаточно мрач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мы и пришли, — сказала миссис Коул, когда они свернули со второй лестничной площадки и остановились у первой двери по длинному коридору. Она дважды постучала и вош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м? К тебе посетитель. Мистер Даладон … извините, Дрынодур. Он пришёл сказать тебе… ну, пускай он лучше сам тебе скажет. </w:t>
      </w:r>
    </w:p>
    <w:p>
      <w:pPr>
        <w:pStyle w:val="Style14"/>
        <w:ind w:firstLine="454"/>
        <w:rPr>
          <w:rFonts w:ascii="Georgia" w:hAnsi="Georgia" w:cs="Georgia"/>
        </w:rPr>
      </w:pPr>
      <w:r>
        <w:rPr>
          <w:rFonts w:cs="Georgia" w:ascii="Georgia" w:hAnsi="Georgia"/>
        </w:rPr>
        <w:t xml:space="preserve">Гарри и два Дамблдора зашли в комнату, и миссис Коул закрыла за ними дверь. Это была убогая маленькая комнатка, в которой не было ничего кроме старого гардероба и железной кровати без матраса. Поверх серых одеял, вытянув перед собой ноги, сидел мальчик и держал в руках книгу. </w:t>
      </w:r>
    </w:p>
    <w:p>
      <w:pPr>
        <w:pStyle w:val="Style14"/>
        <w:ind w:firstLine="454"/>
        <w:rPr>
          <w:rFonts w:ascii="Georgia" w:hAnsi="Georgia" w:cs="Georgia"/>
        </w:rPr>
      </w:pPr>
      <w:r>
        <w:rPr>
          <w:rFonts w:cs="Georgia" w:ascii="Georgia" w:hAnsi="Georgia"/>
        </w:rPr>
        <w:t xml:space="preserve">От Худо во внешности Тома Реддля не осталось и следа. Предсмертное желание Меропы сбылось: он был вылитый отец в миниатюре — тёмноволосый, бледный и очень высокий для одиннадцатилетнего. Он слегка прищурился, оглядывая экстравагантный внешний вид Дамблдора. На мгновение в комнате воцарилась тиши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равствуй Том, — Дамблдор шагнул вперёд, протягивая руку. </w:t>
      </w:r>
    </w:p>
    <w:p>
      <w:pPr>
        <w:pStyle w:val="Style14"/>
        <w:ind w:firstLine="454"/>
        <w:rPr>
          <w:rFonts w:ascii="Georgia" w:hAnsi="Georgia" w:cs="Georgia"/>
        </w:rPr>
      </w:pPr>
      <w:r>
        <w:rPr>
          <w:rFonts w:cs="Georgia" w:ascii="Georgia" w:hAnsi="Georgia"/>
        </w:rPr>
        <w:t xml:space="preserve">Парень немного замялся, затем протянул свою, и они обменялись рукопожатиями. </w:t>
      </w:r>
    </w:p>
    <w:p>
      <w:pPr>
        <w:pStyle w:val="Style14"/>
        <w:ind w:firstLine="454"/>
        <w:rPr>
          <w:rFonts w:ascii="Georgia" w:hAnsi="Georgia" w:cs="Georgia"/>
        </w:rPr>
      </w:pPr>
      <w:r>
        <w:rPr>
          <w:rFonts w:cs="Georgia" w:ascii="Georgia" w:hAnsi="Georgia"/>
        </w:rPr>
        <w:t xml:space="preserve">Дамблдор пододвинул поближе к Реддлю жёсткий деревянный стул так, что они стали похожи на пациента и его посетител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офессор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обеспокоено повторил Реддль. — Это что-то вроде доктора? Зачем вы пришли? Она позвала вас, чтобы вы меня проверили? </w:t>
      </w:r>
    </w:p>
    <w:p>
      <w:pPr>
        <w:pStyle w:val="Style14"/>
        <w:ind w:firstLine="454"/>
        <w:rPr>
          <w:rFonts w:ascii="Georgia" w:hAnsi="Georgia" w:cs="Georgia"/>
        </w:rPr>
      </w:pPr>
      <w:r>
        <w:rPr>
          <w:rFonts w:cs="Georgia" w:ascii="Georgia" w:hAnsi="Georgia"/>
        </w:rPr>
        <w:t xml:space="preserve">Он указал пальцем на дверь, из которой только что вышла миссис Ко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 улыбнулся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ам не верю, — сказал Реддль. — Она хочет меня проверить, так ведь? Скажите мне правду! </w:t>
      </w:r>
    </w:p>
    <w:p>
      <w:pPr>
        <w:pStyle w:val="Style14"/>
        <w:ind w:firstLine="454"/>
        <w:rPr>
          <w:rFonts w:ascii="Georgia" w:hAnsi="Georgia" w:cs="Georgia"/>
        </w:rPr>
      </w:pPr>
      <w:r>
        <w:rPr>
          <w:rFonts w:cs="Georgia" w:ascii="Georgia" w:hAnsi="Georgia"/>
        </w:rPr>
        <w:t xml:space="preserve">Он с такой силой произнёс последние три слова, что они зазвенели, почти сотрясая всё вокруг. Это был приказ и звучал так, словно он уже отдавал его много раз. Он смотрел на Дамблдора своими широко открытыми глазами, но тот лишь продолжал мило улыбаться в ответ. Через несколько секунд Реддль перестал на него так смотреть, хотя выглядел, пожалуй, ещё более настороже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в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е тебе сказал. Меня зовут профессор Дамблдор, и я работаю в школе под названием Хогвартс. Я пришёл предложить тебе место в моей школе… твоей новой школе, если ты согласишься пойти. </w:t>
      </w:r>
    </w:p>
    <w:p>
      <w:pPr>
        <w:pStyle w:val="Style14"/>
        <w:ind w:firstLine="454"/>
        <w:rPr>
          <w:rFonts w:ascii="Georgia" w:hAnsi="Georgia" w:cs="Georgia"/>
        </w:rPr>
      </w:pPr>
      <w:r>
        <w:rPr>
          <w:rFonts w:cs="Georgia" w:ascii="Georgia" w:hAnsi="Georgia"/>
        </w:rPr>
        <w:t xml:space="preserve">Реакция Реддля на это заявление была просто удивительной. Он соскочил с кровати и с яростным видом попятился от Дамблд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ам меня не обмануть! Вы из психушки, вот вы откуда! «Профессор», да, как же… так вот, я никуда не пойду, слышите? Эту старую ведьму саму надо в психушку упрятать. Я ничего не делал ни малышке Эми Бенсон, ни Деннису Бишопу, можете сами у них спросить, они вам всё расскажу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из психушки, — настойчиво сказал Дамблдор. — Я учитель, и если ты сядешь и успокоишься, я расскажу тебе о Хогвартсе. Разумеется, если ты не захочешь идти в школу, никто тебя туда не силком потащи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усть только попробуют, — презрительно усмехнулся Реддл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гвартс, — продолжил Дамблдор, словно не расслышав последних слов Реддля, — это школа для людей с необычными способностя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сумасшедши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что ты не сумасшедший. Хогвартс — школа не для сумасшедших. Это школа магии. </w:t>
      </w:r>
    </w:p>
    <w:p>
      <w:pPr>
        <w:pStyle w:val="Style14"/>
        <w:ind w:firstLine="454"/>
        <w:rPr>
          <w:rFonts w:ascii="Georgia" w:hAnsi="Georgia" w:cs="Georgia"/>
        </w:rPr>
      </w:pPr>
      <w:r>
        <w:rPr>
          <w:rFonts w:cs="Georgia" w:ascii="Georgia" w:hAnsi="Georgia"/>
        </w:rPr>
        <w:t xml:space="preserve">Наступила тишина. Реддль застыл, его лицо не выражало совершенно никаких эмоций, но глаза метались от одного Дамблдора к другому, словно пытаясь уличить одного из них во лж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гии? — шёпотом повтори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 сказа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ак это значит магия — то, что я уме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ты уме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якое, — выдохнул Реддль. От волнения он начал краснеть от шеи и до своих впалых щёк. Его как будто бросило в жар. — Я могу заставлять двигаться металлические опилки, даже не прикасаясь к ним. Могу заставлять животных делать то, что захочу, даже не дрессируя их. Могу сделать так, что с теми, кто меня достаёт, случаются всякие гадости. Если захочу, могу даже сделать им больно. </w:t>
      </w:r>
    </w:p>
    <w:p>
      <w:pPr>
        <w:pStyle w:val="Style14"/>
        <w:ind w:firstLine="454"/>
        <w:rPr>
          <w:rFonts w:ascii="Georgia" w:hAnsi="Georgia" w:cs="Georgia"/>
        </w:rPr>
      </w:pPr>
      <w:r>
        <w:rPr>
          <w:rFonts w:cs="Georgia" w:ascii="Georgia" w:hAnsi="Georgia"/>
        </w:rPr>
        <w:t xml:space="preserve">Его ноги задрожали. Он, спотыкаясь, вернулся к кровати, сел, склонил голову и, словно в молитве, уставился на свои ру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л, что я не такой как все, — прошептал он своим дрожавшим пальцам. — Я знал, что я особенный. Я всегда знал, что во мне что-то е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ты был абсолютно прав, — Дамблдор больше не улыбался, но внимательно смотрел на Реддля. — Ты волшебник. </w:t>
      </w:r>
    </w:p>
    <w:p>
      <w:pPr>
        <w:pStyle w:val="Style14"/>
        <w:ind w:firstLine="454"/>
        <w:rPr>
          <w:rFonts w:ascii="Georgia" w:hAnsi="Georgia" w:cs="Georgia"/>
        </w:rPr>
      </w:pPr>
      <w:r>
        <w:rPr>
          <w:rFonts w:cs="Georgia" w:ascii="Georgia" w:hAnsi="Georgia"/>
        </w:rPr>
        <w:t xml:space="preserve">Реддль поднял голову. Его лицо изменилось. На нём читался дикий восторг, однако это не придало ему красоты. Наоборот, его тонкие черты лица огрубели, в выражении появилось что-то зверино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тоже волшебни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ж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кажите, — тут же сказал Реддль всё тем же приказным тоном, каким говорил «Скажите мне правду». </w:t>
      </w:r>
    </w:p>
    <w:p>
      <w:pPr>
        <w:pStyle w:val="Style14"/>
        <w:ind w:firstLine="454"/>
        <w:rPr>
          <w:rFonts w:ascii="Georgia" w:hAnsi="Georgia" w:cs="Georgia"/>
        </w:rPr>
      </w:pPr>
      <w:r>
        <w:rPr>
          <w:rFonts w:cs="Georgia" w:ascii="Georgia" w:hAnsi="Georgia"/>
        </w:rPr>
        <w:t xml:space="preserve">Дамблдор приподнял бров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это сделаю, то ты поедешь в Хогварт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тебе придётся называть меня «профессор» или «сэр». </w:t>
      </w:r>
    </w:p>
    <w:p>
      <w:pPr>
        <w:pStyle w:val="Style14"/>
        <w:ind w:firstLine="454"/>
        <w:rPr>
          <w:rFonts w:ascii="Georgia" w:hAnsi="Georgia" w:cs="Georgia"/>
        </w:rPr>
      </w:pPr>
      <w:r>
        <w:rPr>
          <w:rFonts w:cs="Georgia" w:ascii="Georgia" w:hAnsi="Georgia"/>
        </w:rPr>
        <w:t xml:space="preserve">На мгновение лицо Реддля посуровело, после чего он сказал до неузнаваемости вежливым голос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сэр. Я хотел сказать… пожалуйста, профессор, вы не могли бы показать мне… </w:t>
      </w:r>
    </w:p>
    <w:p>
      <w:pPr>
        <w:pStyle w:val="Style14"/>
        <w:ind w:firstLine="454"/>
        <w:rPr>
          <w:rFonts w:ascii="Georgia" w:hAnsi="Georgia" w:cs="Georgia"/>
        </w:rPr>
      </w:pPr>
      <w:r>
        <w:rPr>
          <w:rFonts w:cs="Georgia" w:ascii="Georgia" w:hAnsi="Georgia"/>
        </w:rPr>
        <w:t xml:space="preserve">Гарри был уверен, что Дамблдор откажется, скажет, что в Хогвартсе будет гораздо больше времени для показов и что в доме полно магглов и надо соблюдать осторожность. Однако, к его величайшему удивлению, Дамблдор вытащил из внутреннего кармана пиджака палочку, направил её на захудалый гардероб в углу и небрежно взмахнул ей. </w:t>
      </w:r>
    </w:p>
    <w:p>
      <w:pPr>
        <w:pStyle w:val="Style14"/>
        <w:ind w:firstLine="454"/>
        <w:rPr>
          <w:rFonts w:ascii="Georgia" w:hAnsi="Georgia" w:cs="Georgia"/>
        </w:rPr>
      </w:pPr>
      <w:r>
        <w:rPr>
          <w:rFonts w:cs="Georgia" w:ascii="Georgia" w:hAnsi="Georgia"/>
        </w:rPr>
        <w:t xml:space="preserve">Гардероб в тот же миг охватило огнём. </w:t>
      </w:r>
    </w:p>
    <w:p>
      <w:pPr>
        <w:pStyle w:val="Style14"/>
        <w:ind w:firstLine="454"/>
        <w:rPr>
          <w:rFonts w:ascii="Georgia" w:hAnsi="Georgia" w:cs="Georgia"/>
        </w:rPr>
      </w:pPr>
      <w:r>
        <w:rPr>
          <w:rFonts w:cs="Georgia" w:ascii="Georgia" w:hAnsi="Georgia"/>
        </w:rPr>
        <w:t xml:space="preserve">Реддль вскочил с кровати. Гарри едва ли мог упрекать его за тот вопль ужаса и ярости, который он издал — в гардеробе, должно быть, находились все его пожитки. Но стоило только Реддлю накинуться на Дамблдора, как огонь исчез, а гардероб оказался целым и невредимым. </w:t>
      </w:r>
    </w:p>
    <w:p>
      <w:pPr>
        <w:pStyle w:val="Style14"/>
        <w:ind w:firstLine="454"/>
        <w:rPr>
          <w:rFonts w:ascii="Georgia" w:hAnsi="Georgia" w:cs="Georgia"/>
        </w:rPr>
      </w:pPr>
      <w:r>
        <w:rPr>
          <w:rFonts w:cs="Georgia" w:ascii="Georgia" w:hAnsi="Georgia"/>
        </w:rPr>
        <w:t xml:space="preserve">Реддль переводил взгляд с гардероба на Дамблдора, затем с жадным видом ткнул пальцем в палочку и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мне взять такую ж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му своё время, — ответил Дамблдор. — Мне кажется, что-то хочет выбраться из твоего гардероба. </w:t>
      </w:r>
    </w:p>
    <w:p>
      <w:pPr>
        <w:pStyle w:val="Style14"/>
        <w:ind w:firstLine="454"/>
        <w:rPr>
          <w:rFonts w:ascii="Georgia" w:hAnsi="Georgia" w:cs="Georgia"/>
        </w:rPr>
      </w:pPr>
      <w:r>
        <w:rPr>
          <w:rFonts w:cs="Georgia" w:ascii="Georgia" w:hAnsi="Georgia"/>
        </w:rPr>
        <w:t xml:space="preserve">И действительно, из шкафа послышалось слабое дребезжание. Впервые Реддль выглядел испуга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рой дверь, — сказал Дамблдор. </w:t>
      </w:r>
    </w:p>
    <w:p>
      <w:pPr>
        <w:pStyle w:val="Style14"/>
        <w:ind w:firstLine="454"/>
        <w:rPr>
          <w:rFonts w:ascii="Georgia" w:hAnsi="Georgia" w:cs="Georgia"/>
        </w:rPr>
      </w:pPr>
      <w:r>
        <w:rPr>
          <w:rFonts w:cs="Georgia" w:ascii="Georgia" w:hAnsi="Georgia"/>
        </w:rPr>
        <w:t xml:space="preserve">Чуть помедлив, Реддль прошёл через комнату и распахнул дверь гардероба. На самой верхней полке, над вешалкой с поношенной одеждой, тряслась и дребезжала маленькая картонная коробочка, будто бы в ней сидели несколько бешеных мыш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тащи её, — сказал Дамблдор. </w:t>
      </w:r>
    </w:p>
    <w:p>
      <w:pPr>
        <w:pStyle w:val="Style14"/>
        <w:ind w:firstLine="454"/>
        <w:rPr>
          <w:rFonts w:ascii="Georgia" w:hAnsi="Georgia" w:cs="Georgia"/>
        </w:rPr>
      </w:pPr>
      <w:r>
        <w:rPr>
          <w:rFonts w:cs="Georgia" w:ascii="Georgia" w:hAnsi="Georgia"/>
        </w:rPr>
        <w:t xml:space="preserve">Реддль, сам не свой, снял с полки дрожавшую короб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й коробке есть что-то, не принадлежащее тебе? — спросил Дамблдор. </w:t>
      </w:r>
    </w:p>
    <w:p>
      <w:pPr>
        <w:pStyle w:val="Style14"/>
        <w:ind w:firstLine="454"/>
        <w:rPr>
          <w:rFonts w:ascii="Georgia" w:hAnsi="Georgia" w:cs="Georgia"/>
        </w:rPr>
      </w:pPr>
      <w:r>
        <w:rPr>
          <w:rFonts w:cs="Georgia" w:ascii="Georgia" w:hAnsi="Georgia"/>
        </w:rPr>
        <w:t xml:space="preserve">Реддль окинул Дамблдора долгим, проницательным, оценивающим взгляд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пожалуй, есть, сэр, — сказал он наконец невыразительным голос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рой, — попросил Дамблдор. </w:t>
      </w:r>
    </w:p>
    <w:p>
      <w:pPr>
        <w:pStyle w:val="Style14"/>
        <w:ind w:firstLine="454"/>
        <w:rPr>
          <w:rFonts w:ascii="Georgia" w:hAnsi="Georgia" w:cs="Georgia"/>
        </w:rPr>
      </w:pPr>
      <w:r>
        <w:rPr>
          <w:rFonts w:cs="Georgia" w:ascii="Georgia" w:hAnsi="Georgia"/>
        </w:rPr>
        <w:t xml:space="preserve">Реддль снял крышку и вывалил содержимое коробки на кровать, даже не глядя на него. Гарри, ожидавший чего-то более удивительного, увидел лишь кучку обычных маленьких безделушек: йо-йо, серебряный напёрсток и среди них — потускневшая губная гармошка. Вывалившись из коробки, они тут же перестали дрожать и теперь тихо лежали на тонких одеял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вернёшь эти вещи законным владельцам, и принесёшь им свои извинения, — спокойно сказал Дамблдор, засовывая палочку обратно в пиджак. — Я обязательно узнаю, сделал ты это или нет. И впредь учти: в Хогвартсе нельзя воровать. </w:t>
      </w:r>
    </w:p>
    <w:p>
      <w:pPr>
        <w:pStyle w:val="Style14"/>
        <w:ind w:firstLine="454"/>
        <w:rPr>
          <w:rFonts w:ascii="Georgia" w:hAnsi="Georgia" w:cs="Georgia"/>
        </w:rPr>
      </w:pPr>
      <w:r>
        <w:rPr>
          <w:rFonts w:cs="Georgia" w:ascii="Georgia" w:hAnsi="Georgia"/>
        </w:rPr>
        <w:t xml:space="preserve">Реддль даже близко не выглядел пристыженным. Он всё так же невозмутимо и оценивающе смотрел на Дамблдора. Наконец он сказал невыразительным голос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Хогвартсе, — продолжил Дамблдор, — мы учим не только применять магию, но и контролировать её. То как ты использовал — уверен, по неосторожности — свои силы, в нашей школе считается недопустимым, и мы этому не учим. Ты не первый, не ты последний, чтобы позволить тебе бесконтрольно владеть своей магией. Но ты должен знать, что учеников могут исключать из Хогвартса, а Министерство магии — да, есть и такое Министерство — наказывает нарушителей закона ещё строже. Все новоиспечённые волшебники должны принять тот факт, что, входя в наш мир, они соглашаются с нашими закон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 вновь произнёс Реддль. </w:t>
      </w:r>
    </w:p>
    <w:p>
      <w:pPr>
        <w:pStyle w:val="Style14"/>
        <w:ind w:firstLine="454"/>
        <w:rPr>
          <w:rFonts w:ascii="Georgia" w:hAnsi="Georgia" w:cs="Georgia"/>
        </w:rPr>
      </w:pPr>
      <w:r>
        <w:rPr>
          <w:rFonts w:cs="Georgia" w:ascii="Georgia" w:hAnsi="Georgia"/>
        </w:rPr>
        <w:t xml:space="preserve">Невозможно было сказать, о чём он думал в данный момент. Его лицо оставалось совершенно непроницаемым, пока он складывал в картонную коробку свой маленький запас украденных вещей. Когда он закончил, то повернулся к Дамблдору и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нет дене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поправимо, — Дамблдор вытащил из кармана кожаный мешочек. — У Хогвартса есть фонд для тех, кому требуется помощь в покупке книг и мантий. Ты сможешь купить себе подержанные учебники и всё такое, 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где вы покупаете учебники? — прервал его Реддль, который, даже не поблагодарив, забрал у Дамблдора кошелёк и теперь разглядывал крупный золотой гале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осом переулке, — ответил Дамблдор. — У меня с собой есть список учебников и школьных принадлежностей. Я помогу тебе отыскать вс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пойдёте со мной? — Реддль поднял глаз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если т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отив, — сказал Реддль. — Я всегда всё делаю сам, и по Лондону всегда хожу один. Как попасть в этот Косой переулок… сэр? — добавил он, встретившись взглядом с Дамблдором. </w:t>
      </w:r>
    </w:p>
    <w:p>
      <w:pPr>
        <w:pStyle w:val="Style14"/>
        <w:ind w:firstLine="454"/>
        <w:rPr>
          <w:rFonts w:ascii="Georgia" w:hAnsi="Georgia" w:cs="Georgia"/>
        </w:rPr>
      </w:pPr>
      <w:r>
        <w:rPr>
          <w:rFonts w:cs="Georgia" w:ascii="Georgia" w:hAnsi="Georgia"/>
        </w:rPr>
        <w:t xml:space="preserve">Гарри решил, что Дамблдор будет настаивать на том, чтобы пойти вместе с Реддлем, но он снова ошибся. Дамблдор протянул Реддлю конверт со списком принадлежностей и, в точности объяснив, как добраться от приюта до Дырявого котла,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его увидишь, хотя магглы — то есть немагическое население — его увидеть не могут. Спросишь бармена Тома — легко запомнить, он твой тёзка. </w:t>
      </w:r>
    </w:p>
    <w:p>
      <w:pPr>
        <w:pStyle w:val="Style14"/>
        <w:ind w:firstLine="454"/>
        <w:rPr>
          <w:rFonts w:ascii="Georgia" w:hAnsi="Georgia" w:cs="Georgia"/>
        </w:rPr>
      </w:pPr>
      <w:r>
        <w:rPr>
          <w:rFonts w:cs="Georgia" w:ascii="Georgia" w:hAnsi="Georgia"/>
        </w:rPr>
        <w:t xml:space="preserve">Реддль раздражённо дёрнулся, словно хотел спугнуть надоедливую мух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не нравится имя «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мов пруд пруди, — проворчал Реддль. </w:t>
      </w:r>
    </w:p>
    <w:p>
      <w:pPr>
        <w:pStyle w:val="Style14"/>
        <w:ind w:firstLine="454"/>
        <w:rPr>
          <w:rFonts w:ascii="Georgia" w:hAnsi="Georgia" w:cs="Georgia"/>
        </w:rPr>
      </w:pPr>
      <w:r>
        <w:rPr>
          <w:rFonts w:cs="Georgia" w:ascii="Georgia" w:hAnsi="Georgia"/>
        </w:rPr>
        <w:t xml:space="preserve">Затем он, словно не удержавшись от вопроса, будто это вырвалось у него случайно, спрос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й отец был волшебником? Мне сказали, что его тоже звали Том Реддл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юсь, что этого я не знаю, — спокойно ответ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я мать не могла быть волшебницей, иначе она бы не умерла, — сказал Реддль скорее себе, чем Дамблдору. — Скорее всего, он. Итак, когда я соберу всё, что нужно, когда мне приезжать в этот Хогварт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 подробности — на втором листе пергамента в твоём конверте, — сказал Дамблдор. — Ты отправишься первого сентября со вокзала Кингс-Кросс. В конверте будет и билет на поезд. </w:t>
      </w:r>
    </w:p>
    <w:p>
      <w:pPr>
        <w:pStyle w:val="Style14"/>
        <w:ind w:firstLine="454"/>
        <w:rPr>
          <w:rFonts w:ascii="Georgia" w:hAnsi="Georgia" w:cs="Georgia"/>
        </w:rPr>
      </w:pPr>
      <w:r>
        <w:rPr>
          <w:rFonts w:cs="Georgia" w:ascii="Georgia" w:hAnsi="Georgia"/>
        </w:rPr>
        <w:t xml:space="preserve">Реддль кивнул. Дамблдор встал со стула и протянул руку. Пожимая её, Реддль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мею говорить со змеями. Я обнаружил это, когда мы выезжали на природу. Они меня находят, шепчут мне. Для волшебника это нормально? </w:t>
      </w:r>
    </w:p>
    <w:p>
      <w:pPr>
        <w:pStyle w:val="Style14"/>
        <w:ind w:firstLine="454"/>
        <w:rPr>
          <w:rFonts w:ascii="Georgia" w:hAnsi="Georgia" w:cs="Georgia"/>
        </w:rPr>
      </w:pPr>
      <w:r>
        <w:rPr>
          <w:rFonts w:cs="Georgia" w:ascii="Georgia" w:hAnsi="Georgia"/>
        </w:rPr>
        <w:t xml:space="preserve">Гарри показалось, что Реддль намеренно умалчивал об этой странной способности до самого конца, чтобы произвести большее впечатле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обычно, — после недолгого колебания ответил Дамблдор, — но такое бывает. </w:t>
      </w:r>
    </w:p>
    <w:p>
      <w:pPr>
        <w:pStyle w:val="Style14"/>
        <w:ind w:firstLine="454"/>
        <w:rPr>
          <w:rFonts w:ascii="Georgia" w:hAnsi="Georgia" w:cs="Georgia"/>
        </w:rPr>
      </w:pPr>
      <w:r>
        <w:rPr>
          <w:rFonts w:cs="Georgia" w:ascii="Georgia" w:hAnsi="Georgia"/>
        </w:rPr>
        <w:t xml:space="preserve">Голос его звучал небрежно, но его глаза внимательно рассматривали лицо Реддля. Мгновение они так и стояли, мужчина и мальчик, внимательно глядя друг на друга. Затем они разжали руки, и Дамблдор направился к две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свидания, Том. До встречи в Хогвартс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этого достаточно, — сказал седовласый Дамблдор, стоявший рядом с Гарри. Через пару секунд они снова невесомо парили сквозь тьму и приземлились точно в кабинете Дамблдора в своём време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саживайся, — сказал Дамблдор, приземлившись рядом с Гарри. </w:t>
      </w:r>
    </w:p>
    <w:p>
      <w:pPr>
        <w:pStyle w:val="Style14"/>
        <w:ind w:firstLine="454"/>
        <w:rPr>
          <w:rFonts w:ascii="Georgia" w:hAnsi="Georgia" w:cs="Georgia"/>
        </w:rPr>
      </w:pPr>
      <w:r>
        <w:rPr>
          <w:rFonts w:cs="Georgia" w:ascii="Georgia" w:hAnsi="Georgia"/>
        </w:rPr>
        <w:t xml:space="preserve">Гарри послушно сел. Его разум всё еще не отошёл от только что увиденн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поверил в это гораздо быстрее, чем я… Я имею в виду, когда вы сказали ему, что он волшебник, — проговорил Гарри. — Когда Хагрид сказал мне, я поначалу ему не повер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Реддль был прекрасно подготовлен, чтобы поверить в то, что он был — говоря его словами — «особенным», — сказа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вы знали?..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л ли я тогда, что повстречал самого опасного тёмного волшебника всех времён? — сказал Дамблдор. — Нет, я и понятия не имел, что ему суждено вырасти в того, кем он является сейчас. Однако меня это определённо заинтересовало. Вернувшись в Хогвартс, я решил не спускать с него глаз. Это было просто необходимо, учитывая, что он был одинок и у него не было друзей. К тому же, я уже понял, что просто обязан это делать не только ради него, но также ради всех остальных. </w:t>
      </w:r>
    </w:p>
    <w:p>
      <w:pPr>
        <w:pStyle w:val="Style14"/>
        <w:ind w:firstLine="454"/>
        <w:rPr>
          <w:rFonts w:ascii="Georgia" w:hAnsi="Georgia" w:cs="Georgia"/>
        </w:rPr>
      </w:pPr>
      <w:r>
        <w:rPr>
          <w:rFonts w:cs="Georgia" w:ascii="Georgia" w:hAnsi="Georgia"/>
        </w:rPr>
        <w:t xml:space="preserve">Для такого молодого волшебника его сила, как ты уже слышал, была удивительно развита, и самое интересное и угрожающее в этом было то, что он понял, что может частично управлять ею и начал сознательно её использовать. И как ты сам видел, это было не просто баловство, типичное для молодых волшебников. Он уже применял магию против людей, чтобы запугивать, причинять боль, управлять ими. И эти случаи с задушенным кроликом, с малышами, которых он заманил в пещеру, заставляли о многом задуматься… «Если захочу, могу даже сделать им боль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он мог говорить со змеями, — замет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ействительно. Редкая способность, предположительно связанная с тёмными искусствами, хотя, как мы знаем, змееусты встречаются и среди великих и добрых людей. На самом деле, его способность общаться со змеями обеспокоила меня не больше, чем его очевидная склонность к жестокости, скрытности и вла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емя снова нас обмануло, — сказал Дамблдор, указывая на тёмное небо за окнами. — Но, прежде чем мы расстанемся, я хотел бы привлечь твоё внимание к некоторым моментам из того, что мы только что видели, так как они имеют непосредственное отношение к тому, о чём мы будем говорить с тобой на следующих занятия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первых, надеюсь, ты заметил, как отреагировал Реддль, когда я упомянул ещё одного человека с именем «Том»? </w:t>
      </w:r>
    </w:p>
    <w:p>
      <w:pPr>
        <w:pStyle w:val="Style14"/>
        <w:ind w:firstLine="454"/>
        <w:rPr>
          <w:rFonts w:ascii="Georgia" w:hAnsi="Georgia" w:cs="Georgia"/>
        </w:rPr>
      </w:pPr>
      <w:r>
        <w:rPr>
          <w:rFonts w:cs="Georgia" w:ascii="Georgia" w:hAnsi="Georgia"/>
        </w:rPr>
        <w:t xml:space="preserve">Гарри кивн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показывает его презрение ко всему, что связывало его с другими людьми, ко всему, что делает его обычным. Даже в этом он хотел выделиться, быть не таким как все, непохожим. Как ты знаешь, через несколько лет после этого разговора он избавится от своего имени и создаст маску лорда Вольдеморта, под которой будет скрываться столько лет. </w:t>
      </w:r>
    </w:p>
    <w:p>
      <w:pPr>
        <w:pStyle w:val="Style14"/>
        <w:ind w:firstLine="454"/>
        <w:rPr>
          <w:rFonts w:ascii="Georgia" w:hAnsi="Georgia" w:cs="Georgia"/>
        </w:rPr>
      </w:pPr>
      <w:r>
        <w:rPr>
          <w:rFonts w:cs="Georgia" w:ascii="Georgia" w:hAnsi="Georgia"/>
        </w:rPr>
        <w:t xml:space="preserve">Также полагаю, что ты заметил, что уже тогда Том Реддль был абсолютно независимый, скрытный и, несомненно, одинокий? Он отказался от того, чтобы я помог ему и сопроводил его в Косой переулок. Он предпочёл действовать один. Вольдеморт нынешний точно такой же. От многих его пожирателей смерти ты можешь услышать заявления, что он доверяет только им, что только они близки к нему и даже понимают его. Все они заблуждаются. У лорда Вольдеморта никогда не было друзей и, как я убеждён, он никогда не стремился их завести. </w:t>
      </w:r>
    </w:p>
    <w:p>
      <w:pPr>
        <w:pStyle w:val="Style14"/>
        <w:ind w:firstLine="454"/>
        <w:rPr>
          <w:rFonts w:ascii="Georgia" w:hAnsi="Georgia" w:cs="Georgia"/>
        </w:rPr>
      </w:pPr>
      <w:r>
        <w:rPr>
          <w:rFonts w:cs="Georgia" w:ascii="Georgia" w:hAnsi="Georgia"/>
        </w:rPr>
        <w:t xml:space="preserve">И, наконец, — надеюсь, Гарри, ты не слишком утомлён, чтобы обратить на это внимание — молодой Том Реддль любил собирать трофеи. Ты сам видел спрятанную у него коробочку с украденными вещами. Они были отняты им у запугиваемых им жертв, на память, если хочешь, о его чрезвычайно неприятных волшебных выходках. Прими во внимание эту его сорочью склонность к собирательству, потому как впоследствии это будет чрезвычайно важно. </w:t>
      </w:r>
    </w:p>
    <w:p>
      <w:pPr>
        <w:pStyle w:val="Style14"/>
        <w:ind w:firstLine="454"/>
        <w:rPr>
          <w:rFonts w:ascii="Georgia" w:hAnsi="Georgia" w:cs="Georgia"/>
        </w:rPr>
      </w:pPr>
      <w:r>
        <w:rPr>
          <w:rFonts w:cs="Georgia" w:ascii="Georgia" w:hAnsi="Georgia"/>
        </w:rPr>
        <w:t xml:space="preserve">А вот сейчас точно пора спать. </w:t>
      </w:r>
    </w:p>
    <w:p>
      <w:pPr>
        <w:pStyle w:val="Style14"/>
        <w:ind w:firstLine="454"/>
        <w:rPr>
          <w:rFonts w:ascii="Georgia" w:hAnsi="Georgia" w:cs="Georgia"/>
        </w:rPr>
      </w:pPr>
      <w:r>
        <w:rPr>
          <w:rFonts w:cs="Georgia" w:ascii="Georgia" w:hAnsi="Georgia"/>
        </w:rPr>
        <w:t xml:space="preserve">Гарри поднялся. Пройдя через комнату, он бросил взгляд на маленький столик, на котором в прошлый раз лежало кольцо Ярволо Худо. В этот раз кольца не бы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 спросил Дамблдор, увидев, что Гарри останов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льца нет, — Гарри оглянулся. — Я подумал, что может у вас есть губная гармошка или ещё что-то. </w:t>
      </w:r>
    </w:p>
    <w:p>
      <w:pPr>
        <w:pStyle w:val="Style14"/>
        <w:ind w:firstLine="454"/>
        <w:rPr>
          <w:rFonts w:ascii="Georgia" w:hAnsi="Georgia" w:cs="Georgia"/>
        </w:rPr>
      </w:pPr>
      <w:r>
        <w:rPr>
          <w:rFonts w:cs="Georgia" w:ascii="Georgia" w:hAnsi="Georgia"/>
        </w:rPr>
        <w:t xml:space="preserve">Дамблдор улыбнулся, поглядывая на него поверх своих очков-полумесяце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проницательно, Гарри, но губная гармошка была всего лишь губной гармошкой. </w:t>
      </w:r>
    </w:p>
    <w:p>
      <w:pPr>
        <w:pStyle w:val="Normal"/>
        <w:ind w:firstLine="454"/>
        <w:jc w:val="both"/>
        <w:rPr>
          <w:rFonts w:ascii="Georgia" w:hAnsi="Georgia" w:cs="Georgia"/>
        </w:rPr>
      </w:pPr>
      <w:r>
        <w:rPr>
          <w:rFonts w:cs="Georgia" w:ascii="Georgia" w:hAnsi="Georgia"/>
        </w:rPr>
        <w:t>И на этой таинственной ноте он помахал Гарри, давая понять, что тот может идти.</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четырнадцатая</w:t>
      </w:r>
    </w:p>
    <w:p>
      <w:pPr>
        <w:pStyle w:val="Normal"/>
        <w:ind w:firstLine="454"/>
        <w:jc w:val="center"/>
        <w:rPr>
          <w:rFonts w:ascii="Georgia" w:hAnsi="Georgia" w:cs="Georgia"/>
          <w:b/>
          <w:b/>
          <w:bCs/>
          <w:sz w:val="32"/>
          <w:szCs w:val="32"/>
        </w:rPr>
      </w:pPr>
      <w:r>
        <w:rPr>
          <w:rFonts w:cs="Georgia" w:ascii="Georgia" w:hAnsi="Georgia"/>
          <w:b/>
          <w:bCs/>
          <w:sz w:val="32"/>
          <w:szCs w:val="32"/>
        </w:rPr>
        <w:t>Феликс Фелицис</w:t>
      </w:r>
    </w:p>
    <w:p>
      <w:pPr>
        <w:pStyle w:val="Normal"/>
        <w:ind w:firstLine="454"/>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На следующее утро первым уроком у Гарри была травология. Он не мог рассказать Рону и Гермионе о занятии с Дамблдором, потому что боялся, что их разговор могут подслушать, но поведал им обо всём, когда они шли к теплицам мимо овощных грядок. Ужасный ветер, бушевавший на выходных, наконец-то стих. На его место вернулся жуткий туман, и им потребовалось немного больше времени, чтобы добраться до нужной теплиц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страшно даже подумать, мальчик Сами-Знаете-Кто, — тихо сказал Рон, когда они заняли места вокруг огромных сучковатых пеньков грызоглавов, которыми они должны были заниматься в этом семестре, и стали натягивать защитные перчатки. — Но я всё-таки не понимаю, зачем Дамблдор тебе всё это показывает. Конечно, всё это интересно и так далее, но с какой цел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ответил Гарри, вставляя назубник, — но он говорит, что всё это очень важно и поможет мне выж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ю, это замечательно, — честно сказала Гермиона, — Занятия помогают тебе узнать о Вольдеморте всё, что только возможно. Как ещё ты обнаружишь его слабые мес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ак вечеринка у Горна? — с трудом спросил Гарри из-под назубни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а самом деле, было довольно весело, — Гермиона надела защитные очки. — То есть, он постоянно рассказывает о великих подвигах и всё время заискивает перед Маклаггеном, потому что у того хорошие связи, но он угостил нас по-настоящему вкусной едой и познакомил с Гвеног Джон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веног Джонс? — переспросил Рон, вытаращив глаза под защитными очками. — Гвеног Джонс? Капитан «Гордоглавых Гарп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а Гермиона. — Лично мне показалось, что она немного самолюбива, 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ватит там болтать! — живо воскликнула профессор Стебль, сурово и суматошно оглядываясь. — Вы отстаёте, все уже начали, а у Невилла уже есть первый стручок! </w:t>
      </w:r>
    </w:p>
    <w:p>
      <w:pPr>
        <w:pStyle w:val="Normal"/>
        <w:ind w:firstLine="454"/>
        <w:jc w:val="both"/>
        <w:rPr>
          <w:rFonts w:ascii="Georgia" w:hAnsi="Georgia" w:cs="Georgia"/>
        </w:rPr>
      </w:pPr>
      <w:r>
        <w:rPr>
          <w:rFonts w:cs="Georgia" w:ascii="Georgia" w:hAnsi="Georgia"/>
        </w:rPr>
        <w:t xml:space="preserve">Они осмотрелись: действительно, рядом сидел Невилл с кровью на губах и несколькими ужасными морщинами на лице. Он сжимал неприятно пульсирующий зелёный предмет размером с грейпфру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профессор, мы начинаем, — сказал Рон, добавив тихо, когда она снова отвернулась. — Можно при помощи Муффлиато,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льзя, — отрезала Гермиона; она выглядела ужасно раздражённой, как впрочем, и всегда, когда думала о Принце-полукровке и его заклинаниях. — Ну, давайте… нам пора начать… </w:t>
      </w:r>
    </w:p>
    <w:p>
      <w:pPr>
        <w:pStyle w:val="Normal"/>
        <w:ind w:firstLine="454"/>
        <w:jc w:val="both"/>
        <w:rPr>
          <w:rFonts w:ascii="Georgia" w:hAnsi="Georgia" w:cs="Georgia"/>
        </w:rPr>
      </w:pPr>
      <w:r>
        <w:rPr>
          <w:rFonts w:cs="Georgia" w:ascii="Georgia" w:hAnsi="Georgia"/>
        </w:rPr>
        <w:t xml:space="preserve">Она с опаской посмотрела на них двоих. Все они глубоко вздохнули и кинулись к сучковатому пеньку между ними. </w:t>
      </w:r>
    </w:p>
    <w:p>
      <w:pPr>
        <w:pStyle w:val="Normal"/>
        <w:ind w:firstLine="454"/>
        <w:jc w:val="both"/>
        <w:rPr>
          <w:rFonts w:ascii="Georgia" w:hAnsi="Georgia" w:cs="Georgia"/>
        </w:rPr>
      </w:pPr>
      <w:r>
        <w:rPr>
          <w:rFonts w:cs="Georgia" w:ascii="Georgia" w:hAnsi="Georgia"/>
        </w:rPr>
        <w:t xml:space="preserve">Он тут же ожил: длинные, колючие, похожие на ежевичные побеги вылетели из верхушки и стали хлестать воздух. Один из них опутал волосы Гермионы, Рон отрезал его садовыми ножницами, а Гарри удалось поймать и связать вместе два побега. Между ветками, похожими на щупальца, открылась прореха. Гермиона смело просунула в неё руку, и та, словно ловушка, затянулась вокруг её локтя. Гарри и Рон стали дёргать и отводить побеги, Гермиона освободила руку и сжимая в ней стручок, такой же, как у Невилла. В мгновение ока шипастые побеги, как ни в чём не бывало, спрятались обратно, и сучковатый пенёк успокоился, став похожим на совершенно безобидный кусок сухого дере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те, я не думаю, что заведу у себя в саду такую штуку, когда у меня будет собственный дом, — сказал Рон, надевая очки на лоб и вытирая пот с ли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редайте мне чашку, — попросила Гермиона, которая держала пульсирующий стручок на расстоянии вытянутой руки. Гарри подал ей чашку, и она кинула в неё стручок с выражением отвращения на ли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угайтесь, выжмите их, они лучше свежие! — крикнула профессор Стеб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любом случае, — Гермиона продолжила разговор так, будто на них только что не нападал кусок дерева, — у Горна будет рождественская вечеринка, Гарри, и у ты не отвертишься, потому что он попросил меня проверить, какие вечера у тебя свободны — он назначит её на тот вечер, когда ты точно сможешь прийти. </w:t>
      </w:r>
    </w:p>
    <w:p>
      <w:pPr>
        <w:pStyle w:val="Normal"/>
        <w:ind w:firstLine="454"/>
        <w:jc w:val="both"/>
        <w:rPr>
          <w:rFonts w:ascii="Georgia" w:hAnsi="Georgia" w:cs="Georgia"/>
        </w:rPr>
      </w:pPr>
      <w:r>
        <w:rPr>
          <w:rFonts w:cs="Georgia" w:ascii="Georgia" w:hAnsi="Georgia"/>
        </w:rPr>
        <w:t xml:space="preserve">Гарри застонал. В это время Рон, который пытался выдавить стручок в чашку, сжав его обеими руками, встал и, расплющив его, злобно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щё одна вечеринка для любимчиков Гор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ля «Горн-клуба», — ответила Гермиона. </w:t>
      </w:r>
    </w:p>
    <w:p>
      <w:pPr>
        <w:pStyle w:val="Normal"/>
        <w:ind w:firstLine="454"/>
        <w:jc w:val="both"/>
        <w:rPr>
          <w:rFonts w:ascii="Georgia" w:hAnsi="Georgia" w:cs="Georgia"/>
        </w:rPr>
      </w:pPr>
      <w:r>
        <w:rPr>
          <w:rFonts w:cs="Georgia" w:ascii="Georgia" w:hAnsi="Georgia"/>
        </w:rPr>
        <w:t xml:space="preserve">Стручок выскользнул у Рона из рук, стукнулся о стекло теплицы, отрикошетив прямо в затылок профессору Стебль, и сбил с неё старую, заплатанную шляпу. Когда Гарри сходил за стручком, Гермиона ска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не я придумала название «Горн-клуб»…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рн-клуб», — повторил Рон с ухмылкой, достойной Малфоя. — Звучит трогательно. Надеюсь, вам понравится вечеринка. Почему бы тебе не пойти с Маклаггеном, тогда Горн может объявить вас своим королём и королев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разрешили пригласить гостей, — сказала Гермиона, которая почему-то густо покраснела, — и я собиралась попросить тебя пойти со мной, но если ты думаешь, что это глупо, то не беспокойся! </w:t>
      </w:r>
    </w:p>
    <w:p>
      <w:pPr>
        <w:pStyle w:val="Normal"/>
        <w:ind w:firstLine="454"/>
        <w:jc w:val="both"/>
        <w:rPr>
          <w:rFonts w:ascii="Georgia" w:hAnsi="Georgia" w:cs="Georgia"/>
        </w:rPr>
      </w:pPr>
      <w:r>
        <w:rPr>
          <w:rFonts w:cs="Georgia" w:ascii="Georgia" w:hAnsi="Georgia"/>
        </w:rPr>
        <w:t xml:space="preserve">Гарри вдруг захотелось, чтобы стручок улетел подальше, так ему бы не пришлось сидеть с рядом с этой парочкой. Не замечаемый ими, он схватил чашку, в которой лежал стручок, и стал открывать его самым шумным способом, какой только мог придумать, но, к сожалению, он всё ещё мог услышать каждое слово разгов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собиралась пригласить меня? — спросил Рон совершенно другим голос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ердито сказала Гермиона. — Но, похоже, ты хочешь, чтобы я пересеклась с Маклаггеном… </w:t>
      </w:r>
    </w:p>
    <w:p>
      <w:pPr>
        <w:pStyle w:val="Normal"/>
        <w:ind w:firstLine="454"/>
        <w:jc w:val="both"/>
        <w:rPr>
          <w:rFonts w:ascii="Georgia" w:hAnsi="Georgia" w:cs="Georgia"/>
        </w:rPr>
      </w:pPr>
      <w:r>
        <w:rPr>
          <w:rFonts w:cs="Georgia" w:ascii="Georgia" w:hAnsi="Georgia"/>
        </w:rPr>
        <w:t xml:space="preserve">Повисла пауза, в течение которой Гарри продолжал колотить упругий стручок лопатк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чень тихо ответил Рон </w:t>
      </w:r>
    </w:p>
    <w:p>
      <w:pPr>
        <w:pStyle w:val="Normal"/>
        <w:ind w:firstLine="454"/>
        <w:jc w:val="both"/>
        <w:rPr>
          <w:rFonts w:ascii="Georgia" w:hAnsi="Georgia" w:cs="Georgia"/>
        </w:rPr>
      </w:pPr>
      <w:r>
        <w:rPr>
          <w:rFonts w:cs="Georgia" w:ascii="Georgia" w:hAnsi="Georgia"/>
        </w:rPr>
        <w:t xml:space="preserve">Гарри упустил стручок, стукнул чашку и разбил 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епаро, — сказал он поспешно, склеивая куски при помощи палочки, и чашка вновь стала целой. Шум, однако, напомнил Рону и Гермионе о присутствии Гарри. Гермиона разволновалась и стала суетиться над своим экземпляром «Плотоядных растений со всего света» в поисках правильного способа выжимки главогрызов. Рон с другой стороны казался сонным, но тоже очень довольным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й мне его, Гарри, — торопливо сказала Гермиона. — Здесь написано, что мы должны проткнуть их чем-то острым… </w:t>
      </w:r>
    </w:p>
    <w:p>
      <w:pPr>
        <w:pStyle w:val="Normal"/>
        <w:ind w:firstLine="454"/>
        <w:jc w:val="both"/>
        <w:rPr>
          <w:rFonts w:ascii="Georgia" w:hAnsi="Georgia" w:cs="Georgia"/>
        </w:rPr>
      </w:pPr>
      <w:r>
        <w:rPr>
          <w:rFonts w:cs="Georgia" w:ascii="Georgia" w:hAnsi="Georgia"/>
        </w:rPr>
        <w:t xml:space="preserve">Гарри передал ей стручок в чашке. Они с Роном снова натянули защитные очки, и ещё раз кинулись к пеньку. Не то что бы он был сильно удивлён, думал Гарри, пока боролся с колючим побегом, намеревавшимся его задушить, у него было слабое подозрение, что это случится раньше или позже. Но он был не уверен, что думал по этому поводу… Он и Чу были теперь в полном замешательстве: они не смотрели друг на друга, не разговаривали наедине. Что будет если Рон и Гермиона начнут гулять вместе, а потом расстанутся? Сможет ли их дружба это пережить? Гарри помнил несколько недель на третьем курсе, когда они не разговаривали друг с другом, и ему не доставляло большого удовольствия пытаться заставить их подружиться снова. А что если они не расстанутся? Что если они станут как Билл и Флёр, и будет ужасно неудобно находиться рядом с ними, что он вполне допуск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окус-покус! — закричал Рон, вытаскивая из пенька второй стручок как раз тогда, когда Гермиона смогла открыть первый, так что чашка была полна клубней, извивающихся, словно маленькие светло-зелёные червяки. </w:t>
      </w:r>
    </w:p>
    <w:p>
      <w:pPr>
        <w:pStyle w:val="Normal"/>
        <w:ind w:firstLine="454"/>
        <w:jc w:val="both"/>
        <w:rPr>
          <w:rFonts w:ascii="Georgia" w:hAnsi="Georgia" w:cs="Georgia"/>
        </w:rPr>
      </w:pPr>
      <w:r>
        <w:rPr>
          <w:rFonts w:cs="Georgia" w:ascii="Georgia" w:hAnsi="Georgia"/>
        </w:rPr>
        <w:t xml:space="preserve">Оставшаяся часть урока прошла без упоминания вечеринки Горна. Хотя Гарри внимательно следил за своими двоими друзьям в следующие несколько дней, Рон и Гермиона, казалось, совершенно не изменились, за исключением того, что стали относится друг к другу немного любезнее обычного. Гарри решил, что ему следует всего лишь подождать того, что случится на вечеринке в слабоосвещённом кабинете Горна под действием сливочного пива. Однако сейчас у него были более важные заботы. </w:t>
      </w:r>
    </w:p>
    <w:p>
      <w:pPr>
        <w:pStyle w:val="Normal"/>
        <w:ind w:firstLine="454"/>
        <w:jc w:val="both"/>
        <w:rPr>
          <w:rFonts w:ascii="Georgia" w:hAnsi="Georgia" w:cs="Georgia"/>
        </w:rPr>
      </w:pPr>
      <w:r>
        <w:rPr>
          <w:rFonts w:cs="Georgia" w:ascii="Georgia" w:hAnsi="Georgia"/>
        </w:rPr>
        <w:t xml:space="preserve">Кэти всё ещё была в больнице святого Мунго, и её не собирались выписывать, а это означало, что многообещающая команда Гриффиндора, которую Гарри готовил с сентября, теперь лишилась одного из охотников. Он не заменял Кэти в надежде, что она вернётся, но приближался матч против Слизерина, и ему, в конце концов, пришлось признать, что она не вернётся вовремя. </w:t>
      </w:r>
    </w:p>
    <w:p>
      <w:pPr>
        <w:pStyle w:val="Normal"/>
        <w:ind w:firstLine="454"/>
        <w:jc w:val="both"/>
        <w:rPr>
          <w:rFonts w:ascii="Georgia" w:hAnsi="Georgia" w:cs="Georgia"/>
        </w:rPr>
      </w:pPr>
      <w:r>
        <w:rPr>
          <w:rFonts w:cs="Georgia" w:ascii="Georgia" w:hAnsi="Georgia"/>
        </w:rPr>
        <w:t xml:space="preserve">Гарри не думал, что выдержит ещё один отбор, на который ринется весь факультет. С ощущением внезапной слабости, которое не имело ничего общего с квиддичем, он поймал Дина Томаса после трансфигурации. Почти весь класс уже ушёл, хотя ещё несколько щебечущих жёлтых птичек всё ещё летали по комнате (всех их создала Гермиона). Никто, кроме неё, не добился чего-то большего, кроме создания пера из воздух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всё ещё хочешь играть за охотни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Да, конечно! — воодушевлённо воскликнул Дин. У него за плечом Гарри увидел Шеймуса Финнигана, швыряющего свои книги в сумку с кислым выражением на лице. Одной из причин, по которой Гарри предпочёл бы не просить Дина играть, было то, что Шеймусу это не понравится. С другой стороны, он должен был сделать всё для команды, а Дин обыграл Шеймуса на проб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ты принят, — сказал Гарри. — Тренировка в семь часов вече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ответил Дин. — Ура, Гарри! Чтоб мне провалиться, мне не терпится рассказать Джинни. </w:t>
      </w:r>
    </w:p>
    <w:p>
      <w:pPr>
        <w:pStyle w:val="Normal"/>
        <w:ind w:firstLine="454"/>
        <w:jc w:val="both"/>
        <w:rPr>
          <w:rFonts w:ascii="Georgia" w:hAnsi="Georgia" w:cs="Georgia"/>
        </w:rPr>
      </w:pPr>
      <w:r>
        <w:rPr>
          <w:rFonts w:cs="Georgia" w:ascii="Georgia" w:hAnsi="Georgia"/>
        </w:rPr>
        <w:t xml:space="preserve">Он выбежал из комнаты, оставив Гарри и Шеймуса наедине, и стало отнюдь не легче, когда одна из канареек просвистела над Шеймусом и птичий помёт упал ему на голову. </w:t>
      </w:r>
    </w:p>
    <w:p>
      <w:pPr>
        <w:pStyle w:val="Normal"/>
        <w:ind w:firstLine="454"/>
        <w:jc w:val="both"/>
        <w:rPr>
          <w:rFonts w:ascii="Georgia" w:hAnsi="Georgia" w:cs="Georgia"/>
        </w:rPr>
      </w:pPr>
      <w:r>
        <w:rPr>
          <w:rFonts w:cs="Georgia" w:ascii="Georgia" w:hAnsi="Georgia"/>
        </w:rPr>
        <w:t xml:space="preserve">Шеймус был не единственным человеком, который был недоволен выбором замены для Кэти. В гостиной факультета теперь ходило множество слухов о том, что Гарри выбрал в команду двух своих однокурсников. Но за время обучения в школе Гарри выносил гораздо худшие слухи, и его особо не волновался, хотя в тоже время, нажим на него усиливался по мере приближения игры против Слизерина. Если Гриффиндор выиграет, Гарри был уверен, что все забудут о том, как критиковали его, и будут клясться, будто они всегда знали, какая великая у них команда. </w:t>
      </w:r>
    </w:p>
    <w:p>
      <w:pPr>
        <w:pStyle w:val="Normal"/>
        <w:ind w:firstLine="454"/>
        <w:jc w:val="both"/>
        <w:rPr>
          <w:rFonts w:ascii="Georgia" w:hAnsi="Georgia" w:cs="Georgia"/>
        </w:rPr>
      </w:pPr>
      <w:r>
        <w:rPr>
          <w:rFonts w:cs="Georgia" w:ascii="Georgia" w:hAnsi="Georgia"/>
        </w:rPr>
        <w:t xml:space="preserve">У Гарри не было причин раскаиваться в своём выборе, когда он увидел, как Дин летал вечером: тот сработался с Джинни и Демельзой. Загонщики Пикс и Кут играли всё лучше и лучше. Единственной проблемой был Рон. </w:t>
      </w:r>
    </w:p>
    <w:p>
      <w:pPr>
        <w:pStyle w:val="Normal"/>
        <w:ind w:firstLine="454"/>
        <w:jc w:val="both"/>
        <w:rPr>
          <w:rFonts w:ascii="Georgia" w:hAnsi="Georgia" w:cs="Georgia"/>
        </w:rPr>
      </w:pPr>
      <w:r>
        <w:rPr>
          <w:rFonts w:cs="Georgia" w:ascii="Georgia" w:hAnsi="Georgia"/>
        </w:rPr>
        <w:t xml:space="preserve">Гарри всегда знал, что Рон — очень непостоянный игрок, страдающий от своей слабонервности и недостатка уверенности, и, к сожалению, вырисовывающаяся перспектива открывающей игры сезона, казалось, вернула ему прежнюю ненадёжность. Он пропустил с дюжину голов, большинство из которых забила Джинни, и играл всё хуже и хуже. Наконец он ударил приближавшуюся к нему Демельзу Робинс по зуб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лучайно. Мне жаль, Демельза, действительно жаль! — кричал Рон ей вслед, пока та зигзагами летела вниз, разбрызгивая кровь повсюду. — Я прос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паниковал, — злобно закончила Джинни, подлетая к Демельзе и осматривая её опухшую губу. — Ты идиот, Рон, смотри в каком она состоян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могу всё исправить, — сказал Гарри, приземляясь, указал палочкой на рот Демельзы и сказал. — Епиксей. И, Джинни, не называй Рона идиотом, не ты капитан этой коман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мне показалось ты был слишком занят, чтобы называть его идиотом, и я подумала, кто-то должен… </w:t>
      </w:r>
    </w:p>
    <w:p>
      <w:pPr>
        <w:pStyle w:val="Normal"/>
        <w:ind w:firstLine="454"/>
        <w:jc w:val="both"/>
        <w:rPr>
          <w:rFonts w:ascii="Georgia" w:hAnsi="Georgia" w:cs="Georgia"/>
        </w:rPr>
      </w:pPr>
      <w:r>
        <w:rPr>
          <w:rFonts w:cs="Georgia" w:ascii="Georgia" w:hAnsi="Georgia"/>
        </w:rPr>
        <w:t xml:space="preserve">Гарри переборол вырывавшийся смеш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 взлетели, давайте… </w:t>
      </w:r>
    </w:p>
    <w:p>
      <w:pPr>
        <w:pStyle w:val="Normal"/>
        <w:ind w:firstLine="454"/>
        <w:jc w:val="both"/>
        <w:rPr>
          <w:rFonts w:ascii="Georgia" w:hAnsi="Georgia" w:cs="Georgia"/>
        </w:rPr>
      </w:pPr>
      <w:r>
        <w:rPr>
          <w:rFonts w:cs="Georgia" w:ascii="Georgia" w:hAnsi="Georgia"/>
        </w:rPr>
        <w:t xml:space="preserve">В общем, это была одна из худших тренировок, которая была у них за весь семестр, но Гарри не думал, что честность лучше, чем вежливость, теперь, когда игра была так близ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е хорошо поработали, я думаю, мы размажем Слизерин по стенке, — сказал он, скрепя сердце, и охотники с загонщиками ушли в раздевалку, вполне довольные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грал, как мешок драконьего навоза, — пролепетал Рон глухим голосом, когда дверь захлопнулась з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твёрдо ответил Гарри. — Ты лучший вратарь из тех, кого я отбирал. Твоя единственная проблема — это нервы. </w:t>
      </w:r>
    </w:p>
    <w:p>
      <w:pPr>
        <w:pStyle w:val="Normal"/>
        <w:ind w:firstLine="454"/>
        <w:jc w:val="both"/>
        <w:rPr>
          <w:rFonts w:ascii="Georgia" w:hAnsi="Georgia" w:cs="Georgia"/>
        </w:rPr>
      </w:pPr>
      <w:r>
        <w:rPr>
          <w:rFonts w:cs="Georgia" w:ascii="Georgia" w:hAnsi="Georgia"/>
        </w:rPr>
        <w:t xml:space="preserve">Он продолжал хвалить его всю дрогу до замка, и когда они дошли до второго этажа Рон безусловно выглядел более жизнерадостным. Когда Гарри откинул гобелен, чтобы, как обычно, срезать путь до башни Гриффиндора, они обнаружили, что смотрят на крепко обнявшихся Дина и Джинни: те целовались так горячо, что, казалось, словно они склеились. </w:t>
      </w:r>
    </w:p>
    <w:p>
      <w:pPr>
        <w:pStyle w:val="Normal"/>
        <w:ind w:firstLine="454"/>
        <w:jc w:val="both"/>
        <w:rPr>
          <w:rFonts w:ascii="Georgia" w:hAnsi="Georgia" w:cs="Georgia"/>
        </w:rPr>
      </w:pPr>
      <w:r>
        <w:rPr>
          <w:rFonts w:cs="Georgia" w:ascii="Georgia" w:hAnsi="Georgia"/>
        </w:rPr>
        <w:t xml:space="preserve">В животе Гарри будто бы проснулось что-то большое и чешуйчатое, которое царапало всё внутри. Казалось, горячая кровь вскипела у него в голове так, что исчезли все мысли. Осталось лишь одно дикое желание превратить Дина в желе. Борясь с неожиданным безумием, он услышал голос Рона, как будто издале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w:t>
      </w:r>
    </w:p>
    <w:p>
      <w:pPr>
        <w:pStyle w:val="Normal"/>
        <w:ind w:firstLine="454"/>
        <w:jc w:val="both"/>
        <w:rPr>
          <w:rFonts w:ascii="Georgia" w:hAnsi="Georgia" w:cs="Georgia"/>
        </w:rPr>
      </w:pPr>
      <w:r>
        <w:rPr>
          <w:rFonts w:cs="Georgia" w:ascii="Georgia" w:hAnsi="Georgia"/>
        </w:rPr>
        <w:t xml:space="preserve">Дин и Джинни оторвались друг от друга и оглянули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спроси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хочу видеть, как моя сестра целуется при все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коридоре никого не было, до тех пор, пока ты не пришёл и не вмешался, — ответила Джинни. </w:t>
      </w:r>
    </w:p>
    <w:p>
      <w:pPr>
        <w:pStyle w:val="Normal"/>
        <w:ind w:firstLine="454"/>
        <w:jc w:val="both"/>
        <w:rPr>
          <w:rFonts w:ascii="Georgia" w:hAnsi="Georgia" w:cs="Georgia"/>
        </w:rPr>
      </w:pPr>
      <w:r>
        <w:rPr>
          <w:rFonts w:cs="Georgia" w:ascii="Georgia" w:hAnsi="Georgia"/>
        </w:rPr>
        <w:t xml:space="preserve">Дин выглядел смущённым. Он хитро улыбнулся Гарри, но тот не улыбнулся в ответ: новорождённое чудовище внутри него кричало, что Дина нужно немедленно выгнать из коман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 пошли, Джинни, — заговорил Дин, — давай вернёмся в гостину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и! — воскликнула Джинни. — Я хочу переговорить со своим любимым братцем! </w:t>
      </w:r>
    </w:p>
    <w:p>
      <w:pPr>
        <w:pStyle w:val="Normal"/>
        <w:ind w:firstLine="454"/>
        <w:jc w:val="both"/>
        <w:rPr>
          <w:rFonts w:ascii="Georgia" w:hAnsi="Georgia" w:cs="Georgia"/>
        </w:rPr>
      </w:pPr>
      <w:r>
        <w:rPr>
          <w:rFonts w:cs="Georgia" w:ascii="Georgia" w:hAnsi="Georgia"/>
        </w:rPr>
        <w:t xml:space="preserve">Дин ушёл, явно не сожалея об э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сказала Джинни, откинув с лица длинные рыжие волосы и яростно сверкнув глазами в сторону Рона, — давай договоримся раз и навсегда. Не твоё дело, с кем я гуляю, и что я с ними дела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оё, — также злобно ответил Рон. — Ты думаешь, я хочу, чтобы люди говорили, что моя сест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 закричала Джинни, вытаскивая палочку. — Кто 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ничего не имеет в виду, Джинни, — машинально сказал Гарри, хотя чудовище рычало в подтверждение слов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имеет! — сказала она, разозлившись на Гарри. — Только потому, что он ещё никого в жизни не целовал, только потому, что лучший поцелуй, который у него только был — с тётушкой Мьюриэ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крой рот! — рявкнул Рон, краснея всё больше и больш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закрою! — пронзительно закричала Джинни, не похожая сама на себя. — Я видела, как ты крутился вокруг Флюса, надеясь, что она будет каждый раз целовать тебя в щёчку. Как трогательно! Если бы ты гулял и целовался с кем-нибудь, ты бы не возражал, что кто-то ещё это делает! </w:t>
      </w:r>
    </w:p>
    <w:p>
      <w:pPr>
        <w:pStyle w:val="Normal"/>
        <w:ind w:firstLine="454"/>
        <w:jc w:val="both"/>
        <w:rPr>
          <w:rFonts w:ascii="Georgia" w:hAnsi="Georgia" w:cs="Georgia"/>
        </w:rPr>
      </w:pPr>
      <w:r>
        <w:rPr>
          <w:rFonts w:cs="Georgia" w:ascii="Georgia" w:hAnsi="Georgia"/>
        </w:rPr>
        <w:t xml:space="preserve">Рон тоже вытащил палочку. Гарри поспешно встал между ни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знаешь, о чём говоришь! — взревел Рон, пытаясь обойти Гарри, который теперь стоял перед Джинни, вытянув руки. — Только потому, что я не делаю это при всех… </w:t>
      </w:r>
    </w:p>
    <w:p>
      <w:pPr>
        <w:pStyle w:val="Normal"/>
        <w:ind w:firstLine="454"/>
        <w:jc w:val="both"/>
        <w:rPr>
          <w:rFonts w:ascii="Georgia" w:hAnsi="Georgia" w:cs="Georgia"/>
        </w:rPr>
      </w:pPr>
      <w:r>
        <w:rPr>
          <w:rFonts w:cs="Georgia" w:ascii="Georgia" w:hAnsi="Georgia"/>
        </w:rPr>
        <w:t xml:space="preserve">Джинни разразилась ироническим смехом, пытаясь оттолкнуть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винристеля что ли целовал? Или припрятал портрет тётушки Мьюриэль под подушкой? Ты… </w:t>
      </w:r>
    </w:p>
    <w:p>
      <w:pPr>
        <w:pStyle w:val="Normal"/>
        <w:ind w:firstLine="454"/>
        <w:jc w:val="both"/>
        <w:rPr>
          <w:rFonts w:ascii="Georgia" w:hAnsi="Georgia" w:cs="Georgia"/>
        </w:rPr>
      </w:pPr>
      <w:r>
        <w:rPr>
          <w:rFonts w:cs="Georgia" w:ascii="Georgia" w:hAnsi="Georgia"/>
        </w:rPr>
        <w:t xml:space="preserve">Полоса оранжевого света пролетела под левой рукой Гарри в нескольких дюймах от Джинни. Гарри толкнул Рона к сте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глуп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целовался с Чу Чанг! — кричала Джинни, и её голос звучал так, как будто она собиралась заплакать. — А Гермиона целовалась с Виктором Крумом, только ты делаешь вид, что это отвратительно, Рон, потому что у тебя столько же опыта, сколько у двенадцатилетнего мальчика! </w:t>
      </w:r>
    </w:p>
    <w:p>
      <w:pPr>
        <w:pStyle w:val="Normal"/>
        <w:ind w:firstLine="454"/>
        <w:jc w:val="both"/>
        <w:rPr>
          <w:rFonts w:ascii="Georgia" w:hAnsi="Georgia" w:cs="Georgia"/>
        </w:rPr>
      </w:pPr>
      <w:r>
        <w:rPr>
          <w:rFonts w:cs="Georgia" w:ascii="Georgia" w:hAnsi="Georgia"/>
        </w:rPr>
        <w:t xml:space="preserve">С этими словами она умчалась прочь. Гарри отошёл от Рона: у того было кровожадное выражение лица. Они оба стояли, тяжело дыша, до тех пор, пока кошка Филча миссис Норрис не появилась из-за угла — это разрядило атмосфе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шли, — сказал Гарри, услышав шаркающие шаги Филча. </w:t>
      </w:r>
    </w:p>
    <w:p>
      <w:pPr>
        <w:pStyle w:val="Normal"/>
        <w:ind w:firstLine="454"/>
        <w:jc w:val="both"/>
        <w:rPr>
          <w:rFonts w:ascii="Georgia" w:hAnsi="Georgia" w:cs="Georgia"/>
        </w:rPr>
      </w:pPr>
      <w:r>
        <w:rPr>
          <w:rFonts w:cs="Georgia" w:ascii="Georgia" w:hAnsi="Georgia"/>
        </w:rPr>
        <w:t xml:space="preserve">Они поднялись наверх и поспешили по коридору на седьмом эта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й, с дороги! — крикнул Рон на маленькую девочку, которая в страхе отпрыгнула и уронила бутылку с жабьей икрой. </w:t>
      </w:r>
    </w:p>
    <w:p>
      <w:pPr>
        <w:pStyle w:val="Normal"/>
        <w:ind w:firstLine="454"/>
        <w:jc w:val="both"/>
        <w:rPr>
          <w:rFonts w:ascii="Georgia" w:hAnsi="Georgia" w:cs="Georgia"/>
        </w:rPr>
      </w:pPr>
      <w:r>
        <w:rPr>
          <w:rFonts w:cs="Georgia" w:ascii="Georgia" w:hAnsi="Georgia"/>
        </w:rPr>
        <w:t xml:space="preserve">Гарри едва обратил внимание на звук бьющегося стекла. Он чувствовал себя совершенно сбитым с толку, у него кружилась голова. Примерно так же должен чувствовать себя человек, поражённый молнией. «Всё потому что она сестра Рона, — подумал он. — Тебе не понравилось, как она целует Дина, потому что она сестра Рона…». </w:t>
      </w:r>
    </w:p>
    <w:p>
      <w:pPr>
        <w:pStyle w:val="Normal"/>
        <w:ind w:firstLine="454"/>
        <w:jc w:val="both"/>
        <w:rPr>
          <w:rFonts w:ascii="Georgia" w:hAnsi="Georgia" w:cs="Georgia"/>
        </w:rPr>
      </w:pPr>
      <w:r>
        <w:rPr>
          <w:rFonts w:cs="Georgia" w:ascii="Georgia" w:hAnsi="Georgia"/>
        </w:rPr>
        <w:t xml:space="preserve">Но неожиданно он представил, что сам целуется с Джинни в безлюдном коридоре… Чудовище у него в груди замурлыкало… но потом он увидел Рона, откидывающего гобелен и кричащего что-то типа: «Предатель, я тебе доверял»… «Я думал, ты мой дру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думаешь, Гермиона на самом деле целовалась с Крумом? — внезапно спросил Рон, когда они подошли к Полной даме. Гарри виновато вздрогнул, оторвавшись от воображаемой сцены, где в коридоре были только они с Джинни и не было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переспросил он смущённо, — О… э… </w:t>
      </w:r>
    </w:p>
    <w:p>
      <w:pPr>
        <w:pStyle w:val="Normal"/>
        <w:ind w:firstLine="454"/>
        <w:jc w:val="both"/>
        <w:rPr>
          <w:rFonts w:ascii="Georgia" w:hAnsi="Georgia" w:cs="Georgia"/>
        </w:rPr>
      </w:pPr>
      <w:r>
        <w:rPr>
          <w:rFonts w:cs="Georgia" w:ascii="Georgia" w:hAnsi="Georgia"/>
        </w:rPr>
        <w:t xml:space="preserve">Честным ответом было бы «да», но он не хотел этого говорить. Однако Рон, казалось, понял, что значило выражение лица Гарри.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 xml:space="preserve">Диллиграут, — угрюмо сказал он Полной даме, и они пролезли через проём в общую гостиную. </w:t>
      </w:r>
    </w:p>
    <w:p>
      <w:pPr>
        <w:pStyle w:val="Normal"/>
        <w:ind w:firstLine="454"/>
        <w:jc w:val="both"/>
        <w:rPr>
          <w:rFonts w:ascii="Georgia" w:hAnsi="Georgia" w:cs="Georgia"/>
        </w:rPr>
      </w:pPr>
      <w:r>
        <w:rPr>
          <w:rFonts w:cs="Georgia" w:ascii="Georgia" w:hAnsi="Georgia"/>
        </w:rPr>
        <w:t xml:space="preserve">Никто из них больше не говорил о Джинни или Гермионе. Они едва ли разговаривали друг с другом этим утром и легли спать в тишине: каждый был погружён в собственные мысли. </w:t>
      </w:r>
    </w:p>
    <w:p>
      <w:pPr>
        <w:pStyle w:val="Normal"/>
        <w:ind w:firstLine="454"/>
        <w:jc w:val="both"/>
        <w:rPr>
          <w:rFonts w:ascii="Georgia" w:hAnsi="Georgia" w:cs="Georgia"/>
        </w:rPr>
      </w:pPr>
      <w:r>
        <w:rPr>
          <w:rFonts w:cs="Georgia" w:ascii="Georgia" w:hAnsi="Georgia"/>
        </w:rPr>
        <w:t xml:space="preserve">Гарри долго не мог заснуть. Он смотрел на полог своей кровати и пытался убедить себя, что его отношение к Джинни было исключительно братским. Ведь они жили вместе как брат и сестра, всё лето: играли в квиддич, дразнили Рона, смеялись над Биллом и Флюсом. Теперь он знал Джинни уже много лет… Естественно, что он хотел защитить её… естественно, он хотел за ней присматривать… хотел разорвать Дина на куски, за то, что тот целовал её… Нет… Ему придётся следить за этими определённо братскими чувствами… </w:t>
      </w:r>
    </w:p>
    <w:p>
      <w:pPr>
        <w:pStyle w:val="Normal"/>
        <w:ind w:firstLine="454"/>
        <w:jc w:val="both"/>
        <w:rPr>
          <w:rFonts w:ascii="Georgia" w:hAnsi="Georgia" w:cs="Georgia"/>
        </w:rPr>
      </w:pPr>
      <w:r>
        <w:rPr>
          <w:rFonts w:cs="Georgia" w:ascii="Georgia" w:hAnsi="Georgia"/>
        </w:rPr>
        <w:t xml:space="preserve">Рон громко всхрапнул. </w:t>
      </w:r>
    </w:p>
    <w:p>
      <w:pPr>
        <w:pStyle w:val="Normal"/>
        <w:ind w:firstLine="454"/>
        <w:jc w:val="both"/>
        <w:rPr>
          <w:rFonts w:ascii="Georgia" w:hAnsi="Georgia" w:cs="Georgia"/>
        </w:rPr>
      </w:pPr>
      <w:r>
        <w:rPr>
          <w:rFonts w:cs="Georgia" w:ascii="Georgia" w:hAnsi="Georgia"/>
        </w:rPr>
        <w:t xml:space="preserve">«Она сестра Рона, — твёрдо сказал себе Гарри. — Сестра Рона. Она недосягаема. Он ни за что не станет рисковать их дружбой с Роном». Он взбил подушку, и ждал, пока к нему придёт сон, изо всех сил пытаясь запретить себе думать о Джинни. </w:t>
      </w:r>
    </w:p>
    <w:p>
      <w:pPr>
        <w:pStyle w:val="Normal"/>
        <w:ind w:firstLine="454"/>
        <w:jc w:val="both"/>
        <w:rPr>
          <w:rFonts w:ascii="Georgia" w:hAnsi="Georgia" w:cs="Georgia"/>
        </w:rPr>
      </w:pPr>
      <w:r>
        <w:rPr>
          <w:rFonts w:cs="Georgia" w:ascii="Georgia" w:hAnsi="Georgia"/>
        </w:rPr>
        <w:t xml:space="preserve">На следующее утро Гарри проснулся слегка ошеломлённым и смущённым: ему приснилось несколько снов, в которых Рон колотил его битой загонщика. Но к полудню он с радостью бы променял настоящего Рона на Рона из снов: тот не только обходил стороной Дина и Джинни, но ещё и расстроил и озадачил Гермиону холодным, насмешливым безразличием. К тому же за ночь Рон, похоже, стал таким же нервным и хлёстким, как обычный взрывохвостый хлопстер. Гарри провёл весь день, безуспешно пытаясь сохранить мир между Роном и Гермионой. Наконец, Гермиона с глубокой обидой ушла спать, а Рон отправился в спальню мальчиков, обругав по пути нескольких напуганных первокурсников за то, что они смотрели на него. </w:t>
      </w:r>
    </w:p>
    <w:p>
      <w:pPr>
        <w:pStyle w:val="Normal"/>
        <w:ind w:firstLine="454"/>
        <w:jc w:val="both"/>
        <w:rPr>
          <w:rFonts w:ascii="Georgia" w:hAnsi="Georgia" w:cs="Georgia"/>
        </w:rPr>
      </w:pPr>
      <w:r>
        <w:rPr>
          <w:rFonts w:cs="Georgia" w:ascii="Georgia" w:hAnsi="Georgia"/>
        </w:rPr>
        <w:t xml:space="preserve">К страху Гарри, новая враждебность Рона не исчезла в течение нескольких последующих дней. Что ещё хуже, она сильно отразилась на его игре, что злило его ещё больше. На последней перед субботним матчем тренировке по квиддичу он не поймал ни одного мяча охотников, но кричал на всех так, что довёл Демельзу Робинс до слё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молчи и оставь её в покое! — закричал Пикс, ростом который был примерно в две третьих Рона, хотя и держал в руках тяжёлую би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ВАТИТ! — взревел Гарри. Он увидел, что Джинни сердито смотрит в сторону Рона, и вспомнил её общеизвестную способность насылать крылатых кошмариков. Гарри взлетел, чтобы уладить дело, пока они ещё не перешли границы разумного. — Пикс, убери бладжеры. Демельза, соберись, ты действительно хорошо сегодня играла, Рон… — он подождал, пока вся команда оказалась вне зоны слышимости, — ты мой лучший друг, но если ты и дальше будешь так относиться к ним, то вылетишь из команды. </w:t>
      </w:r>
    </w:p>
    <w:p>
      <w:pPr>
        <w:pStyle w:val="Normal"/>
        <w:ind w:firstLine="454"/>
        <w:jc w:val="both"/>
        <w:rPr>
          <w:rFonts w:ascii="Georgia" w:hAnsi="Georgia" w:cs="Georgia"/>
        </w:rPr>
      </w:pPr>
      <w:r>
        <w:rPr>
          <w:rFonts w:cs="Georgia" w:ascii="Georgia" w:hAnsi="Georgia"/>
        </w:rPr>
        <w:t xml:space="preserve">На несколько мгновений ему действительно показалось, что Рон может его ударить, но случилось кое-что гораздо худшее: Рон, казалось, осел на метле, весь боевой дух вышел из него, и он сказал: «Я ухожу. Я жалкий игр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жалкий и не уходишь, — яростно сказал Гарри, схватив Рона за мантию, — ты можешь отбить, что угодно, когда ты в форме, у тебя психические проблем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азываешь меня психом? Да, может я и псих! </w:t>
      </w:r>
    </w:p>
    <w:p>
      <w:pPr>
        <w:pStyle w:val="Normal"/>
        <w:ind w:firstLine="454"/>
        <w:jc w:val="both"/>
        <w:rPr>
          <w:rFonts w:ascii="Georgia" w:hAnsi="Georgia" w:cs="Georgia"/>
        </w:rPr>
      </w:pPr>
      <w:r>
        <w:rPr>
          <w:rFonts w:cs="Georgia" w:ascii="Georgia" w:hAnsi="Georgia"/>
        </w:rPr>
        <w:t xml:space="preserve">Несколько секунд они смотрели друг на друга, затем Рон утомлённо покачал голов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что у тебя нет времени найти другого кольцевого, так что я сыграю завтра, но если мы проиграем, а мы проиграем, то я ухожу из команды. </w:t>
      </w:r>
    </w:p>
    <w:p>
      <w:pPr>
        <w:pStyle w:val="Normal"/>
        <w:ind w:firstLine="454"/>
        <w:jc w:val="both"/>
        <w:rPr>
          <w:rFonts w:ascii="Georgia" w:hAnsi="Georgia" w:cs="Georgia"/>
        </w:rPr>
      </w:pPr>
      <w:r>
        <w:rPr>
          <w:rFonts w:cs="Georgia" w:ascii="Georgia" w:hAnsi="Georgia"/>
        </w:rPr>
        <w:t xml:space="preserve">Что бы ни говорил Гарри, это не могло ничего изменить. Он пытался уверить Рона в его силах весь ужин, но Рон стал очень угрюмым и брюзгливым, когда увидел Гермиону. Гарри был в гостиной этим вечером, однако его уверенность, что вся команда расстроится, если Рон уйдёт, была подорвана тем, что оставшаяся часть команды сидела кружком в дальнем углу, явно разговаривая о Роне, судя по угрюмым взглядам, которыми они его одаривали. Наконец Гарри устал злиться на Рона, чтобы рассердить его и возможно заставить играть лучше. Эта стратегия, как оказалось, работала не лучше, чем поощрение. Удручённый Рон пошёл спать, похоже, потеряв последнюю надежду. </w:t>
      </w:r>
    </w:p>
    <w:p>
      <w:pPr>
        <w:pStyle w:val="Normal"/>
        <w:ind w:firstLine="454"/>
        <w:jc w:val="both"/>
        <w:rPr>
          <w:rFonts w:ascii="Georgia" w:hAnsi="Georgia" w:cs="Georgia"/>
        </w:rPr>
      </w:pPr>
      <w:r>
        <w:rPr>
          <w:rFonts w:cs="Georgia" w:ascii="Georgia" w:hAnsi="Georgia"/>
        </w:rPr>
        <w:t xml:space="preserve">Гарри долго лежал с открытыми глазами в темноте. Он не хотел проиграть предстоящий матч не только потому, что эта была первая игра как капитана, но и потому, что он намеревался выиграть у Драко Малфоя в квиддич, даже если опасения на его счёт ещё не подтвердились. Но если Рон будет играть так же, как на последних тренировках, их шанс на победу будет очень незначительным… </w:t>
      </w:r>
    </w:p>
    <w:p>
      <w:pPr>
        <w:pStyle w:val="Normal"/>
        <w:ind w:firstLine="454"/>
        <w:jc w:val="both"/>
        <w:rPr>
          <w:rFonts w:ascii="Georgia" w:hAnsi="Georgia" w:cs="Georgia"/>
        </w:rPr>
      </w:pPr>
      <w:r>
        <w:rPr>
          <w:rFonts w:cs="Georgia" w:ascii="Georgia" w:hAnsi="Georgia"/>
        </w:rPr>
        <w:t xml:space="preserve">Если бы он только мог заставить Рона собраться… заставить его играть изо всех сил… так, чтобы у Рона был по-настоящему хороший день… </w:t>
      </w:r>
    </w:p>
    <w:p>
      <w:pPr>
        <w:pStyle w:val="Normal"/>
        <w:ind w:firstLine="454"/>
        <w:jc w:val="both"/>
        <w:rPr>
          <w:rFonts w:ascii="Georgia" w:hAnsi="Georgia" w:cs="Georgia"/>
        </w:rPr>
      </w:pPr>
      <w:r>
        <w:rPr>
          <w:rFonts w:cs="Georgia" w:ascii="Georgia" w:hAnsi="Georgia"/>
        </w:rPr>
        <w:t xml:space="preserve">И ответ пришёл к Гарри во внезапном, великолепном порыве вдохновения. </w:t>
      </w:r>
    </w:p>
    <w:p>
      <w:pPr>
        <w:pStyle w:val="Normal"/>
        <w:ind w:firstLine="454"/>
        <w:jc w:val="both"/>
        <w:rPr>
          <w:rFonts w:ascii="Georgia" w:hAnsi="Georgia" w:cs="Georgia"/>
        </w:rPr>
      </w:pPr>
      <w:r>
        <w:rPr>
          <w:rFonts w:cs="Georgia" w:ascii="Georgia" w:hAnsi="Georgia"/>
        </w:rPr>
        <w:t xml:space="preserve">За завтраком все как обычно были возбуждены: слизеринцы шипели и недовольно восклицали каждый раз, когда каждый из членов гриффиндорской команды входил в Большой зал. Гарри посмотрел на потолок и увидел чистое голубое небо — хороший знак. </w:t>
      </w:r>
    </w:p>
    <w:p>
      <w:pPr>
        <w:pStyle w:val="Normal"/>
        <w:ind w:firstLine="454"/>
        <w:jc w:val="both"/>
        <w:rPr>
          <w:rFonts w:ascii="Georgia" w:hAnsi="Georgia" w:cs="Georgia"/>
        </w:rPr>
      </w:pPr>
      <w:r>
        <w:rPr>
          <w:rFonts w:cs="Georgia" w:ascii="Georgia" w:hAnsi="Georgia"/>
        </w:rPr>
        <w:t xml:space="preserve">Стол Гриффиндора, сплошная масса красного и золотого, одобрительно кричал, пока приближались Гарри и Рон. Гарри улыбнулся и помахал, Рон состроил гримасу и покачал голов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ше нос, Рон! — подбодрила Лаванда, — Я знаю, что ты замечательный! </w:t>
      </w:r>
    </w:p>
    <w:p>
      <w:pPr>
        <w:pStyle w:val="Normal"/>
        <w:ind w:firstLine="454"/>
        <w:jc w:val="both"/>
        <w:rPr>
          <w:rFonts w:ascii="Georgia" w:hAnsi="Georgia" w:cs="Georgia"/>
        </w:rPr>
      </w:pPr>
      <w:r>
        <w:rPr>
          <w:rFonts w:cs="Georgia" w:ascii="Georgia" w:hAnsi="Georgia"/>
        </w:rPr>
        <w:t xml:space="preserve">Рон не обратил на неё внима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ай? — спросил его Гарри. — Кофе? Тыквенный с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угодно, — мрачно ответил Рон, взяв небольшой кусок гренки. </w:t>
      </w:r>
    </w:p>
    <w:p>
      <w:pPr>
        <w:pStyle w:val="Normal"/>
        <w:ind w:firstLine="454"/>
        <w:jc w:val="both"/>
        <w:rPr>
          <w:rFonts w:ascii="Georgia" w:hAnsi="Georgia" w:cs="Georgia"/>
        </w:rPr>
      </w:pPr>
      <w:r>
        <w:rPr>
          <w:rFonts w:cs="Georgia" w:ascii="Georgia" w:hAnsi="Georgia"/>
        </w:rPr>
        <w:t xml:space="preserve">Через несколько минут Гермиона, уставшая от недавнего отвратительного поведения Рона (именно из-за него она не пошла с ними на завтрак), остановилась около сто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вы оба себя чувствуете? — осторожно спросила она, глядя на затылок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красно, — произнёс Гарри, который был занят тем, что передавал Рону стакан тыквенного сока. — Вот, Рон, выпей. </w:t>
      </w:r>
    </w:p>
    <w:p>
      <w:pPr>
        <w:pStyle w:val="Normal"/>
        <w:ind w:firstLine="454"/>
        <w:jc w:val="both"/>
        <w:rPr>
          <w:rFonts w:ascii="Georgia" w:hAnsi="Georgia" w:cs="Georgia"/>
        </w:rPr>
      </w:pPr>
      <w:r>
        <w:rPr>
          <w:rFonts w:cs="Georgia" w:ascii="Georgia" w:hAnsi="Georgia"/>
        </w:rPr>
        <w:t xml:space="preserve">Рон уже поднёс стакан к губам, когда Гермиона резко ска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ей это, Рон! </w:t>
      </w:r>
    </w:p>
    <w:p>
      <w:pPr>
        <w:pStyle w:val="Normal"/>
        <w:ind w:firstLine="454"/>
        <w:jc w:val="both"/>
        <w:rPr>
          <w:rFonts w:ascii="Georgia" w:hAnsi="Georgia" w:cs="Georgia"/>
        </w:rPr>
      </w:pPr>
      <w:r>
        <w:rPr>
          <w:rFonts w:cs="Georgia" w:ascii="Georgia" w:hAnsi="Georgia"/>
        </w:rPr>
        <w:t xml:space="preserve">Гарри и Рон посмотрели на н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нет? — спросил Рон. </w:t>
      </w:r>
    </w:p>
    <w:p>
      <w:pPr>
        <w:pStyle w:val="Normal"/>
        <w:ind w:firstLine="454"/>
        <w:jc w:val="both"/>
        <w:rPr>
          <w:rFonts w:ascii="Georgia" w:hAnsi="Georgia" w:cs="Georgia"/>
        </w:rPr>
      </w:pPr>
      <w:r>
        <w:rPr>
          <w:rFonts w:cs="Georgia" w:ascii="Georgia" w:hAnsi="Georgia"/>
        </w:rPr>
        <w:t xml:space="preserve">Гермиона теперь уставилась на Гарри, как будто не могла поверить своим глаз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одлил что-то в этот стак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 —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меня слышал. Я видела. Ты только что налил что-то в сок Рона. У тебя в руке бутылё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о чём ты говоришь, — сказал Гарри, торопливо засунув флакон в карм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предупреждаю, не пей это! — снова встревожено сказала Гермиона, но Рон взял стакан, глотнул и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ватит мне указывать, Гермиона. </w:t>
      </w:r>
    </w:p>
    <w:p>
      <w:pPr>
        <w:pStyle w:val="Normal"/>
        <w:ind w:firstLine="454"/>
        <w:jc w:val="both"/>
        <w:rPr>
          <w:rFonts w:ascii="Georgia" w:hAnsi="Georgia" w:cs="Georgia"/>
        </w:rPr>
      </w:pPr>
      <w:r>
        <w:rPr>
          <w:rFonts w:cs="Georgia" w:ascii="Georgia" w:hAnsi="Georgia"/>
        </w:rPr>
        <w:t xml:space="preserve">Она была возмущена. Так тихо, что только Гарри мог её услышать, она прошипе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я за это должны исключить. Никогда бы не подумала, что ты на такое способен,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бы говорил, — прошептал он в ответ. — Давно никого не обескураживала? </w:t>
      </w:r>
    </w:p>
    <w:p>
      <w:pPr>
        <w:pStyle w:val="Normal"/>
        <w:ind w:firstLine="454"/>
        <w:jc w:val="both"/>
        <w:rPr>
          <w:rFonts w:ascii="Georgia" w:hAnsi="Georgia" w:cs="Georgia"/>
        </w:rPr>
      </w:pPr>
      <w:r>
        <w:rPr>
          <w:rFonts w:cs="Georgia" w:ascii="Georgia" w:hAnsi="Georgia"/>
        </w:rPr>
        <w:t xml:space="preserve">Она умчалась от них прочь. Гарри смотрел ей вслед без сожаления. Гермиона никогда не понимала, что квиддич — дело серьёзное. Затем он оглянулся на Рона, облизывавшего гу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ра, — коротко сказал Гарри. </w:t>
      </w:r>
    </w:p>
    <w:p>
      <w:pPr>
        <w:pStyle w:val="Normal"/>
        <w:ind w:firstLine="454"/>
        <w:jc w:val="both"/>
        <w:rPr>
          <w:rFonts w:ascii="Georgia" w:hAnsi="Georgia" w:cs="Georgia"/>
        </w:rPr>
      </w:pPr>
      <w:r>
        <w:rPr>
          <w:rFonts w:cs="Georgia" w:ascii="Georgia" w:hAnsi="Georgia"/>
        </w:rPr>
        <w:t xml:space="preserve">Подмороженная трава хрустела у них под ногами, пока они шли к стадио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дачно, что погода прекрасная, да? — спросил Гарри у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Рон, который всё ещё выглядел болезненным и бледным. </w:t>
      </w:r>
    </w:p>
    <w:p>
      <w:pPr>
        <w:pStyle w:val="Normal"/>
        <w:ind w:firstLine="454"/>
        <w:jc w:val="both"/>
        <w:rPr>
          <w:rFonts w:ascii="Georgia" w:hAnsi="Georgia" w:cs="Georgia"/>
        </w:rPr>
      </w:pPr>
      <w:r>
        <w:rPr>
          <w:rFonts w:cs="Georgia" w:ascii="Georgia" w:hAnsi="Georgia"/>
        </w:rPr>
        <w:t xml:space="preserve">Джинни и Демельза уже надели квиддичные мантии и ждали их в раздевал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жется, условия идеальные, — сказала Джинни, избегая смотреть на Рона. — И знаешь что? Этот слизеринский охотник Вейси — ему вчера заехали бладжером, и он ещё слишком плох, чтобы играть! И что даже лучше — Малфой тоже заболел и не будет участвов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сказал Гарри, повернувшись, и уставился на неё. — Он заболел? Что с ним не та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 понятия, но это же замечательно, — радостно сказала Джинни. — Вместо него играет Харпер с моего курса, он идиот. </w:t>
      </w:r>
    </w:p>
    <w:p>
      <w:pPr>
        <w:pStyle w:val="Normal"/>
        <w:ind w:firstLine="454"/>
        <w:jc w:val="both"/>
        <w:rPr>
          <w:rFonts w:ascii="Georgia" w:hAnsi="Georgia" w:cs="Georgia"/>
        </w:rPr>
      </w:pPr>
      <w:r>
        <w:rPr>
          <w:rFonts w:cs="Georgia" w:ascii="Georgia" w:hAnsi="Georgia"/>
        </w:rPr>
        <w:t xml:space="preserve">Гарри неуверенно улыбнулся в ответ, но когда он надевал свою алую мантию, его мысли были далеко от квиддича. Малфой уже один раз сказал, что не может играть из-за травмы, но в тот раз он сделал так, чтобы матч перенесли на лучшее для слизеринцев время. Почему теперь он был счастлив, что вместо него пойдёт играть запасной? На самом ли деле он заболел или только притворяе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дозрительно, да, — сказал он Рону вполголоса, — Малфой не игра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зение, вот как я это называю, — ответил Рон, слегка оживившись. — И Вейси тоже нет, он их лучший нападающий, я даже и не мечтал… Эй! — сказал он вдруг и застыл, наполовину надев перчатки кольцевого и уставившись н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ы… — Рон замолчал, он выглядел одновременно напуганным и заинтересованным. — Мой напиток… мой тыквенный сок… ты не?.. </w:t>
      </w:r>
    </w:p>
    <w:p>
      <w:pPr>
        <w:pStyle w:val="Normal"/>
        <w:ind w:firstLine="454"/>
        <w:jc w:val="both"/>
        <w:rPr>
          <w:rFonts w:ascii="Georgia" w:hAnsi="Georgia" w:cs="Georgia"/>
        </w:rPr>
      </w:pPr>
      <w:r>
        <w:rPr>
          <w:rFonts w:cs="Georgia" w:ascii="Georgia" w:hAnsi="Georgia"/>
        </w:rPr>
        <w:t xml:space="preserve">Гарри приподнял брови, но не сказал ничего кром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начинаем где-то через пять минут, надел бы ты ботинки. </w:t>
      </w:r>
    </w:p>
    <w:p>
      <w:pPr>
        <w:pStyle w:val="Normal"/>
        <w:ind w:firstLine="454"/>
        <w:jc w:val="both"/>
        <w:rPr>
          <w:rFonts w:ascii="Georgia" w:hAnsi="Georgia" w:cs="Georgia"/>
        </w:rPr>
      </w:pPr>
      <w:r>
        <w:rPr>
          <w:rFonts w:cs="Georgia" w:ascii="Georgia" w:hAnsi="Georgia"/>
        </w:rPr>
        <w:t xml:space="preserve">Они вышли на поле под бурный рёв и неодобрительный гул. Один конец стадиона был полностью красным и золотым, другой — морем зелёного и серебряного. Многие хаффльпаффцы и когтевранцы тоже стали на их сторону: среди криков и рукоплесканий Гарри мог отчётливо расслышать рычание льва на верхушке знаменитой шляпы Луны Лавгуд. Гарри подошёл к мадам Финт, судье, которая была готова выпустить мячи из ящи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питаны, пожмите руки, — сказала она, и Гарри почувствовал, как его руку стиснул новый капитан Слизерина, Уркухарт, — сядьте на мётлы. По свистку… три… два… один… </w:t>
      </w:r>
    </w:p>
    <w:p>
      <w:pPr>
        <w:pStyle w:val="Normal"/>
        <w:ind w:firstLine="454"/>
        <w:jc w:val="both"/>
        <w:rPr>
          <w:rFonts w:ascii="Georgia" w:hAnsi="Georgia" w:cs="Georgia"/>
        </w:rPr>
      </w:pPr>
      <w:r>
        <w:rPr>
          <w:rFonts w:cs="Georgia" w:ascii="Georgia" w:hAnsi="Georgia"/>
        </w:rPr>
        <w:t xml:space="preserve">Прозвучал свисток, и Гарри вместе с другими игроками изо всех сил оттолкнулся от мёрзлой земли, взлетая в воздух. Он парил высоко над стадионом, разыскивая снитч и одним глазом поглядывая на Харпера, который летал зигзагами далеко внизу. Затем заговорил голос, который неприятно отличался от привычного комментаторско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т они и взлетели, и я думаю, что мы все удивлены составом команды, которую собрал Поттер в этом году. Многие думали, что после такой нестабильной игры Рона Уизли в качестве защитника, его могли убрать из команды, но, конечно, тесная дружба с капитаном… </w:t>
      </w:r>
    </w:p>
    <w:p>
      <w:pPr>
        <w:pStyle w:val="Normal"/>
        <w:ind w:firstLine="454"/>
        <w:jc w:val="both"/>
        <w:rPr>
          <w:rFonts w:ascii="Georgia" w:hAnsi="Georgia" w:cs="Georgia"/>
        </w:rPr>
      </w:pPr>
      <w:r>
        <w:rPr>
          <w:rFonts w:cs="Georgia" w:ascii="Georgia" w:hAnsi="Georgia"/>
        </w:rPr>
        <w:t xml:space="preserve">Эти слова были встречены смехом и аплодисментами со слизеринской части стадиона. Гарри развернул метлу, чтобы посмотреть на стойку комментатора. Там стоял громкоголосый худой светловолосый мальчик со вздёрнутым кверху носом: он говорил в волшебный мегафон, который раньше принадлежал Ли Джордану. Гарри узнал Захарию Смита, хаффльпафского игрока, который ему совершенно не нрав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а вот и первая попытка Слизерина забить гол, Уркухарт проносится к кольцам и… </w:t>
      </w:r>
    </w:p>
    <w:p>
      <w:pPr>
        <w:pStyle w:val="Normal"/>
        <w:ind w:firstLine="454"/>
        <w:jc w:val="both"/>
        <w:rPr>
          <w:rFonts w:ascii="Georgia" w:hAnsi="Georgia" w:cs="Georgia"/>
        </w:rPr>
      </w:pPr>
      <w:r>
        <w:rPr>
          <w:rFonts w:cs="Georgia" w:ascii="Georgia" w:hAnsi="Georgia"/>
        </w:rPr>
        <w:t xml:space="preserve">У Гарри душа ушла в пят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Уизли его отбивает, ну, думаю, ему иногда вез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мит, ему везёт, — пробормотал Гарри, улыбаясь самому себе. Он летал между охотниками, разыскивая неуловимый снитч. </w:t>
      </w:r>
    </w:p>
    <w:p>
      <w:pPr>
        <w:pStyle w:val="Normal"/>
        <w:ind w:firstLine="454"/>
        <w:jc w:val="both"/>
        <w:rPr>
          <w:rFonts w:ascii="Georgia" w:hAnsi="Georgia" w:cs="Georgia"/>
        </w:rPr>
      </w:pPr>
      <w:r>
        <w:rPr>
          <w:rFonts w:cs="Georgia" w:ascii="Georgia" w:hAnsi="Georgia"/>
        </w:rPr>
        <w:t xml:space="preserve">После полутора часов игры Гриффиндор лидировал со счётом 60:0, Рон отбил несколько действительно зрелищных голов, некоторые буквально кончиками перчаток, а Джинни забила четыре из шести голов Гриффиндора. Это заставило Захарию перестать говорить, что двое Уизли были в команде лишь потому, что нравились Гарри, и вместо них он стал нападать на Пикса и Ку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у Кута не совсем обычное телосложение для загонщика, — надменно сказал Захария, — они обычно немного помускулист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инь в него бладжером! — сказал Гарри, пролетая мимо Кута, но тот лишь широко улыбнулся и выбрал в качестве цели Харпера, который пролетал рядом с Гарри в противоположном направлении. Гарри был рад услышать глухой стук: значит, бладжер достиг своей цели. Казалось, ничто не может помешать Гриффиндору. Они вновь и вновь забивали голы, а на другой стороне поля Рон вновь и вновь отбивал мячи с очевидной лёгкостью. Теперь он всё-таки улыбался. Рон поймал невероятно трудную подачу, и когда толпа грянула припев старой доброй «Уизли — наш король», сделал вид, будто дирижирует сверх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ет, он сегодня особенный, да? — произнёс ехидный голос, и Гарри чуть не слетел с метлы, когда Харпер с силой и явно намеренно налетел на него, — твой дружок, предатель крови. Мадам Финт стояла к ним спиной, и, хотя гриффиндорцы внизу кричали от ярости, к тому времени, как она оглянулась, Харпера уже и след простыл. У Гарри болело плечо, но он полетел за Харпером, намереваясь протаранить того сза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мне кажется, Харпер из команды Слизерина увидел снитч! — сказал в мегафон Захария Смит. — Да, он и впрямь увидел что-то, что не смог увидеть Поттер! </w:t>
      </w:r>
    </w:p>
    <w:p>
      <w:pPr>
        <w:pStyle w:val="Normal"/>
        <w:ind w:firstLine="454"/>
        <w:jc w:val="both"/>
        <w:rPr>
          <w:rFonts w:ascii="Georgia" w:hAnsi="Georgia" w:cs="Georgia"/>
        </w:rPr>
      </w:pPr>
      <w:r>
        <w:rPr>
          <w:rFonts w:cs="Georgia" w:ascii="Georgia" w:hAnsi="Georgia"/>
        </w:rPr>
        <w:t xml:space="preserve">Смит действительно идиот, подумал Гарри, он что не увидел, как они столкнулись? Но в следующий миг его живот, казалось, совершил сальто. Смит был прав, а Гарри ошибался: Харпер не просто так полетел вверх: он заметил то, что не заметил Гарри. Снитч летел высоко над ними, ослепительно сверкая в чистом голубом небе. </w:t>
      </w:r>
    </w:p>
    <w:p>
      <w:pPr>
        <w:pStyle w:val="Normal"/>
        <w:ind w:firstLine="454"/>
        <w:jc w:val="both"/>
        <w:rPr>
          <w:rFonts w:ascii="Georgia" w:hAnsi="Georgia" w:cs="Georgia"/>
        </w:rPr>
      </w:pPr>
      <w:r>
        <w:rPr>
          <w:rFonts w:cs="Georgia" w:ascii="Georgia" w:hAnsi="Georgia"/>
        </w:rPr>
        <w:t xml:space="preserve">Гарри ускорился: ветер свистел у него в ушах так, что он не слышал ни комментариев Смита, ни криков толпы. Но Харпер всё ещё опережал его, а Гриффиндор был впереди всего на сто очков. Если Харпер доберётся до него первым, то Гриффиндор проиграет… и теперь Харпер был в футе от снитча, он вытянул ру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Харпер! — в отчаянии закричал Гарри. — Сколько тебе заплатил Малфой, чтобы ты играл вместо него? </w:t>
      </w:r>
    </w:p>
    <w:p>
      <w:pPr>
        <w:pStyle w:val="Normal"/>
        <w:ind w:firstLine="454"/>
        <w:jc w:val="both"/>
        <w:rPr>
          <w:rFonts w:ascii="Georgia" w:hAnsi="Georgia" w:cs="Georgia"/>
        </w:rPr>
      </w:pPr>
      <w:r>
        <w:rPr>
          <w:rFonts w:cs="Georgia" w:ascii="Georgia" w:hAnsi="Georgia"/>
        </w:rPr>
        <w:t xml:space="preserve">Он не знал, что заставило его так сказать, но Харпер оглянулся: он схватил снитч, но тот выскользнул из его пальцев и … справа от него. Гарри метнулся к крохотному, порхающему мячику и поймал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завопил Гарри. Развернувшись, он полетел вниз, высоко держа в руках снитч. Когда толпа поняла, что случилось, начались громкие крики, практически заглушённые звуком свистка, который обозначал конец игр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инни, куда ты? — закричал Гарри. Он обнаружил, что зажат в объятиях остальных членов команды, но Джинни пролетела мимо и с ужасным треском врезалась в стойку комментатора. Пока толпа кричала и смеялась, команда Гриффиндора приземлилась рядом с обломками стойки, под которой трусливо трясся Захария. Гарри услышал, как Джинни жизнерадостно сказала разгневанной профессору Макгонагалл: «Не успела затормозить, профессор, извините». </w:t>
      </w:r>
    </w:p>
    <w:p>
      <w:pPr>
        <w:pStyle w:val="Normal"/>
        <w:ind w:firstLine="454"/>
        <w:jc w:val="both"/>
        <w:rPr>
          <w:rFonts w:ascii="Georgia" w:hAnsi="Georgia" w:cs="Georgia"/>
        </w:rPr>
      </w:pPr>
      <w:r>
        <w:rPr>
          <w:rFonts w:cs="Georgia" w:ascii="Georgia" w:hAnsi="Georgia"/>
        </w:rPr>
        <w:t xml:space="preserve">Смеясь, Гарри оторвался от команды, обнял Джинни, но отпустил её очень быстро. Избегая её взгляда, он подбадривающе похлопал Рона по спине, вся неприязнь была забыта. Команда Гриффиндора ушла с поля рука об руку, махая своим болельщикам. </w:t>
      </w:r>
    </w:p>
    <w:p>
      <w:pPr>
        <w:pStyle w:val="Normal"/>
        <w:ind w:firstLine="454"/>
        <w:jc w:val="both"/>
        <w:rPr>
          <w:rFonts w:ascii="Georgia" w:hAnsi="Georgia" w:cs="Georgia"/>
        </w:rPr>
      </w:pPr>
      <w:r>
        <w:rPr>
          <w:rFonts w:cs="Georgia" w:ascii="Georgia" w:hAnsi="Georgia"/>
        </w:rPr>
        <w:t xml:space="preserve">Атмосфера в раздевалке была жизнерадост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черинка в гостиной, Шеймус сказал, — радостно закричал Дин. — Пойдёмте, Джинни, Демельза! </w:t>
      </w:r>
    </w:p>
    <w:p>
      <w:pPr>
        <w:pStyle w:val="Normal"/>
        <w:ind w:firstLine="454"/>
        <w:jc w:val="both"/>
        <w:rPr>
          <w:rFonts w:ascii="Georgia" w:hAnsi="Georgia" w:cs="Georgia"/>
        </w:rPr>
      </w:pPr>
      <w:r>
        <w:rPr>
          <w:rFonts w:cs="Georgia" w:ascii="Georgia" w:hAnsi="Georgia"/>
        </w:rPr>
        <w:t xml:space="preserve">Рон и Гарри оставались в раздевалке последними. Они как раз собирались уходить, когда вошла Гермиона. Она вертела в руках гриффиндорский шарф и выглядела расстроенной, но решитель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с тобой переговорить, Гарри, — она глубоко вздохнула. — Ты не должен был этого делать. Ты слышал, Горн говорил, что это незако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ты собираешься делать, выдать нас? — потребовал Рон.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 xml:space="preserve">О чём ты говоришь? — спросил Гарри, отворачиваясь, чтобы надеть мантию так, что никто из них не заметил его широкой улыб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рекрасно знаешь, о чём я говорю! — пронзительно закричала Гермиона. -Ты подлил в сок Рону эликсир удачи за завтраком! Феликс Фелици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 Гарри, поворачиваясь к ним обоим лиц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ты подлил. Именно поэтому всё прошло хорошо: не было игроков Слизерина, и Рон всё отб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подливал его, — сказал Гарри, широко улыбаясь. Он сунул руку во внутренний карман куртки и вытащил крошечный флакончик, который Гермиона видела у него в руках сегодня утром. Он был наполнен золотистой жидкостью, а пробка всё ещё залита воск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тел, чтобы Рон подумал, что я это сделал, и поэтому притворился, будто наливаю, когда увидел, что ты смотришь, — он взглянул на Рона. — Ты всё отбил, потому что чувствовал везение. Ты сам это сделал. </w:t>
      </w:r>
    </w:p>
    <w:p>
      <w:pPr>
        <w:pStyle w:val="Normal"/>
        <w:ind w:firstLine="454"/>
        <w:jc w:val="both"/>
        <w:rPr>
          <w:rFonts w:ascii="Georgia" w:hAnsi="Georgia" w:cs="Georgia"/>
        </w:rPr>
      </w:pPr>
      <w:r>
        <w:rPr>
          <w:rFonts w:cs="Georgia" w:ascii="Georgia" w:hAnsi="Georgia"/>
        </w:rPr>
        <w:t xml:space="preserve">Он сунул бутылёк обратно в карм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моём тыквенном соке на самом деле ничего не было? — спросил поражённый Рон. — Но погода была хорошей… и Вейси не смог играть…Ты честно не подливал мне зелье удачи? </w:t>
      </w:r>
    </w:p>
    <w:p>
      <w:pPr>
        <w:pStyle w:val="Normal"/>
        <w:ind w:firstLine="454"/>
        <w:jc w:val="both"/>
        <w:rPr>
          <w:rFonts w:ascii="Georgia" w:hAnsi="Georgia" w:cs="Georgia"/>
        </w:rPr>
      </w:pPr>
      <w:r>
        <w:rPr>
          <w:rFonts w:cs="Georgia" w:ascii="Georgia" w:hAnsi="Georgia"/>
        </w:rPr>
        <w:t xml:space="preserve">Гарри кивнул. Рон смотрел на него несколько мгновений, а затем повернулся к Гермионе, и стал говорить, передразнивая 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одлил Феликс Фелицис Рону в сок этим утром, вот почему он всё отбил. Видишь! Я могу отбивать голы и без чьей-либо помощи,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когда не говорила, что ты не можешь… Рон, я думала, что ты выпил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э-э, — произнёс Гарри в неожиданной тишине — он не и думал, что его план может так обернуться, — ну пошли… пошли тогда на вечерин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ите! — Гермиона едва сдерживала слёзы. — Я уже устала от Рона, не знаю, что я должна сделать… </w:t>
      </w:r>
    </w:p>
    <w:p>
      <w:pPr>
        <w:pStyle w:val="Normal"/>
        <w:ind w:firstLine="454"/>
        <w:jc w:val="both"/>
        <w:rPr>
          <w:rFonts w:ascii="Georgia" w:hAnsi="Georgia" w:cs="Georgia"/>
        </w:rPr>
      </w:pPr>
      <w:r>
        <w:rPr>
          <w:rFonts w:cs="Georgia" w:ascii="Georgia" w:hAnsi="Georgia"/>
        </w:rPr>
        <w:t xml:space="preserve">И она выбежала из раздевалки. </w:t>
      </w:r>
    </w:p>
    <w:p>
      <w:pPr>
        <w:pStyle w:val="Normal"/>
        <w:ind w:firstLine="454"/>
        <w:jc w:val="both"/>
        <w:rPr>
          <w:rFonts w:ascii="Georgia" w:hAnsi="Georgia" w:cs="Georgia"/>
        </w:rPr>
      </w:pPr>
      <w:r>
        <w:rPr>
          <w:rFonts w:cs="Georgia" w:ascii="Georgia" w:hAnsi="Georgia"/>
        </w:rPr>
        <w:t xml:space="preserve">Гарри медленно пошёл к замку, через толпу: многие поздравляли его, но он был сильно разочарован. Он думал, что если Рон выиграет матч, то они с Гермионой немедленно подружатся снова. Гарри не мог понять, чем она так обидела Рона, кроме поцелуя с Крумом, который был так давно. </w:t>
      </w:r>
    </w:p>
    <w:p>
      <w:pPr>
        <w:pStyle w:val="Normal"/>
        <w:ind w:firstLine="454"/>
        <w:jc w:val="both"/>
        <w:rPr>
          <w:rFonts w:ascii="Georgia" w:hAnsi="Georgia" w:cs="Georgia"/>
        </w:rPr>
      </w:pPr>
      <w:r>
        <w:rPr>
          <w:rFonts w:cs="Georgia" w:ascii="Georgia" w:hAnsi="Georgia"/>
        </w:rPr>
        <w:t xml:space="preserve">Гарри не увидел Гермиону на праздничной вечеринке Гриффиндора, которая была в самом разгаре, когда он пришёл. Его встретили с новыми похвалами и рукоплесканиями, и вскоре он был окружён толпой поздравляющих его людей. Потом он попытался отвязаться от братьев Криви, которые хотели разобрать матч от и до, и большой группы девочек, которая окружила его, смеясь над его совершенно не интересными комментариями и строя ему глазки. Прошло некоторое время, прежде чем он смог найти Рона. Наконец он отвязался от Ромильды Вэйн, которая недвусмысленно намекала, что хочет пойти с ним на рождественскую вечеринку Горна. Когда он пробирался к столу с напитками, то столкнулся с Джинни, на плече у которой сидел карликовый клубок Арнольд, а Косолап с надеждой тёрся об её пят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щешь Рона? — спросила она, ухмыльнувшись. — Вон он, мерзкий лицемер. </w:t>
      </w:r>
    </w:p>
    <w:p>
      <w:pPr>
        <w:pStyle w:val="Normal"/>
        <w:ind w:firstLine="454"/>
        <w:jc w:val="both"/>
        <w:rPr>
          <w:rFonts w:ascii="Georgia" w:hAnsi="Georgia" w:cs="Georgia"/>
        </w:rPr>
      </w:pPr>
      <w:r>
        <w:rPr>
          <w:rFonts w:cs="Georgia" w:ascii="Georgia" w:hAnsi="Georgia"/>
        </w:rPr>
        <w:t xml:space="preserve">Гарри посмотрел в угол, на который она показывала. Там, на виду у всей комнаты стоял Рон, так крепко обнимая с Лаванду Браун, что нельзя было сказать, где чьи ру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глядит так, будто он пожирает её лицо, да? — ухмыляясь, сказала Джинни. — Но, думаю, он скоро улучшит свою технику. Хорошая игра, Гарри. </w:t>
      </w:r>
    </w:p>
    <w:p>
      <w:pPr>
        <w:pStyle w:val="Normal"/>
        <w:ind w:firstLine="454"/>
        <w:jc w:val="both"/>
        <w:rPr>
          <w:rFonts w:ascii="Georgia" w:hAnsi="Georgia" w:cs="Georgia"/>
        </w:rPr>
      </w:pPr>
      <w:r>
        <w:rPr>
          <w:rFonts w:cs="Georgia" w:ascii="Georgia" w:hAnsi="Georgia"/>
        </w:rPr>
        <w:t xml:space="preserve">Она похлопала его по руке. Гарри почувствовал, как у него засосало под ложечкой, но она ушла, чтобы взять ещё сливочного пива. Косолап бежал за ней рысцой, уставившись на Арнольда. </w:t>
      </w:r>
    </w:p>
    <w:p>
      <w:pPr>
        <w:pStyle w:val="Normal"/>
        <w:ind w:firstLine="454"/>
        <w:jc w:val="both"/>
        <w:rPr>
          <w:rFonts w:ascii="Georgia" w:hAnsi="Georgia" w:cs="Georgia"/>
        </w:rPr>
      </w:pPr>
      <w:r>
        <w:rPr>
          <w:rFonts w:cs="Georgia" w:ascii="Georgia" w:hAnsi="Georgia"/>
        </w:rPr>
        <w:t xml:space="preserve">Гарри отвернулся от Рона. Не похоже, что он скоро освободиться. Он увидел, что проём в портрете закрывается. С замиранием в с сердце, ему показалось, что он увидел копну густых каштановых волос, исчезающую из виду. </w:t>
      </w:r>
    </w:p>
    <w:p>
      <w:pPr>
        <w:pStyle w:val="Normal"/>
        <w:ind w:firstLine="454"/>
        <w:jc w:val="both"/>
        <w:rPr>
          <w:rFonts w:ascii="Georgia" w:hAnsi="Georgia" w:cs="Georgia"/>
        </w:rPr>
      </w:pPr>
      <w:r>
        <w:rPr>
          <w:rFonts w:cs="Georgia" w:ascii="Georgia" w:hAnsi="Georgia"/>
        </w:rPr>
        <w:t xml:space="preserve">Гарри бросился вперёд, снова обошёл Ромильду Вейн и открыл портрет Полной дамы. Коридор снаружи казался безлюд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ермиона? </w:t>
      </w:r>
    </w:p>
    <w:p>
      <w:pPr>
        <w:pStyle w:val="Normal"/>
        <w:ind w:firstLine="454"/>
        <w:jc w:val="both"/>
        <w:rPr>
          <w:rFonts w:ascii="Georgia" w:hAnsi="Georgia" w:cs="Georgia"/>
        </w:rPr>
      </w:pPr>
      <w:r>
        <w:rPr>
          <w:rFonts w:cs="Georgia" w:ascii="Georgia" w:hAnsi="Georgia"/>
        </w:rPr>
        <w:t xml:space="preserve">Он нашёл её в первом открытом классе. Она сидела на учительском столе в одиночестве, если не считать небольшую стаю жёлтых щебечущих птичек, кружащихся у неё над головой. Гарри не мог не восхититься её заклинанием в такой момен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привет, Гарри, — сказала она слабым голосом. — Я просто упражняла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и… и правда… замечательные, — произнёс Гарри. </w:t>
      </w:r>
    </w:p>
    <w:p>
      <w:pPr>
        <w:pStyle w:val="Normal"/>
        <w:ind w:firstLine="454"/>
        <w:jc w:val="both"/>
        <w:rPr>
          <w:rFonts w:ascii="Georgia" w:hAnsi="Georgia" w:cs="Georgia"/>
        </w:rPr>
      </w:pPr>
      <w:r>
        <w:rPr>
          <w:rFonts w:cs="Georgia" w:ascii="Georgia" w:hAnsi="Georgia"/>
        </w:rPr>
        <w:t xml:space="preserve">Он не имел ни малейшего представления, что ей сказать. Он только думал, есть ли хоть один шанс, что она не заметила Рона — может быть, она ушла оттого, что в комнате было слишком много народу. Затем она сказала неестественно высоким голос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жется, Рон наслаждается праздник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э-э… разве? —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рикидывайся, что ты не видел его, — сказала Гермиона. — Он ведь не прятался… </w:t>
      </w:r>
    </w:p>
    <w:p>
      <w:pPr>
        <w:pStyle w:val="Normal"/>
        <w:ind w:firstLine="454"/>
        <w:jc w:val="both"/>
        <w:rPr>
          <w:rFonts w:ascii="Georgia" w:hAnsi="Georgia" w:cs="Georgia"/>
        </w:rPr>
      </w:pPr>
      <w:r>
        <w:rPr>
          <w:rFonts w:cs="Georgia" w:ascii="Georgia" w:hAnsi="Georgia"/>
        </w:rPr>
        <w:t xml:space="preserve">Дверь позади них открылась. К ужасу Гарри, в комнату, смеясь и ведя Лаванду за руку, вошё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 он остановился при виде Гарри и Гермио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 вскрикнула Лаванда и, хихикая, выбежала из комнаты. Дверь за ней захлопнулась. </w:t>
      </w:r>
    </w:p>
    <w:p>
      <w:pPr>
        <w:pStyle w:val="Normal"/>
        <w:ind w:firstLine="454"/>
        <w:jc w:val="both"/>
        <w:rPr>
          <w:rFonts w:ascii="Georgia" w:hAnsi="Georgia" w:cs="Georgia"/>
        </w:rPr>
      </w:pPr>
      <w:r>
        <w:rPr>
          <w:rFonts w:cs="Georgia" w:ascii="Georgia" w:hAnsi="Georgia"/>
        </w:rPr>
        <w:t xml:space="preserve">Повисла ужасная, нарастающая, вздымающаяся тишина. Гермиона смотрела на Рона, тот пытался не глядеть на неё, но всё же сказал со странной смесью напускной храбрости и неловкос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вет Гарри! Я думал, куда ты подевался! </w:t>
      </w:r>
    </w:p>
    <w:p>
      <w:pPr>
        <w:pStyle w:val="Normal"/>
        <w:ind w:firstLine="454"/>
        <w:jc w:val="both"/>
        <w:rPr>
          <w:rFonts w:ascii="Georgia" w:hAnsi="Georgia" w:cs="Georgia"/>
        </w:rPr>
      </w:pPr>
      <w:r>
        <w:rPr>
          <w:rFonts w:cs="Georgia" w:ascii="Georgia" w:hAnsi="Georgia"/>
        </w:rPr>
        <w:t xml:space="preserve">Гермиона слезла со стола. Маленькая стая золотистых птичек продолжала летать кругами над её головой, так что она напоминала странную, пернатую модель Солнечной систем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аставляй Лаванду ждать, — тихо сказала она. — Она будет недоумевать, куда ты подевался. </w:t>
      </w:r>
    </w:p>
    <w:p>
      <w:pPr>
        <w:pStyle w:val="Normal"/>
        <w:ind w:firstLine="454"/>
        <w:jc w:val="both"/>
        <w:rPr>
          <w:rFonts w:ascii="Georgia" w:hAnsi="Georgia" w:cs="Georgia"/>
        </w:rPr>
      </w:pPr>
      <w:r>
        <w:rPr>
          <w:rFonts w:cs="Georgia" w:ascii="Georgia" w:hAnsi="Georgia"/>
        </w:rPr>
        <w:t xml:space="preserve">Она очень медленно прошла прямо к двери. Гарри взглянул на Рона, который казалось, вздохнул с облегчением, что ничего плохого не произош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пугно! — послышался пронзительный крик из двери. </w:t>
      </w:r>
    </w:p>
    <w:p>
      <w:pPr>
        <w:pStyle w:val="Normal"/>
        <w:ind w:firstLine="454"/>
        <w:jc w:val="both"/>
        <w:rPr>
          <w:rFonts w:ascii="Georgia" w:hAnsi="Georgia" w:cs="Georgia"/>
        </w:rPr>
      </w:pPr>
      <w:r>
        <w:rPr>
          <w:rFonts w:cs="Georgia" w:ascii="Georgia" w:hAnsi="Georgia"/>
        </w:rPr>
        <w:t xml:space="preserve">Гарри повернулся и увидел Гермиону, указывающую палочкой на Рона с бешеным выражением на лице. Маленькая стая птичек, похожих на золотые пули, градом обрушилась на Рона, который завопил от боли и закрыл лицо руками, но птицы клевали и царапали каждое живое место, до которого только могли добр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тстаньте от меня! — закричал он. И, одарив его последним яростным полным мстительности взглядом, Гермиона открыла дверь и ушла. Гарри показалось, что он слышал, как Гермиона всхлипнула, до того, как дверь захлопнулась.</w:t>
      </w:r>
      <w:r>
        <w:br w:type="page"/>
      </w:r>
    </w:p>
    <w:p>
      <w:pPr>
        <w:pStyle w:val="Normal"/>
        <w:jc w:val="center"/>
        <w:rPr>
          <w:rFonts w:ascii="Georgia" w:hAnsi="Georgia" w:cs="Georgia"/>
          <w:b/>
          <w:b/>
          <w:bCs/>
          <w:sz w:val="28"/>
          <w:szCs w:val="28"/>
        </w:rPr>
      </w:pPr>
      <w:r>
        <w:rPr>
          <w:rFonts w:cs="Georgia" w:ascii="Georgia" w:hAnsi="Georgia"/>
          <w:b/>
          <w:bCs/>
          <w:sz w:val="28"/>
          <w:szCs w:val="28"/>
        </w:rPr>
        <w:t>Глава пятнадцатая</w:t>
      </w:r>
    </w:p>
    <w:p>
      <w:pPr>
        <w:pStyle w:val="Normal"/>
        <w:jc w:val="center"/>
        <w:rPr>
          <w:rFonts w:ascii="Georgia" w:hAnsi="Georgia" w:cs="Georgia"/>
          <w:b/>
          <w:b/>
          <w:bCs/>
          <w:sz w:val="32"/>
          <w:szCs w:val="32"/>
        </w:rPr>
      </w:pPr>
      <w:r>
        <w:rPr>
          <w:rFonts w:cs="Georgia" w:ascii="Georgia" w:hAnsi="Georgia"/>
          <w:b/>
          <w:bCs/>
          <w:sz w:val="32"/>
          <w:szCs w:val="32"/>
        </w:rPr>
        <w:t>Нерушимая клятва</w:t>
      </w:r>
    </w:p>
    <w:p>
      <w:pPr>
        <w:pStyle w:val="Normal"/>
        <w:rPr>
          <w:rFonts w:ascii="Georgia" w:hAnsi="Georgia" w:cs="Georgia"/>
          <w:b/>
          <w:b/>
          <w:bCs/>
          <w:sz w:val="32"/>
          <w:szCs w:val="32"/>
        </w:rPr>
      </w:pPr>
      <w:r>
        <w:rPr>
          <w:rFonts w:cs="Georgia" w:ascii="Georgia" w:hAnsi="Georgia"/>
          <w:b/>
          <w:bCs/>
          <w:sz w:val="32"/>
          <w:szCs w:val="32"/>
        </w:rPr>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За обледеневшими окнами снова закружился снег: Рождество быстро приближалось. Вот уже и Хагрид в одиночку доставил в Большой зал обычные двенадцать рождественских ёлок, перила на лестницах украсились гирляндами из падуба и мишуры, в шлемах рыцарских доспехов горели вечные свечи, а по коридорам были равномерно развешаны огромные охапки омелы. Каждый раз, когда Гарри проходил мимо, под омелами собирались большие группы девушек, отчего в коридорах случались заторы. Однако, к счастью, Гарри, благодаря своим частым ночным прогулкам, необыкновенно хорошо знал секретные ходы замка и без особого труда избегал омел по пути с урока на урок.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он, у которого причина этих окольных хождений раньше вызвала бы скорее зависть, чем веселье, теперь просто покатывался со смеху. Гарри явно предпочитал этого нового, шутящего Рона угрюмому и агрессивному типу, которого ему приходилось терпеть последние несколько недель. Однако исправившийся друг дорого ему достался. Во-первых, Гарри теперь приходилось мириться с частым присутствием Лаванды Браун, которая, по-видимому, считала потерянным каждый миг, когда она не целовала Рона. А, во-вторых, Гарри снова оказался лучшим другом двоих людей, которые, кажется, больше никогда не собирались друг с другом разговариват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он, на кистях и предплечьях которого всё ещё красовались царапины и порезы от нападения птиц Гермионы, занял защитную позицию, считая себя обиженны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Ей не на что жаловаться, — сказал он Гарри. — Она же с Крумом целовалась. А тут узнала, что и меня кто-то хочет поцеловать. Ну так мы живём в свободной стране. Я ничего плохого не сделал.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ничего не ответил, притворившись, что занят книгой, которую им нужно было прочесть к завтрашним заклинаниям («В поисках эфира»). Решив остаться другом и Рону, и Гермионе, он теперь часто держал рот на замк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Гермионе ничего не обещал, — бормотал Рон. — То есть, ну да, я собирался с ней на рождественскую вечеринку Горна, но она не говорила… просто как друзья… Я птица вольная…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перевернул страницу «Поисков», чувствуя на себе взгляд Рона. Голос всё бормотал что-то, едва слышный за громким треском дров в камине, но Гарри показалось, что он снова различил слова: «Крум» и «не на что жаловаться».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У Гермионы было такое плотное расписание, что Гарри мог нормально поговорить с ней только по вечерам, когда Рон всё равно так крепко обвивался вокруг Лаванды, что не замечал, чем занят Гарри. Сидеть в общей гостиной, пока там был Рон, Гермиона отказывалась, и Гарри обычно приходил к ней в библиотеку — поэтому и беседовать им приходилось шёпото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 имеет полное право целовать, кого захочет, — сказала Гермиона. У них за спиной среди полок рыскала библиотекарь мадам Пинс. — Честное слово, мне нет до этого дела.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одняв перо, она так яростно поставила точку над «i», что проткнула в пергаменте дыру. Гарри промолчал. Видимо, подумал он, за недостатком употребления у него скоро пропадёт голос. Склонившись чуть ниже над «Углублённым зельеварением», он продолжал конспектировать материал по вечным элексирам, иногда останавливаясь, чтобы разобрать полезные дополнения Принца к тексту Либатиуса Бораг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 между прочим, — сказала Гермиона через пару минут, — будь поосторожне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 последний раз говорю, — начал Гарри хриплым от молчания в течение сорока пяти минут голосом, — я эту книгу не верну. Принц-полукровка научил меня большему, чем Снейп и Горн з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я не о твоём дурацком так называемом «Принце», — ответила Гермиона, сердито глянув на книгу, будто та ей нагрубила. — Я всё о старом. Перед тем, как прийти сюда, я заходила в женский туалет. Там было около дюжины девчонок, в том числе и эта Ромильда Вейн, и все они решали, как бы подлить тебе приворотного зелья. Они все надеются заставить тебя пригласить их на вечеринку Горна. И, по-моему, все купили приворотные зелья Фреда и Джорджа, которые, я боюсь, действую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огда почему ты их не конфисковала? — поинтересовался Гарри. Удивительно, как в такой решающий момент Гермиону покинула её мания к соблюдению прави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 туалете-то у них с собой зелий не было, — усмехнулась Гермиона. — Они только тактику обсуждали. А поскольку вряд ли Принц-полукровка, — она снова сердито взглянула на книгу, — мог выдумать противоядие от дюжины разных приворотых зелий сразу, я бы на твоём месте просто пригласила кого-нибудь Тогда остальные перестанут думать, что у них ещё есть шанс. Вечеринка завтра, они уже почти в отчаяни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икого я не хочу приглашать, — пробурчал Гарри, всё ещё тщетно пытаясь не думать о Джинни. Она и без того всё время являлась ему во сне, да при таких обстоятельствах, что Гарри был искренне рад тому, что Рон не умеет читать мысл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хоть смотри, что пьёшь — Ромильда Вейн, кажется, настроена решительно, — мрачно сказала Гермиона.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подкрутив длинный свиток пергамента, на котором писала эссе по нумерологии, она снова застрочила пером. Гарри смотрел на неё, а сам мыслями был где-то очень далек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огоди-ка, — медленно произнёс он. — Я думал, Филч запретил держать в замке предметы из «Удивительных Уловок Уизл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огда это на запреты Филча кто-нибудь обращал внимание? — спросила Гермиона, всё ещё сосредоточенная на своём эсс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о я думал, всех сов обыскивают. Как же эти девушки смогли пронести в школу приворотные зелья?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Фред и Джордж прислали их, замаскировав под духи и зелья от кашля, — ответила Гермиона. — Это входит в стоимость их совиной доставк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ты много об этом знаеш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ермиона взглянула на него так же, как недавно на «Углублённое зельеварени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сё это было написано на обратной стороне бутылок, которые они показывали нам с Джинни летом, — холодно сказала она. — Я людям в напитки зелья не подливаю… и не притворяюсь, будто подливаю, что не лучш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ладно, — быстро ответил Гарри. — Главное, что Филча ведь одурачивают? Эти девушки проносят в школу свои снадобья под видом чего-то другого! Так почему бы Малфою не пронести в школу ожерель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й, Гарри… не начина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брось, почему бы и нет? — настаива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ослушай, — вздохнула Гермиона, — детекторы тайн выявляют проклятья, заклятья и маскировочные чары, так? Их используют, чтобы находить тёмное волшебство и тёмные предметы. Такое мощное проклятие, как на ожерелье, они засекли бы в считанные секунды. Но они не покажут то, что просто налили в другую бутылку… да и вообще, приворотные зелья не тёмные и не опасны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Легко тебе говорить, — буркнул Гарри, вспомнив Ромильду Вей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так что отличить их от зелья против кашля дело Филча, а он не очень-то хороший волшебник. Сомневаюсь, что он отличит одно зелье от…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ермиона остановилась на полуслове. Гарри тоже услышал: кто-то подкрался к ним сзади совсем близко между тёмных книжных полок. Они помедлили, и через мгновение из-за угла возникла похожая на стервятника мадам Пинс. Лампа в её руке невыгодно освещала её впалые щёки, пергаментную кожу и длинный крючковатый но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Библиотека закрывается, — сказала она. — Потрудитесь вернуть всё, что взяли, на свои… что ты сделал с этой книгой, испорченный мальчишк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Это не из библиотеки, это моя! — поспешно ответил Гарри, хватая со стола «Углублённое зельеварение», к которому уже метнулась когтистая рука мадам Пин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спортил! — зашипела она. — Осквернил! Испогани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Это просто книга, в которой написали! — оправдывался Гарри, вырывая «Зельеварение» у неё из рук.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Мадам Пинс выглядела так, будто у неё вот-вот мог случиться удар. Гермиона, торопливо собравшая свои вещи, схватила Гарри за руку и утащила его из библиотек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а запретит тебе посещать библиотеку, если не будешь осторожнее. И зачем было приносить сюда эту дурацкую книгу?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Если она взбесилась, при чём тут я, Гермиона? Или, думаешь, она услышала, как грубо ты говорила о Филче? Всегда подозревал, что между ними что-то ест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й, ха-ха…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адуясь возможности снова говорить нормально, они направились по пустым освещённым лампами коридорам обратно в гостиную факультета, споря о том, влюблены ли тайно друг в друга Филч и мадам Пин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устяки, — сказал Гарри Полной даме; это был новый весёлый парол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 вам того же, — с лукавой улыбкой ответила она и, отодвинувшись, впустила их.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Гарри! — поприветствовала Ромильда Вейн, как только он пролез через дыру в портрете. — Жаброколы хочеш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т, спасибо, — быстро ответил Гарри. — Я её не очень любл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возьми хоть это, — настаивала Ромильда, сунув ему в руки коробку, — «Шоколадные котлы», у них внутри огневиски. Мне бабушка прислала, а я их не любл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ладно… большое спасибо, — сказал Гарри, не придумав другого ответа. — Э-э… а я иду с…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Он поспешил за Гермионой, и конец его фразы потерялся.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оворила же, — бросила Гермиона. — Чем раньше ты кого-то пригласишь, тем скорее они все от тебя отстанут, и ты сможеш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Но тут лицо её вдруг стало непроницаемым: она заметила Рона и Лаванду, которые сплелись в одном кресл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Гарри, спокойной ночи, — пожелала Гермиона, хотя было всего лишь семь часов вечера, и, не говоря больше ни слова, ушла в спальню девочек.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пошёл спать в тот вечер, утешая себя тем, что осталось пережить всего день уроков плюс вечеринку Горна, а потом они с Роном вместе уедут в Нору. Теперь уже казалось невозможным, чтобы Рон и Гермиона помирились до каникул, но, может, этот перерыв даст им время успокоиться и обдумать своё поведение…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Однако он не очень на это рассчитывал, а после урока трансфигурации на следующий день стал рассчитывать ещё меньше. Класс только что приступил к изучению крайне сложной темы — трансфигурация людей. Они должны были, работая перед зеркалами, изменять цвет собственных бровей. Гермиона зло посмеялась над Роном, который при первой попытке ухитрился обрести усы велосипедным рулём. Рон отплатил ей, жестоко, но довольно похоже изобразив, как Гермиона подскакивает на стуле каждый раз, когда профессор Макгонагалл задаёт вопрос. Лаванде и Парвати это показалось крайне забавным, а Гермиону едва снова не довело до слёз. Со звонком она пулёй вылетела из класса, оставив половину своих вещей. Гарри, рассудив, что она сейчас нуждается в нём больше, чем Рон, собрал оставшееся имущество Гермионы и пошёл за ней.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В конце концов, он поймал её на выходе из женского туалета этажом ниже. С ней была Луна Лавгуд, которая рассеянно похлопывала её по спин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Гарри, здравствуй, — сказала Луна. — Ты знаешь, что у тебя одна бровь ярко-жёлтая?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Луна. Гермиона, ты вещи свои забыла…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Он протянул ей книг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да, — придушенно ответила Гермиона, принимая их и быстро отворачиваясь, чтобы он не видел, как она вытирает глаза пеналом. — Спасибо, Гарри. Ну, мне пора…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она быстро ушла, не дав Гарри времени предложить ей слова утешения, хотя, честно говоря, он всё равно ничего не мог придумат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а немножко расстроена, — сказала Луна. — Я сначала подумала, что это Плакса Миртл, а это оказалась Гермиона. Она что-то говорила про Рона Уизл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они поссорились, — ответи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транные вещи он иногда говорит, да? — сказала Луна. Она и Гарри пошли вместе по коридору. — Но он бывает немножко злым. Я в прошлом году заметил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аверно, — ответил Гарри. Луна вновь демонстрировала свою привычку говорить горькую правду — Гарри ещё не встречал таких людей, как она. — Ну, как у тебя семестр?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 хорошо, — ответила Луна. — Немножко одиноко без ДА. Но Джинни была ко мне добра. Вчера на уроке по трансфигурации запретила двоим мальчикам называть меня Лунатко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ак насчёт того, чтобы пойти со мной сегодня на вечеринку Горна? — эти слова вырвались у Гарри раньше, чем он успел их удержать. Он слышал их, как будто говорил не он сам, а кто-то чужой. Луна удивлённо обратила на него свои выпуклые глаз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а вечеринку Горна? С тобо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да, — проговорил Гарри, — нам надо привести гостей, вот я и подумал, что, может, ты захочешь… то есть… — он очень хотел предельно ясно обозначить свои намерения. — То есть, просто как друзья, понимаешь? Но если ты не хочеш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Он уже почти надеялся, что она не захоче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 нет, я с удовольствием пойду с тобой как друг! — улыбнувшись ему и вся просияв, ответила Луна,. Гарри никогда не видел её такой раньше. — Меня никто ещё не приглашал на вечеринку — как друга! Ты поэтому покрасил бровь — для вечеринки? Мне тоже покрасит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т, — твёрдо произнёс Гарри. — Это по ошибке. Я попрошу Гермиону всё исправить. Значит, встречаемся в холле в восемь часов.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ГА! — взвизгнул кто-то у них над головой, и оба они подпрыгнули от неожиданности. Сами того не заметив, они только что прошли под Пивзом, висевшим вниз головой на люстре и злорадно усмехавшимся: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отный пригласил Лунатку на вечеринку! Потный лю-у-у-убит Лунатку! Потный лю-у-у-у-бит Лунатку!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он унёсся прочь, гогоча и вопя: «Потный любит Лунатку!».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Хорошо бы держать такое в тайне, — сказал Гарри. И, конечно же, вся школа немедленно узнала, что Гарри Поттер идёт на вечеринку с Луной Лавгуд.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ты мог пригласить кого угодно! — не веря своим ушам, воскликнул за ужином Рон. — Кого угодно. А выбрал Лунатку Лавгуд?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называй её так, Рон! — резко сказала ему Джинни, остановившаяся за спиной у Гарри по пути к своим друзьям. — Как я рада, что ты пойдёшь с ней, Гарри, она в таком восторге.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пройдя дальше вдоль стола, она села рядом с Дином. Гарри старался порадоваться тому, что Джинни так приятен его поступок, но ему это не слишком-то удалось. Далеко от них за столом сидела, ковыряя тушёное мясо, Гермиона. Гарри заметил, что Рон украдкой поглядывал на неё.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ог бы извиниться, — напрямую предложи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Что? Чтобы на меня опять напала стая канареек? — буркнул Ро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Зачем было её передразниват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а посмеялась над моими усам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тоже — в жизни ничего глупее не видел.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Но Рон, похоже, его не слышал: в зал вошли Лаванда с Парвати. Втиснувшись между Гарри и Роном, Лаванда закинула руки Рону на ше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Гарри, — поприветствовала Парвати; её, похоже, тоже немного смущало и раздражало поведение их друзе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 сказал Гарри, — как дела? Ты, значит, в Хогвартсе остаёшься? Я слышал, родители хотели, чтобы ты уехал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не пока удалось их отговорить, — ответила Парвати. — Этот случай с Кэти их здорово ошарашил, но поскольку с тех пор больше ничего не случалось… О, Гермиона, привет!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арвати улыбнулась ей прямо-таки лучезарно. Ей явно было совестно, что она посмеялась над Гермионой на трансфигурации. Обернувшись, он увидел, что Гермиона отвечает ей такой же улыбкой, если ещё не лучезарней. Эти девочки иногда такие странны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Парвати! — сказала Гермиона, совершенно не обращая внимания на Рона и Лаванду. — Идёшь сегодня на вечеринку Гор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пригласили, — угрюмо отозвалась Парвати. — А мне бы очень хотелось, кажется, там будет весело… А ты ведь идёш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в восемь встречаюсь с Кормаком, и мы…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аздался звук, похожий на хлюпанье вантуза в засорившейся раковине, и появилось лицо Рона. Гермиона же делала вид, что ничего не видела и не слышал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и мы вместе идём на вечеринку.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 Кормаком? — переспросила Парвати. — То есть с Кормаком Маклаггено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менно, — ласково ответила Гермиона. — С тем, который почти, — она особо подчеркнула это слово, — стал кольцевым гриффиндорской команды.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с ним встречаешься? — широко раскрыв глаза, спросила Парват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 да, ты разве не знала? — с вовсе не похожим на себя смешком сказала Гермио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т! — явно сгорая от нетерпения услышать последние сплетни, воскликнула Парвати. — А тебе, похоже, нравятся игроки в квиддич? Сначала Крум, потом Маклагге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не нравятся «очень хорошие» игроки в квиддич, — всё так же улыбаясь, поправила её Гермиона. — Ну, до встречи… Пора идти, готовиться к вечеринке…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она ушла. Лаванда и Парвати тут же наклонились друг к другу, чтобы обсудить это новое событие, а также всё, что они в жизни слышали о Маклаггене и думали о Гермионе. У Рона было странно непроницаемое лицо, он промолчал. В наступившей тишине Гарри остался размышлять о том, как далеко могут зайти девушки ради мести.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ридя в восемь вечера в холл, он увидел, что там притаилось удивительно много девушек, а когда он подошёл к Луне, все они, кажется, посмотрели на него с сожалением. На Луне была серебристая мантия в блёстках, вызывавшая хихиканье наблюдательниц, а в остальном она выглядела довольно мило. Во всяком случае, Гарри был рад, что она отказалась от своих серёжек-редисок, ожерелья из пробок от сливочного пива и призрачных очков.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ивет, — сказал он. — Ну что, пойдё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 да, — радостно отозвалась она. — Где будет вечеринк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 кабинете Горна, — ответил Гарри, уводя её вверх по мраморной лестнице, подальше от взглядов и воркотни. — Слышала, должен приехать вампир?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Руфус Скримджер? — спросила Лу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что? — ошеломлённо произнёс Гарри. — Министр магии, ты хочешь сказат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он вампир, — сухо сказала Луна. — Когда он только сменил Корнелиуса Фаджа, отец написал об этом очень длинную статью, но кто-то из Министерства заставил его её не печатать. Очевидно, они не хотели, чтобы правда вышла наружу!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вовсе не верилось, что Руфус Скримджер — вампир, однако он уже привык к тому, что Луна вечно повторяла странноватые суждения своего отца как факты, и ничего не ответил. Они уже подходили к кабинету Горна, и с каждым их шагом всё слышнее становились звуки смеха, музыки и громких разговоров.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Был ли кабинет Горна так устроен, или тут не обошлось без волшебных хитростей, но помещение было намного больше обычного учительского кабинета. Потолок и стены были задрапированы изумрудной, малиновой и золотой тканью, отчего кабинет напоминал просторную палатку. Комната была залита красным светом богато украшенной золотой лампы, висевшей посередине потолка, вокруг которой сверкающими пятнышками света порхали настоящие феи. Вокруг было людно и тесно.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з дальнего угла доносилось громкое пение подо что-то похожее на мандолину; над группой увлечённо беседовавших пожилых волшебников висел табачный дым. Несколько домашних эльфов, заслонённые тяжёлыми серебряными блюдами с едой, пробирались сквозь лес коленок, как бродячие столики, пискляво переговариваясь между собо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мальчик мой! — загремел Горн, стоило Гарри с Луной протиснуться в дверь. — Заходи-заходи, я со столькими людьми хочу тебя познакомит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На Горне была бархатная шапочка с кисточкой под смокинг. Вцепившись в руку Гарри так крепко, будто он собирался с ним дизаппарировать, Горн решительно повёл его в гущу людей. Гарри схватил Луну за руку и потащил за собо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познакомься: Элфред Уорпл, мой старый ученик, автор книги «Кровные братья: моя жизнь среди вампиров», и, конечно же, его друг Сангини.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Уорпл, маленький плотный человечек в очках, схватил Гарри за руку и восторженно её пожал. Вампир Сангини, высокий и с тёмными кругами под глазами, просто кивнул. Вид у него был довольно скучающий. Около него стояла толпа оживлённых и заинтересованных сплетниц.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Поттер, я просто в восторге! — сказал Уорпл, близоруко заглядывая снизу вверх в лицо Гарри. — Я только вчера говорил профессору Горну: «Где же биография Гарри Поттера, которой мы все так ждё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Э-э-э… — сказал Гарри. — Правд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очно такой скромник, каким описал его Гораций! — воскликнул Уорпл. — Ну а если серьёзно, — тон его вдруг переменился и стал деловым, — я с радостью написал бы её сам — люди жаждут узнать о тебе, милый мальчик, жаждут! Если ты готов дать мне несколько интервью, скажем, за четыре-пять встреч, то мы могли бы закончить книгу за считанные месяцы. И всё это с минимальными усилиями с твоей стороны, уверяю тебя. Спроси хоть Сангини, если не… Сангини! Стой тут! — вдруг строго добавил Уорпл, поскольку вампир потихоньку задвигался по направлению к ближайшей группке девушек. Взгляд у него был довольно голодный. — Вот, возьми-ка пирожок, — предложил Уорпл, схватив пирог с подноса проходившего мимо эльфа, и сунул его Сангини.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отом он снова переключил своё внимание на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илый мой мальчик, ты даже не представляешь, сколько золота ты мог бы…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еня это определённо не интересует, — решительно ответил Гарри, — и, простите, я там увидел свою подругу.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И он потянул Луну за собой в толпу. Гарри действительно только что увидел, как копна длинных каштановых волос исчезла между, как ему показалось, двумя певицами из «Ведуни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ермиона! Гермио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Как здорово, что ты здесь! Привет, Лу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Что с тобой случилось? — спросил Гарри: Гермиона выглядела определённо растрёпанной, как будто продиралась сквозь заросли дьявольских силков.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х, только что сбежала… то есть, только что ушла от Кормака, — сказала она. — Из-под омелы, — пояснила она в ответ на вопросительный взгляд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ак тебе и надо, сама с ним пошла, — строго сказал он е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решила, что он больше всех разозлит Рона, — хладнокровно ответила Гермиона. — Я некоторое время рассматривала кандидатуру Захарии Смита, но решила, что в конечном счёт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подумывала о Смите? — не веря своим ушам, спроси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и уже начинаю жалеть, что не выбрала его. По сравнению с Маклаггеном, Грауп просто джентльмен. Пойдём туда, оттуда мы его заметим, он такой высокий… </w:t>
      </w:r>
    </w:p>
    <w:p>
      <w:pPr>
        <w:pStyle w:val="Normal"/>
        <w:spacing w:before="280" w:after="280"/>
        <w:ind w:firstLine="567"/>
        <w:jc w:val="both"/>
        <w:rPr/>
      </w:pPr>
      <w:r>
        <w:rPr>
          <w:rFonts w:cs="Georgia" w:ascii="Georgia" w:hAnsi="Georgia"/>
          <w:sz w:val="24"/>
          <w:szCs w:val="24"/>
        </w:rPr>
        <w:t>И, взяв по пути кубки мёда</w:t>
      </w:r>
      <w:r>
        <w:fldChar w:fldCharType="begin"/>
      </w:r>
      <w:r>
        <w:rPr>
          <w:rStyle w:val="InternetLink"/>
          <w:vertAlign w:val="superscript"/>
          <w:sz w:val="24"/>
          <w:u w:val="single"/>
          <w:szCs w:val="24"/>
          <w:rFonts w:cs="Georgia" w:ascii="Georgia" w:hAnsi="Georgia"/>
          <w:color w:val="0000FF"/>
        </w:rPr>
        <w:instrText xml:space="preserve"> HYPERLINK "http://snitch.ru/6/15.html" \l "1"</w:instrText>
      </w:r>
      <w:r>
        <w:rPr>
          <w:rStyle w:val="InternetLink"/>
          <w:vertAlign w:val="superscript"/>
          <w:sz w:val="24"/>
          <w:u w:val="single"/>
          <w:szCs w:val="24"/>
          <w:rFonts w:cs="Georgia" w:ascii="Georgia" w:hAnsi="Georgia"/>
          <w:color w:val="0000FF"/>
        </w:rPr>
        <w:fldChar w:fldCharType="separate"/>
      </w:r>
      <w:r>
        <w:rPr>
          <w:rStyle w:val="InternetLink"/>
          <w:rFonts w:cs="Georgia" w:ascii="Georgia" w:hAnsi="Georgia"/>
          <w:color w:val="0000FF"/>
          <w:sz w:val="24"/>
          <w:szCs w:val="24"/>
          <w:u w:val="single"/>
          <w:vertAlign w:val="superscript"/>
        </w:rPr>
        <w:t>1</w:t>
      </w:r>
      <w:r>
        <w:rPr>
          <w:rStyle w:val="InternetLink"/>
          <w:vertAlign w:val="superscript"/>
          <w:sz w:val="24"/>
          <w:u w:val="single"/>
          <w:szCs w:val="24"/>
          <w:rFonts w:cs="Georgia" w:ascii="Georgia" w:hAnsi="Georgia"/>
          <w:color w:val="0000FF"/>
        </w:rPr>
        <w:fldChar w:fldCharType="end"/>
      </w:r>
      <w:r>
        <w:rPr>
          <w:rFonts w:cs="Georgia" w:ascii="Georgia" w:hAnsi="Georgia"/>
          <w:sz w:val="24"/>
          <w:szCs w:val="24"/>
        </w:rPr>
        <w:t xml:space="preserve">, они вместе перешли на другую сторону комнаты, но слишком поздно заметили, что там в одиночестве стоит профессор Трелон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Здравствуйте, — вежливо сказала Луна профессору Трелон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обрый вечер, дорогуша, — ответила профессор Трелони, с некоторым усилием сосредоточив взгляд на Луне. Гарри снова почувствовал запах кондитерского хереса. — Я тебя в последнее время не вижу на своих уроках…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у меня в этом году Флоренц, — сказала Лу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х, конечно, — с пьяным, злым смехом отозвалась профессор Трелони. — Или Кляча, как я его предпочитаю называть. Ведь, вроде бы, теперь, когда я вернулась в школу, профессор Дамблдор мог бы и избавиться от лошади! Но нет… мы поделили уроки… это оскорбительно, честное слово, оскорбительно. Знаете ли вы…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рофессор Трелони, похоже, была слишком навеселе, чтобы узнать Гарри. Под шумок её яростных нападок на Флоренца Гарри подошёл поближе к Гермионе и сказа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вай кое-что проясним. Ты собираешься сознаться Рону, что вмешалась в отбор кольцевых?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ермиона приподняла бров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правда думаешь, что я могу до этого опуститься?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испытующе посмотрел на неё.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ермиона, если ты можешь пригласить Маклагген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Это не одно и то же, — с достоинством ответила она. — Я не собираюсь говорить Рону ни о чём, что могло случиться или не случиться на пробах кольцевых.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 хорошо, — горячо отозвался Гарри, — потому что иначе он снова расклеится, а если мы проиграем следующий матч…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виддич! — сердито воскликнула Гермиона. — Парней, что, больше ничего не волнует? Кормак не задал ни единого вопроса обо мне — какое там, он всю дорогу потчевал меня своим бесконечным «Сто великих защит Кормака Маклаггена». О нет, вот и он! — и она сорвалась с места так быстро, будто бы дизаппарировала. Ещё мгновение назад она была тут, а уже в следующее протиснулась между двумя гогочущими волшебницами и исчезл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ермиону не видели? — через минуту спросил у них Маклагген, протолкавшийся сквозь толпу.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т, извини, — ответил Гарри и быстро отвернулся, присоединяясь к беседе, которую вела Луна — на миг он забыл, с кем она говори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Гарри Поттер! — дрожащим грудным голосом сказала профессор Трелони, впервые заметив ег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здравствуйте, — без особого восторга ответи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илый мой мальчик! — очень громко прошептала она. — Эти слухи! Эти рассказы! «Избранный»! Конечно же, я давно это знала… Предзнаменования никогда не были добрыми, Гарри… Но почему ты не вернулся к прорицаниям? Для тебя этот предмет важнее, чем для кого-либ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х, Сибилла, все мы считаем, что наш предмет самый важный! — громко произнёс кто-то, и за профессором Трелони возник Горн.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У него было очень красное лицо, бархатная шапочка чуть сбилась набекрень; в одной руке он держал бокал мёда, а в другой — громадный сладкий пирог.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о такого таланта к зельеварению я ещё не встречал! — сказал Горн, окинув Гарри ласковым взглядом уже налитых кровью глаз. — Чутьё, знаете ли, — как и у его матери! Совсем не много было у меня учеников с такими способностями, это уж точно, Сибилла. Да даже Северус… — и, к ужасу Гарри, Горн выбросил вперёд руку и как будто из ниоткуда выхватил Снейпа. — Брось прятаться, давай к нам, Северус! — радостно икнул Горн. — Я как раз говорил об исключительном мастерстве Гарри в зельеварении. В этом есть и твоя заслуга, ты же учил его пять лет!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ойманный за плечи рукой Горна Снейп посмотрел на Гарри поверх своего крючковатого носа, его чёрные глаза сузилис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транно, а мне всегда казалось, что я не смог научить Поттера вообще ничему. </w:t>
      </w:r>
    </w:p>
    <w:p>
      <w:pPr>
        <w:pStyle w:val="Normal"/>
        <w:spacing w:before="280" w:after="280"/>
        <w:ind w:firstLine="567"/>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стало быть, это врождённое! — заорал Горн. — Видел бы ты, что он мне приготовил на первом уроке — вытяжку мёртвого сна. Ни один ученик с первого раза не варил его лучше, думаю, даже ты, Северу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авда? — тихо сказал Снейп, впиваясь своими глазами в глаза Гарри, которому стало не по себе. Меньше всего ему хотелось, чтобы Снейп стал доискиваться источников его новооткрытого таланта к зельеварени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апомни-ка мне, Гарри, какие ты ещё изучаешь предметы? — попросил Гор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Защиту от тёмных сил, заклинания, трансфигурацию, травологи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В общем, всё, что нужно автору, — с едва уловимой ухмылкой сказал Снейп.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да, этим я и хотел бы заниматься, — с вызовом проговорил Гарр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И аврор из тебя тоже будет замечательный! — прогремел Гор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думаю, Гарри, что тебе стоит быть аврором, — неожиданно заявила Луна. Все посмотрели на неё. — Авроры состоят в заговоре Гнилозуба. Я думала, все это знают. Они собираются разрушить Министерство изнутри с помощью тёмной магии и болезни дёсен.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вдохнул половину своего мёда через нос. Честное слово, стоило приводить с собой Луну хотя бы ради этого! Оторвавшись от кубка, откашливаясь и капая на мантию, но всё ещё улыбаясь, он увидел то, что должно было поднять ему настроение ещё больше. Аргус Филч вёл к ним за ухо Драко Малфоя.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рофессор Горн, — прохрипел Филч, челюсти его дрожали, выпученные глаза так и горели манией ловли озорников, — я обнаружил этого мальчишку, когда он прятался в коридоре наверху. Он утверждает, что приглашён на вашу вечеринку, но задержался по пути. Вы посылали ему приглашение?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азъярённый Малфой высвободился из рук Филч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Ладно, меня не приглашали! — зло сказал он. — Я собирался пройти зайцем, довольны?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т, не доволен! — ответил Филч, всем своим видом показывая обратное. — У тебя неприятности, парень, большие неприятности! Разве директор не говорил, что с ночными шатаниями покончено, если только у тебя нет разрешения, 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Ладно, Аргус, ладно, — отмахнулся от него Горн. — Сейчас Рождество, а хотеть на вечеринку — не преступление. Забудем о всяких наказаниях, только на сегодня. Ты можешь остаться, Драко.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Разочарование и негодование, отразившиеся на лице Филча, были легко предсказуемы. Но почему, думал Гарри, глядя на него, у Малфоя почти такой же несчастный вид? И почему Снейп смотрит на Малфоя как будто сердито и… возможно ли это?… немного испуганно? Но едва Гарри успел отметить всё это, как Филч развернулся и зашаркал прочь, что-то тихонько бормоча. Малфой же изобразил на лице улыбку и уже пожимал руку Горну, благодаря того за великодушие. Лицо Снейпа вновь стало спокойным и непроницаемы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ничего, ничего, — повторял Горн, отмахиваясь от благодарностей Малфоя. — Я, в конце концов, знавал твоего дед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 всегда очень высоко о вас отзывался, сэр, — быстро сказал Малфой. — Говорил, что не встречал лучшего зельесоставителя, чем вы…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глядел на Малфоя во все глаза. Заинтриговало его даже не это подольщение — он уже успел насмотреться, как тот подлизывается к Снейпу. Главное, у Малфоя действительно был слегка болезненный вид. Он уже сто лет не видел его так близко и теперь явственно различал, что под глазами у него залегли тёмные тени, а кожа была сероватого оттенк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Можно тебя на пару слов, Драко? — неожиданно сказал Снейп.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Северус, — снова заикал Горн, — Рождество, ты уж не будь слишком строг…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декан его факультета и сам решу, насколько мне быть строгим и быть ли вообще, — отрезал Снейп. — За мной, Драко.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Они ушли: Снейп впереди, а за ним, с обиженным видом, Драко. Постояв с минуту в нерешительности, Гарри сказа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мигом, Луна… э-э-э… в туале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Ладно, — весело ответила она. Ему показалось, что, убегая в толпу, он услышал, как она возобновила обсуждение темы заговора Гнилозуба с профессором Трелони. Та казалась всерьёз заинтересованной. Выбравшись из гущи гостей, Гарри без труда вытащил из кармана плащ-невидимку и накинул его на себя — коридор был абсолютно пуст. Труднее оказалось найти Снейпа и Малфоя. Гарри побежал по коридору, неслышно из-за музыки и громких голосов, всё ещё доносившихся из кабинета Горна у него за спиной. Возможно, Снейп повёл Малфоя в свой кабинет, в подземелье… или проводил обратно в гостиную Слизерина… Гарри бежал по коридору, останавливаясь у каждой двери и прикладывая к ней ухо, пока в сильном волнении не нагнулся к замочной скважине двери последнего кабинета в коридоре и не услышал голоса.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не можешь себе позволить совершать ошибки, Драко, потому что, если тебя исключа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Я к этому отношения не имею, ясн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адеюсь, что ты говоришь правду, потому что это грубо и глупо. Тебя уже и так подозревают в этом.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Кто меня подозревает? — сердито спросил Малфой. — Последний раз говорю, я этого не делал, ясно? У этой девчонки Белл, наверное, есть враг, о котором никто не знает… Не смотрите так на меня! Я знаю, что вы делаете, не дурак, только ничего не выйдет — я могу вас остановить!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оследовала пауза, а потом Снейп тихо произнё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А… Тётя Беллатрикс учила тебя окклюменции, понятно… Что за мысли ты пытаешься скрыть от своего хозяина, Драк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ичего я от него не пытаюсь скрыть, просто не хочу, чтобы вы в это лезли!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Гарри плотнее прижал ухо к замочной скважине… Что могло заставить Малфоя так говорить со Снейпом — со Снейпом, к которому он всегда выказывал уважение, даже симпатию?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ак вот почему ты в этом семестре избегаешь меня? Боишься, что я вмешаюсь? Ты хоть понимаешь, Драко, что любому другому, кто не пришёл бы ко мне в кабинет, когда я неоднократно говорил ему прийт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ак накажите меня! Доложите Дамблдору! — усмехнулся Малфой.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Снова наступила тишина. Потом Снейп сказа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прекрасно знаешь, что я не желаю делать ни того, ни другог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огда хватит говорить мне, чтобы я пришёл в ваш кабинет!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Послушай меня, — сказал Снейп, так тихо, что Гарри пришлось очень сильно прижать ухо к замочной скважине, чтобы расслышать его. — Я пытаюсь тебе помочь. Я поклялся твоей матери защищать тебя. Я дал ей нерушимую клятву, Драк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у так, похоже, придётся вам её нарушить, потому что мне ваша защита не нужна! Это моя работа, и я её делаю, у меня есть план, и он сработает, просто это потребует чуть больше времени, чем я дума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Что это за пла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Не ваше дело!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Если ты скажешь мне, что пытаешься сделать, я смогу помочь…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У меня уже есть вся необходимая помощь, спасибо, я не один!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егодня ты явно был один, что крайне глупо, бродил по коридорам без наблюдателей, без поддержки — это грубейшие ошибки.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Со мной были бы Крэбб и Гойл, если бы вы не наказали их!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ише! — фыркнул Снейп разошедшемуся Малфою. — Если твой друзья Крэбб и Гойл собираются в этот раз сдать СОВ по защите от тёмных сил, им придётся стараться чуть больше, чем сей…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Да какая разница? — перебил Малфой. — Защита от тёмных сил — это же просто шутка, притворство? Как будто кому-то из нас нужна защита от тёмных си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Это притворство важно для успеха нашего дела, Драко! — сказал Снейп. — Где бы я, по-твоему, был все эти годы, если бы не умел притворяться? Так вот, послушай! Ты неосторожен, бродишь по ночам, попадаешься, а уж если полагаешься на таких помощников, как Крэбб и Гойл…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Они не единственные, на моей стороне и другие люди, получше!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огда почему бы не довериться мне, а я могу…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Знаю я, что вы задумали! Хотите украсть мою славу! </w:t>
      </w:r>
    </w:p>
    <w:p>
      <w:pPr>
        <w:pStyle w:val="Normal"/>
        <w:spacing w:before="280" w:after="280"/>
        <w:ind w:firstLine="567"/>
        <w:jc w:val="both"/>
        <w:rPr>
          <w:rFonts w:ascii="Georgia" w:hAnsi="Georgia" w:cs="Georgia"/>
          <w:sz w:val="24"/>
          <w:szCs w:val="24"/>
        </w:rPr>
      </w:pPr>
      <w:r>
        <w:rPr>
          <w:rFonts w:cs="Georgia" w:ascii="Georgia" w:hAnsi="Georgia"/>
          <w:sz w:val="24"/>
          <w:szCs w:val="24"/>
        </w:rPr>
        <w:t xml:space="preserve">Последовала ещё одна пауза, а потом Снейп холодно произнёс: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ы говоришь, как ребёнок. Мне вполне понятно, что твоего отца схватили и посадили в тюрьму и ты расстроен, но… </w:t>
      </w:r>
    </w:p>
    <w:p>
      <w:pPr>
        <w:pStyle w:val="Normal"/>
        <w:spacing w:before="280" w:after="280"/>
        <w:ind w:firstLine="567"/>
        <w:jc w:val="both"/>
        <w:rPr>
          <w:rFonts w:ascii="Georgia" w:hAnsi="Georgia" w:cs="Georgia"/>
          <w:sz w:val="24"/>
          <w:szCs w:val="24"/>
        </w:rPr>
      </w:pPr>
      <w:r>
        <w:rPr>
          <w:rFonts w:cs="Georgia" w:ascii="Georgia" w:hAnsi="Georgia"/>
          <w:sz w:val="24"/>
          <w:szCs w:val="24"/>
        </w:rPr>
        <w:t>У Гарри было всего лишь мгновение: он услышал за дверью шаги Малфоя и отпрянул от неё как раз, когда она распахнулась. Малфой прошагал по коридору, мимо открытой двери в кабинет Горна, завернул где-то вдалеке за угол и скрылся из виду. Почти не осмеливаясь дышать, Гарри всё стоял, пригнувшись, за дверью. Из класса медленно появился Снейп. Лицо его было непроницаемо, он вернулся на вечеринку. Гарри же остался сидеть на полу под плащом, лихорадочно обдумывая услышанное.</w:t>
      </w:r>
      <w:r>
        <w:br w:type="page"/>
      </w:r>
    </w:p>
    <w:p>
      <w:pPr>
        <w:pStyle w:val="Normal"/>
        <w:jc w:val="center"/>
        <w:rPr>
          <w:rFonts w:ascii="Georgia" w:hAnsi="Georgia" w:cs="Georgia"/>
          <w:b/>
          <w:b/>
          <w:bCs/>
          <w:sz w:val="28"/>
          <w:szCs w:val="28"/>
        </w:rPr>
      </w:pPr>
      <w:r>
        <w:rPr>
          <w:rFonts w:cs="Georgia" w:ascii="Georgia" w:hAnsi="Georgia"/>
          <w:b/>
          <w:bCs/>
          <w:sz w:val="28"/>
          <w:szCs w:val="28"/>
        </w:rPr>
        <w:t>Глава шестнадцатая</w:t>
      </w:r>
    </w:p>
    <w:p>
      <w:pPr>
        <w:pStyle w:val="Normal"/>
        <w:jc w:val="center"/>
        <w:rPr>
          <w:rFonts w:ascii="Georgia" w:hAnsi="Georgia" w:cs="Georgia"/>
          <w:b/>
          <w:b/>
          <w:bCs/>
          <w:sz w:val="32"/>
          <w:szCs w:val="32"/>
        </w:rPr>
      </w:pPr>
      <w:r>
        <w:rPr>
          <w:rFonts w:cs="Georgia" w:ascii="Georgia" w:hAnsi="Georgia"/>
          <w:b/>
          <w:bCs/>
          <w:sz w:val="32"/>
          <w:szCs w:val="32"/>
        </w:rPr>
        <w:t>ОЧЕНЬ МОРОЗНОЕ РОЖДЕСТВО</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Снейп предлагал ему помощь? Он действительно предлагал ему помощ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ты ещё хоть раз спросишь, — ответил Гарри, — я засуну этот коч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просто проверяю! — воскликнул Рон. Они вдвоём стояли у кухонной раковины в Норе и чистили гору брюссельской капусты для миссис Уизли. В окне перед ними шёл сне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нейп предлагал ему помощь! — ответил Гарри. — Он сказал, что пообещал матери Малфоя защищать его, что он дал нерушимый обет или что-то в этом род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рушимую клятву? — ошеломлённо спросил Рон. — Не, он не мог… Ты увер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уверен, — сказал Гарри. — А что? Что это знач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арушить нерушимую клятву нельз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дставь себе, я и сам догадался! Что случится, если её наруш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умрёшь, — простодушно заявил Рон. — Фред с Джорджем пытались заставить меня дать такую клятву, когда мне было лет пять. И я почти что поклялся, но папа застукал нас, когда мы с Фредом уже соединили руки и всё такое. Он был вне себя, — сказал Рон, и на его лице появилось ностальгическое выражение. — Единственный раз, когда я видел папу таким же рассерженным, какой бывает мама. Фред говорит, что его левая ягодица никогда этого не забуд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да, ну, проехали левую ягодицу Фре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шу прощения? — послышался голос Фреда, и близнецы вошли в кухн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а-а, Джордж, ты только посмотри на них. Они чистят ножами. Подумать тольк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семнадцать будет только через два с лишним месяца, — буркнул Рон, — тогда и смогу делать это при помощи маг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ка, — произнёс Джордж, усаживаясь за кухонный стол и закидывая на него ноги, — мы будем наслаждаться тем, как вы показываете правильное использование… Ай-ай-а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я из-за тебя! — рявкнул Рон, посасывая порезанный палец. — Только дождись, когда мне будет семнадц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верен, ты просто ослепишь нас доселе невиданными волшебными умениями, — зевну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сательно доселе невиданных волшебных умений, Рональд, — подхватил Джордж. — Что это такое нам рассказала Джинни про тебя и некую юную леди по имени — конечно же, если наши сведения достоверны — Лаванда Браун? </w:t>
      </w:r>
    </w:p>
    <w:p>
      <w:pPr>
        <w:pStyle w:val="Normal"/>
        <w:ind w:firstLine="454"/>
        <w:jc w:val="both"/>
        <w:rPr>
          <w:rFonts w:ascii="Georgia" w:hAnsi="Georgia" w:cs="Georgia"/>
        </w:rPr>
      </w:pPr>
      <w:r>
        <w:rPr>
          <w:rFonts w:cs="Georgia" w:ascii="Georgia" w:hAnsi="Georgia"/>
        </w:rPr>
        <w:t xml:space="preserve">Рон немного порозовел, но не выказал недовольст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нимайтесь своими делами, — он обернулся к брюссельской капус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ой грубый ответ, — сказал Фред. — На самом деле я не знаю, что ты о них думаешь. Нет, нас просто интересовало… как так получ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чём 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ней что-то стряслось или 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она перенесла такую обширную травму мозга? Эй, осторожнее! </w:t>
      </w:r>
    </w:p>
    <w:p>
      <w:pPr>
        <w:pStyle w:val="Normal"/>
        <w:ind w:firstLine="454"/>
        <w:jc w:val="both"/>
        <w:rPr>
          <w:rFonts w:ascii="Georgia" w:hAnsi="Georgia" w:cs="Georgia"/>
        </w:rPr>
      </w:pPr>
      <w:r>
        <w:rPr>
          <w:rFonts w:cs="Georgia" w:ascii="Georgia" w:hAnsi="Georgia"/>
        </w:rPr>
        <w:t xml:space="preserve">Миссис Уизли вошла в кухню как раз тогда, когда Рон бросил в сторону Фреда нож, которым чистил капусту. Тот в свою очередь вялым движением палочки превратил его в бумажный самолёти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 гневно завопила она. — Не желаю больше видеть, как ты швыряешься нож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увидишь, — сказал он и шёпотом добавил: — как я буду швыряться, — он снова обернулся к горе кочан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ред, Джордж, мне жаль, милые, но Рем возвращается сегодня вечером, так что Биллу придётся вас потесн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 проблем, — отозвался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 так, то Гарри с Роном останутся на чердаке, Чарли-то не приезжает. Флёр побудет с Джинни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хорошенькое Рождество будет у Джинни, — пробормота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так что всем будет удобно. Ну, в любом случае, будет, где лечь спать, — несколько утомлённо закончила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Перси точно не сунет сюда свою мерзкую физиономию? — спросил Фред. </w:t>
      </w:r>
    </w:p>
    <w:p>
      <w:pPr>
        <w:pStyle w:val="Normal"/>
        <w:ind w:firstLine="454"/>
        <w:jc w:val="both"/>
        <w:rPr>
          <w:rFonts w:ascii="Georgia" w:hAnsi="Georgia" w:cs="Georgia"/>
        </w:rPr>
      </w:pPr>
      <w:r>
        <w:rPr>
          <w:rFonts w:cs="Georgia" w:ascii="Georgia" w:hAnsi="Georgia"/>
        </w:rPr>
        <w:t xml:space="preserve">Миссис Уизли отвернулась, а потом ответи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он занят. Дела в Министерстве, наверн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еличайший кретин на всём свете, — сказал Фред, дождавшись, когда миссис Уизли выйдет из кухни. — Один из двух. Ну что, Джордж, давай собир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у вас на уме? — спросил Рон. — Не поможете нам с капустой? Вам нужно всего лишь взмахнуть палочкой, и мы бы тогда тоже освободили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думаю, что это в наших силах, — с серьёзным видом ответил Фред. — Это занятие хорошо дисциплинирует — пока учишься чистить кочаны без палочек, начинаешь понимать, как нелегко приходится магглам и пшик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если хочешь, чтобы люди тебе помогали, Рон, — вставил Джордж, запустив в младшего брата бумажный самолётик, — не стоит бросаться в них ножами. Просто совет по жизни. Мы отправляемся в деревню, там в канцелярской лавочке работает такая симпатичная девушка, поражается моим трюкам с картами… считает что это сродни волшебств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ды, — мрачно произнёс Рон, глядя, как Фред с Джорджем пересекают заснеженный двор. — У них бы это заняло десять секунд, а мы бы тоже смогли уй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могли бы, — возразил Гарри. — Я обещал Дамблдору, что не буду слоняться просто так, пока живу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да, — сказал Рон. Он очистил ещё пару кочанов, а потом поинтересовался: — Ты собираешься рассказать Дамблдору о разговоре Снейпа с Малфо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я собираюсь рассказать любому, кто сможет их остановить, и Дамблдор в начале списка. Я бы ещё перекинулся парой слов с твоим отц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Жаль, ты не слышал, что именно замышляет Малф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 не мог. В том-то и вся загвоздка, что он отказался говорить Снейпу. </w:t>
      </w:r>
    </w:p>
    <w:p>
      <w:pPr>
        <w:pStyle w:val="Normal"/>
        <w:ind w:firstLine="454"/>
        <w:jc w:val="both"/>
        <w:rPr>
          <w:rFonts w:ascii="Georgia" w:hAnsi="Georgia" w:cs="Georgia"/>
        </w:rPr>
      </w:pPr>
      <w:r>
        <w:rPr>
          <w:rFonts w:cs="Georgia" w:ascii="Georgia" w:hAnsi="Georgia"/>
        </w:rPr>
        <w:t xml:space="preserve">На несколько мгновений воцарилась тишина, а затем Рон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же знаешь, что они скажут. И папа, и Дамблдор, да все они. Они скажут, что Снейп не хотел помогать Малфою и что он просто пытается разузнать, что тот замышля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не слышали, как он говорил, — категорично ответил Гарри. — Слишком хорошо сыграно, даже для Снейп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да… но, тем не менее, я тебе говорю, — сказал Рон. </w:t>
      </w:r>
    </w:p>
    <w:p>
      <w:pPr>
        <w:pStyle w:val="Normal"/>
        <w:ind w:firstLine="454"/>
        <w:jc w:val="both"/>
        <w:rPr>
          <w:rFonts w:ascii="Georgia" w:hAnsi="Georgia" w:cs="Georgia"/>
        </w:rPr>
      </w:pPr>
      <w:r>
        <w:rPr>
          <w:rFonts w:cs="Georgia" w:ascii="Georgia" w:hAnsi="Georgia"/>
        </w:rPr>
        <w:t xml:space="preserve">Гарри, нахмурившись, повернулся к друг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же, тем не менее, считаешь, что я пра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амо собой! — поспешил заверить его Рон. — Серьёзно, так и считаю! Но они-то все убеждены, что Снейп в Ордене, так ведь? </w:t>
      </w:r>
    </w:p>
    <w:p>
      <w:pPr>
        <w:pStyle w:val="Normal"/>
        <w:ind w:firstLine="454"/>
        <w:jc w:val="both"/>
        <w:rPr>
          <w:rFonts w:ascii="Georgia" w:hAnsi="Georgia" w:cs="Georgia"/>
        </w:rPr>
      </w:pPr>
      <w:r>
        <w:rPr>
          <w:rFonts w:cs="Georgia" w:ascii="Georgia" w:hAnsi="Georgia"/>
        </w:rPr>
        <w:t xml:space="preserve">Гарри ничего не ответил. Ему уже и самому приходило на ум, что это, скорее всего, и станет основным опровержением его показаний. Он уже слышал голос Гермионы: «Очевидно, Гарри, Снейп притворялся, чтобы выведать у Малфоя его замысел…». </w:t>
      </w:r>
    </w:p>
    <w:p>
      <w:pPr>
        <w:pStyle w:val="Normal"/>
        <w:ind w:firstLine="454"/>
        <w:jc w:val="both"/>
        <w:rPr>
          <w:rFonts w:ascii="Georgia" w:hAnsi="Georgia" w:cs="Georgia"/>
        </w:rPr>
      </w:pPr>
      <w:r>
        <w:rPr>
          <w:rFonts w:cs="Georgia" w:ascii="Georgia" w:hAnsi="Georgia"/>
        </w:rPr>
        <w:t xml:space="preserve">Однако это было всего лишь воображение, ведь у Гарри не было возможности рассказать Гермионе об услышанном. Она ушла с вечеринки Горна раньше, чем он туда вернулся, или раньше, чем встретил разгневанного Маклаггена. Гермиона уже легла спать, когда он пришёл в общую гостиную. Рано следующим утром Гарри уехал в Нору вместе с Роном и едва успел пожелать ей счастливого Рождества и сказать, что по возвращении у него есть важные новости. Тем не менее, он не был до конца уверен, что она его слушала: Рон и Лаванда в это время прощались друг с другом у него за спиной совсем не на словах. </w:t>
      </w:r>
    </w:p>
    <w:p>
      <w:pPr>
        <w:pStyle w:val="Normal"/>
        <w:ind w:firstLine="454"/>
        <w:jc w:val="both"/>
        <w:rPr>
          <w:rFonts w:ascii="Georgia" w:hAnsi="Georgia" w:cs="Georgia"/>
        </w:rPr>
      </w:pPr>
      <w:r>
        <w:rPr>
          <w:rFonts w:cs="Georgia" w:ascii="Georgia" w:hAnsi="Georgia"/>
        </w:rPr>
        <w:t xml:space="preserve">Но даже Гермиона не смогла бы отрицать один факт: Малфой определённо что-то замышлял, и Снейп знал об этом, поэтому слова, которые Гарри уже несколько раз повторил Рону, а именно: «Я же говорил», — были вполне справедливы. </w:t>
      </w:r>
    </w:p>
    <w:p>
      <w:pPr>
        <w:pStyle w:val="Normal"/>
        <w:ind w:firstLine="454"/>
        <w:jc w:val="both"/>
        <w:rPr>
          <w:rFonts w:ascii="Georgia" w:hAnsi="Georgia" w:cs="Georgia"/>
        </w:rPr>
      </w:pPr>
      <w:r>
        <w:rPr>
          <w:rFonts w:cs="Georgia" w:ascii="Georgia" w:hAnsi="Georgia"/>
        </w:rPr>
        <w:t xml:space="preserve">Гарри до самой рождественской ночи не удалось поговорить с мистером Уизли, который постоянно задерживался в Министерстве после работы. Семейство Уизли и их гости собрались в гостиной, которую Джинни так обильно украсила бумажными гирляндами, что создавалось впечатление, будто здесь произошёл взрыв. Фред, Джордж, Гарри и Рон были единственными из присутствующих, кто знал, что ангел на макушке рождественской ёлки был не кем иным, как садовым гномом, который укусил Фреда за лодыжку, пока тот собирал морковь в саду для рождественского ужина. Это был самый ужасный ангел, которого когда-либо видел Гарри. Он сердито взирал на всех свысока остолбеневший, раскрашенный золотой краской и наряженный в миниатюрную балетную пачку, с маленькими крылышками на спине, крупной лысой головой, больше напоминавшей картофелину, и довольно волосатыми ступнями. </w:t>
      </w:r>
    </w:p>
    <w:p>
      <w:pPr>
        <w:pStyle w:val="Normal"/>
        <w:ind w:firstLine="454"/>
        <w:jc w:val="both"/>
        <w:rPr>
          <w:rFonts w:ascii="Georgia" w:hAnsi="Georgia" w:cs="Georgia"/>
        </w:rPr>
      </w:pPr>
      <w:r>
        <w:rPr>
          <w:rFonts w:cs="Georgia" w:ascii="Georgia" w:hAnsi="Georgia"/>
        </w:rPr>
        <w:t xml:space="preserve">Предполагалось, что все будут слушать трансляцию рождественского выступления любимой певицы миссис Уизли, Селестины Ворбек, чей голос трелью лился из большого деревянного радиоприёмника. Флёр, которая очевидно находила пение Селестины достаточно скучным, так громко разговаривала в углу комнаты, что нахмуренная миссис Уизли не отводила кончика палочки от регулятора громкости, чтобы певица голосила ещё громче. Под джазовый ритм композиции «Котёл горячей и страстной любви» Фред и Джордж и затеяли с Джинни игру «Взрыв-Треск». Рон продолжал украдкой поглядывать на Билла и Флёр, как будто ожидая каких-то намёков. В это время Рем Люпин, который выглядел ещё более истощённым, чем обычно, а одет был в лохмотья, сидел у огня, уставившись в пламя, как будто и не замечая голоса Селестины. </w:t>
      </w:r>
    </w:p>
    <w:p>
      <w:pPr>
        <w:pStyle w:val="Normal"/>
        <w:ind w:firstLine="454"/>
        <w:jc w:val="both"/>
        <w:rPr>
          <w:rFonts w:ascii="Georgia" w:hAnsi="Georgia" w:cs="Georgia"/>
        </w:rPr>
      </w:pPr>
      <w:r>
        <w:rPr>
          <w:rFonts w:cs="Georgia" w:ascii="Georgia" w:hAnsi="Georgia"/>
        </w:rPr>
        <w:t xml:space="preserve">Наполни мой котёл, и если тебе </w:t>
      </w:r>
    </w:p>
    <w:p>
      <w:pPr>
        <w:pStyle w:val="Normal"/>
        <w:ind w:firstLine="454"/>
        <w:jc w:val="both"/>
        <w:rPr>
          <w:rFonts w:ascii="Georgia" w:hAnsi="Georgia" w:cs="Georgia"/>
        </w:rPr>
      </w:pPr>
      <w:r>
        <w:rPr>
          <w:rFonts w:cs="Georgia" w:ascii="Georgia" w:hAnsi="Georgia"/>
        </w:rPr>
        <w:t xml:space="preserve">Судьбой суждено преуспеть, </w:t>
      </w:r>
    </w:p>
    <w:p>
      <w:pPr>
        <w:pStyle w:val="Normal"/>
        <w:ind w:firstLine="454"/>
        <w:jc w:val="both"/>
        <w:rPr>
          <w:rFonts w:ascii="Georgia" w:hAnsi="Georgia" w:cs="Georgia"/>
        </w:rPr>
      </w:pPr>
      <w:r>
        <w:rPr>
          <w:rFonts w:cs="Georgia" w:ascii="Georgia" w:hAnsi="Georgia"/>
        </w:rPr>
        <w:t xml:space="preserve">Горячей и страстной любви вскипячу, </w:t>
      </w:r>
    </w:p>
    <w:p>
      <w:pPr>
        <w:pStyle w:val="Normal"/>
        <w:ind w:firstLine="454"/>
        <w:jc w:val="both"/>
        <w:rPr>
          <w:rFonts w:ascii="Georgia" w:hAnsi="Georgia" w:cs="Georgia"/>
        </w:rPr>
      </w:pPr>
      <w:r>
        <w:rPr>
          <w:rFonts w:cs="Georgia" w:ascii="Georgia" w:hAnsi="Georgia"/>
        </w:rPr>
        <w:t xml:space="preserve">Чтоб ночью тебя согре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д неё танцевали, когда нам было восемнадцать! — промолвила миссис Уизли, утирая глаза вязанием. — Ты помнишь, Арту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м-м? — переспросил мистер Уизли, задремавший над мандарином, который он очищал. — О да… замечательный мотив… </w:t>
      </w:r>
    </w:p>
    <w:p>
      <w:pPr>
        <w:pStyle w:val="Normal"/>
        <w:ind w:firstLine="454"/>
        <w:jc w:val="both"/>
        <w:rPr>
          <w:rFonts w:ascii="Georgia" w:hAnsi="Georgia" w:cs="Georgia"/>
        </w:rPr>
      </w:pPr>
      <w:r>
        <w:rPr>
          <w:rFonts w:cs="Georgia" w:ascii="Georgia" w:hAnsi="Georgia"/>
        </w:rPr>
        <w:t xml:space="preserve">Сделав небольшое усилие, он выпрямил спину и обернулся к Гарри, который сидел рядом с 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шу прощения за это, — сказал он, резким движением головы указывая на приёмник, откуда слышался голос Селестины, перешедшей на припев. — Скоро закончи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нормально, — усмехнулся Гарри. — В Министерстве много д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 ответил мистер Уизли. — Хотелось бы, чтобы мы добились чего-то большего, чем три ареста за несколько месяцев. Сомневаюсь, что хоть один из задержанных настоящий пожиратель смерти — только никому этого не повторяй, Гарри, — быстро добавил он, неожиданно стряхнув с себя с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ещё не отпустили Стэна Шанпайка? — поинтересовалс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юсь, что нет, — ответил мистер Уизли. — Я знаю, что Дамблдор пытался ходатайствовать за Стэна перед самим Скримджером… То есть все, кто его опрашивал, сходятся во мнении, что он такой же пожиратель смерти, как и этот мандарин… Но наверху хотят создать впечатление, будто в работе есть какой-то прогресс, а «три ареста» всё же лучше, чем «три ареста и освобождения»… Но опять-таки, всё это совершенно секрет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чего не расскажу, — сказал Гарри. </w:t>
      </w:r>
    </w:p>
    <w:p>
      <w:pPr>
        <w:pStyle w:val="Normal"/>
        <w:ind w:firstLine="454"/>
        <w:jc w:val="both"/>
        <w:rPr>
          <w:rFonts w:ascii="Georgia" w:hAnsi="Georgia" w:cs="Georgia"/>
        </w:rPr>
      </w:pPr>
      <w:r>
        <w:rPr>
          <w:rFonts w:cs="Georgia" w:ascii="Georgia" w:hAnsi="Georgia"/>
        </w:rPr>
        <w:t xml:space="preserve">Несколько мгновений он сомневался, думая, как лучше начать разговор о том, что хотел поведать мистеру Уизли. Пока он приводил мысли в порядок, Селестина Ворбек затянула балладу под названием «Ты очаровал моё серд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стер Уизли, вы помните, что я вам говорил на платформе, когда мы отправлялись в шко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оверил, Гарри, — тут же ответил мистер Уизли. — Я пошёл и обыскал дом Малфоев. Там нет ничего такого, чего не должно быть — ни сломанного, ни цело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знаю, читал в «Пророке», что вы его осмотрели… но я немного о другом… о немного более… </w:t>
      </w:r>
    </w:p>
    <w:p>
      <w:pPr>
        <w:pStyle w:val="Normal"/>
        <w:ind w:firstLine="454"/>
        <w:jc w:val="both"/>
        <w:rPr>
          <w:rFonts w:ascii="Georgia" w:hAnsi="Georgia" w:cs="Georgia"/>
        </w:rPr>
      </w:pPr>
      <w:r>
        <w:rPr>
          <w:rFonts w:cs="Georgia" w:ascii="Georgia" w:hAnsi="Georgia"/>
        </w:rPr>
        <w:t xml:space="preserve">И он рассказал мистеру Уизли обо всём, что подслушал из разговора Снейпа с Малфоем. Пока он говорил, Люпин всё больше поворачивал голову в их сторону, вслушиваясь в каждое слово. Когда рассказ был окончен, тишину нарушало лишь тихое пение Селестины: </w:t>
      </w:r>
    </w:p>
    <w:p>
      <w:pPr>
        <w:pStyle w:val="Normal"/>
        <w:ind w:firstLine="454"/>
        <w:jc w:val="both"/>
        <w:rPr>
          <w:rFonts w:ascii="Georgia" w:hAnsi="Georgia" w:cs="Georgia"/>
        </w:rPr>
      </w:pPr>
      <w:r>
        <w:rPr>
          <w:rFonts w:cs="Georgia" w:ascii="Georgia" w:hAnsi="Georgia"/>
        </w:rPr>
        <w:t xml:space="preserve">«О, моё бедное сердце! Куда ты делось, очарованн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приходило в голову, Гарри, — сказал мистер Уизли, — что Снейп просто притворяе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творяется, что хочет помочь, чтобы выяснить замыслы Малфоя? — быстро перебил Гарри. — Да, я так и думал, что вы это скажете. Но откуда нам зн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ть — не наше дело, — неожиданно заговорил Люпин. Он повернулся к огню спиной и теперь смотрел на Гарри мимо мистера Уизли. — Это дело Дамблдора. Он доверяет Северусу, что и нам неплохо бы дел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 произнёс Гарри, — просто допустим… просто допустим, что Дамблдор ошибается насчёт Снейпа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юди много раз такое допускали. Тут дело уже в том, доверяешь ли ты суждениям самого Дамблдора. Я, соответственно, доверяю Снейп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Дамблдор может ошибаться, — возразил Гарри. — Он сам так сказал. А вам, — он посмотрел Люпину прямо в глаза, — вам честно нравится Сней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не нравится, и антипатии не вызывает, — ответил Люпин. — Нет, Гарри. Я говорю честно, — добавил он, заметив на лице Гарри появилось скептическое выражение. — Может быть, нам и не быть сердечными друзьями — для меня это слишком горько, учитывая то, что произошло между Джеймсом, Сириусом и Снейпом, — но я не забыл, как он каждый месяц готовил для меня аконитовое зелье, пока я в течение года преподавал в Хогвартсе. Причём готовил превосходно, и мне не приходилось мучаться, как обычно бывает в полнолу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н «нечаянно» проболтался, что вы оборотень, и вам из-за этого пришлось уйти! — рассердился Гарри. </w:t>
      </w:r>
    </w:p>
    <w:p>
      <w:pPr>
        <w:pStyle w:val="Normal"/>
        <w:ind w:firstLine="454"/>
        <w:jc w:val="both"/>
        <w:rPr>
          <w:rFonts w:ascii="Georgia" w:hAnsi="Georgia" w:cs="Georgia"/>
        </w:rPr>
      </w:pPr>
      <w:r>
        <w:rPr>
          <w:rFonts w:cs="Georgia" w:ascii="Georgia" w:hAnsi="Georgia"/>
        </w:rPr>
        <w:t xml:space="preserve">Люпин пожал плеч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и сведения всё равно бы просочились. Мы оба в курсе, что ему была нужна моя должность, и он мог бы нанести мне куда больший вред, испортив зелье. А он поддерживал меня в здоровом состоянии. Я должен быть ему благодар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за ним присматривал, может, поэтому он не осмеливался портить зелье! — предполож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его решительно ненавидишь, — со слабой улыбкой произнёс Люпин. — И я понимаю, твой отец — Джеймс, Сириус — твой крёстный. Ты просто унаследовал давнее предубеждение. Любой ценой расскажи Дамблдору всё, что ты поведал нам с Артуром, но не жди, будто он разделит твоё мнение или удивится этому рассказу. Может быть, Северус вообще расспрашивал Драко по предписанию Дамблдора. </w:t>
      </w:r>
    </w:p>
    <w:p>
      <w:pPr>
        <w:pStyle w:val="Normal"/>
        <w:ind w:firstLine="454"/>
        <w:jc w:val="both"/>
        <w:rPr>
          <w:rFonts w:ascii="Georgia" w:hAnsi="Georgia" w:cs="Georgia"/>
        </w:rPr>
      </w:pPr>
      <w:r>
        <w:rPr>
          <w:rFonts w:cs="Georgia" w:ascii="Georgia" w:hAnsi="Georgia"/>
        </w:rPr>
        <w:t xml:space="preserve">«…и на куски его порвал, моё ты сердце не отдал!». </w:t>
      </w:r>
    </w:p>
    <w:p>
      <w:pPr>
        <w:pStyle w:val="Normal"/>
        <w:ind w:firstLine="454"/>
        <w:jc w:val="both"/>
        <w:rPr>
          <w:rFonts w:ascii="Georgia" w:hAnsi="Georgia" w:cs="Georgia"/>
        </w:rPr>
      </w:pPr>
      <w:r>
        <w:rPr>
          <w:rFonts w:cs="Georgia" w:ascii="Georgia" w:hAnsi="Georgia"/>
        </w:rPr>
        <w:t xml:space="preserve">Селестина окончила песню на очень долгой и высокой ноте, из приёмника раздались громкие аплодисменты, которые поддержала и восторженная миссис Уиз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жье закончилось? — громко спросила Флёр. — Слава небьесам, это бильо ужасно…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Может, пропустим по стаканчику на ночь? — так же громко спросил мистер Уизли, вскакивая с места. — Кто-нибудь желает яичного коктейля</w:t>
      </w:r>
      <w:r>
        <w:fldChar w:fldCharType="begin"/>
      </w:r>
      <w:r>
        <w:rPr>
          <w:rStyle w:val="InternetLink"/>
          <w:vertAlign w:val="superscript"/>
          <w:u w:val="single"/>
          <w:rFonts w:cs="Georgia" w:ascii="Georgia" w:hAnsi="Georgia"/>
          <w:color w:val="0000FF"/>
        </w:rPr>
        <w:instrText xml:space="preserve"> HYPERLINK "http://snitch.ru/6/16.html" \l "1"</w:instrText>
      </w:r>
      <w:r>
        <w:rPr>
          <w:rStyle w:val="InternetLink"/>
          <w:vertAlign w:val="superscript"/>
          <w:u w:val="single"/>
          <w:rFonts w:cs="Georgia" w:ascii="Georgia" w:hAnsi="Georgia"/>
          <w:color w:val="0000FF"/>
        </w:rPr>
        <w:fldChar w:fldCharType="separate"/>
      </w:r>
      <w:r>
        <w:rPr>
          <w:rStyle w:val="InternetLink"/>
          <w:rFonts w:cs="Georgia" w:ascii="Georgia" w:hAnsi="Georgia"/>
          <w:color w:val="0000FF"/>
          <w:u w:val="single"/>
          <w:vertAlign w:val="superscript"/>
        </w:rPr>
        <w:t>1</w:t>
      </w:r>
      <w:r>
        <w:rPr>
          <w:rStyle w:val="InternetLink"/>
          <w:vertAlign w:val="superscript"/>
          <w:u w:val="single"/>
          <w:rFonts w:cs="Georgia" w:ascii="Georgia" w:hAnsi="Georgia"/>
          <w:color w:val="0000FF"/>
        </w:rPr>
        <w:fldChar w:fldCharType="end"/>
      </w:r>
      <w:r>
        <w:rPr>
          <w:rFonts w:cs="Georgia" w:ascii="Georgia" w:hAnsi="Georgia"/>
        </w:rPr>
        <w:t xml:space="preserve">?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м вы занимались в последнее время? — спросил Гарри у Люпина, пока мистер Уизли спешно удалился готовить яичный напиток, а все остальные расслабились и стали беседовать между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я был в подполье, — ответил Люпин, — можно сказать буквально. Поэтому у меня не было возможности писать, Гарри. Посылая тебе письма, я мог бы себя выд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 е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ил среди моих собратьев, таких же как я, — сказал Люпин. — Оборотней, — добавил он, заметив недоумевающий взгляд Гарри. — Почти все они на стороне Вольдеморта. Дамблдору нужен был шпион, а тут я подвернулся под руку… готовенький. </w:t>
      </w:r>
    </w:p>
    <w:p>
      <w:pPr>
        <w:pStyle w:val="Normal"/>
        <w:ind w:firstLine="454"/>
        <w:jc w:val="both"/>
        <w:rPr>
          <w:rFonts w:ascii="Georgia" w:hAnsi="Georgia" w:cs="Georgia"/>
        </w:rPr>
      </w:pPr>
      <w:r>
        <w:rPr>
          <w:rFonts w:cs="Georgia" w:ascii="Georgia" w:hAnsi="Georgia"/>
        </w:rPr>
        <w:t xml:space="preserve">В его голосе слышалась какая-то горечь, и он, видимо, понял это — улыбка его стала более тёплой, и Люпин продолж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жалуюсь, это необходимая работа, а кто мог справиться с ней лучше меня? Как бы там ни было, втереться к ним в доверие было трудно. При взгляде на меня сразу становится понятно, что я долгое время жил среди волшебников. Видишь ли, они ведь сами сторонятся нормального общества и живут на окраинах, воруют, а иногда и убивают, чтобы прокорм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они могли встать на сторону Вольдемор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считают, что с наступлением его владычества для них начнётся новая, лучшая жизнь, — ответил Люпин. — А с Грейбеком так просто не поспор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такой Грейбе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о нём не слышал? — руки Люпина судорожно сжались на коленях. — Фенрир Грейбек, наверное, самый свирепый из ныне живущих оборотней. Он считает делом своей жизни убить или обратить как можно больше людей. Мечтает создать столько оборотней, чтобы их численность превысила количество волшебников… Вольдеморт пообещал ему добычу в обмен на услуги. Грейбек специализируется на детях… Кусает их, пока те ещё маленькие, а потом растит вдали от родителей, учит ненавидеть обыкновенных волшебников. Вольдеморт грозится спустить Грейбека на маленьких мальчиков и девочек. Обычно эта угроза приносит свои плоды. </w:t>
      </w:r>
    </w:p>
    <w:p>
      <w:pPr>
        <w:pStyle w:val="Normal"/>
        <w:ind w:firstLine="454"/>
        <w:jc w:val="both"/>
        <w:rPr>
          <w:rFonts w:ascii="Georgia" w:hAnsi="Georgia" w:cs="Georgia"/>
        </w:rPr>
      </w:pPr>
      <w:r>
        <w:rPr>
          <w:rFonts w:cs="Georgia" w:ascii="Georgia" w:hAnsi="Georgia"/>
        </w:rPr>
        <w:t xml:space="preserve">Люпин выдержал паузу и продолж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Грейбек меня покус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ошеломлённо спросил Гарри. — Когда… то есть когда вы были маленьк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ой отец как-то раз оскорбил его. Очень долгое время я не знал, кто именно набросился на меня. Мне даже было жалко его, когда я думал, будто он потерял контроль над собой, к тому времени зная, какого это — превращаться. Но Грейбек не такой. В полнолуние он подбирается как можно ближе к жертвам, чтобы не просчитаться с нападением. Он всё планирует. И этого человека Вольдеморт использует, чтобы предводительствовать над оборотнями. Не скрою, что мои веские доводы сильно поколебали настояния Грейбека, будто оборотни заслуживают крови, будто нам следует мстить за себя нормальным людя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ы нормальный человек! — возмутился Гарри. — Просто у вас… у вас есть проблема… </w:t>
      </w:r>
    </w:p>
    <w:p>
      <w:pPr>
        <w:pStyle w:val="Normal"/>
        <w:ind w:firstLine="454"/>
        <w:jc w:val="both"/>
        <w:rPr>
          <w:rFonts w:ascii="Georgia" w:hAnsi="Georgia" w:cs="Georgia"/>
        </w:rPr>
      </w:pPr>
      <w:r>
        <w:rPr>
          <w:rFonts w:cs="Georgia" w:ascii="Georgia" w:hAnsi="Georgia"/>
        </w:rPr>
        <w:t xml:space="preserve">Люпин рассмея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огда ты мне очень напоминаешь Джеймса. В компании он называл это моей «маленьким пушистой проблемой». У многих сложилось впечатление, что у меня есть плохо воспитанный кролик. </w:t>
      </w:r>
    </w:p>
    <w:p>
      <w:pPr>
        <w:pStyle w:val="Normal"/>
        <w:ind w:firstLine="454"/>
        <w:jc w:val="both"/>
        <w:rPr>
          <w:rFonts w:ascii="Georgia" w:hAnsi="Georgia" w:cs="Georgia"/>
        </w:rPr>
      </w:pPr>
      <w:r>
        <w:rPr>
          <w:rFonts w:cs="Georgia" w:ascii="Georgia" w:hAnsi="Georgia"/>
        </w:rPr>
        <w:t xml:space="preserve">Он поблагодарил и принял предложенный мистером Уизли бокал яичного коктейля, при этом немного повеселев. На Гарри тем временем нахлынуло волнение: эта последняя фраза Люпина о Джеймсе напомнила ему о том, что он очень хотел спросить того кое о чё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когда-нибудь слышали о человеке по имени Принц-полукров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полукров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нц, — повторил Гарри, пытаясь прочесть на лице Люпина хоть какие-то признаки узнава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волшебников нет принцев, — улыбнувшись, ответил тот. — Ты хочешь взять себе такое прозвище? Вообще-то я думал «избранный» звучит вполне неплох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 во мне дело! — возразил Гарри. — Принц-полукровка когда-то учился в Хогвартсе, у меня его старый учебник по зельеварению. Он весь его исписал заклинаниями, которые сам придумал. Одно из них Левикорпу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в своё время оно было очень популярно в Хогвартсе, — ностальгически заметил Люпин. — Когда я был на пятом курсе, в течение нескольких месяцев невозможно было двигаться, потому что ты был подвешен в воздухе за лодыж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й отец применял его, — сказал Гарри. — Я видел в думоотводе, он направил его на Снейпа. </w:t>
      </w:r>
    </w:p>
    <w:p>
      <w:pPr>
        <w:pStyle w:val="Normal"/>
        <w:ind w:firstLine="454"/>
        <w:jc w:val="both"/>
        <w:rPr>
          <w:rFonts w:ascii="Georgia" w:hAnsi="Georgia" w:cs="Georgia"/>
        </w:rPr>
      </w:pPr>
      <w:r>
        <w:rPr>
          <w:rFonts w:cs="Georgia" w:ascii="Georgia" w:hAnsi="Georgia"/>
        </w:rPr>
        <w:t xml:space="preserve">Он старался, чтобы его фраза звучала уместно, как если бы это было ненароком брошенное замечание, не имеющее особой важности, но не был уверен, что та произвела должное впечатление. Улыбка Люпина стала ещё более сочувствен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он, — но он был не единственным. Как я уже сказал, заклинание было очень популярно… Ты же знаешь, они приходят и уходя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вучит так, будто оно было изобретено, когда вы учились в школе, — настаив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сем не обязательно, — возразил Люпин. — Проклятия тоже входят в моду и выходят из неё, как и всё остальное. </w:t>
      </w:r>
    </w:p>
    <w:p>
      <w:pPr>
        <w:pStyle w:val="Normal"/>
        <w:ind w:firstLine="454"/>
        <w:jc w:val="both"/>
        <w:rPr>
          <w:rFonts w:ascii="Georgia" w:hAnsi="Georgia" w:cs="Georgia"/>
        </w:rPr>
      </w:pPr>
      <w:r>
        <w:rPr>
          <w:rFonts w:cs="Georgia" w:ascii="Georgia" w:hAnsi="Georgia"/>
        </w:rPr>
        <w:t xml:space="preserve">Он посмотрел Гарри прямо в глаза и тихо произнё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еймс был чистокровным, Гарри, и даю тебе слово, он никогда не просил нас называть его Принцем. </w:t>
      </w:r>
    </w:p>
    <w:p>
      <w:pPr>
        <w:pStyle w:val="Normal"/>
        <w:ind w:firstLine="454"/>
        <w:jc w:val="both"/>
        <w:rPr>
          <w:rFonts w:ascii="Georgia" w:hAnsi="Georgia" w:cs="Georgia"/>
        </w:rPr>
      </w:pPr>
      <w:r>
        <w:rPr>
          <w:rFonts w:cs="Georgia" w:ascii="Georgia" w:hAnsi="Georgia"/>
        </w:rPr>
        <w:t xml:space="preserve">Отбрасывая притворство, Гарри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это не был Сириус? Или в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ределённо н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Гарри взглянул на огонь, — я просто подумал… ну, он очень помог мне с уроками зельеварения, этот Принц.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сколько старая эта книг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я никогда не проверя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ты бы мог получить представление, когда именно Принц жил в Хогвартсе, — сказал Люпин. </w:t>
      </w:r>
    </w:p>
    <w:p>
      <w:pPr>
        <w:pStyle w:val="Normal"/>
        <w:ind w:firstLine="454"/>
        <w:jc w:val="both"/>
        <w:rPr>
          <w:rFonts w:ascii="Georgia" w:hAnsi="Georgia" w:cs="Georgia"/>
        </w:rPr>
      </w:pPr>
      <w:r>
        <w:rPr>
          <w:rFonts w:cs="Georgia" w:ascii="Georgia" w:hAnsi="Georgia"/>
        </w:rPr>
        <w:t xml:space="preserve">Вскоре после этого, Флёр решила спародировать песню Селестины «Котёл, полный горячей и страстной любви», которую подхватили все. Но когда миссис Уизли сверкнула в их сторону глазами, они восприняли это как сигнал ко сну. Они с Роном поднялись по лестнице до самого верха в спальню на чердаке, где уже была приготовлена складная кровать для Гарри. </w:t>
      </w:r>
    </w:p>
    <w:p>
      <w:pPr>
        <w:pStyle w:val="Normal"/>
        <w:ind w:firstLine="454"/>
        <w:jc w:val="both"/>
        <w:rPr>
          <w:rFonts w:ascii="Georgia" w:hAnsi="Georgia" w:cs="Georgia"/>
        </w:rPr>
      </w:pPr>
      <w:r>
        <w:rPr>
          <w:rFonts w:cs="Georgia" w:ascii="Georgia" w:hAnsi="Georgia"/>
        </w:rPr>
        <w:t xml:space="preserve">Рон в тот же миг уснул, а Гарри залез в свой сундук, достал оттуда «Углублённое зельеварение» и забрался в постель. Он перелистывал страницы, пока наконец не нашёл дату выхода на титульном листе. Книге было около пятидесяти лет. Ни его отец, ни друзья отца не учились в Хогвартсе в то время. Разочарованный, Гарри швырнул книгу обратно в чемодан, погасил лампу и зарылся в одеяло, думая об оборотнях и Снейпе, Стэне Шанпайке и Принце-полукровке, постепенно впадая в беспокойный сон, полный крадущихся теней и криков укушенных дет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должно быть, шутит… </w:t>
      </w:r>
    </w:p>
    <w:p>
      <w:pPr>
        <w:pStyle w:val="Normal"/>
        <w:ind w:firstLine="454"/>
        <w:jc w:val="both"/>
        <w:rPr>
          <w:rFonts w:ascii="Georgia" w:hAnsi="Georgia" w:cs="Georgia"/>
        </w:rPr>
      </w:pPr>
      <w:r>
        <w:rPr>
          <w:rFonts w:cs="Georgia" w:ascii="Georgia" w:hAnsi="Georgia"/>
        </w:rPr>
        <w:t xml:space="preserve">Гарри мгновенно проснулся, обнаружив, что чулок, висевший на другом конце его кровати, разбух. Он надел очки и огляделся: крошечное окно было почти до верху завалено снегом, а перед ним, словно громом пораженный, Рон сидел в постели, рассматривая что-то, похожее на толстую золотую цеп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 поинтересовалс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т Лаванды, — возмущённо ответил Рон. — Может, она действительно думает, что я буду это носить… </w:t>
      </w:r>
    </w:p>
    <w:p>
      <w:pPr>
        <w:pStyle w:val="Normal"/>
        <w:ind w:firstLine="454"/>
        <w:jc w:val="both"/>
        <w:rPr>
          <w:rFonts w:ascii="Georgia" w:hAnsi="Georgia" w:cs="Georgia"/>
        </w:rPr>
      </w:pPr>
      <w:r>
        <w:rPr>
          <w:rFonts w:cs="Georgia" w:ascii="Georgia" w:hAnsi="Georgia"/>
        </w:rPr>
        <w:t xml:space="preserve">Гарри присмотрелся внимательнее и прыснул от смеха. На цепи висели большие золотые буквы: «Мой возлюбленн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ло, — сказал он. — Классно. Ты обязательно должен надеть это, когда увидишь Фреда и Джордж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ты им расскажешь, — произнёс Рон, заталкивая ожерелье с глаз долой под подушку, — я… я… я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икаться даже начал? — усмехнулся Гарри. — Да брось, думаешь, я расскаж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она могла подумать, что мне может понравиться нечто подобное? — вопрошал несколько потрясённый Рон у воздух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припомни, — предложил Гарри. — Может, ты когда-нибудь и обронил фразу, что тебе нравится разгуливать на людях с золотой цепью «Мой возлюбленный» на ше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а самом деле мы не очень много разговаривали, — сказал Рон. — Мы в основн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Целовались, — помог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 согласился Рон. Он помедлил несколько мгновений, а потом спросил: — А Гермиона действительно встречается с Маклагген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ответил Гарри. — На вечеринке у Горна они были вместе, но не думаю, что зашло так далеко. </w:t>
      </w:r>
    </w:p>
    <w:p>
      <w:pPr>
        <w:pStyle w:val="Normal"/>
        <w:ind w:firstLine="454"/>
        <w:jc w:val="both"/>
        <w:rPr>
          <w:rFonts w:ascii="Georgia" w:hAnsi="Georgia" w:cs="Georgia"/>
        </w:rPr>
      </w:pPr>
      <w:r>
        <w:rPr>
          <w:rFonts w:cs="Georgia" w:ascii="Georgia" w:hAnsi="Georgia"/>
        </w:rPr>
        <w:t xml:space="preserve">Когда Рон засунул руку дальше в свой чулок, его лицо немного повеселело. </w:t>
      </w:r>
    </w:p>
    <w:p>
      <w:pPr>
        <w:pStyle w:val="Normal"/>
        <w:ind w:firstLine="454"/>
        <w:jc w:val="both"/>
        <w:rPr>
          <w:rFonts w:ascii="Georgia" w:hAnsi="Georgia" w:cs="Georgia"/>
        </w:rPr>
      </w:pPr>
      <w:r>
        <w:rPr>
          <w:rFonts w:cs="Georgia" w:ascii="Georgia" w:hAnsi="Georgia"/>
        </w:rPr>
        <w:t xml:space="preserve">Гарри получил свитер с большим золотым снитчем, вышитым на груди, который связала для него миссис Уизли, тяжелую коробку из «Удивительных Уловок Уизли» от близнецов и слегка влажную, отдающую запахом плесени посылку с надписью: «Хозяину. От Скрипуна». </w:t>
      </w:r>
    </w:p>
    <w:p>
      <w:pPr>
        <w:pStyle w:val="Normal"/>
        <w:ind w:firstLine="454"/>
        <w:jc w:val="both"/>
        <w:rPr>
          <w:rFonts w:ascii="Georgia" w:hAnsi="Georgia" w:cs="Georgia"/>
        </w:rPr>
      </w:pPr>
      <w:r>
        <w:rPr>
          <w:rFonts w:cs="Georgia" w:ascii="Georgia" w:hAnsi="Georgia"/>
        </w:rPr>
        <w:t xml:space="preserve">Гарри уставился на свёрт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считаешь, неопасно её открывать? — спроси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м ничего опасного быть не может, всю нашу почту до сих пор проверяет Министерство, — ответил Рон, всё же с подозрением рассматривая посыл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чего не собирался дарить Скрипуну. Разве люди обычно дарят своим домашним эльфам рождественские подарки? — спросил Гарри, внимательно прощупывая свёрт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ермиона подарила бы, — сказал Рон. — Но давай вскроем её и посмотрим что там, прежде чем ты начнешь испытывать угрызения совести. </w:t>
      </w:r>
    </w:p>
    <w:p>
      <w:pPr>
        <w:pStyle w:val="Normal"/>
        <w:ind w:firstLine="454"/>
        <w:jc w:val="both"/>
        <w:rPr>
          <w:rFonts w:ascii="Georgia" w:hAnsi="Georgia" w:cs="Georgia"/>
        </w:rPr>
      </w:pPr>
      <w:r>
        <w:rPr>
          <w:rFonts w:cs="Georgia" w:ascii="Georgia" w:hAnsi="Georgia"/>
        </w:rPr>
        <w:t xml:space="preserve">Через мгновение Гарри громко завопил и вскочил с кровати: в посылке было полным полно личин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авно, — залился хохотом Рон. — Он очень заботлив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по мне уж лучше личинки, чем та цепь, — сказал Гарри, и его слова сразу же привели Рона в чувство. </w:t>
      </w:r>
    </w:p>
    <w:p>
      <w:pPr>
        <w:pStyle w:val="Normal"/>
        <w:ind w:firstLine="454"/>
        <w:jc w:val="both"/>
        <w:rPr>
          <w:rFonts w:ascii="Georgia" w:hAnsi="Georgia" w:cs="Georgia"/>
        </w:rPr>
      </w:pPr>
      <w:r>
        <w:rPr>
          <w:rFonts w:cs="Georgia" w:ascii="Georgia" w:hAnsi="Georgia"/>
        </w:rPr>
        <w:t xml:space="preserve">Когда настало время рождественского обеда, все спустились к столу в новых свитерах. Все, кроме Флёр (для которой, как выяснилось, миссис Уизли поскупилась вязать подарок) и самой миссис Уизли, щеголявшей совершено новой чернильно-синей шляпой, украшенной мерцающими бриллиантами, похожими на звезды. На её шее красовалось эффектное золотое ожерель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их подарили Фред с Джорджем! Разве не прекрас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мы просто ценим тебя всё больше и больше, мам. А теперь наша очередь опустошать чулки, — сказал Джордж, взмахнув рукой. — Дикой моркови, Р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у тебя в волосах личинка, — весело заметила Джинни, наклоняясь через стол, чтобы убрать её. У Гарри по шее пробежали мурашки, которые не имели к личинке в волосах никакого отнош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жасно, — Флёр жеманно пожала плеч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йствительно, — согласился Рон. — Подливки, Флёр? </w:t>
      </w:r>
    </w:p>
    <w:p>
      <w:pPr>
        <w:pStyle w:val="Normal"/>
        <w:ind w:firstLine="454"/>
        <w:jc w:val="both"/>
        <w:rPr>
          <w:rFonts w:ascii="Georgia" w:hAnsi="Georgia" w:cs="Georgia"/>
        </w:rPr>
      </w:pPr>
      <w:r>
        <w:rPr>
          <w:rFonts w:cs="Georgia" w:ascii="Georgia" w:hAnsi="Georgia"/>
        </w:rPr>
        <w:t xml:space="preserve">Рон, жаждущий угодить Флёр, случайно расплескал подливку из ковша. Билл взмахнул палочкой и соус взвился в воздух, послушно опускаясь обратно в мис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такой же отвратитьельный, как эта Тонкс, — обратилась Флёр к Рону, наконец закончив целовать Билла в знак благодарности. — Она вечно что-то прольива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игласила ненаглядную Тонкс к нам в гости, — сказала миссис Уизли, с силой ударяя морковью по столу и пристально глядя на Флёр. — Но она отказалась. Ты с ней говорил, Р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уже давно ни с кем особо не общался, — ответил Люпин. — Но мне казалось, что у Тонкс есть своя собственная семья, куда она может пой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м, — фыркнула миссис Уизли, — может быть. Но у меня сложилось впечатление, что она собирается провести Рождество в одиночестве. </w:t>
      </w:r>
    </w:p>
    <w:p>
      <w:pPr>
        <w:pStyle w:val="Normal"/>
        <w:ind w:firstLine="454"/>
        <w:jc w:val="both"/>
        <w:rPr>
          <w:rFonts w:ascii="Georgia" w:hAnsi="Georgia" w:cs="Georgia"/>
        </w:rPr>
      </w:pPr>
      <w:r>
        <w:rPr>
          <w:rFonts w:cs="Georgia" w:ascii="Georgia" w:hAnsi="Georgia"/>
        </w:rPr>
        <w:t xml:space="preserve">Она раздражённо посмотрела на Люпина, как будто он был виноват в том, что Флёр, а не Тонкс, вскоре выйдет замуж за её сына, но Гарри, который в это время наблюдал, как Флёр кормит со своей вилки Билла кусочками индейки, подумал, что миссис Уизли вновь затеяла давно забытую борьбу. Тут он вспомнил о вопросе, касающемся Тонкс, ответ на который никто не мог знать лучше, чем Люпин, человек, которому было известно всё о патронус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атронус Тонкс изменил форму, — обратился к нему Гарри. — Во всяком случае, Снейп так сказал. Я не знал, что такое бывает. Почему патронус меняется? </w:t>
      </w:r>
    </w:p>
    <w:p>
      <w:pPr>
        <w:pStyle w:val="Normal"/>
        <w:ind w:firstLine="454"/>
        <w:jc w:val="both"/>
        <w:rPr>
          <w:rFonts w:ascii="Georgia" w:hAnsi="Georgia" w:cs="Georgia"/>
        </w:rPr>
      </w:pPr>
      <w:r>
        <w:rPr>
          <w:rFonts w:cs="Georgia" w:ascii="Georgia" w:hAnsi="Georgia"/>
        </w:rPr>
        <w:t xml:space="preserve">Люпин потянул время, пережёвывая индейку и проглатывая её, прежде чем медленно ответ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огда… из-за сильного потрясения… эмоционального уда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большой, и у него четыре лапы, — тихо сказал Гарри, поражённый неожиданно пришедшей ему в голову догадкой. — А… может э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ртур! — внезапно воскликнула миссис Уизли. Она поднялась со стула, прижав руку к сердцу и уставилась в кухонное окно. — Артур… это Перс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 xml:space="preserve">Мистер Уизли оглянулся. Все тотчас обернулись к окну, Джинни даже приподнялась, чтобы лучше видеть. Там на самом деле был Перси Уизли, быстрыми шагами пересекающий заснеженный двор. Его очки в роговой оправе ярко блестели в солнечном свете. Однако он был не оди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ртур, он… он с министром! </w:t>
      </w:r>
    </w:p>
    <w:p>
      <w:pPr>
        <w:pStyle w:val="Normal"/>
        <w:ind w:firstLine="454"/>
        <w:jc w:val="both"/>
        <w:rPr>
          <w:rFonts w:ascii="Georgia" w:hAnsi="Georgia" w:cs="Georgia"/>
        </w:rPr>
      </w:pPr>
      <w:r>
        <w:rPr>
          <w:rFonts w:cs="Georgia" w:ascii="Georgia" w:hAnsi="Georgia"/>
        </w:rPr>
        <w:t xml:space="preserve">И действительно человек, которого Гарри видел в «Ежедневном Пророке», шёл нога в ногу с Перси, слегка прихрамывая. Копна седеющих волос и чёрный плащ были покрыты снегом. Прежде чем кто-нибудь успел хоть сказать хоть слово, прежде чем мистер и миссис Уизли успели обменяться изумлёнными взглядами, задняя дверь распахнулась, и на пороге появился Перси. </w:t>
      </w:r>
    </w:p>
    <w:p>
      <w:pPr>
        <w:pStyle w:val="Normal"/>
        <w:ind w:firstLine="454"/>
        <w:jc w:val="both"/>
        <w:rPr>
          <w:rFonts w:ascii="Georgia" w:hAnsi="Georgia" w:cs="Georgia"/>
        </w:rPr>
      </w:pPr>
      <w:r>
        <w:rPr>
          <w:rFonts w:cs="Georgia" w:ascii="Georgia" w:hAnsi="Georgia"/>
        </w:rPr>
        <w:t xml:space="preserve">На мгновение повисла гнетущая тишина. Затем Перси довольно холодно проговор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Рождеством, мам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Перси! — вымолвила миссис Уизли, устремляясь к нему в объятия. </w:t>
      </w:r>
    </w:p>
    <w:p>
      <w:pPr>
        <w:pStyle w:val="Normal"/>
        <w:ind w:firstLine="454"/>
        <w:jc w:val="both"/>
        <w:rPr>
          <w:rFonts w:ascii="Georgia" w:hAnsi="Georgia" w:cs="Georgia"/>
        </w:rPr>
      </w:pPr>
      <w:r>
        <w:rPr>
          <w:rFonts w:cs="Georgia" w:ascii="Georgia" w:hAnsi="Georgia"/>
        </w:rPr>
        <w:t xml:space="preserve">Руфус Скримджер задержался на пороге, опираясь на свою трость и улыбаясь той трогательной сцене, которая только что разыгралась перед 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за такое вторжение, — сказал он, когда миссис Уизли обернулась в его сторону, сияя от счастья и утирая глаза. — Мы с Перси были неподалёку — работали, знаете ли, — и он не смог устоять, чтобы не заглянуть сюда, повидать всех вас. </w:t>
      </w:r>
    </w:p>
    <w:p>
      <w:pPr>
        <w:pStyle w:val="Normal"/>
        <w:ind w:firstLine="454"/>
        <w:jc w:val="both"/>
        <w:rPr>
          <w:rFonts w:ascii="Georgia" w:hAnsi="Georgia" w:cs="Georgia"/>
        </w:rPr>
      </w:pPr>
      <w:r>
        <w:rPr>
          <w:rFonts w:cs="Georgia" w:ascii="Georgia" w:hAnsi="Georgia"/>
        </w:rPr>
        <w:t xml:space="preserve">Но Перси не выказал ни малейшего желания поприветствовать хоть кого-нибудь из членов семьи. Он стоял прямо, словно кочерга, и, явно чувствуя себя неловко, смотрел поверх голов всех собравшихся. Мистер Уизли, Фред и Джордж разглядывали его с каменными лиц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шу вас, входите, присаживайтесь, министр! — захлопотала миссис Уизли, поправляя шляпу. — Угощайтесь кусочком пудинга, или вы хотите чашку индейки? То е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моя дорогая Молли, — сказал Скримджер. Гарри подумал, что он, наверное, уточнил её имя у Перси, прежде чем войти в дом. — Я не хочу врываться без приглашения, меня бы вообще здесь не было, если бы Перси так не хотел повидать ва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Перси! — миссис Уизли, готовая расплакаться, потянулась, чтобы поцеловать сы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заглянули всего на пять минут, так что я пойду прогуляюсь по двору, пока вы закончите с Перси. Нет-нет, уверяю вас, я не хочу вам мешать! Что ж, если кто-нибудь желает показать мне ваш замечательный сад… Ах, я вижу этот молодой человек уже закончил, почему бы ему не прогуляться вместе со мной? </w:t>
      </w:r>
    </w:p>
    <w:p>
      <w:pPr>
        <w:pStyle w:val="Normal"/>
        <w:ind w:firstLine="454"/>
        <w:jc w:val="both"/>
        <w:rPr>
          <w:rFonts w:ascii="Georgia" w:hAnsi="Georgia" w:cs="Georgia"/>
        </w:rPr>
      </w:pPr>
      <w:r>
        <w:rPr>
          <w:rFonts w:cs="Georgia" w:ascii="Georgia" w:hAnsi="Georgia"/>
        </w:rPr>
        <w:t xml:space="preserve">Обстановка за обеденным столом заметно изменилась. Все перевели взгляд со Скримджера на Гарри. Казалось, никто и не заметил, что министр притворяется, будто не знает, как зовут Гарри. Никто не находил странным, что он попросил прогуляться с ним по саду именно его, хотя и Джинни, и Флёр, и Джордж уже тоже подчистили тарел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ладно, — прозвучал в тишине ответ Гарри. </w:t>
      </w:r>
    </w:p>
    <w:p>
      <w:pPr>
        <w:pStyle w:val="Normal"/>
        <w:ind w:firstLine="454"/>
        <w:jc w:val="both"/>
        <w:rPr>
          <w:rFonts w:ascii="Georgia" w:hAnsi="Georgia" w:cs="Georgia"/>
        </w:rPr>
      </w:pPr>
      <w:r>
        <w:rPr>
          <w:rFonts w:cs="Georgia" w:ascii="Georgia" w:hAnsi="Georgia"/>
        </w:rPr>
        <w:t xml:space="preserve">Уж его-то обмануть не удастся, что бы Скримджер не рассказывал, мол, они просто оказались поблизости, и Перси захотелось повидать семью… Должен быть настоящий повод для их неожиданного визита, и поводом этим было желание Скримджера поговорить с Гарри один на оди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хорошо, — тихо сказал он, проходя мимо Люпина, приподнявшегося с кресла. — Хорошо, — добавил он, когда мистер Уизли уже открыл было рот, чтобы возраз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удесно, — сказал Скримджер, пропуская Гарри к двери у него за спиной. — Просто пройдёмся кружок по саду, а потом мы с Перси уйдём. Так держать! </w:t>
      </w:r>
    </w:p>
    <w:p>
      <w:pPr>
        <w:pStyle w:val="Normal"/>
        <w:ind w:firstLine="454"/>
        <w:jc w:val="both"/>
        <w:rPr>
          <w:rFonts w:ascii="Georgia" w:hAnsi="Georgia" w:cs="Georgia"/>
        </w:rPr>
      </w:pPr>
      <w:r>
        <w:rPr>
          <w:rFonts w:cs="Georgia" w:ascii="Georgia" w:hAnsi="Georgia"/>
        </w:rPr>
        <w:t xml:space="preserve">Гарри пересёк двор в направлении заросшего, занесённого снегом сада Уизли. Скримджер, слегка прихрамывая, шёл рядом. Гарри было известно, что раньше тот был начальником главного управления авроров. В отличие от полного Фаджа, носившего на голове котелок, Скримджер казался крепким и закалённым в боя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мечательно, — сказал министр, останавливаясь у садовой изгороди, и взглянул на занесённую лужайку и едва различимые под снегом растения. — Замечательно. </w:t>
      </w:r>
    </w:p>
    <w:p>
      <w:pPr>
        <w:pStyle w:val="Normal"/>
        <w:ind w:firstLine="454"/>
        <w:jc w:val="both"/>
        <w:rPr>
          <w:rFonts w:ascii="Georgia" w:hAnsi="Georgia" w:cs="Georgia"/>
        </w:rPr>
      </w:pPr>
      <w:r>
        <w:rPr>
          <w:rFonts w:cs="Georgia" w:ascii="Georgia" w:hAnsi="Georgia"/>
        </w:rPr>
        <w:t xml:space="preserve">Гарри ничего не ответил. Он мог поклясться, что Скримджер за ним наблюда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авно хотел встретиться с тобой, — через некоторое время сказал он. — Ты знал об э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честно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очень и очень давно. Но Дамблдор так о тебя опекает, — продолжал Скримджер, — хотя это и естественно, конечно, естественно, после всего, что ты пережил… Особенно после того, что случилось в Министерстве… </w:t>
      </w:r>
    </w:p>
    <w:p>
      <w:pPr>
        <w:pStyle w:val="Normal"/>
        <w:ind w:firstLine="454"/>
        <w:jc w:val="both"/>
        <w:rPr>
          <w:rFonts w:ascii="Georgia" w:hAnsi="Georgia" w:cs="Georgia"/>
        </w:rPr>
      </w:pPr>
      <w:r>
        <w:rPr>
          <w:rFonts w:cs="Georgia" w:ascii="Georgia" w:hAnsi="Georgia"/>
        </w:rPr>
        <w:t xml:space="preserve">Он ожидал, что Гарри скажет что-нибудь, но ошибся и вновь заговор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адеялся на беседу с тобой с тех самых пор, как занял свой пост, но Дамблдор, — и это понятно, как я уже сказал, — всячески этому противился. </w:t>
      </w:r>
    </w:p>
    <w:p>
      <w:pPr>
        <w:pStyle w:val="Normal"/>
        <w:ind w:firstLine="454"/>
        <w:jc w:val="both"/>
        <w:rPr>
          <w:rFonts w:ascii="Georgia" w:hAnsi="Georgia" w:cs="Georgia"/>
        </w:rPr>
      </w:pPr>
      <w:r>
        <w:rPr>
          <w:rFonts w:cs="Georgia" w:ascii="Georgia" w:hAnsi="Georgia"/>
        </w:rPr>
        <w:t xml:space="preserve">Гарри молча жд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се эти слухи! — продолжал Скримджер. — Ну, разумеется, мы оба знаем, как подчас искажаются правдивые события… все эти россказни о пророчестве… будто ты «избранный»… </w:t>
      </w:r>
    </w:p>
    <w:p>
      <w:pPr>
        <w:pStyle w:val="Normal"/>
        <w:ind w:firstLine="454"/>
        <w:jc w:val="both"/>
        <w:rPr>
          <w:rFonts w:ascii="Georgia" w:hAnsi="Georgia" w:cs="Georgia"/>
        </w:rPr>
      </w:pPr>
      <w:r>
        <w:rPr>
          <w:rFonts w:cs="Georgia" w:ascii="Georgia" w:hAnsi="Georgia"/>
        </w:rPr>
        <w:t xml:space="preserve">Наконец-то, подумал Гарри, они подбирались к сути дела, по которому явился Скримдж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ак полагаю, Дамблдор обсуждал с тобой все эти вопросы? </w:t>
      </w:r>
    </w:p>
    <w:p>
      <w:pPr>
        <w:pStyle w:val="Normal"/>
        <w:ind w:firstLine="454"/>
        <w:jc w:val="both"/>
        <w:rPr>
          <w:rFonts w:ascii="Georgia" w:hAnsi="Georgia" w:cs="Georgia"/>
        </w:rPr>
      </w:pPr>
      <w:r>
        <w:rPr>
          <w:rFonts w:cs="Georgia" w:ascii="Georgia" w:hAnsi="Georgia"/>
        </w:rPr>
        <w:t xml:space="preserve">Гарри задумался, стоит ли ему говорить правду или нет. Он окинул взглядом клумбы, испещрённые следами гномов. Среди них зияла протоптанная прогалина, на которой Фред поймал гнома, теперь наряженного в пачку и красующегося на верхушке рождественской ёлки. Наконец, Гарри решился рассказать правду… во всяком случае частич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мы об этом говори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ворили… говорили… — повторил Скримджер. Краем глаза Гарри заметил, как министр украдкой поглядывает на него, и поэтому поспешил сделать вид, что увлечённо разглядывает гнома, высунувшего голову из-под заледеневшего рододендрона. — Так что же тебе сказал Дамблдор,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но это касается только меня и его, — ответил Гарри. Он старался, чтобы его голос звучал как можно более обходительно, и Скримджер, в свою очередь, отвечал ему так же дружелюбно и жи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разумеется, если это вопрос о доверии, я бы не пожелал, чтобы ты стал это разглашать… нет-нет… в любом случае, имеет ли какое-нибудь значение «избранный» ты или нет? </w:t>
      </w:r>
    </w:p>
    <w:p>
      <w:pPr>
        <w:pStyle w:val="Normal"/>
        <w:ind w:firstLine="454"/>
        <w:jc w:val="both"/>
        <w:rPr>
          <w:rFonts w:ascii="Georgia" w:hAnsi="Georgia" w:cs="Georgia"/>
        </w:rPr>
      </w:pPr>
      <w:r>
        <w:rPr>
          <w:rFonts w:cs="Georgia" w:ascii="Georgia" w:hAnsi="Georgia"/>
        </w:rPr>
        <w:t xml:space="preserve">Гарри пришлось задуматься над этим вопросом на несколько мгновений, прежде чем он ответ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ействительно не понимаю, о чём вы говорите, минист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конечно же, для тебя это имеет чрезвычайное значение, — со смехом сказал Скримджер. — Но для сообщества волшебников в целом… это надежда, правда? То, что думают люди — вот что важно. </w:t>
      </w:r>
    </w:p>
    <w:p>
      <w:pPr>
        <w:pStyle w:val="Normal"/>
        <w:ind w:firstLine="454"/>
        <w:jc w:val="both"/>
        <w:rPr>
          <w:rFonts w:ascii="Georgia" w:hAnsi="Georgia" w:cs="Georgia"/>
        </w:rPr>
      </w:pPr>
      <w:r>
        <w:rPr>
          <w:rFonts w:cs="Georgia" w:ascii="Georgia" w:hAnsi="Georgia"/>
        </w:rPr>
        <w:t xml:space="preserve">Гарри ничего не ответил. Ему показалось, что он начинает смутно понимать, к чему тот клонит, но не собирался помогать Скримджеру добираться до сути дела. Гарри сосредоточил взгляд на гноме, который теперь рылся в корнях рододендрона в поисках черв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нимаешь ли, люди верят, будто ты «избранный», — вновь заговорил Скримджер. — Они считают тебя почти героем — которым ты, само собой, и являешься, Гарри, будь ты «избранным» или нет! Сколько раз ты уже сталкивался лицом к лицу с Тем-Кого-Нельзя-Называть? Что ж, так или иначе, — поспешно продолжал он, не дожидаясь ответа, — дело в том, что ты, Гарри, символ надежды для многих. Сама мысль о том, что где-то существует способный, а, может быть, даже судьбой назначенный уничтожить Того-Кого-Нельзя-Называть… ну, естественно, она поддерживает людей. И я не могу этого не чувствовать. Когда ты всё осознаешь, то, возможно, сочтёшь это, ну, почти что своим долгом, встать бок о бок с Министерством, и поддержать всех. </w:t>
      </w:r>
    </w:p>
    <w:p>
      <w:pPr>
        <w:pStyle w:val="Normal"/>
        <w:ind w:firstLine="454"/>
        <w:jc w:val="both"/>
        <w:rPr>
          <w:rFonts w:ascii="Georgia" w:hAnsi="Georgia" w:cs="Georgia"/>
        </w:rPr>
      </w:pPr>
      <w:r>
        <w:rPr>
          <w:rFonts w:cs="Georgia" w:ascii="Georgia" w:hAnsi="Georgia"/>
        </w:rPr>
        <w:t xml:space="preserve">Гному только что удалось схватить червя. Теперь он что есть мочи старался вытянуть его из мёрзлой земли. Гарри не отвечал так долго, что Скримджер, переводя взгляд с него на гнома, наконец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авные малыши, неправда ли? Но что ты ответишь,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совсем понял, чего вы хотите, — медленно проговорил Гарри. — «Встать бок о бок с Министерством»… что это знач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у, конечно же, совершенно ничего затруднительного, уверяю тебя! — ответил Скримджер. — Если бы ты, например, время от времени показывался в Министерстве, то произвёл бы нужное впечатление. Ну и, само собой разумеется, во время своего пребывания там, ты смог бы извлечь выгоду и для себя: возможность поговорить с Гавайном Робардсом, моим преемником в должности начальника главного управления авроров. Долорес Амбридж сказала мне, что ты лелеешь мечту стать аврором. Ну, это было бы очень легко устроить… </w:t>
      </w:r>
    </w:p>
    <w:p>
      <w:pPr>
        <w:pStyle w:val="Normal"/>
        <w:ind w:firstLine="454"/>
        <w:jc w:val="both"/>
        <w:rPr>
          <w:rFonts w:ascii="Georgia" w:hAnsi="Georgia" w:cs="Georgia"/>
        </w:rPr>
      </w:pPr>
      <w:r>
        <w:rPr>
          <w:rFonts w:cs="Georgia" w:ascii="Georgia" w:hAnsi="Georgia"/>
        </w:rPr>
        <w:t xml:space="preserve">Гарри почувствовал, как в животе у него закипает ярость: так значит, Долорес Амбридж всё ещё в Министерств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общем, — сказал он, как будто пытаясь прояснить некоторые нюансы, — вы бы хотели создать впечатление, что я работаю на Министерст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огим стало бы легче осознавать, что ты тоже задействован, Гарри, — подтвердил Скримджер, радуясь, что тот так быстро пошёл ему навстречу. — «Избранный», ты же понимаешь… Всё для того, чтобы обнадёжить людей, чтобы им казалось, будто происходит что-то захватывающе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если я буду постоянно бегать в Министерство, — сказал Гарри, всё ещё пытаясь говорить приветливо, — не покажется ли им, что я одобряю то, чем оно занимае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ответил Скримджер, слегка сдвинув брови, — ну да, отчасти именно поэто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не думаю, что из этого что-нибудь выйдет, — мило произнёс Гарри. — Видите ли, мне не нравятся некоторые поступки, которые совершает Министерство. К примеру, заключение под стражу Стэна Шанпайка. </w:t>
      </w:r>
    </w:p>
    <w:p>
      <w:pPr>
        <w:pStyle w:val="Normal"/>
        <w:ind w:firstLine="454"/>
        <w:jc w:val="both"/>
        <w:rPr>
          <w:rFonts w:ascii="Georgia" w:hAnsi="Georgia" w:cs="Georgia"/>
        </w:rPr>
      </w:pPr>
      <w:r>
        <w:rPr>
          <w:rFonts w:cs="Georgia" w:ascii="Georgia" w:hAnsi="Georgia"/>
        </w:rPr>
        <w:t xml:space="preserve">Скримджер молчал всего лишь мгновение, но его голос посуров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 не ожидал, что ты поймёшь, — в отличие от Гарри, он не сумел сдержать нотки раздражения, проникшие в его речь. — Сейчас опасные времена, и необходимо принимать определенные меры. Тебе шестнадцать л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у куда больше, чем шестнадцать, но он так же не считает, что Стэна следует заключать в Азкабане, — сказал Гарри. — Вы выбрали его в качестве козла отпущения, а из меня хотите сделать талисман на счастье. </w:t>
      </w:r>
    </w:p>
    <w:p>
      <w:pPr>
        <w:pStyle w:val="Normal"/>
        <w:ind w:firstLine="454"/>
        <w:jc w:val="both"/>
        <w:rPr>
          <w:rFonts w:ascii="Georgia" w:hAnsi="Georgia" w:cs="Georgia"/>
        </w:rPr>
      </w:pPr>
      <w:r>
        <w:rPr>
          <w:rFonts w:cs="Georgia" w:ascii="Georgia" w:hAnsi="Georgia"/>
        </w:rPr>
        <w:t xml:space="preserve">Они долго и напряжённо смотрели друг на друга. Наконец Скримджер, даже не пытаясь говорить сердечно, произнё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нял. Ты хочешь — как и твой кумир Дамблдор — разобщиться с Министерств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желаю, чтобы меня использовали, — ответ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которые вообще считают, что быть полезным Министерству — твоя обязанно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а некоторые считают, что обязанность Министерства — разбираться, настоящих ли пожирателей смерти оно помещает в тюрьму, — разгорячился Гарри. — А вы занимаетесь тем же, что и Барти Крауч. Вы разве этого не понимаете, все вы? У нас уже был Фадж, который прикидывался, будто всё просто замечательно, когда людей убивали прямо у него под носом. Теперь вы сажаете не тех людей в тюрьму и пытаетесь сделать вид, будто на вас работает «избранн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значит, ты не «избранный»? — спросил Скримдж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показалось, вы сказали, что это в любом случае не имеет никакого значения, — горько усмехнулся Гарри. — Для вас уж точ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не следовало этого говорить, — быстро произнёс Скримджер. — Это было бестакт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это было честно, — перебил Гарри, — Единственно честное из всего, что вы мне сказали. Вам всё равно, буду я жить или умру, но вам не всё равно, стану ли я помогать вам убеждать всех, что вы выигрываете войну против Вольдеморта. Я не забыл, министр… </w:t>
      </w:r>
    </w:p>
    <w:p>
      <w:pPr>
        <w:pStyle w:val="Normal"/>
        <w:ind w:firstLine="454"/>
        <w:jc w:val="both"/>
        <w:rPr>
          <w:rFonts w:ascii="Georgia" w:hAnsi="Georgia" w:cs="Georgia"/>
        </w:rPr>
      </w:pPr>
      <w:r>
        <w:rPr>
          <w:rFonts w:cs="Georgia" w:ascii="Georgia" w:hAnsi="Georgia"/>
        </w:rPr>
        <w:t xml:space="preserve">Он поднял правый кулак. На тыльной стороне его замёрзшей руки белыми шрамами сияли слова, которые Долорес Амбридж заставила его вырезать по собственной плоти: «Я не должен вр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припомню, чтобы вы кинулись на мою защиту, когда я пытался рассказать всем, что Вольдеморт вернулся. Министерство не слишком хотело подружиться со мной и в прошлом году. </w:t>
      </w:r>
    </w:p>
    <w:p>
      <w:pPr>
        <w:pStyle w:val="Normal"/>
        <w:ind w:firstLine="454"/>
        <w:jc w:val="both"/>
        <w:rPr>
          <w:rFonts w:ascii="Georgia" w:hAnsi="Georgia" w:cs="Georgia"/>
        </w:rPr>
      </w:pPr>
      <w:r>
        <w:rPr>
          <w:rFonts w:cs="Georgia" w:ascii="Georgia" w:hAnsi="Georgia"/>
        </w:rPr>
        <w:t xml:space="preserve">Тишина, повисшая над ними, была такой же ледяной, как и почва у них под ногами. Гному наконец-то удалось вытащить своего червя и теперь он радостно присосался к нему, прислонившись к самым нижним веткам рододендронового кус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замышляет Дамблдор? — отрывисто спросил Скримджер. — Где он находится, когда его нет в Хогварт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нятия не имею, — ответ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ы бы не сказал мне, даже если бы знал, — проговорил Скримджер. — Так вед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бы не сказал, — подтверд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тогда мне придётся выяснить правду другими способ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пробуйте, — равнодушно ответил Гарри. — Но вы выглядите сообразительнее Фаджа, и я подумал, что вы будете учиться на его ошибках. Он пытался вмешиваться в дела Хогвартса. Как вы наверняка заметили, он больше не министр, а Дамблдор до сих пор директор школы. На вашем месте я бы оставил Дамблдора в покое. </w:t>
      </w:r>
    </w:p>
    <w:p>
      <w:pPr>
        <w:pStyle w:val="Normal"/>
        <w:ind w:firstLine="454"/>
        <w:jc w:val="both"/>
        <w:rPr>
          <w:rFonts w:ascii="Georgia" w:hAnsi="Georgia" w:cs="Georgia"/>
        </w:rPr>
      </w:pPr>
      <w:r>
        <w:rPr>
          <w:rFonts w:cs="Georgia" w:ascii="Georgia" w:hAnsi="Georgia"/>
        </w:rPr>
        <w:t xml:space="preserve">Наступила долгая пауз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 теперь я вижу, что он над тобой славно потрудился, — сказал Скримджер, холодно и сурово глядя через очки в проволочной оправе. — Человек Дамблдора до мозга костей, да, Потт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Я рад, что мы наконец-то с этим разобрались. </w:t>
      </w:r>
    </w:p>
    <w:p>
      <w:pPr>
        <w:pStyle w:val="Normal"/>
        <w:spacing w:before="280" w:after="280"/>
        <w:ind w:firstLine="567"/>
        <w:jc w:val="both"/>
        <w:rPr>
          <w:rFonts w:ascii="Georgia" w:hAnsi="Georgia" w:cs="Georgia"/>
        </w:rPr>
      </w:pPr>
      <w:r>
        <w:rPr>
          <w:rFonts w:cs="Georgia" w:ascii="Georgia" w:hAnsi="Georgia"/>
        </w:rPr>
        <w:t>И, развернувшись спиной к министру магии, он быстро зашагал обратно к дому.</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семнадцатая</w:t>
      </w:r>
    </w:p>
    <w:p>
      <w:pPr>
        <w:pStyle w:val="Normal"/>
        <w:ind w:firstLine="454"/>
        <w:jc w:val="center"/>
        <w:rPr>
          <w:rFonts w:ascii="Georgia" w:hAnsi="Georgia" w:cs="Georgia"/>
          <w:sz w:val="32"/>
          <w:szCs w:val="32"/>
        </w:rPr>
      </w:pPr>
      <w:r>
        <w:rPr>
          <w:rFonts w:cs="Georgia" w:ascii="Georgia" w:hAnsi="Georgia"/>
          <w:b/>
          <w:sz w:val="32"/>
          <w:szCs w:val="32"/>
        </w:rPr>
        <w:t>СМУТНОЕ ВОСПОМИНАНИЕ</w:t>
      </w:r>
    </w:p>
    <w:p>
      <w:pPr>
        <w:pStyle w:val="Normal"/>
        <w:ind w:firstLine="454"/>
        <w:rPr>
          <w:rFonts w:ascii="Georgia" w:hAnsi="Georgia" w:cs="Georgia"/>
          <w:sz w:val="32"/>
          <w:szCs w:val="32"/>
        </w:rPr>
      </w:pPr>
      <w:r>
        <w:rPr>
          <w:rFonts w:cs="Georgia" w:ascii="Georgia" w:hAnsi="Georgia"/>
          <w:sz w:val="32"/>
          <w:szCs w:val="32"/>
        </w:rPr>
      </w:r>
    </w:p>
    <w:p>
      <w:pPr>
        <w:pStyle w:val="Style14"/>
        <w:ind w:firstLine="454"/>
        <w:rPr>
          <w:rFonts w:ascii="Georgia" w:hAnsi="Georgia" w:cs="Georgia"/>
        </w:rPr>
      </w:pPr>
      <w:r>
        <w:rPr>
          <w:rFonts w:cs="Georgia" w:ascii="Georgia" w:hAnsi="Georgia"/>
        </w:rPr>
        <w:t xml:space="preserve">Через несколько дней после Нового года ближе к вечеру Гарри, Рон и Джинни выстроились у очага на кухне, чтобы вернуться в Хогвартс. Министерство организовало разовый проход по Дымолётной сети для быстрого и безопасного возвращения учеников в школу. Проститься осталась только миссис Уизли, поскольку мистер Уизли, Фред, Джордж, Билл и Флёр были на работе. При расставании миссис Уизли расплакалась. Признаться, в последнее время её трогали всякие пустяки: она постоянно рыдала с тех пор, как в Рождество Перси вылетел из дома в очках, забрызганных тёртой дикой морковью (Фред, Джордж и Джинни — каждый клялся, что это их рук де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лачь, мам, — успокаивала Джинни, похлопывая миссис Уизли по спине, пока та всхлипывала у неё на плече. — Всё нормаль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не волнуйся за нас, — сказал Рон, позволяя матери оставить очень мокрый поцелуй у себя на щеке, — и за Перси тоже. Он просто кретин, не такая уж и потеря, правда? </w:t>
      </w:r>
    </w:p>
    <w:p>
      <w:pPr>
        <w:pStyle w:val="Style14"/>
        <w:ind w:firstLine="454"/>
        <w:rPr>
          <w:rFonts w:ascii="Georgia" w:hAnsi="Georgia" w:cs="Georgia"/>
        </w:rPr>
      </w:pPr>
      <w:r>
        <w:rPr>
          <w:rFonts w:cs="Georgia" w:ascii="Georgia" w:hAnsi="Georgia"/>
        </w:rPr>
        <w:t xml:space="preserve">Всхлипывая ещё громче, миссис Уизли обнял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бещай о себе позаботиться… Не лезь в неприятн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и не лезу, миссис Уизли, — ответил Гарри. — Я люблю спокойную жизнь, вы ведь меня знаете. </w:t>
      </w:r>
    </w:p>
    <w:p>
      <w:pPr>
        <w:pStyle w:val="Style14"/>
        <w:ind w:firstLine="454"/>
        <w:rPr>
          <w:rFonts w:ascii="Georgia" w:hAnsi="Georgia" w:cs="Georgia"/>
        </w:rPr>
      </w:pPr>
      <w:r>
        <w:rPr>
          <w:rFonts w:cs="Georgia" w:ascii="Georgia" w:hAnsi="Georgia"/>
        </w:rPr>
        <w:t xml:space="preserve">Миссис Уизли усмехнулась сквозь слёзы и отош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всего хорошего, всем вам… </w:t>
      </w:r>
    </w:p>
    <w:p>
      <w:pPr>
        <w:pStyle w:val="Style14"/>
        <w:ind w:firstLine="454"/>
        <w:rPr>
          <w:rFonts w:ascii="Georgia" w:hAnsi="Georgia" w:cs="Georgia"/>
        </w:rPr>
      </w:pPr>
      <w:r>
        <w:rPr>
          <w:rFonts w:cs="Georgia" w:ascii="Georgia" w:hAnsi="Georgia"/>
        </w:rPr>
        <w:t xml:space="preserve">Гарри ступил в изумрудное пламя и крикнул: «Хогвартс!». Перед ним в последний раз мелькнули кухня и заплаканное лицо миссис Уизли, и пламя поглотило его. Гарри крутился очень быстро и едва улавливал размытые очертания других волшебных комнат, которые проносились мимо, прежде чем он мог их разглядеть. Затем вращение замедлилось, и наконец Гарри остановился в камине профессора Макгонагалл. Та едва взглянула на него, оторвавшись от своей работы, когда он перебрался через каминную решет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Поттер. Постарайтесь не слишком запачкать ковёр пепл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профессор. </w:t>
      </w:r>
    </w:p>
    <w:p>
      <w:pPr>
        <w:pStyle w:val="Style14"/>
        <w:ind w:firstLine="454"/>
        <w:rPr>
          <w:rFonts w:ascii="Georgia" w:hAnsi="Georgia" w:cs="Georgia"/>
        </w:rPr>
      </w:pPr>
      <w:r>
        <w:rPr>
          <w:rFonts w:cs="Georgia" w:ascii="Georgia" w:hAnsi="Georgia"/>
        </w:rPr>
        <w:t xml:space="preserve">Пока Гарри поправлял очки и приглаживал волосы, в камине появился вращающийся Рон. Когда прибыла Джинни, все трое выбрались из кабинета Макгонагалл и отправились в башню Гриффиндора. В окнах коридора, мимо которых они проходили, Гарри увидел, что солнце уже скрывалось за окрестными землями, покрытыми глубокими коврами снега, намного глубже, чем лежавшие в саду в Норе. Вдалеке он заметил Хагрида, кормящего Коньклюва у своей хижин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устяки, — уверенно сказал Рон, когда они подошли к Полной даме, выглядевшей несколько бледнее обычного и вздрогнувшей от громкого голо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а 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значит «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ароль изменился, — сказала она. — И пожалуйста не крич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мы уезжали, откуда нам зн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Джинни! </w:t>
      </w:r>
    </w:p>
    <w:p>
      <w:pPr>
        <w:pStyle w:val="Style14"/>
        <w:ind w:firstLine="454"/>
        <w:rPr>
          <w:rFonts w:ascii="Georgia" w:hAnsi="Georgia" w:cs="Georgia"/>
        </w:rPr>
      </w:pPr>
      <w:r>
        <w:rPr>
          <w:rFonts w:cs="Georgia" w:ascii="Georgia" w:hAnsi="Georgia"/>
        </w:rPr>
        <w:t xml:space="preserve">К ним подбежала розовощёкая Гермиона в мантии, шляпе и перчатк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ернулась пару часов назад. Ходила к Хагриду и Конь… то есть Крылогриву, — запыхавшись, проговорила она. — Хорошо провели Рождест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тотчас ответил Рон, — столько всего произошло, Руфус Скр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у меня для тебя кое-что есть, — сказала Гермиона, не посмотрев на Рона и не подавая признаков, что она его слышала. — Ой, подожди… пароль. Умеренно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 согласилась Полная дама слабым голосом и открыла проём за портре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с ней?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оже, перепила в Рождество, — ответила Гермиона, закатывая глаза и первой пробираясь в переполненную гостиную. — Она со своей подругой Виолеттой выпила всё вино на картине пьяных монахов внизу в коридоре рядом с классом заклинаний. Ладно… </w:t>
      </w:r>
    </w:p>
    <w:p>
      <w:pPr>
        <w:pStyle w:val="Style14"/>
        <w:ind w:firstLine="454"/>
        <w:rPr>
          <w:rFonts w:ascii="Georgia" w:hAnsi="Georgia" w:cs="Georgia"/>
        </w:rPr>
      </w:pPr>
      <w:r>
        <w:rPr>
          <w:rFonts w:cs="Georgia" w:ascii="Georgia" w:hAnsi="Georgia"/>
        </w:rPr>
        <w:t xml:space="preserve">Она порылась в кармане и достала свиток пергамента, подписанный Дамблдо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 — обрадовался Гарри, разворачивая его, и прочитал, что очередной урок с Дамблдором назначен на следующий вечер. — Мне нужно столько рассказать ему… и тебе. Давай сядем… </w:t>
      </w:r>
    </w:p>
    <w:p>
      <w:pPr>
        <w:pStyle w:val="Style14"/>
        <w:ind w:firstLine="454"/>
        <w:rPr>
          <w:rFonts w:ascii="Georgia" w:hAnsi="Georgia" w:cs="Georgia"/>
        </w:rPr>
      </w:pPr>
      <w:r>
        <w:rPr>
          <w:rFonts w:cs="Georgia" w:ascii="Georgia" w:hAnsi="Georgia"/>
        </w:rPr>
        <w:t xml:space="preserve">Но в этот миг раздался громкий пронзительный визг: «Вон-Вон!». Словно из ниоткуда, вылетела Лаванда Браун и кинулась в объятия Рона. Несколько наблюдателей хихикнули, а Гермиона звонко рассмеялась и ска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ямо канатом переплелись… Идёшь, Джин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пасибо, я обещала встретиться с Дином, — ответила та, хотя и, как заметил Гарри, без особого воодушевления. Оставив Рона и Лаванду скованными в своеобразном матче по вертикальной борьбе, Гарри подвёл Гермиону к свободному столи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провела Рождест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хорошо, — пожала плечами Гермиона. — Ничего особенного. Как было у Вон-В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йчас расскажу, — сказал Гарри. — Слушай, Гермиона, ты не мож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могу, — решительно ответила она. — Так что и не прос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думал, может быть, за Рождест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Полная дама выпила бочку пятисотлетнего вина, Гарри, а не я. Так что же такого важного ты хотел мне рассказать? </w:t>
      </w:r>
    </w:p>
    <w:p>
      <w:pPr>
        <w:pStyle w:val="Style14"/>
        <w:ind w:firstLine="454"/>
        <w:rPr>
          <w:rFonts w:ascii="Georgia" w:hAnsi="Georgia" w:cs="Georgia"/>
        </w:rPr>
      </w:pPr>
      <w:r>
        <w:rPr>
          <w:rFonts w:cs="Georgia" w:ascii="Georgia" w:hAnsi="Georgia"/>
        </w:rPr>
        <w:t xml:space="preserve">Гермиона выглядела слишком свирепо, чтобы спорить, так что Гарри отбросил Рона и пересказал ей всё, что подслушал из разговора Малфоя и Снейпа. Когда он закончил, Гермиона некоторое время посидела в задумчивости, а потом спрос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не дума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что он притворялся, будто хочет помочь, а на самом деле хотел выудить из Малфоя, чем тот занимае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 ответ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ец Рона и Люпин тоже так думают, — недовольно сказал Гарри. — Но ведь это точно доказывает, что Малфой что-то затевает, ты же не станешь этого отриц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пожалуй, не стану, — медленно произнес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он действует по приказу Вольдеморта, как я и говор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м… а кто-то из них вообще упоминал Вольдеморта? </w:t>
      </w:r>
    </w:p>
    <w:p>
      <w:pPr>
        <w:pStyle w:val="Style14"/>
        <w:ind w:firstLine="454"/>
        <w:rPr>
          <w:rFonts w:ascii="Georgia" w:hAnsi="Georgia" w:cs="Georgia"/>
        </w:rPr>
      </w:pPr>
      <w:r>
        <w:rPr>
          <w:rFonts w:cs="Georgia" w:ascii="Georgia" w:hAnsi="Georgia"/>
        </w:rPr>
        <w:t xml:space="preserve">Гарри нахмурился, пытаясь вспомн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уверен… Снейп точно сказал «твой господин», а кто ещё это мог бы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сказала Гермиона, прикусив губу. — Может, отец? </w:t>
      </w:r>
    </w:p>
    <w:p>
      <w:pPr>
        <w:pStyle w:val="Style14"/>
        <w:ind w:firstLine="454"/>
        <w:rPr>
          <w:rFonts w:ascii="Georgia" w:hAnsi="Georgia" w:cs="Georgia"/>
        </w:rPr>
      </w:pPr>
      <w:r>
        <w:rPr>
          <w:rFonts w:cs="Georgia" w:ascii="Georgia" w:hAnsi="Georgia"/>
        </w:rPr>
        <w:t xml:space="preserve">Она окинула взглядом комнату, похоже, глубоко задумавшись, и даже не заметила, как Лаванда щекотала Р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дела у Люпи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очень, — ответил Гарри и рассказал ей про задание Люпина у оборотней и про трудности, которые встали у того на пути. — Ты когда-нибудь слышала о Фенрире Грейбе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слышала, — поразилась Гермиона. — И ты тоже слыша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На истории магии? Ты прекрасно знаешь, что я никогда не слуш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не на истории магии — Малфой угрожал им Боргину! — воскликнула Гермиона. — В Дрянном переулке, ты что, забыл? Он сказал Боргину, что Грейбек — старый друг семьи и что он будет следить за тем, как у Боргина продвигаются дела. </w:t>
      </w:r>
    </w:p>
    <w:p>
      <w:pPr>
        <w:pStyle w:val="Style14"/>
        <w:ind w:firstLine="454"/>
        <w:rPr>
          <w:rFonts w:ascii="Georgia" w:hAnsi="Georgia" w:cs="Georgia"/>
        </w:rPr>
      </w:pPr>
      <w:r>
        <w:rPr>
          <w:rFonts w:cs="Georgia" w:ascii="Georgia" w:hAnsi="Georgia"/>
        </w:rPr>
        <w:t xml:space="preserve">Гарри разинул рот от изумл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 забыл! Но это же доказывает, что Малфой — пожиратель смерти, как ещё он мог связаться с Грейбеком и командовать 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чень подозрительно, — выдохнула Гермиона. — Если тольк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да перестань! — раздражённо воскликнул Гарри. — Ты не можешь объяснить всё по-другом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есть вероятность, что это была пустая угроз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я точно не убедить, — потряс головой Гарри. — Увидим, кто прав… Попомнишь мои слова, Гермиона, как Министерство. Да, кстати, я поругался и с Руфусом Скримджером тоже… </w:t>
      </w:r>
    </w:p>
    <w:p>
      <w:pPr>
        <w:pStyle w:val="Style14"/>
        <w:ind w:firstLine="454"/>
        <w:rPr>
          <w:rFonts w:ascii="Georgia" w:hAnsi="Georgia" w:cs="Georgia"/>
        </w:rPr>
      </w:pPr>
      <w:r>
        <w:rPr>
          <w:rFonts w:cs="Georgia" w:ascii="Georgia" w:hAnsi="Georgia"/>
        </w:rPr>
        <w:t xml:space="preserve">И конец вечера они провели, дружески ругая министра магии. Гермиона, как и Рон, посчитала, что после всего, что Министерство устроило Гарри в прошлом году, нужно было набраться большой наглости, чтобы просить его теперь о помощи. </w:t>
      </w:r>
    </w:p>
    <w:p>
      <w:pPr>
        <w:pStyle w:val="Style14"/>
        <w:ind w:firstLine="454"/>
        <w:rPr>
          <w:rFonts w:ascii="Georgia" w:hAnsi="Georgia" w:cs="Georgia"/>
        </w:rPr>
      </w:pPr>
      <w:r>
        <w:rPr>
          <w:rFonts w:cs="Georgia" w:ascii="Georgia" w:hAnsi="Georgia"/>
        </w:rPr>
        <w:t xml:space="preserve">Новый семестр начался следующим утром с приятного сюрприза для шестикурсников: ночью к доске в гостиной было приколото большое объявление.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jc w:val="center"/>
        <w:rPr/>
      </w:pPr>
      <w:r>
        <w:rPr>
          <w:rFonts w:cs="Georgia" w:ascii="Georgia" w:hAnsi="Georgia"/>
          <w:i/>
          <w:iCs/>
        </w:rPr>
        <w:t>ЗАНЯТИЯ ПО АППАРАЦИИ</w:t>
      </w:r>
      <w:r>
        <w:rPr>
          <w:rFonts w:cs="Georgia" w:ascii="Georgia" w:hAnsi="Georgia"/>
        </w:rPr>
        <w:t xml:space="preserve"> </w:t>
      </w:r>
    </w:p>
    <w:p>
      <w:pPr>
        <w:pStyle w:val="Style14"/>
        <w:ind w:firstLine="454"/>
        <w:jc w:val="center"/>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jc w:val="center"/>
        <w:rPr/>
      </w:pPr>
      <w:r>
        <w:rPr>
          <w:rFonts w:cs="Georgia" w:ascii="Georgia" w:hAnsi="Georgia"/>
          <w:i/>
          <w:iCs/>
        </w:rPr>
        <w:t>Если Вам исполнилось семнадцать лет, или исполнится до 31 августа включительно, то Вы можете посетить двенадцатинедельный курс занятий по аппарации, который будет проводиться инструктором из Министерства магии.</w:t>
      </w:r>
      <w:r>
        <w:rPr>
          <w:rFonts w:cs="Georgia" w:ascii="Georgia" w:hAnsi="Georgia"/>
        </w:rPr>
        <w:t xml:space="preserve"> </w:t>
      </w:r>
    </w:p>
    <w:p>
      <w:pPr>
        <w:pStyle w:val="Style14"/>
        <w:ind w:firstLine="454"/>
        <w:jc w:val="center"/>
        <w:rPr/>
      </w:pPr>
      <w:r>
        <w:rPr>
          <w:rFonts w:cs="Georgia" w:ascii="Georgia" w:hAnsi="Georgia"/>
          <w:i/>
          <w:iCs/>
        </w:rPr>
        <w:t>Пожалуйста, запишитесь внизу, если Вы желаете принять участие в занятиях.</w:t>
      </w:r>
      <w:r>
        <w:rPr>
          <w:rFonts w:cs="Georgia" w:ascii="Georgia" w:hAnsi="Georgia"/>
        </w:rPr>
        <w:t xml:space="preserve"> </w:t>
      </w:r>
    </w:p>
    <w:p>
      <w:pPr>
        <w:pStyle w:val="Style14"/>
        <w:ind w:firstLine="454"/>
        <w:jc w:val="center"/>
        <w:rPr/>
      </w:pPr>
      <w:r>
        <w:rPr>
          <w:rFonts w:cs="Georgia" w:ascii="Georgia" w:hAnsi="Georgia"/>
          <w:i/>
          <w:iCs/>
        </w:rPr>
        <w:t>Стоимость: 12 галеонов.</w:t>
      </w:r>
      <w:r>
        <w:rPr>
          <w:rFonts w:cs="Georgia" w:ascii="Georgia" w:hAnsi="Georgia"/>
        </w:rPr>
        <w:t xml:space="preserve"> </w:t>
      </w:r>
    </w:p>
    <w:p>
      <w:pPr>
        <w:pStyle w:val="Style14"/>
        <w:ind w:firstLine="454"/>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454"/>
        <w:rPr>
          <w:rFonts w:ascii="Georgia" w:hAnsi="Georgia" w:cs="Georgia"/>
        </w:rPr>
      </w:pPr>
      <w:r>
        <w:rPr>
          <w:rFonts w:cs="Georgia" w:ascii="Georgia" w:hAnsi="Georgia"/>
        </w:rPr>
        <w:t xml:space="preserve">Гарри и Рон присоединились к толпе, толкавшейся вокруг объявления и вносившей свои фамилии в конец списка. Только Рон достал перо, чтобы записаться после Гермионы, как к нему сзади подкралась Лаванда, закрыла ему глаза руками и прощебетала: «Угадай кто, Вон-Вон!». Гарри отвернулся и увидел гордо удаляющуюся Гермиону. Он догнал её, не желая оставаться с Роном и Лавандой, но, к его удивлению, немного не доходя до проёма за портретом их настиг Рон с красными ушами и раздражённым выражением лица. Не проронив ни слова, Гермиона ускорила шаг, чтобы идти с Невилл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вот… аппарация, — тон Рона дал Гарри понять, что о произошедшем сейчас, лучше не упоминать. — Должно быть забавно, 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отозвался Гарри. — Может, лучше, когда ты сам это делаешь. Мне не очень-то понравилось, когда Дамблдор прокатил мен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и забыл, что ты это уже делал… Лучше бы мне сдать зачёт с первого раза, — добавил Рон с обеспокоенным видом. — Фред и Джордж ведь сд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Чарли же провал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Чарли крупнее меня, — Рон отставил руки от туловища, словно горилла, — так что Фред и Джордж не распространяются об этом… не при нём во всяком случа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огда мы можем сдать зачё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только исполнится семнадцать. Я могу уже в мар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ты не сможешь аппарировать здесь, в зам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ведь не в этом суть! Все будут знать, что я могу аппарировать, если захочу. </w:t>
      </w:r>
    </w:p>
    <w:p>
      <w:pPr>
        <w:pStyle w:val="Style14"/>
        <w:ind w:firstLine="454"/>
        <w:rPr>
          <w:rFonts w:ascii="Georgia" w:hAnsi="Georgia" w:cs="Georgia"/>
        </w:rPr>
      </w:pPr>
      <w:r>
        <w:rPr>
          <w:rFonts w:cs="Georgia" w:ascii="Georgia" w:hAnsi="Georgia"/>
        </w:rPr>
        <w:t xml:space="preserve">Не один Рон обрадовался возможности научиться аппарировать. Весь день все только и говорили о предстоящих уроках: умение исчезать и появляться по желанию весьма ценило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удет здорово, если мы сможем просто… — вместо исчезновения Шеймус щёлкнул пальцами. — Мой двоюродный брат Фергус аппарирует, просто чтобы позлить меня. Погодите, он ещё поплатится … Я устрою ему мирную жизнь… </w:t>
      </w:r>
    </w:p>
    <w:p>
      <w:pPr>
        <w:pStyle w:val="Style14"/>
        <w:ind w:firstLine="454"/>
        <w:rPr>
          <w:rFonts w:ascii="Georgia" w:hAnsi="Georgia" w:cs="Georgia"/>
        </w:rPr>
      </w:pPr>
      <w:r>
        <w:rPr>
          <w:rFonts w:cs="Georgia" w:ascii="Georgia" w:hAnsi="Georgia"/>
        </w:rPr>
        <w:t xml:space="preserve">Весь в мечтах о таком счастье, он хлестнул палочкой немного сильнее, чем нужно, так что вместо фонтана чистой воды — темы сегодняшнего урока заклинаний — из его палочки выстрелил луч, срикошетивший от потолка и ударивший профессора Флитвика прямо по лиц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Гарри уже аппарировал, — поведал Рон слегка пристыженному Шеймусу, после того как профессор Флитвик высушил себя взмахом палочки и задал тому писать: «Я волшебник, а не бабуин, размахивающий палкой». — Дам… э… кто-то взял его с собой. Примыкающая аппарация, знаете 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го! — прошептал Шеймус, и вместе с Дином и Невиллом слегка наклонил голову, чтобы услышать, каково это — аппарировать. До конца дня остальные шестикурсники осаждали Гарри просьбами описать ощущения при аппарации. Рассказ о том, как это было неприятно, скорее, повергал всех в благоговение, чем отталкивал, и вечером без десяти восемь Гарри всё ещё отвечал на подробные расспросы. Чтобы успеть на занятия к Дамблдору, ему пришлось соврать, что нужно вернуть книгу в библиотеку. </w:t>
      </w:r>
    </w:p>
    <w:p>
      <w:pPr>
        <w:pStyle w:val="Style14"/>
        <w:ind w:firstLine="454"/>
        <w:rPr>
          <w:rFonts w:ascii="Georgia" w:hAnsi="Georgia" w:cs="Georgia"/>
        </w:rPr>
      </w:pPr>
      <w:r>
        <w:rPr>
          <w:rFonts w:cs="Georgia" w:ascii="Georgia" w:hAnsi="Georgia"/>
        </w:rPr>
        <w:t xml:space="preserve">В кабинете Дамблдора горели лампы, портреты предыдущих директоров похрапывали в рамах, а на столе вновь стоял думоотвод. Руки Дамблдора лежали по обеим его сторонам, правая такая же почерневшая и обожжённая, как и раньше. Похоже, она совсем не заживала, и Гарри задумался уже, наверное, в сотый раз, что могло причинить столь характерное повреждение, но спрашивать не стал. Дамблдор ведь сказал, что он всё скоро узнает. Да и в любом случае, Гарри хотелось обсудить кое-что ещё. Но перед тем как он начал рассказывать о Снейпе и Малфое, Дамблдор заговор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лышал, на Рождество ты встретился с министром маги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Он не слишком мною доволе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вздохнул Дамблдор, — мной он тоже не слишком доволен. Мы должны постараться не сломиться под натиском, Гарри, но продолжать борьбу. </w:t>
      </w:r>
    </w:p>
    <w:p>
      <w:pPr>
        <w:pStyle w:val="Style14"/>
        <w:ind w:firstLine="454"/>
        <w:rPr>
          <w:rFonts w:ascii="Georgia" w:hAnsi="Georgia" w:cs="Georgia"/>
        </w:rPr>
      </w:pPr>
      <w:r>
        <w:rPr>
          <w:rFonts w:cs="Georgia" w:ascii="Georgia" w:hAnsi="Georgia"/>
        </w:rPr>
        <w:t xml:space="preserve">Гарри усмех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хотел, чтобы я сказал сообществу волшебников, будто Министерство прекрасно со всем справляется. </w:t>
      </w:r>
    </w:p>
    <w:p>
      <w:pPr>
        <w:pStyle w:val="Style14"/>
        <w:ind w:firstLine="454"/>
        <w:rPr>
          <w:rFonts w:ascii="Georgia" w:hAnsi="Georgia" w:cs="Georgia"/>
        </w:rPr>
      </w:pPr>
      <w:r>
        <w:rPr>
          <w:rFonts w:cs="Georgia" w:ascii="Georgia" w:hAnsi="Georgia"/>
        </w:rPr>
        <w:t xml:space="preserve">Дамблдор улыб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рвоначально это была идея Фаджа, знаешь ли. В последние дни, когда тот цеплялся за свой пост, он всё хотел с тобой встретиться, надеясь, что ты окажешь ему поддерж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е всего, что Фадж наделал в прошлом году? — со злостью спросил Гарри. — После Амбридж?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объяснял Корнелиусу, что у него нет ни малейшего шанса, но когда он освободил пост, идея эта не умерла. Через несколько часов после назначения Скримджера мы встретились с ним, и он потребовал, чтобы я организовал ему встречу с тоб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ак вот почему вы не поладили! — выпалил Гарри. — Об этом писали в «Ежедневном Проро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року» изредка приходится сообщать правду, — сказал Дамблдор, — но только изредка. Да, именно поэтому мы и не поладили. Что же, Руфус, похоже, нашёл-таки способ загнать тебя в уго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обвинил меня в том, что я «человек Дамблдора до мозга кост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грубо с его сторон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казал, что так оно и есть. </w:t>
      </w:r>
    </w:p>
    <w:p>
      <w:pPr>
        <w:pStyle w:val="Style14"/>
        <w:ind w:firstLine="454"/>
        <w:rPr>
          <w:rFonts w:ascii="Georgia" w:hAnsi="Georgia" w:cs="Georgia"/>
        </w:rPr>
      </w:pPr>
      <w:r>
        <w:rPr>
          <w:rFonts w:cs="Georgia" w:ascii="Georgia" w:hAnsi="Georgia"/>
        </w:rPr>
        <w:t xml:space="preserve">Дамблдор открыл было рот, чтобы заговорить, и снова закрыл его. За спиной Гарри феникс Фоукс издал тихий, нежный, мелодичный клик. К полному смущению, Гарри внезапно заметил, что яркие голубые глаза Дамблдора влажно заблестели, и он поспешно перевёл взгляд на свои коленки. Однако когда Дамблдор заговорил, его голос был достаточно твёр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очень тронут,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мджер хотел знать, где вы находитесь, когда вас нет в Хогвартсе, — произнёс Гарри, всё ещё не сводя глаз с колен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 давно это вынюхивает, — сказал Дамблдор теперь уже весело, и Гарри решил, что можно поднять глаза. — Он даже пытался приставить ко мне слежку. Забавно, честное слово. Он отправил за мной Давлиша. Это было не по-доброму. Меня уже однажды вынудили наслать на него проклятие, и я к величайшему сожалению был вынужден сделать это внов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они до сих пор не знают, куда вы пропадаете? — спросил Гарри в надежде узнать ещё что-нибудь по этому занимательному вопросу, но Дамблдор только улыбнулся, взглянув на него поверх очков-полумесяце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знают, и сейчас пока не то время, чтобы ты узнал. Так, теперь я предлагаю поторапливаться, если только ты не хочешь мне сообщить ещё что-нибуд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обще-то, хочу, сэр, — сказал Гарри. — По поводу Малфоя и Снейп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а Снейп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Я подслушал их разговор во время вечеринки у Снобгорна… в общем я пошёл за ними… </w:t>
      </w:r>
    </w:p>
    <w:p>
      <w:pPr>
        <w:pStyle w:val="Style14"/>
        <w:ind w:firstLine="454"/>
        <w:rPr>
          <w:rFonts w:ascii="Georgia" w:hAnsi="Georgia" w:cs="Georgia"/>
        </w:rPr>
      </w:pPr>
      <w:r>
        <w:rPr>
          <w:rFonts w:cs="Georgia" w:ascii="Georgia" w:hAnsi="Georgia"/>
        </w:rPr>
        <w:t xml:space="preserve">Дамблдор выслушал Гарри с беспристрастным видом. Когда Гарри закончил, он немного помолчал, а потом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что рассказал Гарри, но полагаю, тебе лучше выкинуть это из головы. Не думаю, что это очень важ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очень важно? — неверующе повторил Гарри. — Профессор, вы же поня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поскольку я одарён великолепной сообразительностью, то понял всё, что ты мне рассказал, — ответил Дамблдор немного резко. — Думаю, ты мог бы так же принять во внимание и то, что я понял гораздо больше тебя. Я рад, что ты снова доверился мне, но позволь тебя уверить: ничего из сказанного тобой не доставляет мне беспокойства. </w:t>
      </w:r>
    </w:p>
    <w:p>
      <w:pPr>
        <w:pStyle w:val="Style14"/>
        <w:ind w:firstLine="454"/>
        <w:rPr>
          <w:rFonts w:ascii="Georgia" w:hAnsi="Georgia" w:cs="Georgia"/>
        </w:rPr>
      </w:pPr>
      <w:r>
        <w:rPr>
          <w:rFonts w:cs="Georgia" w:ascii="Georgia" w:hAnsi="Georgia"/>
        </w:rPr>
        <w:t xml:space="preserve">Гарри сидел и молча кипел, свирепо уставившись на Дамблдора. В чём дело? Значит ли это, что Дамблдор действительно приказал Снейпу выяснить замысел Малфоя, и уже слышал всё, что рассказал ему Гарри, от Снейпа? Или на самом деле он был обеспокоен тем, что услышал, но делал вид, будто это не та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сэр, — сказал Гарри, как он надеялся, вежливым, спокойным тоном, — вы всё ещё ему вери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же терпеливо отвечал на этот вопрос, — произнёс Дамблдор, но уже не так терпеливо. — Мой ответ остался прежни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бы сомневался, — раздался язвительный голос. Финеас Найджеллус, по всей видимости, только притворялся спящим. Дамблдор не обратил на него вним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еперь, Гарри, я настаиваю, чтобы мы поторапливались. Сегодня вечером мне нужно обсудить с тобой более важные дела. </w:t>
      </w:r>
    </w:p>
    <w:p>
      <w:pPr>
        <w:pStyle w:val="Style14"/>
        <w:ind w:firstLine="454"/>
        <w:rPr>
          <w:rFonts w:ascii="Georgia" w:hAnsi="Georgia" w:cs="Georgia"/>
        </w:rPr>
      </w:pPr>
      <w:r>
        <w:rPr>
          <w:rFonts w:cs="Georgia" w:ascii="Georgia" w:hAnsi="Georgia"/>
        </w:rPr>
        <w:t xml:space="preserve">Гарри переполняло чувство непокорности. А что, если он откажется сменить тему, что если настоит на продолжении спора по поводу вины Малфоя? Как будто прочитав мысли Гарри, Дамблдор покачал голов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Гарри, как часто это случается, даже между лучшими друзьями! Каждый из нас полагает, будто его желание говорить намного важнее того, что может привнести друг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овсе не думал, будто то, что вы хотите сказать, неважно, сэр, — неохотно ответ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и ты вполне прав, потому что это не так, — оживлённо отозвался Дамблдор. — Сегодня вечером я хочу показать тебе ещё два воспоминания. Оба получены с огромным трудом, и второе из них, думаю, самое важное из всех собранных. </w:t>
      </w:r>
    </w:p>
    <w:p>
      <w:pPr>
        <w:pStyle w:val="Style14"/>
        <w:ind w:firstLine="454"/>
        <w:rPr>
          <w:rFonts w:ascii="Georgia" w:hAnsi="Georgia" w:cs="Georgia"/>
        </w:rPr>
      </w:pPr>
      <w:r>
        <w:rPr>
          <w:rFonts w:cs="Georgia" w:ascii="Georgia" w:hAnsi="Georgia"/>
        </w:rPr>
        <w:t xml:space="preserve">Гарри ничего не ответил. Он всё ещё сердился за приём, оказанный его рассказу, но не знал, к чему могут привести дальнейшие спор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 звучным голосом начал Дамблдор, — мы собрались этим вечером, чтобы продолжить историю Тома Реддля, которого мы оставили на прошлом занятии в преддверии его учёбы в Хогвартсе. Ты, конечно же, помнишь, как он обрадовался, узнав, что он волшебник, как отказался, чтобы я сопровождал его в Косой переулок, и как я, в свою очередь, предупредил его, чтобы он прекратил воровать по приезду в школу. </w:t>
      </w:r>
    </w:p>
    <w:p>
      <w:pPr>
        <w:pStyle w:val="Style14"/>
        <w:ind w:firstLine="454"/>
        <w:rPr>
          <w:rFonts w:ascii="Georgia" w:hAnsi="Georgia" w:cs="Georgia"/>
        </w:rPr>
      </w:pPr>
      <w:r>
        <w:rPr>
          <w:rFonts w:cs="Georgia" w:ascii="Georgia" w:hAnsi="Georgia"/>
        </w:rPr>
        <w:t xml:space="preserve">Что же, начался новый учебный год, а вместе с ним прибыл Том Реддль, тихий мальчик в мантиях с чужого плеча, который выстроился вместе с остальными первокурсниками для распределения. Он был направлен в Слизерин, едва шляпа коснулась его головы, — продолжал Дамблдор, взмахнув почерневшей рукой в сторону полки с распределяющей шляпой, древней и неподвижной. — Когда именно Реддль узнал, что знаменитый основатель факультета мог говорить со змеями, я не знаю… наверное, в тот же вечер. Это сведение могло только обрадовать и укрепить его самомнение. </w:t>
      </w:r>
    </w:p>
    <w:p>
      <w:pPr>
        <w:pStyle w:val="Style14"/>
        <w:ind w:firstLine="454"/>
        <w:rPr>
          <w:rFonts w:ascii="Georgia" w:hAnsi="Georgia" w:cs="Georgia"/>
        </w:rPr>
      </w:pPr>
      <w:r>
        <w:rPr>
          <w:rFonts w:cs="Georgia" w:ascii="Georgia" w:hAnsi="Georgia"/>
        </w:rPr>
        <w:t xml:space="preserve">Тем не менее, запугивал он друзей-слизеринцев своими знаниями раздвоенного языка или поражал, но ни слуха об этом не достигло сотрудников школы. Он вообще не проявлял ни признака внешней агрессии или высокомерия. Он казался вежливым, тихим и жадным до знаний. Почти все были о нём более чем лестного мне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ы им не рассказали, сэр, каким он был при встрече в приюте?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Хотя он и не выказал раскаяния, было возможно, что он сожалел о своём поведении и решил начать всё с чистого листа. Я предпочёл дать ему шанс. </w:t>
      </w:r>
    </w:p>
    <w:p>
      <w:pPr>
        <w:pStyle w:val="Style14"/>
        <w:ind w:firstLine="454"/>
        <w:rPr>
          <w:rFonts w:ascii="Georgia" w:hAnsi="Georgia" w:cs="Georgia"/>
        </w:rPr>
      </w:pPr>
      <w:r>
        <w:rPr>
          <w:rFonts w:cs="Georgia" w:ascii="Georgia" w:hAnsi="Georgia"/>
        </w:rPr>
        <w:t xml:space="preserve">Дамблдор замолчал и вопросительно посмотрел на Гарри, раскрывшего рот, чтобы что-то сказать. Ну вот, опять это стремление Дамблдора верить в людей, несмотря на исчерпывающие доказательства, чего те люди и не заслуживают! Но потом Гарри вспомнил кое о чё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едь на самом деле, сэр, вы ему не верили, правда? Он сказал мне… Реддль из того дневника сказал: «Дамблдор, по-моему, никогда не любил меня, как другие учител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ажем так, я не доверял ему безоговорочно, — ответил Дамблдор. — Как я уже отмечал ранее, я решил присматривать за ним. Так я и поступил. Не стану скрывать, что немного почерпнул из своих первых наблюдений. Том был очень осмотрителен со мной: я уверен, он чувствовал, что взволнованный раскрытием своей подлинной сущности рассказал мне слишком много. Впредь он был осторожен, чтобы не раскрыть столько же ещё раз. Однако он не мог вернуть то, что соскочило с языка в момент радости, и тем более то, что рассказала мне миссис Коул. Однако ему хватило ума никогда не пытаться очаровать меня, как он очаровал многих моих коллег. </w:t>
      </w:r>
    </w:p>
    <w:p>
      <w:pPr>
        <w:pStyle w:val="Style14"/>
        <w:ind w:firstLine="454"/>
        <w:rPr>
          <w:rFonts w:ascii="Georgia" w:hAnsi="Georgia" w:cs="Georgia"/>
        </w:rPr>
      </w:pPr>
      <w:r>
        <w:rPr>
          <w:rFonts w:cs="Georgia" w:ascii="Georgia" w:hAnsi="Georgia"/>
        </w:rPr>
        <w:t xml:space="preserve">Во время учёбы он собрал свой круг преданных друзей. Я называю их так просто потому, что нет другого слова, хотя, как я уже отмечал ранее, Реддль несомненно не чувствовал к ним ни малейшей приязни. В замке вокруг этой группы возник тёмный романтический ореол. Это было пёстрое собрание: слабые, искавшие покровительства, честолюбивые, искавшие отсветов чужой славы, и жестокие, притягивавшиеся к лидеру, который мог бы показать им более изощрённые формы жестокости. Другими словами, они были предшественниками пожирателей смерти, и действительно, некоторые из них стали первыми пожирателями по окончании Хогвартса. </w:t>
      </w:r>
    </w:p>
    <w:p>
      <w:pPr>
        <w:pStyle w:val="Style14"/>
        <w:ind w:firstLine="454"/>
        <w:rPr>
          <w:rFonts w:ascii="Georgia" w:hAnsi="Georgia" w:cs="Georgia"/>
        </w:rPr>
      </w:pPr>
      <w:r>
        <w:rPr>
          <w:rFonts w:cs="Georgia" w:ascii="Georgia" w:hAnsi="Georgia"/>
        </w:rPr>
        <w:t xml:space="preserve">Находясь под жёстким гнётом Реддля, они ни разу не были уличены в злодеяниях, хотя эти семь лет в Хогвартсе были отмечены рядом отвратительных случаев, явного отношения к которым они всё же не имели. Самым серьёзным, разумеется, стало открытие тайной комнаты, которое окончилось смертью девочки. Как ты знаешь, в преступлении ложно обвинили Хагрида. </w:t>
      </w:r>
    </w:p>
    <w:p>
      <w:pPr>
        <w:pStyle w:val="Style14"/>
        <w:ind w:firstLine="454"/>
        <w:rPr>
          <w:rFonts w:ascii="Georgia" w:hAnsi="Georgia" w:cs="Georgia"/>
        </w:rPr>
      </w:pPr>
      <w:r>
        <w:rPr>
          <w:rFonts w:cs="Georgia" w:ascii="Georgia" w:hAnsi="Georgia"/>
        </w:rPr>
        <w:t xml:space="preserve">Я не смог найти много воспоминаний о Реддле в Хогвартсе, — сказал Дамблдор, положив свою морщинистые руку на думоотвод. — Мало кто из знавших его тогда согласились говорить о нём: они были слишком напуганы. Всё, что знаю, я выяснил после его окончания Хогвартса, после огромной кропотливой работы, после выслеживания тех немногих, кого можно было заставить говорить, после поиска старых записей и опроса свидетелей, как среди волшебников, так и среди магглов. </w:t>
      </w:r>
    </w:p>
    <w:p>
      <w:pPr>
        <w:pStyle w:val="Style14"/>
        <w:ind w:firstLine="454"/>
        <w:rPr>
          <w:rFonts w:ascii="Georgia" w:hAnsi="Georgia" w:cs="Georgia"/>
        </w:rPr>
      </w:pPr>
      <w:r>
        <w:rPr>
          <w:rFonts w:cs="Georgia" w:ascii="Georgia" w:hAnsi="Georgia"/>
        </w:rPr>
        <w:t xml:space="preserve">Те, кого я вынудил говорить, рассказали мне, что Реддль был одержим идей своего происхождения. Конечно, это понятно: он вырос в приюте, и, само собой разумеется, хотел выяснить, как он туда попал. Похоже, он тщетно искал следы Тома Реддля-старшего на щитах в зале почёта, в списках старост в старых школьных записях, даже в книгах по истории волшебников. В конце концов, ему пришлось признать, что нога его отца никогда не ступала на землю Хогвартса. Полагаю, именно тогда он навеки отказался от своего имени, приняв личину Вольдеморта, и начал исследовать судьбу ранее презираемой им семьи матери — женщины, которая, как ты помнишь, по его разумению, не могла быть волшебницей, поддавшись унизительной человеческой слабости под названием смерть. </w:t>
      </w:r>
    </w:p>
    <w:p>
      <w:pPr>
        <w:pStyle w:val="Style14"/>
        <w:ind w:firstLine="454"/>
        <w:rPr>
          <w:rFonts w:ascii="Georgia" w:hAnsi="Georgia" w:cs="Georgia"/>
        </w:rPr>
      </w:pPr>
      <w:r>
        <w:rPr>
          <w:rFonts w:cs="Georgia" w:ascii="Georgia" w:hAnsi="Georgia"/>
        </w:rPr>
        <w:t xml:space="preserve">Всё, от чего он мог оттолкнуться, было имя Ярволо, которое, как он знал от управляющих приютом, было именем его деда по материнской линии. Наконец после кропотливых поисков он узнал из старой книги о волшебных семьях о существовании непрерывной линии потомков Слизерина. Летом его шестнадцатилетия он уехал из приюта, куда возвращался ежегодно, и отправился на поиски своих Худо-родственников. А теперь Гарри, если ты привстанешь… </w:t>
      </w:r>
    </w:p>
    <w:p>
      <w:pPr>
        <w:pStyle w:val="Style14"/>
        <w:ind w:firstLine="454"/>
        <w:rPr>
          <w:rFonts w:ascii="Georgia" w:hAnsi="Georgia" w:cs="Georgia"/>
        </w:rPr>
      </w:pPr>
      <w:r>
        <w:rPr>
          <w:rFonts w:cs="Georgia" w:ascii="Georgia" w:hAnsi="Georgia"/>
        </w:rPr>
        <w:t xml:space="preserve">Дамблдор поднялся, и Гарри увидел, что он вновь держал небольшой флакон с кружащимся жемчужным воспоминани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очень повезло раздобыть его, — сказал Дамблдор, выливая светящееся вещество в думоотвод. — Как ты и сам поймёшь, когда мы его увидим. Итак? </w:t>
      </w:r>
    </w:p>
    <w:p>
      <w:pPr>
        <w:pStyle w:val="Style14"/>
        <w:ind w:firstLine="454"/>
        <w:rPr>
          <w:rFonts w:ascii="Georgia" w:hAnsi="Georgia" w:cs="Georgia"/>
        </w:rPr>
      </w:pPr>
      <w:r>
        <w:rPr>
          <w:rFonts w:cs="Georgia" w:ascii="Georgia" w:hAnsi="Georgia"/>
        </w:rPr>
        <w:t xml:space="preserve">Гарри шагнул к каменной чаше и послушно опустил голову, коснувшись лицом поверхности воспоминания. Он ощутил знакомое падение в никуда и приземлился на грязный каменный пол почти в кромешной темноте. </w:t>
      </w:r>
    </w:p>
    <w:p>
      <w:pPr>
        <w:pStyle w:val="Style14"/>
        <w:ind w:firstLine="454"/>
        <w:rPr>
          <w:rFonts w:ascii="Georgia" w:hAnsi="Georgia" w:cs="Georgia"/>
        </w:rPr>
      </w:pPr>
      <w:r>
        <w:rPr>
          <w:rFonts w:cs="Georgia" w:ascii="Georgia" w:hAnsi="Georgia"/>
        </w:rPr>
        <w:t xml:space="preserve">Через несколько мгновений, когда Дамблдор опустился рядом, Гарри понял, где они находятся. Дом Худо стал неописуемо грязным, так что Гарри не с чем было и сравнить. Весь потолок был в паутине, на полу толстый слой въевшейся грязи, на столе среди давно немытых горшков валялась заплесневевшая, гниющая пища Свет исходил только от одинокой оплывающей свечи, стоявшей у ног человека, настолько обросшего волосами и бородой, что Гарри не мог разглядеть ни глаз, ни рта. Он сидел затаившись в кресле у камина, и Гарри на мгновение показалось, что тот умер. Но вдруг раздался громкий стук в дверь, человек вздрогнул и проснулся, поднимая палочку в правой руке и небольшой нож в левой. </w:t>
      </w:r>
    </w:p>
    <w:p>
      <w:pPr>
        <w:pStyle w:val="Style14"/>
        <w:ind w:firstLine="454"/>
        <w:rPr>
          <w:rFonts w:ascii="Georgia" w:hAnsi="Georgia" w:cs="Georgia"/>
        </w:rPr>
      </w:pPr>
      <w:r>
        <w:rPr>
          <w:rFonts w:cs="Georgia" w:ascii="Georgia" w:hAnsi="Georgia"/>
        </w:rPr>
        <w:t xml:space="preserve">Дверь со скрипом отворилась. На пороге, сжимая старомодный фонарь, стоял парень, которого Гарри тотчас узнал: высокий, бледный, тёмноволосый и красивый — Вольдеморт-подросток. </w:t>
      </w:r>
    </w:p>
    <w:p>
      <w:pPr>
        <w:pStyle w:val="Style14"/>
        <w:ind w:firstLine="454"/>
        <w:rPr>
          <w:rFonts w:ascii="Georgia" w:hAnsi="Georgia" w:cs="Georgia"/>
        </w:rPr>
      </w:pPr>
      <w:r>
        <w:rPr>
          <w:rFonts w:cs="Georgia" w:ascii="Georgia" w:hAnsi="Georgia"/>
        </w:rPr>
        <w:t xml:space="preserve">Вольдеморт неспешно окинул лачугу взглядом и заметил человека в кресле. Несколько мгновений они смотрели друг на друга, затем человек с трудом поднялся на ноги; многочисленные пустые бутылки со звоном покатились по полу от его но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 взревел он. — ТЫ! </w:t>
      </w:r>
    </w:p>
    <w:p>
      <w:pPr>
        <w:pStyle w:val="Style14"/>
        <w:ind w:firstLine="454"/>
        <w:rPr>
          <w:rFonts w:ascii="Georgia" w:hAnsi="Georgia" w:cs="Georgia"/>
        </w:rPr>
      </w:pPr>
      <w:r>
        <w:rPr>
          <w:rFonts w:cs="Georgia" w:ascii="Georgia" w:hAnsi="Georgia"/>
        </w:rPr>
        <w:t xml:space="preserve">И он пьяными шагами понёсся на Реддля с палочкой и ножом напереве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ой. </w:t>
      </w:r>
    </w:p>
    <w:p>
      <w:pPr>
        <w:pStyle w:val="Style14"/>
        <w:ind w:firstLine="454"/>
        <w:rPr>
          <w:rFonts w:ascii="Georgia" w:hAnsi="Georgia" w:cs="Georgia"/>
        </w:rPr>
      </w:pPr>
      <w:r>
        <w:rPr>
          <w:rFonts w:cs="Georgia" w:ascii="Georgia" w:hAnsi="Georgia"/>
        </w:rPr>
        <w:t xml:space="preserve">Реддль заговорил на раздвоенном языке. Человек врезался в стол, сбив грязные горшки на пол. Он уставился на Реддля. Воцарилась долгая тишина. Двое пристально всматривались друг в друга. Человек заговорил перв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говоришь на нё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говорю на нём, — ответил Реддль. Он вошёл в комнату, и дверь за ним захлопнулась. Гарри не мог не восхититься тем, что Вольдеморт совершенно не испугался. На его лице застыло выражение простого отвращения и, пожалуй, разочаров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Ярволо? — спроси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ер, — ответил человек. — Давным-давно, так ведь? </w:t>
      </w:r>
    </w:p>
    <w:p>
      <w:pPr>
        <w:pStyle w:val="Style14"/>
        <w:ind w:firstLine="454"/>
        <w:rPr>
          <w:rFonts w:ascii="Georgia" w:hAnsi="Georgia" w:cs="Georgia"/>
        </w:rPr>
      </w:pPr>
      <w:r>
        <w:rPr>
          <w:rFonts w:cs="Georgia" w:ascii="Georgia" w:hAnsi="Georgia"/>
        </w:rPr>
        <w:t xml:space="preserve">Реддль нахмур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тогда к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Морфин, так вед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ын Ярво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ж ещё… </w:t>
      </w:r>
    </w:p>
    <w:p>
      <w:pPr>
        <w:pStyle w:val="Style14"/>
        <w:ind w:firstLine="454"/>
        <w:rPr>
          <w:rFonts w:ascii="Georgia" w:hAnsi="Georgia" w:cs="Georgia"/>
        </w:rPr>
      </w:pPr>
      <w:r>
        <w:rPr>
          <w:rFonts w:cs="Georgia" w:ascii="Georgia" w:hAnsi="Georgia"/>
        </w:rPr>
        <w:t xml:space="preserve">Морфин убрал волосы с грязного лица, чтобы лучше рассмотреть Реддля, и Гарри увидел, что у него на руке было кольцо Ярволо с чёрным камн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думал, ты тот маггл, — прошептал Морфин. — Ты очень похож на того магг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ого ещё маггла? — резко переспросил Реддл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ггла, который понравился моей сестре, маггла, который живёт в большом доме на другом конце, — ответил Морфин и неожиданно плюнул на пол между ними. — Выглядишь, прям как он. Реддль. Но он же старше, так ведь? Старше тебя, если посмотреть… </w:t>
      </w:r>
    </w:p>
    <w:p>
      <w:pPr>
        <w:pStyle w:val="Style14"/>
        <w:ind w:firstLine="454"/>
        <w:rPr>
          <w:rFonts w:ascii="Georgia" w:hAnsi="Georgia" w:cs="Georgia"/>
        </w:rPr>
      </w:pPr>
      <w:r>
        <w:rPr>
          <w:rFonts w:cs="Georgia" w:ascii="Georgia" w:hAnsi="Georgia"/>
        </w:rPr>
        <w:t xml:space="preserve">Неожиданно выражение лица Морфина слегка помутилось, и он покачнулся, всё ещё хватаясь за стол, чтобы устоя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ернулся, понимаешь, — глупо добавил он. </w:t>
      </w:r>
    </w:p>
    <w:p>
      <w:pPr>
        <w:pStyle w:val="Style14"/>
        <w:ind w:firstLine="454"/>
        <w:rPr>
          <w:rFonts w:ascii="Georgia" w:hAnsi="Georgia" w:cs="Georgia"/>
        </w:rPr>
      </w:pPr>
      <w:r>
        <w:rPr>
          <w:rFonts w:cs="Georgia" w:ascii="Georgia" w:hAnsi="Georgia"/>
        </w:rPr>
        <w:t xml:space="preserve">Вольдеморт пристально посмотрел на Морфина, будто оценивая его возможности. Потом он подошёл поближе и уточни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еддль вер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а, он бросил её, да так ей и надо, выходить замуж за всякие отбросы! — прошипел Морфин, снова плюнув на пол. — Ещё и ограбила нас, перед тем как сбежать, видал… Где медальон, а? Где медальон Слизерина? </w:t>
      </w:r>
    </w:p>
    <w:p>
      <w:pPr>
        <w:pStyle w:val="Style14"/>
        <w:ind w:firstLine="454"/>
        <w:rPr>
          <w:rFonts w:ascii="Georgia" w:hAnsi="Georgia" w:cs="Georgia"/>
        </w:rPr>
      </w:pPr>
      <w:r>
        <w:rPr>
          <w:rFonts w:cs="Georgia" w:ascii="Georgia" w:hAnsi="Georgia"/>
        </w:rPr>
        <w:t xml:space="preserve">Вольдеморт промолчал. Морфин стал вновь впадать в бешенство: он размахивал ножом и ор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бесчестила нас, мерзавка! А ты кто такой, чтоб приходить сюда и спрашивать? Всё кончено, так ведь… Кончено… </w:t>
      </w:r>
    </w:p>
    <w:p>
      <w:pPr>
        <w:pStyle w:val="Style14"/>
        <w:ind w:firstLine="454"/>
        <w:rPr>
          <w:rFonts w:ascii="Georgia" w:hAnsi="Georgia" w:cs="Georgia"/>
        </w:rPr>
      </w:pPr>
      <w:r>
        <w:rPr>
          <w:rFonts w:cs="Georgia" w:ascii="Georgia" w:hAnsi="Georgia"/>
        </w:rPr>
        <w:t xml:space="preserve">Он отвернулся, слегка покачиваясь, и Вольдеморт подступил ещё ближе. Как только он приблизился, опустилась странная темнота, скрывшая и фонарь Вольдеморта, и свечу Морфина — всё… Пальцы Дамблдора крепко сжали Гарри за руку, и они взмыли назад в настоящее. После непроницаемой темноты мягкий золотистый свет в кабинете Дамблдора ослеп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это всё? — сразу же спросил Гарри. — А почему стемнело, что случило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му что с того момента Морфин больше ничего не помнил, — объяснил Дамблдор, указывая Гарри на кресло. — Он очнулся следующим утром в полном одиночестве, лёжа на полу. Кольцо Ярволо исчезло. </w:t>
      </w:r>
    </w:p>
    <w:p>
      <w:pPr>
        <w:pStyle w:val="Style14"/>
        <w:ind w:firstLine="454"/>
        <w:rPr>
          <w:rFonts w:ascii="Georgia" w:hAnsi="Georgia" w:cs="Georgia"/>
        </w:rPr>
      </w:pPr>
      <w:r>
        <w:rPr>
          <w:rFonts w:cs="Georgia" w:ascii="Georgia" w:hAnsi="Georgia"/>
        </w:rPr>
        <w:t xml:space="preserve">Тем временем в деревне Малый Висельтон по Главной улице бежала прислуга и кричала, что в гостиной большого дома лежат три трупа: Том Реддль-старший и его отец с матерью. </w:t>
      </w:r>
    </w:p>
    <w:p>
      <w:pPr>
        <w:pStyle w:val="Style14"/>
        <w:ind w:firstLine="454"/>
        <w:rPr>
          <w:rFonts w:ascii="Georgia" w:hAnsi="Georgia" w:cs="Georgia"/>
        </w:rPr>
      </w:pPr>
      <w:r>
        <w:rPr>
          <w:rFonts w:cs="Georgia" w:ascii="Georgia" w:hAnsi="Georgia"/>
        </w:rPr>
        <w:t xml:space="preserve">Власти магглов были в замешательстве. Насколько я знаю, им и по сей день неизвестно, отчего умерли Реддли, ведь проклятие Авада Кедавра не оставляет видимых повреждений… Единственное исключение сидит передо мной, — добавил Дамблдор, кивая на шрам Гарри. — В Министерстве, с другой стороны, тут же поняли, что это было волшебное убийство. Также они знали, что через долину от дома Реддлей жил законченный магглоненавистник. Магглоненавистник, который однажды уже был заключён в тюрьму за нападение на одного из убитых. </w:t>
      </w:r>
    </w:p>
    <w:p>
      <w:pPr>
        <w:pStyle w:val="Style14"/>
        <w:ind w:firstLine="454"/>
        <w:rPr>
          <w:rFonts w:ascii="Georgia" w:hAnsi="Georgia" w:cs="Georgia"/>
        </w:rPr>
      </w:pPr>
      <w:r>
        <w:rPr>
          <w:rFonts w:cs="Georgia" w:ascii="Georgia" w:hAnsi="Georgia"/>
        </w:rPr>
        <w:t xml:space="preserve">Так что Министерство вызвало Морфина. Им не пришлось допрашивать его, использовать сыворотку правды или легилименцию. Он на месте сознался в убийстве, рассказав всё с такими подробностями, которые могут быть известны только убийце. По его словам, он гордился тем, что убил этих магглов, и ждал такого шанса уже много лет. Он сдал палочку, по которой тотчас установили, что её использовали для убийства Реддлей. И он позволил увести себя в Азкабан без сопротивления. </w:t>
      </w:r>
    </w:p>
    <w:p>
      <w:pPr>
        <w:pStyle w:val="Style14"/>
        <w:ind w:firstLine="454"/>
        <w:rPr>
          <w:rFonts w:ascii="Georgia" w:hAnsi="Georgia" w:cs="Georgia"/>
        </w:rPr>
      </w:pPr>
      <w:r>
        <w:rPr>
          <w:rFonts w:cs="Georgia" w:ascii="Georgia" w:hAnsi="Georgia"/>
        </w:rPr>
        <w:t xml:space="preserve">Всё, что его беспокоило, — это исчезновение кольца отца. «Он убьёт меня за потерю, — снова и снова повторял он схватившим его. — Он убьёт меня за потерю кольца». И, видимо, это было всё, что он говорил до конца своей жизни. Свои последние дни он провёл в Азкабане, оплакивая потерю последнего наследства Ярволо, и был похоронен рядом с тюрьмой вместе с другими несчастными душами, скончавшимися в её стен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значит, Вольдеморт украл палочку Ярволо и воспользовался ею? — спросил Гарри, выпрямляясь в кресл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рно, — ответил Дамблдор. — У нас нет воспоминаний, подтверждающих это. Но, думаю, мы можем быть вполне уверены в том, что произошло. Вольдеморт обездвижил своего дядю, забрал его палочку, и отправился через долину к «большому дому на другом конце». Там он убил маггла, который отверг его мать-волшебницу, а заодно и дедушку с бабушкой, уничтожив таким образом недостойный род Реддлей и отомстив отцу, который никогда им не интересовался. Затем он вернулся в лачугу Худо, наложил сложные чары, наполнившие сознание дяди ложными воспоминаниями, положил палочку Морфина рядом с её бесчувственным хозяином, снял с него древнее кольцо и удал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Морфин так и не понял, что он этого не дел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 Дамблдор. — Как я говорил, он хвастливо признал свою ви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сё это время у него было настоящее воспомин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потребовалась весьма тонкая легилименция, чтобы выбить его из Морфина, — ответил Дамблдор. — Да и кому нужно было углубляться в его сознание, если он уже принял на себя вину в убийстве? Тем не менее, мне удалось добиться встречи с Морфином за несколько недель до его смерти. К тому времени я уже пытался выяснить о прошлом Вольдеморта всё, что только возможно. И с трудом извлёк это воспоминание. Когда я увидел его содержимое, то попытался использовать его, чтобы добиться освобождения Морфина из Азкабана. Однако до того как Министерство приняло решение, Морфин уме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 это в Министерстве не поняли, что Вольдеморт подставил Морфина? — сердито спросил Гарри. — Он же был тогда несовершеннолетним? Я думал, они могут распознать применение магии несовершеннолетни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рав — они могут распознать магию, но не её источник. Помнишь, как Министерство обвинило тебя в использовании Парящих чар, наложенных на самом дел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 ворчливо закончил Гарри, не забывший той несправедливости. — Значит, если ты несовершеннолетний и применяешь магию в доме взрослого волшебника или волшебницы, то в Министерстве и не узнаю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не смогут определить, кто именно применил магию, — Дамблдор слегка улыбнулся глубокому возмущению Гарри. — Они полагаются на родительский запрет своим отпрыскам под крышей родного дом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за ерунда! — огрызнулся Гарри. — Взглянули бы они, что тут случилось, что случилось с Морфин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гласен, — произнёс Дамблдор. — Каким бы ни был Морфин, он не заслужил такой смерти, обвинённый в преступлениях, которых он не совершал. Но уже поздно, а я хотел бы показать тебе ещё одно воспоминание перед тем, как мы расстанемся… </w:t>
      </w:r>
    </w:p>
    <w:p>
      <w:pPr>
        <w:pStyle w:val="Style14"/>
        <w:ind w:firstLine="454"/>
        <w:rPr>
          <w:rFonts w:ascii="Georgia" w:hAnsi="Georgia" w:cs="Georgia"/>
        </w:rPr>
      </w:pPr>
      <w:r>
        <w:rPr>
          <w:rFonts w:cs="Georgia" w:ascii="Georgia" w:hAnsi="Georgia"/>
        </w:rPr>
        <w:t xml:space="preserve">Дамблдор вынул из кармана второй хрустальный флакон, и Гарри сразу же затих, вспомнив слова Дамблдора, что это воспоминание было самым важным из всех собранных. Он заметил, что содержимое едва перелилось в думоотвод, будто загустев. Может, воспоминания портятся со времен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будет недолго, — заверил Дамблдор, когда он наконец вылил флакон до конца. — Ты и не заметишь, как мы вернёмся. Ещё разок в думоотвод… </w:t>
      </w:r>
    </w:p>
    <w:p>
      <w:pPr>
        <w:pStyle w:val="Style14"/>
        <w:ind w:firstLine="454"/>
        <w:rPr>
          <w:rFonts w:ascii="Georgia" w:hAnsi="Georgia" w:cs="Georgia"/>
        </w:rPr>
      </w:pPr>
      <w:r>
        <w:rPr>
          <w:rFonts w:cs="Georgia" w:ascii="Georgia" w:hAnsi="Georgia"/>
        </w:rPr>
        <w:t xml:space="preserve">И Гарри снова падал сквозь серебристую поверхность, приземлившись на этот раз рядом с человеком, которого он сразу же узнал. </w:t>
      </w:r>
    </w:p>
    <w:p>
      <w:pPr>
        <w:pStyle w:val="Style14"/>
        <w:ind w:firstLine="454"/>
        <w:rPr>
          <w:rFonts w:ascii="Georgia" w:hAnsi="Georgia" w:cs="Georgia"/>
        </w:rPr>
      </w:pPr>
      <w:r>
        <w:rPr>
          <w:rFonts w:cs="Georgia" w:ascii="Georgia" w:hAnsi="Georgia"/>
        </w:rPr>
        <w:t xml:space="preserve">Это был Гораций Снобгорн, но намного моложе. Гарри так привык к его лысине, что густые, блестящие соломенного цвета волосы Снобгорна смутили его. Тот выглядел так, будто его покрыли соломой. Впрочем, на макушке уже проглядывала плешь размером с галеон. Его усы, не такие пышные, как в нынешние времена, были рыжевато-русого оттенка. Он ещё не достиг таких округлых форм, как Снобгорн, которого знал Гарри, но золотые пуговицы его богато вышитого жилета уже застёгивались с трудом. Он расположился в удобном кресле с подголовником, положив ноги на бархатный пуфик, сжимая в одной руке бокал вина, а другой роясь в коробке с засахаренными ананасами. </w:t>
      </w:r>
    </w:p>
    <w:p>
      <w:pPr>
        <w:pStyle w:val="Style14"/>
        <w:ind w:firstLine="454"/>
        <w:rPr>
          <w:rFonts w:ascii="Georgia" w:hAnsi="Georgia" w:cs="Georgia"/>
        </w:rPr>
      </w:pPr>
      <w:r>
        <w:rPr>
          <w:rFonts w:cs="Georgia" w:ascii="Georgia" w:hAnsi="Georgia"/>
        </w:rPr>
        <w:t xml:space="preserve">Когда рядом появился Дамблдор, Гарри осмотрелся и понял, что они находятся в кабинете Снобгорна. Вокруг Снобгорна на низких и не таких удобных стульях сидело с полдюжины мальчишек лет шестнадцати. Гарри тотчас узнал Вольдеморта. Он был самым привлекательным и выглядел непринуждённее остальных. Его правая рука небрежно покоилась на подлокотнике, и Гарри с содроганием заметил на ней золотое кольцо Ярволо. Он уже убил отц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а правда, что профессор Вилкинс уходит на пенсию? — спросил Вольдемор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м, Том, даже если бы я знал, я бы тебе не сказал, — отозвался Снобгорн, осуждающе грозя пальцем в сахаре, хотя и немного испортив эффект подмигиванием. — Должен сказать, интересно, откуда ты всё узнаёшь, мальчишка. Осведомлён лучше, чем добрая половина учителей. </w:t>
      </w:r>
    </w:p>
    <w:p>
      <w:pPr>
        <w:pStyle w:val="Style14"/>
        <w:ind w:firstLine="454"/>
        <w:rPr>
          <w:rFonts w:ascii="Georgia" w:hAnsi="Georgia" w:cs="Georgia"/>
        </w:rPr>
      </w:pPr>
      <w:r>
        <w:rPr>
          <w:rFonts w:cs="Georgia" w:ascii="Georgia" w:hAnsi="Georgia"/>
        </w:rPr>
        <w:t xml:space="preserve">Реддль улыбнулся, остальные ученики рассмеялись, бросая на него восхищённые взгляд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до твоей поразительной способности знать неположенные вещи и тщательного угождения значимым людям — кстати, спасибо за ананасы, ты был прав, мои любимые… </w:t>
      </w:r>
    </w:p>
    <w:p>
      <w:pPr>
        <w:pStyle w:val="Style14"/>
        <w:ind w:firstLine="454"/>
        <w:rPr>
          <w:rFonts w:ascii="Georgia" w:hAnsi="Georgia" w:cs="Georgia"/>
        </w:rPr>
      </w:pPr>
      <w:r>
        <w:rPr>
          <w:rFonts w:cs="Georgia" w:ascii="Georgia" w:hAnsi="Georgia"/>
        </w:rPr>
        <w:t xml:space="preserve">Несколько мальчиков прыснуло со смеху, и тут случилось что-то непонятное. Комната внезапно наполнилась густым молочным туманом, и Гарри не мог разглядеть ничего, кроме лица стоящего рядом Дамблдора. Затем из тумана раздался неожиданно громкий голос Снобгорна: «Ничего хорошего из тебя не выйдет, мальчишка, попомни мои слова…». </w:t>
      </w:r>
    </w:p>
    <w:p>
      <w:pPr>
        <w:pStyle w:val="Style14"/>
        <w:ind w:firstLine="454"/>
        <w:rPr>
          <w:rFonts w:ascii="Georgia" w:hAnsi="Georgia" w:cs="Georgia"/>
        </w:rPr>
      </w:pPr>
      <w:r>
        <w:rPr>
          <w:rFonts w:cs="Georgia" w:ascii="Georgia" w:hAnsi="Georgia"/>
        </w:rPr>
        <w:t xml:space="preserve">Туман рассеялся так же неожиданно, как и появился, но никто не обмолвился и словом по этому поводу, и вообще не подал вида, что произошло нечто необычное. Сбитый с толку, Гарри оглянулся на маленькие золотые часы на столе Снобгорна, пробившие одиннадц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милуйте, уже так поздно! — воскликнул Снобгорн. — Лучше вам идти, мальчики, а то мы все попадём в неприятности. Лестранж, сочинение к завтрашнему дню, или получишь наказание. Эйвери, то же самое. </w:t>
      </w:r>
    </w:p>
    <w:p>
      <w:pPr>
        <w:pStyle w:val="Style14"/>
        <w:ind w:firstLine="454"/>
        <w:rPr>
          <w:rFonts w:ascii="Georgia" w:hAnsi="Georgia" w:cs="Georgia"/>
        </w:rPr>
      </w:pPr>
      <w:r>
        <w:rPr>
          <w:rFonts w:cs="Georgia" w:ascii="Georgia" w:hAnsi="Georgia"/>
        </w:rPr>
        <w:t xml:space="preserve">Пока ученики расходились, Снобгорн выбрался из кресла и отправился с бокалом к столу. Вольдеморт, однако, задержался. Гарри мог поклясться, что тот специально тянул время, чтобы остаться с Снобгорном наеди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рапливайся, Том, — сказал Снобгорн, обернувшись и увидев, что тот ещё не ушёл. — Ты же не хочешь, чтобы тебя поймали в коридоре в такое время, ты к тому же старос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я хотел бы кое-что спросить у ва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рашивай, мой мальчик, спрашива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мне интересно, знаете ли вы что-нибудь о… о хоркруксах? </w:t>
      </w:r>
    </w:p>
    <w:p>
      <w:pPr>
        <w:pStyle w:val="Style14"/>
        <w:ind w:firstLine="454"/>
        <w:rPr>
          <w:rFonts w:ascii="Georgia" w:hAnsi="Georgia" w:cs="Georgia"/>
        </w:rPr>
      </w:pPr>
      <w:r>
        <w:rPr>
          <w:rFonts w:cs="Georgia" w:ascii="Georgia" w:hAnsi="Georgia"/>
        </w:rPr>
        <w:t xml:space="preserve">И снова всё повторилось. Комнату наполнил непроницаемый туман, и Гарри не мог разглядеть ни Снобгорна, ни Вольдеморта — только спокойно улыбавшегося рядом Дамблдора. И снова, как в прошлый раз, голос Снобгорна прогрохотал: «Я ничего не знаю о хоркруксах, и не сказал бы тебе, даже если бы знал. А теперь убирайся отсюда, и сделай так, чтобы я никогда от тебя больше этого не слыш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вот и всё, — спокойно произнёс Дамблдор. — Пора идти. </w:t>
      </w:r>
    </w:p>
    <w:p>
      <w:pPr>
        <w:pStyle w:val="Style14"/>
        <w:ind w:firstLine="454"/>
        <w:rPr>
          <w:rFonts w:ascii="Georgia" w:hAnsi="Georgia" w:cs="Georgia"/>
        </w:rPr>
      </w:pPr>
      <w:r>
        <w:rPr>
          <w:rFonts w:cs="Georgia" w:ascii="Georgia" w:hAnsi="Georgia"/>
        </w:rPr>
        <w:t xml:space="preserve">Ноги Гарри оторвались от пола, и через несколько мгновений он снова оказался на ковре перед столом Дамблд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это всё? — безучастно спросил Гарри. </w:t>
      </w:r>
    </w:p>
    <w:p>
      <w:pPr>
        <w:pStyle w:val="Style14"/>
        <w:ind w:firstLine="454"/>
        <w:rPr>
          <w:rFonts w:ascii="Georgia" w:hAnsi="Georgia" w:cs="Georgia"/>
        </w:rPr>
      </w:pPr>
      <w:r>
        <w:rPr>
          <w:rFonts w:cs="Georgia" w:ascii="Georgia" w:hAnsi="Georgia"/>
        </w:rPr>
        <w:t xml:space="preserve">Дамблдор утверждал, что это самое важное воспоминание, но он не мог понять, что в нём было такого особенного. Нужно признать, туман и что его, похоже, никто не заметил, был странным. Но помимо этого вроде бы ничего не произошло, за исключением того, что Вольдеморт не получил ответа на заданный вопро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ты, наверное, заметил, — сказал Дамблдор, вновь усаживаясь за стол, — это воспоминание было искаже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скажено? — повторил Гарри, тоже садя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 ответил Дамблдор. — Профессор Снобгорн вмешался в свои воспомин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чем ему э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тем, что он, как я полагаю, стыдится их, — объяснил Дамблдор. — Он постарался переделать это воспоминание так, дабы показать себя с лучшей стороны, опуская те места, которые он не хотел, чтобы я увидел. Проделано, как ты заметил, достаточно грубо. Но всё к лучшему: это доказывает, что настоящее воспоминание всё же существует несмотря на внесённые изменения. </w:t>
      </w:r>
    </w:p>
    <w:p>
      <w:pPr>
        <w:pStyle w:val="Style14"/>
        <w:ind w:firstLine="454"/>
        <w:rPr>
          <w:rFonts w:ascii="Georgia" w:hAnsi="Georgia" w:cs="Georgia"/>
        </w:rPr>
      </w:pPr>
      <w:r>
        <w:rPr>
          <w:rFonts w:cs="Georgia" w:ascii="Georgia" w:hAnsi="Georgia"/>
        </w:rPr>
        <w:t xml:space="preserve">И таким образом, Гарри, ты в первый раз получаешь домашнее задание. Тебе нужно будет убедить профессора Снобгорна раскрыть истинное воспоминание, которое, несомненно, станет самым ценным сведением из всех. </w:t>
      </w:r>
    </w:p>
    <w:p>
      <w:pPr>
        <w:pStyle w:val="Style14"/>
        <w:ind w:firstLine="454"/>
        <w:rPr>
          <w:rFonts w:ascii="Georgia" w:hAnsi="Georgia" w:cs="Georgia"/>
        </w:rPr>
      </w:pPr>
      <w:r>
        <w:rPr>
          <w:rFonts w:cs="Georgia" w:ascii="Georgia" w:hAnsi="Georgia"/>
        </w:rPr>
        <w:t xml:space="preserve">Гарри уставился на Дамблд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сэр, — возразил он как можно более почтительно, — вы вряд ли нуждаетесь во мне — вы могли бы применить легилименцию… или сыворотку правд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Снобгорн — весьма одарённый волшебник, который будет ожидать и того, и другого, — сказал Дамблдор. — Его способности к окклюменции значительно выше, чем у несчастного Морфина. И я был бы изумлён, если бы он не имел постоянно при себе противоядие от сыворотки правды с тех пор, как я принудил его отдать мне эту подделку. </w:t>
      </w:r>
    </w:p>
    <w:p>
      <w:pPr>
        <w:pStyle w:val="Style14"/>
        <w:ind w:firstLine="454"/>
        <w:rPr>
          <w:rFonts w:ascii="Georgia" w:hAnsi="Georgia" w:cs="Georgia"/>
        </w:rPr>
      </w:pPr>
      <w:r>
        <w:rPr>
          <w:rFonts w:cs="Georgia" w:ascii="Georgia" w:hAnsi="Georgia"/>
        </w:rPr>
        <w:t xml:space="preserve">Нет, думаю, было бы неумно пытаться вынудить из него правду силой. Это принесло бы больше вреда, чем пользы. Я не хочу, чтобы он ушёл из Хогвартса. Тем не менее, у него, как и у всех нас, есть свои слабости, и я полагаю, что ты единственный человек, кто мог бы пробиться сквозь его оборону. Очень важно получить настоящее воспоминание, Гарри… Насколько важно, мы поймём, увидев, как всё было на самом деле. Так что, удачи… и спокойной ночи. </w:t>
      </w:r>
    </w:p>
    <w:p>
      <w:pPr>
        <w:pStyle w:val="Style14"/>
        <w:ind w:firstLine="454"/>
        <w:rPr>
          <w:rFonts w:ascii="Georgia" w:hAnsi="Georgia" w:cs="Georgia"/>
        </w:rPr>
      </w:pPr>
      <w:r>
        <w:rPr>
          <w:rFonts w:cs="Georgia" w:ascii="Georgia" w:hAnsi="Georgia"/>
        </w:rPr>
        <w:t xml:space="preserve">Немного растерявшись от внезапного прощания, Гарри вскочил на ног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окойной ночи, сэр! </w:t>
      </w:r>
    </w:p>
    <w:p>
      <w:pPr>
        <w:pStyle w:val="Style14"/>
        <w:ind w:firstLine="454"/>
        <w:rPr>
          <w:rFonts w:ascii="Georgia" w:hAnsi="Georgia" w:cs="Georgia"/>
        </w:rPr>
      </w:pPr>
      <w:r>
        <w:rPr>
          <w:rFonts w:cs="Georgia" w:ascii="Georgia" w:hAnsi="Georgia"/>
        </w:rPr>
        <w:t xml:space="preserve">Закрывая за собой дверь в кабинет, он отчётливо услышал слова Финеаса Найджеллу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онимаю, как мальчишка сможет сделать это лучше тебя, Дамблдор. </w:t>
      </w:r>
    </w:p>
    <w:p>
      <w:pPr>
        <w:pStyle w:val="Normal"/>
        <w:spacing w:before="280" w:after="280"/>
        <w:ind w:firstLine="567"/>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А я и не ждал, что ты поймёшь, Финеас, — ответил Дамблдор, и Фоукс вновь издал тихий, мелодичный клик.</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восемнадцатая</w:t>
      </w:r>
    </w:p>
    <w:p>
      <w:pPr>
        <w:pStyle w:val="Normal"/>
        <w:ind w:firstLine="454"/>
        <w:jc w:val="center"/>
        <w:rPr>
          <w:rFonts w:ascii="Georgia" w:hAnsi="Georgia" w:cs="Georgia"/>
          <w:b/>
          <w:b/>
          <w:bCs/>
          <w:sz w:val="32"/>
          <w:szCs w:val="32"/>
        </w:rPr>
      </w:pPr>
      <w:r>
        <w:rPr>
          <w:rFonts w:cs="Georgia" w:ascii="Georgia" w:hAnsi="Georgia"/>
          <w:b/>
          <w:bCs/>
          <w:sz w:val="32"/>
          <w:szCs w:val="32"/>
        </w:rPr>
        <w:t>НЕОЖИДАННОСТИ В ДЕНЬ РОЖДЕНИЯ</w:t>
      </w:r>
    </w:p>
    <w:p>
      <w:pPr>
        <w:pStyle w:val="Normal"/>
        <w:ind w:firstLine="454"/>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На следующий день Гарри рассказал о поручении Дамблдора каждому из друзей по отдельности, поскольку Гермиона по-прежнему избегала общества Рона и всякий раз, окинув его пренебрежительным взглядом, удалялась. </w:t>
      </w:r>
    </w:p>
    <w:p>
      <w:pPr>
        <w:pStyle w:val="Normal"/>
        <w:ind w:firstLine="454"/>
        <w:jc w:val="both"/>
        <w:rPr>
          <w:rFonts w:ascii="Georgia" w:hAnsi="Georgia" w:cs="Georgia"/>
        </w:rPr>
      </w:pPr>
      <w:r>
        <w:rPr>
          <w:rFonts w:cs="Georgia" w:ascii="Georgia" w:hAnsi="Georgia"/>
        </w:rPr>
        <w:t xml:space="preserve">Рон считал, что у Гарри со Снобгорном сложностей не буд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 тебе души не чает, — заметил Рон за завтраком, размахивая вилкой с куском омлета. — Разве он может отказать? Кому-кому, только не своему маленькому Принцу зелий. Просто задержись сегодня после урока и спроси. </w:t>
      </w:r>
    </w:p>
    <w:p>
      <w:pPr>
        <w:pStyle w:val="Normal"/>
        <w:ind w:firstLine="454"/>
        <w:jc w:val="both"/>
        <w:rPr>
          <w:rFonts w:ascii="Georgia" w:hAnsi="Georgia" w:cs="Georgia"/>
        </w:rPr>
      </w:pPr>
      <w:r>
        <w:rPr>
          <w:rFonts w:cs="Georgia" w:ascii="Georgia" w:hAnsi="Georgia"/>
        </w:rPr>
        <w:t xml:space="preserve">Гермиона, в свою очередь, была настроена более мрач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лжно быть, он твёрдо решил скрывать, что произошло на самом деле, если уж Дамблдор не смог ничего выведать, — тихо произнесла она, когда во время перемены они стояли в безлюдном, заснеженном внутреннем дворике. — Хоркруксы… Хоркруксы… Никогда о них не слыш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уверена? </w:t>
      </w:r>
    </w:p>
    <w:p>
      <w:pPr>
        <w:pStyle w:val="Normal"/>
        <w:ind w:firstLine="454"/>
        <w:jc w:val="both"/>
        <w:rPr>
          <w:rFonts w:ascii="Georgia" w:hAnsi="Georgia" w:cs="Georgia"/>
        </w:rPr>
      </w:pPr>
      <w:r>
        <w:rPr>
          <w:rFonts w:cs="Georgia" w:ascii="Georgia" w:hAnsi="Georgia"/>
        </w:rPr>
        <w:t xml:space="preserve">Гарри был разочарован. Он так надеялся, что Гермиона сможет ему подсказать, что же такое хоркрукс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лжно быть, это тёмная магия повышенной сложности, иначе почему Вольдеморт хотел о них узнать? Думаю, выведать что-нибудь об этом будет весьма сложно. Гарри, ты должен быть очень осторожен, прежде чем обращаться к Снобгорну, подумай хорошенько над стратеги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считает, что мне нужно просто задержаться сегодня после зельевар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онечно, если Вон-Вон считает, тогда так и сделай, — вспыхнула Гермиона. — В конце концов, когда это Вон-Вон ошиба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ермиона, мож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злобно воскликнула она и умчалась, оставив Гарри одного стоять по щиколотку в снегу. </w:t>
      </w:r>
    </w:p>
    <w:p>
      <w:pPr>
        <w:pStyle w:val="Normal"/>
        <w:ind w:firstLine="454"/>
        <w:jc w:val="both"/>
        <w:rPr>
          <w:rFonts w:ascii="Georgia" w:hAnsi="Georgia" w:cs="Georgia"/>
        </w:rPr>
      </w:pPr>
      <w:r>
        <w:rPr>
          <w:rFonts w:cs="Georgia" w:ascii="Georgia" w:hAnsi="Georgia"/>
        </w:rPr>
        <w:t xml:space="preserve">Гарри, Рону и Гермионе приходилось сидеть за одним столом, и на занятиях по зельеварению им было довольно неловко. Сегодня Гермиона передвинула свой котёл поближе к Эрни, не обращая никакого внимания на Гарри с Рон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то что сделал? — пробормотал Рон, глядя на надменный профиль Гермионы. </w:t>
      </w:r>
    </w:p>
    <w:p>
      <w:pPr>
        <w:pStyle w:val="Normal"/>
        <w:ind w:firstLine="454"/>
        <w:jc w:val="both"/>
        <w:rPr>
          <w:rFonts w:ascii="Georgia" w:hAnsi="Georgia" w:cs="Georgia"/>
        </w:rPr>
      </w:pPr>
      <w:r>
        <w:rPr>
          <w:rFonts w:cs="Georgia" w:ascii="Georgia" w:hAnsi="Georgia"/>
        </w:rPr>
        <w:t xml:space="preserve">Однако прежде чем Гарри успел ответить, Снобгорн призвал всех к тиши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саживайтесь, прошу вас, присаживайтесь! Скорее, у нас сегодня много работы! Третий закон Голпалотта… кто мне о нём расскажет?.. Разумеется, мисс Грейнджер! </w:t>
      </w:r>
    </w:p>
    <w:p>
      <w:pPr>
        <w:pStyle w:val="Normal"/>
        <w:ind w:firstLine="454"/>
        <w:jc w:val="both"/>
        <w:rPr>
          <w:rFonts w:ascii="Georgia" w:hAnsi="Georgia" w:cs="Georgia"/>
        </w:rPr>
      </w:pPr>
      <w:r>
        <w:rPr>
          <w:rFonts w:cs="Georgia" w:ascii="Georgia" w:hAnsi="Georgia"/>
        </w:rPr>
        <w:t xml:space="preserve">Гермиона выпалила на одном дыхании: </w:t>
      </w:r>
    </w:p>
    <w:p>
      <w:pPr>
        <w:pStyle w:val="Normal"/>
        <w:ind w:firstLine="454"/>
        <w:jc w:val="both"/>
        <w:rPr>
          <w:rFonts w:ascii="Georgia" w:hAnsi="Georgia" w:cs="Georgia"/>
        </w:rPr>
      </w:pPr>
      <w:r>
        <w:rPr>
          <w:rFonts w:cs="Georgia" w:ascii="Georgia" w:hAnsi="Georgia"/>
        </w:rPr>
        <w:t>— </w:t>
      </w:r>
      <w:r>
        <w:rPr>
          <w:rFonts w:cs="Georgia" w:ascii="Georgia" w:hAnsi="Georgia"/>
        </w:rPr>
        <w:t xml:space="preserve">Согласно-третьему-закону-Голпалотта-противоядие-для-смеси-ядов-не-есть-сумма-противоядий-для-каждого-из-ингридиентов-а-есть-нечто-больше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 просиял Снобгорн. — Десять очков Гриффиндору! А теперь, если мы примем третий закон Голпалотта за истину… </w:t>
      </w:r>
    </w:p>
    <w:p>
      <w:pPr>
        <w:pStyle w:val="Normal"/>
        <w:ind w:firstLine="454"/>
        <w:jc w:val="both"/>
        <w:rPr>
          <w:rFonts w:ascii="Georgia" w:hAnsi="Georgia" w:cs="Georgia"/>
        </w:rPr>
      </w:pPr>
      <w:r>
        <w:rPr>
          <w:rFonts w:cs="Georgia" w:ascii="Georgia" w:hAnsi="Georgia"/>
        </w:rPr>
        <w:t xml:space="preserve">Гарри готов был поверить Снобгорну на слово в том, что третий закон Голпалотта был истинным, поскольку так ничего и не понял. Казалось, никто в классе, за исключением Гермионы, не понимал сказанного Снобгорн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разумеется, при условии, что все яды распознаны верно при помощи Разоблачающего заклинания Скарпина, наша задача состоит в том, чтобы не просто создать противоядие, а найти тот элемент, который, практически на уровне алхимии, преобразует эти разрозненные компоненты в единое целое. </w:t>
      </w:r>
    </w:p>
    <w:p>
      <w:pPr>
        <w:pStyle w:val="Normal"/>
        <w:ind w:firstLine="454"/>
        <w:jc w:val="both"/>
        <w:rPr>
          <w:rFonts w:ascii="Georgia" w:hAnsi="Georgia" w:cs="Georgia"/>
        </w:rPr>
      </w:pPr>
      <w:r>
        <w:rPr>
          <w:rFonts w:cs="Georgia" w:ascii="Georgia" w:hAnsi="Georgia"/>
        </w:rPr>
        <w:t xml:space="preserve">Рон сидел рядом с Гарри, приоткрыв рот, и машинально разрисовывал свой новый учебник «Углублённого зельеварения». Рон всё время забывал, что в случае неприятностей, которые могут возникнуть, если он перестанет следить за происходящим, ему больше не приходится рассчитывать на помощь Гермио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вот так, — закончил Снобгорн. — Я хочу, чтобы каждый из вас подошёл к моему столу и взял один из флаконов. Внутри каждого находится яд, для которого до конца урока вы должны создать противоядие. Удачи, и не забывайте о защитных перчатках! </w:t>
      </w:r>
    </w:p>
    <w:p>
      <w:pPr>
        <w:pStyle w:val="Normal"/>
        <w:ind w:firstLine="454"/>
        <w:jc w:val="both"/>
        <w:rPr>
          <w:rFonts w:ascii="Georgia" w:hAnsi="Georgia" w:cs="Georgia"/>
        </w:rPr>
      </w:pPr>
      <w:r>
        <w:rPr>
          <w:rFonts w:cs="Georgia" w:ascii="Georgia" w:hAnsi="Georgia"/>
        </w:rPr>
        <w:t xml:space="preserve">Прежде чем класс успел осознать смысл указаний, Гермиона была уже на полпути к столу Снобгорна. К тому времени, когда Гарри, Рон и Эрни вернулись на свои места, она, выплеснув содержимое флакона в котёл, разжигала под ним огон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жаль, Гарри, что на этот раз Принц не сможет тебе помочь, — выпрямившись, весело проговорила она. — На этот раз тебе придётся самому во всём разобраться. Никаких лёгких путей и жульничества! </w:t>
      </w:r>
    </w:p>
    <w:p>
      <w:pPr>
        <w:pStyle w:val="Normal"/>
        <w:ind w:firstLine="454"/>
        <w:jc w:val="both"/>
        <w:rPr>
          <w:rFonts w:ascii="Georgia" w:hAnsi="Georgia" w:cs="Georgia"/>
        </w:rPr>
      </w:pPr>
      <w:r>
        <w:rPr>
          <w:rFonts w:cs="Georgia" w:ascii="Georgia" w:hAnsi="Georgia"/>
        </w:rPr>
        <w:t xml:space="preserve">Раздосадованный Гарри откупорил ярко-розовый яд, взятый со стола Снобгорна, выплеснул его в котёл и развёл огонь. Он не имел ни малейшего представления о том, что же делать дальше. Гарри взглянул на Рона, который с бестолковым видом повторял всё за 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уверен, что у Принца нет никаких советов? — тихо проговорил Рон. </w:t>
      </w:r>
    </w:p>
    <w:p>
      <w:pPr>
        <w:pStyle w:val="Normal"/>
        <w:ind w:firstLine="454"/>
        <w:jc w:val="both"/>
        <w:rPr>
          <w:rFonts w:ascii="Georgia" w:hAnsi="Georgia" w:cs="Georgia"/>
        </w:rPr>
      </w:pPr>
      <w:r>
        <w:rPr>
          <w:rFonts w:cs="Georgia" w:ascii="Georgia" w:hAnsi="Georgia"/>
        </w:rPr>
        <w:t xml:space="preserve">Гарри достал свой верный учебник «Углублённого зельеварения» и раскрыл главу о противоядиях. Там был слово в слово повторённый Гермионой третий закон Голпалотта, но не было никаких записей Принца, которые могли бы пролить свет на то, что он означает. Очевидно, Принц, как и Гермиона, не видел в нём никаких сложност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 уныло произнёс Гарри. </w:t>
      </w:r>
    </w:p>
    <w:p>
      <w:pPr>
        <w:pStyle w:val="Normal"/>
        <w:ind w:firstLine="454"/>
        <w:jc w:val="both"/>
        <w:rPr>
          <w:rFonts w:ascii="Georgia" w:hAnsi="Georgia" w:cs="Georgia"/>
        </w:rPr>
      </w:pPr>
      <w:r>
        <w:rPr>
          <w:rFonts w:cs="Georgia" w:ascii="Georgia" w:hAnsi="Georgia"/>
        </w:rPr>
        <w:t xml:space="preserve">Гермиона увлечённо взмахивала палочкой над своим котлом. К сожалению, они не могли повторить заклинание, которое она произносила: Гермиона настолько преуспела в невербальных заклинаниях, что у неё не было нужды произносить их вслух. Эрни Макмиллан в свою очередь бормотал над котлом: «Специалис ревелио!», — это звучало настолько впечатляюще, что Гарри и Рон поспешили последовать его примеру. </w:t>
      </w:r>
    </w:p>
    <w:p>
      <w:pPr>
        <w:pStyle w:val="Normal"/>
        <w:ind w:firstLine="454"/>
        <w:jc w:val="both"/>
        <w:rPr>
          <w:rFonts w:ascii="Georgia" w:hAnsi="Georgia" w:cs="Georgia"/>
        </w:rPr>
      </w:pPr>
      <w:r>
        <w:rPr>
          <w:rFonts w:cs="Georgia" w:ascii="Georgia" w:hAnsi="Georgia"/>
        </w:rPr>
        <w:t xml:space="preserve">Через пять минут Гарри осознал, что его репутация лучшего зельесоставителя в классе вот-вот потерпит оглушительный крах. Снобгорн, совершал обход по подземелью, с надеждой поглядывая на его котёл и готовясь, как обычно, выразить своё восхищение, но, почувствовав запах тухлых яиц, закашлялся и был вынужден поспешно ретироваться. Выражение лица Гермионы было как нельзя более самодовольным: она не выносила, что Гарри превосходил её на каждом занятии зельеварения. Теперь она разливала таинственным образом разделённые ингредиенты своего яда в десять хрустальных флаконов. Не желая смотреть на это раздражающее зрелище, Гарри уткнулся в учебник Принца-полукровки и резко перевернул несколько страниц. </w:t>
      </w:r>
    </w:p>
    <w:p>
      <w:pPr>
        <w:pStyle w:val="Normal"/>
        <w:ind w:firstLine="454"/>
        <w:jc w:val="both"/>
        <w:rPr>
          <w:rFonts w:ascii="Georgia" w:hAnsi="Georgia" w:cs="Georgia"/>
        </w:rPr>
      </w:pPr>
      <w:r>
        <w:rPr>
          <w:rFonts w:cs="Georgia" w:ascii="Georgia" w:hAnsi="Georgia"/>
        </w:rPr>
        <w:t xml:space="preserve">Длинный перечень противоядий пересекала небрежная надпись: </w:t>
      </w:r>
    </w:p>
    <w:p>
      <w:pPr>
        <w:pStyle w:val="Normal"/>
        <w:ind w:firstLine="454"/>
        <w:jc w:val="both"/>
        <w:rPr>
          <w:rFonts w:ascii="Georgia" w:hAnsi="Georgia" w:cs="Georgia"/>
        </w:rPr>
      </w:pPr>
      <w:r>
        <w:rPr>
          <w:rFonts w:cs="Georgia" w:ascii="Georgia" w:hAnsi="Georgia"/>
        </w:rPr>
        <w:t xml:space="preserve">«Просто затолкай им в глотку безоар». </w:t>
      </w:r>
    </w:p>
    <w:p>
      <w:pPr>
        <w:pStyle w:val="Normal"/>
        <w:ind w:firstLine="454"/>
        <w:jc w:val="both"/>
        <w:rPr>
          <w:rFonts w:ascii="Georgia" w:hAnsi="Georgia" w:cs="Georgia"/>
        </w:rPr>
      </w:pPr>
      <w:r>
        <w:rPr>
          <w:rFonts w:cs="Georgia" w:ascii="Georgia" w:hAnsi="Georgia"/>
        </w:rPr>
        <w:t xml:space="preserve">Несколько мгновений Гарри смотрел на эти слова. Ведь когда-то он уже слышал о безоаре? Разве Снейп не упоминал о нём на самом первом занятии по зельеварению? «Большинству ядов противостоит камень из живота козла». </w:t>
      </w:r>
    </w:p>
    <w:p>
      <w:pPr>
        <w:pStyle w:val="Normal"/>
        <w:ind w:firstLine="454"/>
        <w:jc w:val="both"/>
        <w:rPr>
          <w:rFonts w:ascii="Georgia" w:hAnsi="Georgia" w:cs="Georgia"/>
        </w:rPr>
      </w:pPr>
      <w:r>
        <w:rPr>
          <w:rFonts w:cs="Georgia" w:ascii="Georgia" w:hAnsi="Georgia"/>
        </w:rPr>
        <w:t xml:space="preserve">Если бы Снейп до сих пор оставался их учителем, Гарри никогда бы не осмелился это сделать, но, по-видимому, наступило время принять крайние меры, хотя они и не решали задачу Голпалотта. Он поспешно устремился к шкафу и стал рыться в его содержимом, расталкивая рога единорога и связки засушенных трав, пока не нашёл на самом дне маленькую коробку из-под игральных карт с нацарапанной надписью «Безоары». </w:t>
      </w:r>
    </w:p>
    <w:p>
      <w:pPr>
        <w:pStyle w:val="Normal"/>
        <w:ind w:firstLine="454"/>
        <w:jc w:val="both"/>
        <w:rPr>
          <w:rFonts w:ascii="Georgia" w:hAnsi="Georgia" w:cs="Georgia"/>
        </w:rPr>
      </w:pPr>
      <w:r>
        <w:rPr>
          <w:rFonts w:cs="Georgia" w:ascii="Georgia" w:hAnsi="Georgia"/>
        </w:rPr>
        <w:t xml:space="preserve">Гарри открыл коробку и в тот же миг Снобгорн объяв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сталось две минуты! </w:t>
      </w:r>
    </w:p>
    <w:p>
      <w:pPr>
        <w:pStyle w:val="Normal"/>
        <w:ind w:firstLine="454"/>
        <w:jc w:val="both"/>
        <w:rPr>
          <w:rFonts w:ascii="Georgia" w:hAnsi="Georgia" w:cs="Georgia"/>
        </w:rPr>
      </w:pPr>
      <w:r>
        <w:rPr>
          <w:rFonts w:cs="Georgia" w:ascii="Georgia" w:hAnsi="Georgia"/>
        </w:rPr>
        <w:t xml:space="preserve">Внутри оказалось с полдюжины сморщенных коричневых предметов, похожих скорее на сушёные почки, чем на камни. Гарри схватил один, спрятал коробку обратно в шкаф и поспешил к своему кот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емя… вышло! — добродушно воскликнул Снобгорн. — Ну-ка, посмотрим, что у вас получилось! Блейз… что там у тебя? </w:t>
      </w:r>
    </w:p>
    <w:p>
      <w:pPr>
        <w:pStyle w:val="Normal"/>
        <w:ind w:firstLine="454"/>
        <w:jc w:val="both"/>
        <w:rPr>
          <w:rFonts w:ascii="Georgia" w:hAnsi="Georgia" w:cs="Georgia"/>
        </w:rPr>
      </w:pPr>
      <w:r>
        <w:rPr>
          <w:rFonts w:cs="Georgia" w:ascii="Georgia" w:hAnsi="Georgia"/>
        </w:rPr>
        <w:t xml:space="preserve">Снобгорн медленно обходил комнату, рассматривая различные противоядия. Никому не удалось выполнить задание полностью, хотя Гермиона пыталась затолкать в свой флакон ещё несколько ингредиентов, пока Снобгорн не успел к ней подойти. Рон, окончательно сдавшись, старался не вдыхать мерзко пахнущий пар, поднимавшийся из его котла. Гарри стоял рядом и ждал, сжимая во вспотевшей руке безоар. </w:t>
      </w:r>
    </w:p>
    <w:p>
      <w:pPr>
        <w:pStyle w:val="Normal"/>
        <w:ind w:firstLine="454"/>
        <w:jc w:val="both"/>
        <w:rPr>
          <w:rFonts w:ascii="Georgia" w:hAnsi="Georgia" w:cs="Georgia"/>
        </w:rPr>
      </w:pPr>
      <w:r>
        <w:rPr>
          <w:rFonts w:cs="Georgia" w:ascii="Georgia" w:hAnsi="Georgia"/>
        </w:rPr>
        <w:t xml:space="preserve">К их столу Снобгорн подошёл в последнюю очередь. Он фыркнул, завидев противоядие Эрни, и, поморщившись, направился к зелью, приготовленному Роном. Он не задержался рядом с котлом Рона и поспешно отпрянул, сдерживая тошно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ты, Гарри, — окликнул Снобгорн, — что мне покажешь? </w:t>
      </w:r>
    </w:p>
    <w:p>
      <w:pPr>
        <w:pStyle w:val="Normal"/>
        <w:ind w:firstLine="454"/>
        <w:jc w:val="both"/>
        <w:rPr>
          <w:rFonts w:ascii="Georgia" w:hAnsi="Georgia" w:cs="Georgia"/>
        </w:rPr>
      </w:pPr>
      <w:r>
        <w:rPr>
          <w:rFonts w:cs="Georgia" w:ascii="Georgia" w:hAnsi="Georgia"/>
        </w:rPr>
        <w:t xml:space="preserve">Гарри вытянул руку с безоаром на ладони. </w:t>
      </w:r>
    </w:p>
    <w:p>
      <w:pPr>
        <w:pStyle w:val="Normal"/>
        <w:ind w:firstLine="454"/>
        <w:jc w:val="both"/>
        <w:rPr>
          <w:rFonts w:ascii="Georgia" w:hAnsi="Georgia" w:cs="Georgia"/>
        </w:rPr>
      </w:pPr>
      <w:r>
        <w:rPr>
          <w:rFonts w:cs="Georgia" w:ascii="Georgia" w:hAnsi="Georgia"/>
        </w:rPr>
        <w:t xml:space="preserve">Снобгорн смотрел на камень не менее десяти секунд. Гарри на мгновение показалось, что он сейчас накричит на него, но тот запрокинул голову и расхохота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решимости тебе не занимать, мальчик! — воскликнул Снобгорн, взяв безоар и подняв его так, чтобы класс мог видеть. — Точь-в-точь как твоя мать… не могу к тебе придраться… безоар безусловно является противоядием для всех этих зелий! </w:t>
      </w:r>
    </w:p>
    <w:p>
      <w:pPr>
        <w:pStyle w:val="Normal"/>
        <w:ind w:firstLine="454"/>
        <w:jc w:val="both"/>
        <w:rPr>
          <w:rFonts w:ascii="Georgia" w:hAnsi="Georgia" w:cs="Georgia"/>
        </w:rPr>
      </w:pPr>
      <w:r>
        <w:rPr>
          <w:rFonts w:cs="Georgia" w:ascii="Georgia" w:hAnsi="Georgia"/>
        </w:rPr>
        <w:t xml:space="preserve">Вспотевшая Гермиона с выпачканным сажей носом выглядела невероятно сердитой. Её незаконченное противоядие, состоявшее из пятидесяти двух компонентов, включая прядь собственных волос, кипело на медленном огне перед Снобгорном, который не замечал никого кроме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сам додумался о безоаре, Гарри? — спросила она, стиснув зу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о самое индивидуальное видение, которое необходимо настоящему зельесоставителю! — радостно произнёс Снобгорн, прежде чем Гарри успел ответить. — Точь-в-точь как его мать: у неё было такое же интуитивное восприятие зельеварения, несомненно он унаследовал его от Лили… да-да, Гарри, если у тебя есть безоар под рукой, разумеется это может подействовать… хотя они не со всем могут справиться и встречаются довольно редко, так что всё равно стоит научиться смешивать противоядия… </w:t>
      </w:r>
    </w:p>
    <w:p>
      <w:pPr>
        <w:pStyle w:val="Normal"/>
        <w:ind w:firstLine="454"/>
        <w:jc w:val="both"/>
        <w:rPr>
          <w:rFonts w:ascii="Georgia" w:hAnsi="Georgia" w:cs="Georgia"/>
        </w:rPr>
      </w:pPr>
      <w:r>
        <w:rPr>
          <w:rFonts w:cs="Georgia" w:ascii="Georgia" w:hAnsi="Georgia"/>
        </w:rPr>
        <w:t xml:space="preserve">Единственным человеком в классе, который был более зол, чем Гермиона, казался Малфой, который, как с удовлетворением отметил Гарри, изготовил нечто, больше похожее на кошачью рвоту. Прежде чем кто-то из них смог выразить возмущение тем, что Гарри стал лучшим в классе, не приложив для этого никаких усилий, прозвенел звон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ра собираться! — сказал Снобгорн. — Десять дополнительных очков Гриффиндору за полную самоуверенность! </w:t>
      </w:r>
    </w:p>
    <w:p>
      <w:pPr>
        <w:pStyle w:val="Normal"/>
        <w:ind w:firstLine="454"/>
        <w:jc w:val="both"/>
        <w:rPr>
          <w:rFonts w:ascii="Georgia" w:hAnsi="Georgia" w:cs="Georgia"/>
        </w:rPr>
      </w:pPr>
      <w:r>
        <w:rPr>
          <w:rFonts w:cs="Georgia" w:ascii="Georgia" w:hAnsi="Georgia"/>
        </w:rPr>
        <w:t xml:space="preserve">Продолжая посмеиваться, он вразвалку вернулся к своему столу. Гарри замешкался, непривычно долго собирая вещи. Раздражённые Рон и Гермиона ушли, так и не пожелав ему удачи. Наконец Гарри и Снобгорн остались вдвоём в пустом клас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ропись, Гарри, а то опоздаешь на следующий урок, — любезно напомнил Снобгорн, щёлкая золотыми застёжками своего портфеля из драконьей кож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окликнул его Гарри, настойчиво напоминая себе о Вольдеморте, — я хотел у вас кое-что спрос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рашивай сколько угодно, мой дорогой мальчик, спрашива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мне интересно, знаете ли вы что-нибудь о… о хоркруксах? </w:t>
      </w:r>
    </w:p>
    <w:p>
      <w:pPr>
        <w:pStyle w:val="Normal"/>
        <w:ind w:firstLine="454"/>
        <w:jc w:val="both"/>
        <w:rPr>
          <w:rFonts w:ascii="Georgia" w:hAnsi="Georgia" w:cs="Georgia"/>
        </w:rPr>
      </w:pPr>
      <w:r>
        <w:rPr>
          <w:rFonts w:cs="Georgia" w:ascii="Georgia" w:hAnsi="Georgia"/>
        </w:rPr>
        <w:t xml:space="preserve">Снобгорн замер. Его круглое лицо осунулось. Он облизнул губы и хрипло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ты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просил, знаете ли вы что-нибудь о хоркруксах, сэр. Видите 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я подослал Дамблдор, — прошептал Снобгорн. </w:t>
      </w:r>
    </w:p>
    <w:p>
      <w:pPr>
        <w:pStyle w:val="Normal"/>
        <w:ind w:firstLine="454"/>
        <w:jc w:val="both"/>
        <w:rPr>
          <w:rFonts w:ascii="Georgia" w:hAnsi="Georgia" w:cs="Georgia"/>
        </w:rPr>
      </w:pPr>
      <w:r>
        <w:rPr>
          <w:rFonts w:cs="Georgia" w:ascii="Georgia" w:hAnsi="Georgia"/>
        </w:rPr>
        <w:t xml:space="preserve">Его голос совершенно изменился. Он больше не сочился добродушием — в нём слышалось возмущение и ужас. Снобгорн нащупал нагрудный карман и, вытащив носовой платок, вытер пот со лб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показал тебе это… это воспоминание, — сказал Снобгорн. — Да? По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решив, что лучше не вр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 тихо произнёс Снобгорн, продолжая вытирать бледное лицо. — Разумеется… если ты видел это воспоминание, Гарри, тебе должно быть известно, что я не знаю о хоркруксах ничего… ничего, — с нажимом повторил он. </w:t>
      </w:r>
    </w:p>
    <w:p>
      <w:pPr>
        <w:pStyle w:val="Normal"/>
        <w:ind w:firstLine="454"/>
        <w:jc w:val="both"/>
        <w:rPr>
          <w:rFonts w:ascii="Georgia" w:hAnsi="Georgia" w:cs="Georgia"/>
        </w:rPr>
      </w:pPr>
      <w:r>
        <w:rPr>
          <w:rFonts w:cs="Georgia" w:ascii="Georgia" w:hAnsi="Georgia"/>
        </w:rPr>
        <w:t xml:space="preserve">Он схватил портфель, запихнул платок обратно в нагрудный карман и направился к двери подземель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в отчаянии окликнул его Гарри, — я просто подумал, что в воспоминании кое-чего не хвата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ужели? — спросил Снобгорн. — В таком случае ты ошибся, ясно? ОШИБСЯ! </w:t>
      </w:r>
    </w:p>
    <w:p>
      <w:pPr>
        <w:pStyle w:val="Normal"/>
        <w:ind w:firstLine="454"/>
        <w:jc w:val="both"/>
        <w:rPr>
          <w:rFonts w:ascii="Georgia" w:hAnsi="Georgia" w:cs="Georgia"/>
        </w:rPr>
      </w:pPr>
      <w:r>
        <w:rPr>
          <w:rFonts w:cs="Georgia" w:ascii="Georgia" w:hAnsi="Georgia"/>
        </w:rPr>
        <w:t xml:space="preserve">Он выкрикнул последнее слово и, прежде чем Гарри успел что-то сказать, захлопнул за собой дверь. </w:t>
      </w:r>
    </w:p>
    <w:p>
      <w:pPr>
        <w:pStyle w:val="Normal"/>
        <w:ind w:firstLine="454"/>
        <w:jc w:val="both"/>
        <w:rPr>
          <w:rFonts w:ascii="Georgia" w:hAnsi="Georgia" w:cs="Georgia"/>
        </w:rPr>
      </w:pPr>
      <w:r>
        <w:rPr>
          <w:rFonts w:cs="Georgia" w:ascii="Georgia" w:hAnsi="Georgia"/>
        </w:rPr>
        <w:t xml:space="preserve">Когда Гарри рассказал Рону и Гермионе о неудавшейся беседе со Снобгорном, те не проявили никакого сочувствия. Гермиона всё ещё негодовала из-за того, что Гарри, не выполнив задание, оказался лучшим. Рон обиделся на то, что Гарри не сунул безоар и е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лупо, если бы мы оба проделали такое! — раздражённо отвечал Гарри. — Слушай, я ведь должен был умаслить его перед тем, как спрашивать о Вольдеморте? Держи себя в руках! — раздражённо добавил он, заметив, как Рон вздрогнул, услышав имя. </w:t>
      </w:r>
    </w:p>
    <w:p>
      <w:pPr>
        <w:pStyle w:val="Normal"/>
        <w:ind w:firstLine="454"/>
        <w:jc w:val="both"/>
        <w:rPr>
          <w:rFonts w:ascii="Georgia" w:hAnsi="Georgia" w:cs="Georgia"/>
        </w:rPr>
      </w:pPr>
      <w:r>
        <w:rPr>
          <w:rFonts w:cs="Georgia" w:ascii="Georgia" w:hAnsi="Georgia"/>
        </w:rPr>
        <w:t xml:space="preserve">Разгневанный своей неудачей и отношением Рона и Гермионы, последующие несколько дней Гарри обдумывал, как поступить со Снобгорном. Он решил вести себя так, чтобы Снобгорн думал, что он забыл о хоркруксах. Такое временное затишье позволило бы тому считать себя в безопасности и предоставило Гарри возможность возобновить наступление. </w:t>
      </w:r>
    </w:p>
    <w:p>
      <w:pPr>
        <w:pStyle w:val="Normal"/>
        <w:ind w:firstLine="454"/>
        <w:jc w:val="both"/>
        <w:rPr>
          <w:rFonts w:ascii="Georgia" w:hAnsi="Georgia" w:cs="Georgia"/>
        </w:rPr>
      </w:pPr>
      <w:r>
        <w:rPr>
          <w:rFonts w:cs="Georgia" w:ascii="Georgia" w:hAnsi="Georgia"/>
        </w:rPr>
        <w:t xml:space="preserve">Поскольку Гарри больше не задавал ему вопросов, преподаватель зельеварения вновь принялся демонстрировать свою симпатию и, казалось, совсем забыл об их разговоре. Гарри ожидал приглашения на одну из маленьких вечеринок Снобгорна, решив на этот раз пойти, даже если придётся перенести тренировку по квиддичу. Но к сожалению, его больше не приглашали. Гарри спрашивал у Гермионы и Джинни, но ни одна из них не получила приглашения, и, насколько им было известно, другие тоже. Гарри сомневался, означает ли это, что Снобгорн вовсе не был таким забывчивым, как казалось, и попросту больше не давал ему возможности задать вопрос. </w:t>
      </w:r>
    </w:p>
    <w:p>
      <w:pPr>
        <w:pStyle w:val="Normal"/>
        <w:ind w:firstLine="454"/>
        <w:jc w:val="both"/>
        <w:rPr>
          <w:rFonts w:ascii="Georgia" w:hAnsi="Georgia" w:cs="Georgia"/>
        </w:rPr>
      </w:pPr>
      <w:r>
        <w:rPr>
          <w:rFonts w:cs="Georgia" w:ascii="Georgia" w:hAnsi="Georgia"/>
        </w:rPr>
        <w:t xml:space="preserve">Тем временем, Гермиона впервые на её памяти не смогла найти в библиотеке то, что искала. Она была настолько потрясена, что даже перестала сердиться на Гарри за его хитрость с безоар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нашла ни одного объяснения того, что собой представляют хоркруксы! — пожаловалась она Гарри. — Ни одного! Я искала в запретной секции и даже в самых страшных книгах, в которых объясняется, как готовить самые отвратительные зелья… и ничего! Всё, что я смогла обнаружить, это введение к «Магии наибольшего зла»… слушай… «о хоркруксах, наиболее безнравственном из всех волшебных изобретений, мы не станем упоминать и давать каких-либо указаний»…Тогда зачем о них писать? — нетерпеливо спросила Гермиона, захлопнув старинную книгу, и та издала заунывный в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ткнись! — рявкнула Гермиона, запихивая книгу в сумку. </w:t>
      </w:r>
    </w:p>
    <w:p>
      <w:pPr>
        <w:pStyle w:val="Normal"/>
        <w:ind w:firstLine="454"/>
        <w:jc w:val="both"/>
        <w:rPr>
          <w:rFonts w:ascii="Georgia" w:hAnsi="Georgia" w:cs="Georgia"/>
        </w:rPr>
      </w:pPr>
      <w:r>
        <w:rPr>
          <w:rFonts w:cs="Georgia" w:ascii="Georgia" w:hAnsi="Georgia"/>
        </w:rPr>
        <w:t xml:space="preserve">Метель, заметавшую школу снегом в феврале, сменила холодная мрачная дождливая погода. Пурпурно-серые тучи низко нависали над замком, на лужайках было скользко и грязно из-за постоянного ледяного дождя. В результате первое занятие по аппарации для шестикурсников, назначенное на субботнее утро, чтобы не отменять обычные уроки, проводилось в Большом зале, а не на улице. </w:t>
      </w:r>
    </w:p>
    <w:p>
      <w:pPr>
        <w:pStyle w:val="Normal"/>
        <w:ind w:firstLine="454"/>
        <w:jc w:val="both"/>
        <w:rPr>
          <w:rFonts w:ascii="Georgia" w:hAnsi="Georgia" w:cs="Georgia"/>
        </w:rPr>
      </w:pPr>
      <w:r>
        <w:rPr>
          <w:rFonts w:cs="Georgia" w:ascii="Georgia" w:hAnsi="Georgia"/>
        </w:rPr>
        <w:t xml:space="preserve">Когда Гарри и Гермиона вошли в зал (Рон явился с Лавандой), то обнаружили, что столы исчезли. Дождь барабанил по стёклам, зачарованный потолок мрачно клубился над учениками, которые выстроились перед профессором Макгонагалл, Снейпом, Флитвиком и Стебль, возглавлявшими факультеты, и невысоким волшебником, который, как догадался Гарри, был инструктором по аппарации из Министерства. Тот был удивительно блёклым, с прозрачными ресницами и тонкими волосами, и выглядел настолько неустойчивым, что, казалось, его может сдуть лёгким порывом ветра. Гарри задумался, могут ли постоянные исчезновения и появления каким-то образом ослабить его сущность или такое хилое телосложение является идеальным для всякого, желающего исчезну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ое утро, — поздоровался волшебник из Министерства, когда подоспели все ученики и деканы призвали их к тишине. — Меня зовут Уилки Двукросс, меня в качестве вашего инструктора по аппарации на следующие двенадцать недель назначило Министерство. Надеюсь, что мне удастся подготовить вас к зачёту в ср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лфой, соблюдайте тишину и слушайте внимательно! — рявкнула профессор Макгонагалл. </w:t>
      </w:r>
    </w:p>
    <w:p>
      <w:pPr>
        <w:pStyle w:val="Normal"/>
        <w:ind w:firstLine="454"/>
        <w:jc w:val="both"/>
        <w:rPr>
          <w:rFonts w:ascii="Georgia" w:hAnsi="Georgia" w:cs="Georgia"/>
        </w:rPr>
      </w:pPr>
      <w:r>
        <w:rPr>
          <w:rFonts w:cs="Georgia" w:ascii="Georgia" w:hAnsi="Georgia"/>
        </w:rPr>
        <w:t xml:space="preserve">Все обернулись. Малфой густо покраснел, и с яростным видом отступил от Гойла, с которым, по-видимому, спорил. Гарри быстро взглянул на Снейпа, который тоже выглядел раздражённым, хотя Гарри был уверен, что не из-за невоспитанности Малфоя, а скорее оттого, что Макгонагалл сделала замечание ученику его факульте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к тому времени большинство из вас будут готовы к сдаче зачёта, — продолжил Двукросс, пользуясь тем, что его больше никто не перебивает. — Как вам наверняка известно, в пределах Хогвартса невозможно аппарировать. Директор снял это заклятие в Большом зале на один час, с тем чтобы предоставить вам возможность потренироваться. Хочу обратить внимание, что вы не сможете аппарировать за стены этого зала и что с вашей стороны было бы неблагоразумно пытаться это сделать. </w:t>
      </w:r>
    </w:p>
    <w:p>
      <w:pPr>
        <w:pStyle w:val="Normal"/>
        <w:ind w:firstLine="454"/>
        <w:jc w:val="both"/>
        <w:rPr>
          <w:rFonts w:ascii="Georgia" w:hAnsi="Georgia" w:cs="Georgia"/>
        </w:rPr>
      </w:pPr>
      <w:r>
        <w:rPr>
          <w:rFonts w:cs="Georgia" w:ascii="Georgia" w:hAnsi="Georgia"/>
        </w:rPr>
        <w:t xml:space="preserve">Прошу вас стать так, чтобы перед вами было свободное пространство в пять футов. </w:t>
      </w:r>
    </w:p>
    <w:p>
      <w:pPr>
        <w:pStyle w:val="Normal"/>
        <w:ind w:firstLine="454"/>
        <w:jc w:val="both"/>
        <w:rPr>
          <w:rFonts w:ascii="Georgia" w:hAnsi="Georgia" w:cs="Georgia"/>
        </w:rPr>
      </w:pPr>
      <w:r>
        <w:rPr>
          <w:rFonts w:cs="Georgia" w:ascii="Georgia" w:hAnsi="Georgia"/>
        </w:rPr>
        <w:t xml:space="preserve">Образовалась толкотня и давка, ученики натыкались друг на друга, требуя отойти подальше. Деканы факультетов продвигались сквозь толпу, выстраивая тех в шеренги и прекращая спор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куда ты собрался? — потребовала объяснений Гермиона. </w:t>
      </w:r>
    </w:p>
    <w:p>
      <w:pPr>
        <w:pStyle w:val="Normal"/>
        <w:ind w:firstLine="454"/>
        <w:jc w:val="both"/>
        <w:rPr>
          <w:rFonts w:ascii="Georgia" w:hAnsi="Georgia" w:cs="Georgia"/>
        </w:rPr>
      </w:pPr>
      <w:r>
        <w:rPr>
          <w:rFonts w:cs="Georgia" w:ascii="Georgia" w:hAnsi="Georgia"/>
        </w:rPr>
        <w:t xml:space="preserve">Гарри не ответил. Он быстро прошёл сквозь толпу мимо профессора Флитвика, пытавшегося своим писком навести порядок среди нескольких когтевранцев, никто из которых не собирался уступать друг другу место впереди, и мимо профессора Стебль, выстраивавшей хаффльпаффцев в шеренгу. Обойдя Эрни Макмиллана, он очутился прямо позади Малфоя, который, пользуясь всеобщим смятением, продолжал спорить с Крэббом стоявшим в пяти футах от него с непокорным вид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наю, сколько ещё, понятно? — огрызнулся Малфой, не замечая стоящего за ним Гарри. — Потребуется больше времени, чем я думал. </w:t>
      </w:r>
    </w:p>
    <w:p>
      <w:pPr>
        <w:pStyle w:val="Normal"/>
        <w:ind w:firstLine="454"/>
        <w:jc w:val="both"/>
        <w:rPr>
          <w:rFonts w:ascii="Georgia" w:hAnsi="Georgia" w:cs="Georgia"/>
        </w:rPr>
      </w:pPr>
      <w:r>
        <w:rPr>
          <w:rFonts w:cs="Georgia" w:ascii="Georgia" w:hAnsi="Georgia"/>
        </w:rPr>
        <w:t xml:space="preserve">Крэбб открыл было рот, но Малфой, казалось, знал, что тот хочет сказ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ушай, это не твоё дело, чем я занимаюсь. Просто делайте с Гойлом то, что говорят, и стойте на стра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егда говорю моим друзьям, что замышляю, если хочу, чтобы они стояли на страже, — громко сказал Гарри, чтобы Малфой его услышал. </w:t>
      </w:r>
    </w:p>
    <w:p>
      <w:pPr>
        <w:pStyle w:val="Normal"/>
        <w:ind w:firstLine="454"/>
        <w:jc w:val="both"/>
        <w:rPr>
          <w:rFonts w:ascii="Georgia" w:hAnsi="Georgia" w:cs="Georgia"/>
        </w:rPr>
      </w:pPr>
      <w:r>
        <w:rPr>
          <w:rFonts w:cs="Georgia" w:ascii="Georgia" w:hAnsi="Georgia"/>
        </w:rPr>
        <w:t xml:space="preserve">Тот обернулся, его рука потянулась за палочкой, но в это время деканы факультетов крикнули: «Тихо!», — и вновь воцарилась тишина. Малфой медленно развернулся обрат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поблагодарил Двукросс, — а теперь… </w:t>
      </w:r>
    </w:p>
    <w:p>
      <w:pPr>
        <w:pStyle w:val="Normal"/>
        <w:ind w:firstLine="454"/>
        <w:jc w:val="both"/>
        <w:rPr>
          <w:rFonts w:ascii="Georgia" w:hAnsi="Georgia" w:cs="Georgia"/>
        </w:rPr>
      </w:pPr>
      <w:r>
        <w:rPr>
          <w:rFonts w:cs="Georgia" w:ascii="Georgia" w:hAnsi="Georgia"/>
        </w:rPr>
        <w:t xml:space="preserve">Он взмахнул палочкой. На полу перед каждым учеником появились старомодные деревянные обруч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 время аппарации вы должны помнить о трёх «П»! — воскликнул Двукросс. — Предназначении, предопределении и предрасположен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первых, подумайте о желаемом предназначении, — сказал Двукросс. — В данном случае, это окружность обруча. А теперь попытайтесь сосредоточиться. </w:t>
      </w:r>
    </w:p>
    <w:p>
      <w:pPr>
        <w:pStyle w:val="Normal"/>
        <w:ind w:firstLine="454"/>
        <w:jc w:val="both"/>
        <w:rPr>
          <w:rFonts w:ascii="Georgia" w:hAnsi="Georgia" w:cs="Georgia"/>
        </w:rPr>
      </w:pPr>
      <w:r>
        <w:rPr>
          <w:rFonts w:cs="Georgia" w:ascii="Georgia" w:hAnsi="Georgia"/>
        </w:rPr>
        <w:t xml:space="preserve">Каждый украдкой оглянулся удостовериться, смотрят ли остальные каждый в свой обруч, а затем поспешно проделали то, что было сказано. Гарри пристально смотрел на окружность, очерченную его обручем на пыльном полу, и пытался не думать ни о чём, кроме него. </w:t>
      </w:r>
    </w:p>
    <w:p>
      <w:pPr>
        <w:pStyle w:val="Normal"/>
        <w:ind w:firstLine="454"/>
        <w:jc w:val="both"/>
        <w:rPr>
          <w:rFonts w:ascii="Georgia" w:hAnsi="Georgia" w:cs="Georgia"/>
        </w:rPr>
      </w:pPr>
      <w:r>
        <w:rPr>
          <w:rFonts w:cs="Georgia" w:ascii="Georgia" w:hAnsi="Georgia"/>
        </w:rPr>
        <w:t xml:space="preserve">Это казалось невозможным оттого, что он, не переставая, ломал голову над тем, чем же занимался Малфой, чтобы требовалось стоять на стра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вторых, — продолжал Двукросс, — сосредоточьтесь на желаемом предопределении, чтобы оказаться в представляемом пространстве! Пусть желание попасть туда устремится из сознания в каждую частицу вашего тела! </w:t>
      </w:r>
    </w:p>
    <w:p>
      <w:pPr>
        <w:pStyle w:val="Normal"/>
        <w:ind w:firstLine="454"/>
        <w:jc w:val="both"/>
        <w:rPr>
          <w:rFonts w:ascii="Georgia" w:hAnsi="Georgia" w:cs="Georgia"/>
        </w:rPr>
      </w:pPr>
      <w:r>
        <w:rPr>
          <w:rFonts w:cs="Georgia" w:ascii="Georgia" w:hAnsi="Georgia"/>
        </w:rPr>
        <w:t xml:space="preserve">Гарри незаметно оглянулся. Слева Эрни Макмиллан созерцал свой обруч так напряжённо, что его лицо зарделось румянцем. Казалось, что он вот-вот снесёт яйцо размером с квоффл. Гарри подавил смех и быстро перевёл взгляд на обруч.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третьих, — крикнул Двукросс, — приступайте только тогда, когда я подам сигнал… сосредоточьтесь на месте, ощутите движение в небытие, продвигайтесь с предрасположением. По моей команде, итак… раз… </w:t>
      </w:r>
    </w:p>
    <w:p>
      <w:pPr>
        <w:pStyle w:val="Normal"/>
        <w:ind w:firstLine="454"/>
        <w:jc w:val="both"/>
        <w:rPr>
          <w:rFonts w:ascii="Georgia" w:hAnsi="Georgia" w:cs="Georgia"/>
        </w:rPr>
      </w:pPr>
      <w:r>
        <w:rPr>
          <w:rFonts w:cs="Georgia" w:ascii="Georgia" w:hAnsi="Georgia"/>
        </w:rPr>
        <w:t xml:space="preserve">Гарри вновь оглянулся. Большинство учеников пребывали в радостном волнении оттого, что им уже можно аппарировать. </w:t>
      </w:r>
    </w:p>
    <w:p>
      <w:pPr>
        <w:pStyle w:val="Normal"/>
        <w:ind w:firstLine="454"/>
        <w:jc w:val="both"/>
        <w:rPr>
          <w:rFonts w:ascii="Georgia" w:hAnsi="Georgia" w:cs="Georgia"/>
        </w:rPr>
      </w:pPr>
      <w:r>
        <w:rPr>
          <w:rFonts w:cs="Georgia" w:ascii="Georgia" w:hAnsi="Georgia"/>
        </w:rPr>
        <w:t xml:space="preserve">Гарри снова попытался сосредоточить мысли на обруче. Он совсем забыл, что означают три «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ТРИ! </w:t>
      </w:r>
    </w:p>
    <w:p>
      <w:pPr>
        <w:pStyle w:val="Normal"/>
        <w:ind w:firstLine="454"/>
        <w:jc w:val="both"/>
        <w:rPr>
          <w:rFonts w:ascii="Georgia" w:hAnsi="Georgia" w:cs="Georgia"/>
        </w:rPr>
      </w:pPr>
      <w:r>
        <w:rPr>
          <w:rFonts w:cs="Georgia" w:ascii="Georgia" w:hAnsi="Georgia"/>
        </w:rPr>
        <w:t xml:space="preserve">Гарри закружился на месте и, потеряв равновесие, чуть не упал. В этом он был не одинок. Зал был полон пошатывающихся людей. Невилл упал на спину, Эрни Макмиллан в свою очередь совершил что-то вроде пируэта, прыгнув в свой обруч, и какой-то миг казался взволнованным, пока не заметил смеющегося над ним Дина Тома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ничего, — холодно сказал Двукросс, который, казалось, ничего большего и не ожидал. — Приведите в порядок свои обручи и возвращайтесь в исходное положение… </w:t>
      </w:r>
    </w:p>
    <w:p>
      <w:pPr>
        <w:pStyle w:val="Normal"/>
        <w:ind w:firstLine="454"/>
        <w:jc w:val="both"/>
        <w:rPr>
          <w:rFonts w:ascii="Georgia" w:hAnsi="Georgia" w:cs="Georgia"/>
        </w:rPr>
      </w:pPr>
      <w:r>
        <w:rPr>
          <w:rFonts w:cs="Georgia" w:ascii="Georgia" w:hAnsi="Georgia"/>
        </w:rPr>
        <w:t xml:space="preserve">Вторая попытка была ничем не лучше первой. Третья была настолько же неудачной. До четвёртой попытки ничего из ряда вон выходящего не происходило. Вдруг раздался жуткий крик от боли. Напуганные ученики обернулись и обнаружили Сьюзан Боунс из Хаффльпаффа, качающуюся из стороны в сторону в середине обруча, в то время, как её левая нога всё ещё стояла в пяти футах. </w:t>
      </w:r>
    </w:p>
    <w:p>
      <w:pPr>
        <w:pStyle w:val="Normal"/>
        <w:ind w:firstLine="454"/>
        <w:jc w:val="both"/>
        <w:rPr>
          <w:rFonts w:ascii="Georgia" w:hAnsi="Georgia" w:cs="Georgia"/>
        </w:rPr>
      </w:pPr>
      <w:r>
        <w:rPr>
          <w:rFonts w:cs="Georgia" w:ascii="Georgia" w:hAnsi="Georgia"/>
        </w:rPr>
        <w:t xml:space="preserve">Деканы поспешили к Сьюзан, раздался громкий хлопок и вокруг заклубился сиреневый дым. Когда он рассеялся, все увидели всхлипывающую Сьюзан, с обеими ногами, но ужасно испуганну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сщепление или разделение различных частей тела, — бесстрастно пояснил Уилки Двукросс, — происходит, когда разум недостаточно предопредёлен. Вы должны … сосредоточиться на предназначении и двигаться без спешки, но с предрасположением … вот так. </w:t>
      </w:r>
    </w:p>
    <w:p>
      <w:pPr>
        <w:pStyle w:val="Normal"/>
        <w:ind w:firstLine="454"/>
        <w:jc w:val="both"/>
        <w:rPr>
          <w:rFonts w:ascii="Georgia" w:hAnsi="Georgia" w:cs="Georgia"/>
        </w:rPr>
      </w:pPr>
      <w:r>
        <w:rPr>
          <w:rFonts w:cs="Georgia" w:ascii="Georgia" w:hAnsi="Georgia"/>
        </w:rPr>
        <w:t xml:space="preserve">Двукросс шагнул вперёд, изящно повернулся на месте, вытянув руки, и исчез в вихре мантий, вновь возникнув в конце 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мните о трёх «П», — напомнил он, — и попытайтесь ещё раз… раз… два… три… </w:t>
      </w:r>
    </w:p>
    <w:p>
      <w:pPr>
        <w:pStyle w:val="Normal"/>
        <w:ind w:firstLine="454"/>
        <w:jc w:val="both"/>
        <w:rPr>
          <w:rFonts w:ascii="Georgia" w:hAnsi="Georgia" w:cs="Georgia"/>
        </w:rPr>
      </w:pPr>
      <w:r>
        <w:rPr>
          <w:rFonts w:cs="Georgia" w:ascii="Georgia" w:hAnsi="Georgia"/>
        </w:rPr>
        <w:t xml:space="preserve">Прошёл час, но расщепление Сьюзан было самым интересным из всего, что произошло. Двукросс, тем не менее, не выглядел обескураженным. Застёгивая плащ на шее, он лишь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следующей субботы и не забывайте: предназначение, предопределение, предрасположение. </w:t>
      </w:r>
    </w:p>
    <w:p>
      <w:pPr>
        <w:pStyle w:val="Normal"/>
        <w:ind w:firstLine="454"/>
        <w:jc w:val="both"/>
        <w:rPr>
          <w:rFonts w:ascii="Georgia" w:hAnsi="Georgia" w:cs="Georgia"/>
        </w:rPr>
      </w:pPr>
      <w:r>
        <w:rPr>
          <w:rFonts w:cs="Georgia" w:ascii="Georgia" w:hAnsi="Georgia"/>
        </w:rPr>
        <w:t xml:space="preserve">С этими словами он взмахнул палочкой, заставив обручи исчезнуть, и вышел из зала вместе с профессором Макгонагалл. Обмениваясь впечатлениями, ученики двинулись в хол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у тебя всё прошло? — поинтересовался Рон, подойдя к Гарри. — Кажется, во время последней попытки я что-то почувствовал — какое-то покалывание в ступня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о кроссовки тебе малы, Вон-Вон, — послышался чей-то голос позади, и мимо них гордо прошествовала Гермиона с самодовольной ухмылкой на ли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чего не почувствовал, — ответил Гарри, не обращая на неё внимания, — но сейчас меня это не волну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это, не волнует… Ты не хочешь учиться аппарации? — недоверчиво спроси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стно говоря, мне всё равно. Я предпочитаю полёты, — отозвался Гарри, оглядываясь в поисках Малфоя и ускоряя шаг, когда они вышли в холл. — Слушай, поторопись, мне надо кое-что сделать… </w:t>
      </w:r>
    </w:p>
    <w:p>
      <w:pPr>
        <w:pStyle w:val="Normal"/>
        <w:ind w:firstLine="454"/>
        <w:jc w:val="both"/>
        <w:rPr>
          <w:rFonts w:ascii="Georgia" w:hAnsi="Georgia" w:cs="Georgia"/>
        </w:rPr>
      </w:pPr>
      <w:r>
        <w:rPr>
          <w:rFonts w:cs="Georgia" w:ascii="Georgia" w:hAnsi="Georgia"/>
        </w:rPr>
        <w:t xml:space="preserve">Сбитый с толку, Рон бегом последовал за Гарри в башню Гриффиндора. По пути их ненадолго задержал Пивз, который удерживал дверь на пятом этаже и соглашался пропускать только тех, кто подожжёт свои штаны, но Гарри и Рон попросту повернули обратно и воспользовались одним из известных им коротких путей. Через пять минут они уже пролезали через проём за портре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собираешься рассказать мне, что мы делаем? — спросил Рон, тяжёло дыш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ём наверх, — ответил Гарри и они, пройдя через гостиную, направились к лестнице, ведущей в спальню мальчиков. </w:t>
      </w:r>
    </w:p>
    <w:p>
      <w:pPr>
        <w:pStyle w:val="Normal"/>
        <w:ind w:firstLine="454"/>
        <w:jc w:val="both"/>
        <w:rPr>
          <w:rFonts w:ascii="Georgia" w:hAnsi="Georgia" w:cs="Georgia"/>
        </w:rPr>
      </w:pPr>
      <w:r>
        <w:rPr>
          <w:rFonts w:cs="Georgia" w:ascii="Georgia" w:hAnsi="Georgia"/>
        </w:rPr>
        <w:t xml:space="preserve">Комната, как и надеялся Гарри, была пуста. Он отпер сундук и стал рыться в нём; Рон нетерпеливо наблюдал за друг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лфой заставляет Крэбба и Гойла стоять на страже. Он только что спорил с Крэббом. Я хочу знать… ага. </w:t>
      </w:r>
    </w:p>
    <w:p>
      <w:pPr>
        <w:pStyle w:val="Normal"/>
        <w:ind w:firstLine="454"/>
        <w:jc w:val="both"/>
        <w:rPr>
          <w:rFonts w:ascii="Georgia" w:hAnsi="Georgia" w:cs="Georgia"/>
        </w:rPr>
      </w:pPr>
      <w:r>
        <w:rPr>
          <w:rFonts w:cs="Georgia" w:ascii="Georgia" w:hAnsi="Georgia"/>
        </w:rPr>
        <w:t xml:space="preserve">Он нашёл свёрток совершенно чистого пергамента, разгладил его и прикоснулся кончиком палоч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ржественно клянусь, что не замышляю ничего хорошего… как и Малфой. </w:t>
      </w:r>
    </w:p>
    <w:p>
      <w:pPr>
        <w:pStyle w:val="Normal"/>
        <w:ind w:firstLine="454"/>
        <w:jc w:val="both"/>
        <w:rPr>
          <w:rFonts w:ascii="Georgia" w:hAnsi="Georgia" w:cs="Georgia"/>
        </w:rPr>
      </w:pPr>
      <w:r>
        <w:rPr>
          <w:rFonts w:cs="Georgia" w:ascii="Georgia" w:hAnsi="Georgia"/>
        </w:rPr>
        <w:t xml:space="preserve">В мгновение ока на пергаменте появилась карта мародёра. Она содержала подробный план всех этажей, по которому двигались крошечные чёрные точки, обозначавшие обитателей зам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моги мне найти Малфоя, — потребовал Гарри. </w:t>
      </w:r>
    </w:p>
    <w:p>
      <w:pPr>
        <w:pStyle w:val="Normal"/>
        <w:ind w:firstLine="454"/>
        <w:jc w:val="both"/>
        <w:rPr>
          <w:rFonts w:ascii="Georgia" w:hAnsi="Georgia" w:cs="Georgia"/>
        </w:rPr>
      </w:pPr>
      <w:r>
        <w:rPr>
          <w:rFonts w:cs="Georgia" w:ascii="Georgia" w:hAnsi="Georgia"/>
        </w:rPr>
        <w:t xml:space="preserve">Он разложил карту на кровати, и они с Роном склонились над н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он! — воскликнул Рон через пару минут. — Он в общей гостиной Слизерина, гляди… с Паркинсон и Забини, Крэббом и Гойлом… </w:t>
      </w:r>
    </w:p>
    <w:p>
      <w:pPr>
        <w:pStyle w:val="Normal"/>
        <w:ind w:firstLine="454"/>
        <w:jc w:val="both"/>
        <w:rPr>
          <w:rFonts w:ascii="Georgia" w:hAnsi="Georgia" w:cs="Georgia"/>
        </w:rPr>
      </w:pPr>
      <w:r>
        <w:rPr>
          <w:rFonts w:cs="Georgia" w:ascii="Georgia" w:hAnsi="Georgia"/>
        </w:rPr>
        <w:t xml:space="preserve">Гарри разочарованно взглянул на карту, но тотчас овладел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равно с этого времени я буду за ним присматривать, — твёрдо сказал он. — Тогда же, когда я увижу, что он где-то спрятался, а Крэбб и Гойл стоят на страже, то надену свой старый плащ-невидимку и пойду выяснить, что он… </w:t>
      </w:r>
    </w:p>
    <w:p>
      <w:pPr>
        <w:pStyle w:val="Normal"/>
        <w:ind w:firstLine="454"/>
        <w:jc w:val="both"/>
        <w:rPr>
          <w:rFonts w:ascii="Georgia" w:hAnsi="Georgia" w:cs="Georgia"/>
        </w:rPr>
      </w:pPr>
      <w:r>
        <w:rPr>
          <w:rFonts w:cs="Georgia" w:ascii="Georgia" w:hAnsi="Georgia"/>
        </w:rPr>
        <w:t xml:space="preserve">Гарри умолк, поскольку дверь спальни открылась и в неё вошёл Невилл, источавший резкий запах горелой ткани, и стал рыться в своём сундуке в поисках других штанов. </w:t>
      </w:r>
    </w:p>
    <w:p>
      <w:pPr>
        <w:pStyle w:val="Normal"/>
        <w:ind w:firstLine="454"/>
        <w:jc w:val="both"/>
        <w:rPr>
          <w:rFonts w:ascii="Georgia" w:hAnsi="Georgia" w:cs="Georgia"/>
        </w:rPr>
      </w:pPr>
      <w:r>
        <w:rPr>
          <w:rFonts w:cs="Georgia" w:ascii="Georgia" w:hAnsi="Georgia"/>
        </w:rPr>
        <w:t xml:space="preserve">В течение следующих недель намерение Гарри поймать Малфоя так и не увенчалось успехом. Несмотря на то, что он сверялся с картой как можно чаще, то и дело посещая с этой целью между занятиями уборную, ему ни разу не удалось заметить Малфоя за каким-нибудь подозрительным занятием. Хотя, стоит признать, что Гарри видел Крэбба и Гойла, слоняющимися по замку гораздо чаще обычного. Иногда они неподвижно стояли в безлюдных коридорах, но и тогда Малфоя не было поблизости — его вообще не было на карте. Это было самым непостижимым. Гарри допускал возможность того, что Малфой на самом деле покидает территорию школы, но не мог понять, как ему удаётся, учитывая усиленную охрану замка. Он объяснял отсутствие Малфоя тем, что тот просто затерялся среди крошечных чёрных точек на карте. Казалось, что пути ранее неразлучных Малфоя, Крэбба и Гойла разошлись, — такое случается по мере того, как люди становятся старше, и Рон и Гермиона, с тоской думал Гарри, были тому живым подтверждением. </w:t>
      </w:r>
    </w:p>
    <w:p>
      <w:pPr>
        <w:pStyle w:val="Normal"/>
        <w:ind w:firstLine="454"/>
        <w:jc w:val="both"/>
        <w:rPr>
          <w:rFonts w:ascii="Georgia" w:hAnsi="Georgia" w:cs="Georgia"/>
        </w:rPr>
      </w:pPr>
      <w:r>
        <w:rPr>
          <w:rFonts w:cs="Georgia" w:ascii="Georgia" w:hAnsi="Georgia"/>
        </w:rPr>
        <w:t xml:space="preserve">На смену февралю пришёл март, не принёсший в погоду каких-либо изменений, за исключением того, что к сырости добавился сильный ветер. К всеобщему возмущению, в гостиных факультетов появилось объявление, извещающее об отмене следующей прогулки в Хогсмид. Рон был вне себя от ярос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же была как раз в мой день рождения! — возмущался он. — Я так её жд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онце концов, это не удивительно, — заметил Гарри. — Особенно после того, что случилось с Кэти. </w:t>
      </w:r>
    </w:p>
    <w:p>
      <w:pPr>
        <w:pStyle w:val="Normal"/>
        <w:ind w:firstLine="454"/>
        <w:jc w:val="both"/>
        <w:rPr>
          <w:rFonts w:ascii="Georgia" w:hAnsi="Georgia" w:cs="Georgia"/>
        </w:rPr>
      </w:pPr>
      <w:r>
        <w:rPr>
          <w:rFonts w:cs="Georgia" w:ascii="Georgia" w:hAnsi="Georgia"/>
        </w:rPr>
        <w:t xml:space="preserve">Она до сих пор не вернулась из больницы святого Мунго. Мало того, «Ежедневный пророк» сообщал о новых пропавших без вести, среди которых были родственники некоторых учеников Хогварт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еперь всё, чего я должен ожидать, — это дурацкая аппарация! — брюзжал Рон. — Тоже мне радость на день рождения… </w:t>
      </w:r>
    </w:p>
    <w:p>
      <w:pPr>
        <w:pStyle w:val="Normal"/>
        <w:ind w:firstLine="454"/>
        <w:jc w:val="both"/>
        <w:rPr>
          <w:rFonts w:ascii="Georgia" w:hAnsi="Georgia" w:cs="Georgia"/>
        </w:rPr>
      </w:pPr>
      <w:r>
        <w:rPr>
          <w:rFonts w:cs="Georgia" w:ascii="Georgia" w:hAnsi="Georgia"/>
        </w:rPr>
        <w:t xml:space="preserve">Следующие три занятия по аппарации были трудны как никогда, и ещё трое учеников умудрились себя расщепить. Всеобщее разочарование продолжало расти, как и количество недоброжелателей Уилки Двукросса, который вместе со своими тремя «П» вдохновлял учеников на выдумку различных прозвищ, самыми приличными из которых были «Пёсий дух» и «Помойная баш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днём рождения, Рон, — сказал Гарри, когда первого марта они проснулись от шума, который подняли Шеймус и Дин, собираясь на завтрак. — Держи свой подарок. </w:t>
      </w:r>
    </w:p>
    <w:p>
      <w:pPr>
        <w:pStyle w:val="Normal"/>
        <w:ind w:firstLine="454"/>
        <w:jc w:val="both"/>
        <w:rPr>
          <w:rFonts w:ascii="Georgia" w:hAnsi="Georgia" w:cs="Georgia"/>
        </w:rPr>
      </w:pPr>
      <w:r>
        <w:rPr>
          <w:rFonts w:cs="Georgia" w:ascii="Georgia" w:hAnsi="Georgia"/>
        </w:rPr>
        <w:t xml:space="preserve">Он бросил свёрток Рону на кровать, где уже была небольшая гора других подарков, которые, как предполагал Гарри, ночью доставили домашние эльф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ра! — сонно воскликнул Рон. Пока тот срывал обёртку, Гарри встал с кровати, открыл сундук и стал рыться в нём в поисках карты мародёра, которую прятал после каждого использования. Он вытащил половину содержимого, прежде чем нашёл её среди свёрнутых носков, в которых он до сих пор хранил флакон зелья везения, Феликса Фелици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пробормотал он, и, вернувшись с картой в постель, легонько коснулся её и так тихо прошептал: «Торжественно клянусь, что не замышляю ничего хорошего», — что Невилл, проходивший мимо его кровати, ничего не услыш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 Гарри! — воодушевлённо воскликнул Рон, размахивая парой новеньких перчаток кольцевого, которые ему подар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проблем, — рассеянно ответил тот, пытаясь найти Малфоя в спальне слизеринцев. — Эй… кажется, он уже проснулся… </w:t>
      </w:r>
    </w:p>
    <w:p>
      <w:pPr>
        <w:pStyle w:val="Normal"/>
        <w:ind w:firstLine="454"/>
        <w:jc w:val="both"/>
        <w:rPr>
          <w:rFonts w:ascii="Georgia" w:hAnsi="Georgia" w:cs="Georgia"/>
        </w:rPr>
      </w:pPr>
      <w:r>
        <w:rPr>
          <w:rFonts w:cs="Georgia" w:ascii="Georgia" w:hAnsi="Georgia"/>
        </w:rPr>
        <w:t xml:space="preserve">Рон не ответил: он был слишком занят развёртыванием подарков и то и дело издавал одобрительные возглас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году действительно неплохой улов! — объявил он, держа в руках массивные золотые часы со странными символами по краям и крошечными движущимися звёздочками вместо стрелок. — Смотри, что мне подарили мама с папой. Ну и ну, наверное, в следующем году нужно праздновать совершеннолет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 — пробормотал Гарри, мельком взглянув на часы, и снова уткнулся в карту. Где же Малфой? Его не было за столом Слизерина в Большом зале на завтраке… он не был поблизости от Снейпа, который сидел в своём кабинете… его не было ни в одной из ванных комнат или в больничном крыл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чешь? — невнятно спросил Рон, протягивая коробку с шоколадными котл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пасибо, — ответил Гарри, взглянув на угощение. — Малфой снова проп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го не может быть, — возразил Рон и, запихнув в рот ещё один шоколадный котёл, пошёл одеваться. — Давай быстрее. Если ты не поторопишься, придётся аппарировать на пустой желудок… хотя, наверное, так будет даже лучше… </w:t>
      </w:r>
    </w:p>
    <w:p>
      <w:pPr>
        <w:pStyle w:val="Normal"/>
        <w:ind w:firstLine="454"/>
        <w:jc w:val="both"/>
        <w:rPr>
          <w:rFonts w:ascii="Georgia" w:hAnsi="Georgia" w:cs="Georgia"/>
        </w:rPr>
      </w:pPr>
      <w:r>
        <w:rPr>
          <w:rFonts w:cs="Georgia" w:ascii="Georgia" w:hAnsi="Georgia"/>
        </w:rPr>
        <w:t xml:space="preserve">Рон задумчиво посмотрел на коробку с котлами, пожал плечами и взял ещё один. </w:t>
      </w:r>
    </w:p>
    <w:p>
      <w:pPr>
        <w:pStyle w:val="Normal"/>
        <w:ind w:firstLine="454"/>
        <w:jc w:val="both"/>
        <w:rPr>
          <w:rFonts w:ascii="Georgia" w:hAnsi="Georgia" w:cs="Georgia"/>
        </w:rPr>
      </w:pPr>
      <w:r>
        <w:rPr>
          <w:rFonts w:cs="Georgia" w:ascii="Georgia" w:hAnsi="Georgia"/>
        </w:rPr>
        <w:t xml:space="preserve">Гарри коснулся карты палочкой, пробормотал: «Шалость удалась», — хотя это было совсем не так, и, напряжённо размышляя, принялся одеваться. Должно быть хоть какое-то объяснение постоянным исчезновениям Малфоя, но Гарри просто не мог предположить какое именно. Лучшим способом выяснить была бы слежка, но даже с плащом-невидимкой это было невыполнимой задачей: у Гарри были занятия, тренировки по квиддичу, домашние задания и аппарация, он не мог преследовать Малфоя весь день так, чтобы его никто не хват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тов? — спросил он у Рона. </w:t>
      </w:r>
    </w:p>
    <w:p>
      <w:pPr>
        <w:pStyle w:val="Normal"/>
        <w:ind w:firstLine="454"/>
        <w:jc w:val="both"/>
        <w:rPr>
          <w:rFonts w:ascii="Georgia" w:hAnsi="Georgia" w:cs="Georgia"/>
        </w:rPr>
      </w:pPr>
      <w:r>
        <w:rPr>
          <w:rFonts w:cs="Georgia" w:ascii="Georgia" w:hAnsi="Georgia"/>
        </w:rPr>
        <w:t xml:space="preserve">Гарри был уже на полпути к двери, когда вдруг осознал, что Рон, даже не пошевельнулся. Он опирался на столбик кровати, глядя на мутное от дождя окно со странным отсутствующим выражением ли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Пора завтрак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хочу. </w:t>
      </w:r>
    </w:p>
    <w:p>
      <w:pPr>
        <w:pStyle w:val="Normal"/>
        <w:ind w:firstLine="454"/>
        <w:jc w:val="both"/>
        <w:rPr>
          <w:rFonts w:ascii="Georgia" w:hAnsi="Georgia" w:cs="Georgia"/>
        </w:rPr>
      </w:pPr>
      <w:r>
        <w:rPr>
          <w:rFonts w:cs="Georgia" w:ascii="Georgia" w:hAnsi="Georgia"/>
        </w:rPr>
        <w:t xml:space="preserve">Гарри уставился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жется, ты только что говор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я пойду с тобой, — вздохнул Рон, — но есть не буду. </w:t>
      </w:r>
    </w:p>
    <w:p>
      <w:pPr>
        <w:pStyle w:val="Normal"/>
        <w:ind w:firstLine="454"/>
        <w:jc w:val="both"/>
        <w:rPr>
          <w:rFonts w:ascii="Georgia" w:hAnsi="Georgia" w:cs="Georgia"/>
        </w:rPr>
      </w:pPr>
      <w:r>
        <w:rPr>
          <w:rFonts w:cs="Georgia" w:ascii="Georgia" w:hAnsi="Georgia"/>
        </w:rPr>
        <w:t xml:space="preserve">Гарри подозрительно взглянул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съел полкоробки шоколадных котл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ло не в этом, — вновь вздохнул Рон. — Тебе… тебе не поня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вольно откровенно, — ответил Гарри, безуспешно пытаясь понять в чём дело, и открыл двер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внезапно окликнул его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я больше не мог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не можешь? — спросил Гарри, начиная беспокоиться. Рон был весьма бледным и выглядел так, будто его сейчас стошн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о ней не думать! — сиплым голосом заявил Рон. </w:t>
      </w:r>
    </w:p>
    <w:p>
      <w:pPr>
        <w:pStyle w:val="Normal"/>
        <w:ind w:firstLine="454"/>
        <w:jc w:val="both"/>
        <w:rPr>
          <w:rFonts w:ascii="Georgia" w:hAnsi="Georgia" w:cs="Georgia"/>
        </w:rPr>
      </w:pPr>
      <w:r>
        <w:rPr>
          <w:rFonts w:cs="Georgia" w:ascii="Georgia" w:hAnsi="Georgia"/>
        </w:rPr>
        <w:t xml:space="preserve">Гарри изумлённо посмотрел на него. Такого он не ожидал и не был уверен, что хочет слушать. Конечно, они друзья, но если Рон станет называть Лаванду «Лав-Лав», то Гарри будет вынужден решительно этому воспротив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то тебе мешает пойти на завтрак? — спросил Гарри, стараясь внести здравый смысл в происшеств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она подозревает о моем существовании, — с отчаянием ответи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точно знает о твоём существовании, — в полном замешательстве произнёс Гарри. — Вы ведь постоянно целуетесь. </w:t>
      </w:r>
    </w:p>
    <w:p>
      <w:pPr>
        <w:pStyle w:val="Normal"/>
        <w:ind w:firstLine="454"/>
        <w:jc w:val="both"/>
        <w:rPr>
          <w:rFonts w:ascii="Georgia" w:hAnsi="Georgia" w:cs="Georgia"/>
        </w:rPr>
      </w:pPr>
      <w:r>
        <w:rPr>
          <w:rFonts w:cs="Georgia" w:ascii="Georgia" w:hAnsi="Georgia"/>
        </w:rPr>
        <w:t xml:space="preserve">Рон прищур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ком ты говор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о ком? — удивился Гарри, чувствуя, что их беседа теряет всякий смыс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Ромильде Вейн, — мягко произнёс Рон, и его лицо будто озарил луч солнца. С минуту они смотрели друг на друга, а затем Гарри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дь это шутка, правда? Ты шут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кажется… Гарри, мне кажется, я её люблю, — задыхающимся голосом проговори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согласился Гарри, подойдя к Рону, чтобы взглянуть поближе на его тусклый взгляд и мертвенно-бледное лицо. — Ладно… только скажи это ещё раз и с честным выражени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её люблю, — задыхаясь, повторил Рон. — Ты видел её волосы… такие чёрные, блестящие, шелковистые… а её глаза? Её большие чёрные глаза? И 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конечно, очень смешно и всё такое, — потеряв терпение, перебил его Гарри, — но хватит уже шутить, ясно? Перестань. </w:t>
      </w:r>
    </w:p>
    <w:p>
      <w:pPr>
        <w:pStyle w:val="Normal"/>
        <w:ind w:firstLine="454"/>
        <w:jc w:val="both"/>
        <w:rPr>
          <w:rFonts w:ascii="Georgia" w:hAnsi="Georgia" w:cs="Georgia"/>
        </w:rPr>
      </w:pPr>
      <w:r>
        <w:rPr>
          <w:rFonts w:cs="Georgia" w:ascii="Georgia" w:hAnsi="Georgia"/>
        </w:rPr>
        <w:t xml:space="preserve">Он развернулся, чтобы выйти, однако не успел сделать и двух шагов, как кто-то с сокрушительной силой ударил его в правое ухо. Пошатнувшись, он обернулся. Рон с налитым яростью лицом заносил правый кулак, чтобы ударить снова. </w:t>
      </w:r>
    </w:p>
    <w:p>
      <w:pPr>
        <w:pStyle w:val="Normal"/>
        <w:ind w:firstLine="454"/>
        <w:jc w:val="both"/>
        <w:rPr>
          <w:rFonts w:ascii="Georgia" w:hAnsi="Georgia" w:cs="Georgia"/>
        </w:rPr>
      </w:pPr>
      <w:r>
        <w:rPr>
          <w:rFonts w:cs="Georgia" w:ascii="Georgia" w:hAnsi="Georgia"/>
        </w:rPr>
        <w:t xml:space="preserve">Гарри инстинктивно выхватил из кармана палочку и, не испытывая ни малейших угрызений совести, мгновенно вспомнил заклина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евикорпус! </w:t>
      </w:r>
    </w:p>
    <w:p>
      <w:pPr>
        <w:pStyle w:val="Normal"/>
        <w:ind w:firstLine="454"/>
        <w:jc w:val="both"/>
        <w:rPr>
          <w:rFonts w:ascii="Georgia" w:hAnsi="Georgia" w:cs="Georgia"/>
        </w:rPr>
      </w:pPr>
      <w:r>
        <w:rPr>
          <w:rFonts w:cs="Georgia" w:ascii="Georgia" w:hAnsi="Georgia"/>
        </w:rPr>
        <w:t xml:space="preserve">Рон завопил, и его пятка вновь взмыла вверх. Он беспомощно болтался вверх ногами, со свешивающейся с головы манти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 что? — заор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её оскорбил, Гарри! Ты назвал это шуткой! — закричал Рон в ответ с побагровевшим от прилива крови к голове лиц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умие какое-то! — воскликнул Гарри. — Да что случилось?.. </w:t>
      </w:r>
    </w:p>
    <w:p>
      <w:pPr>
        <w:pStyle w:val="Normal"/>
        <w:ind w:firstLine="454"/>
        <w:jc w:val="both"/>
        <w:rPr>
          <w:rFonts w:ascii="Georgia" w:hAnsi="Georgia" w:cs="Georgia"/>
        </w:rPr>
      </w:pPr>
      <w:r>
        <w:rPr>
          <w:rFonts w:cs="Georgia" w:ascii="Georgia" w:hAnsi="Georgia"/>
        </w:rPr>
        <w:t xml:space="preserve">Тут он заметил лежавшую на кровати Рона открытую коробку, и правда обрушилась на его голову с силой неистового тролл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ты взял эти шоколадные котл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их подарили на день рождения! — закричал Рон, медленно вращаясь в воздухе и пытаясь освободиться. — Я же тебе предлаг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подобрал их с по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упали с моей кровати, ясно? Отпусти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не падали с твоей кровати, понял ты, идиот? Они мои, я вытащил их из сундука, когда искал карту. Это те самые шоколадные котлы, которые Ромильда подарила мне перед Рождеством, и они наполнены приворотным зельем! </w:t>
      </w:r>
    </w:p>
    <w:p>
      <w:pPr>
        <w:pStyle w:val="Normal"/>
        <w:ind w:firstLine="454"/>
        <w:jc w:val="both"/>
        <w:rPr>
          <w:rFonts w:ascii="Georgia" w:hAnsi="Georgia" w:cs="Georgia"/>
        </w:rPr>
      </w:pPr>
      <w:r>
        <w:rPr>
          <w:rFonts w:cs="Georgia" w:ascii="Georgia" w:hAnsi="Georgia"/>
        </w:rPr>
        <w:t xml:space="preserve">Рон, казалось, услышал из сказанного только одно сло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мильда, — повторил он, — ты сказал Ромильда? Гарри… ты её знаешь? Можешь нас познакомить? </w:t>
      </w:r>
    </w:p>
    <w:p>
      <w:pPr>
        <w:pStyle w:val="Normal"/>
        <w:ind w:firstLine="454"/>
        <w:jc w:val="both"/>
        <w:rPr>
          <w:rFonts w:ascii="Georgia" w:hAnsi="Georgia" w:cs="Georgia"/>
        </w:rPr>
      </w:pPr>
      <w:r>
        <w:rPr>
          <w:rFonts w:cs="Georgia" w:ascii="Georgia" w:hAnsi="Georgia"/>
        </w:rPr>
        <w:t xml:space="preserve">Гарри уставился на болтавшегося в воздухе Рона, лицо которого теперь выражало сильную надежду, и удержался, чтобы не расхохотаться. Часть его — та самая, что была ближе к пульсирующему правому уху — страстно желала отпустить Рона и полюбоваться на его безумие пока не прекратится действие зелья… С другой стороны, они всё-таки друзья. Рон был не в себе, когда набросился на него, и Гарри подумал, что заслужит ещё один удар, если позволит Рону объявить о вечной любви к Ромильде Вей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я вас познакомлю, — быстро соображая, сказал Гарри. — Сейчас я тебя отпущу, ладно? </w:t>
      </w:r>
    </w:p>
    <w:p>
      <w:pPr>
        <w:pStyle w:val="Normal"/>
        <w:ind w:firstLine="454"/>
        <w:jc w:val="both"/>
        <w:rPr>
          <w:rFonts w:ascii="Georgia" w:hAnsi="Georgia" w:cs="Georgia"/>
        </w:rPr>
      </w:pPr>
      <w:r>
        <w:rPr>
          <w:rFonts w:cs="Georgia" w:ascii="Georgia" w:hAnsi="Georgia"/>
        </w:rPr>
        <w:t xml:space="preserve">Рон с грохотом повалился на пол (у Гарри до сих пор очень болело ухо), но вскочил на ноги, улыбая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в кабинете у Снобгорна, — доверительно поведал Гарри, направляясь к две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ей там нужно? — с беспокойством спросил Рон, спеша вслед з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её дополнительные занятия по зельеварению, — на ходу придумыв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мне тоже попросить дополнительные занятия? — охотно поинтересовался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красная мысль, — ответил Гарри. </w:t>
      </w:r>
    </w:p>
    <w:p>
      <w:pPr>
        <w:pStyle w:val="Normal"/>
        <w:ind w:firstLine="454"/>
        <w:jc w:val="both"/>
        <w:rPr>
          <w:rFonts w:ascii="Georgia" w:hAnsi="Georgia" w:cs="Georgia"/>
        </w:rPr>
      </w:pPr>
      <w:r>
        <w:rPr>
          <w:rFonts w:cs="Georgia" w:ascii="Georgia" w:hAnsi="Georgia"/>
        </w:rPr>
        <w:t xml:space="preserve">За проёмом в стене, прикрытым портретом, их ждало новое препятствие в лице Лаван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н-Вон, ты опоздал! — с надутым видом произнесла она. — Я приготовила тебе подарок 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тань от меня! — нетерпеливо отмахнулся от неё Рон. — Гарри собирается познакомить меня с Ромильдой Вейн. </w:t>
      </w:r>
    </w:p>
    <w:p>
      <w:pPr>
        <w:pStyle w:val="Normal"/>
        <w:ind w:firstLine="454"/>
        <w:jc w:val="both"/>
        <w:rPr>
          <w:rFonts w:ascii="Georgia" w:hAnsi="Georgia" w:cs="Georgia"/>
        </w:rPr>
      </w:pPr>
      <w:r>
        <w:rPr>
          <w:rFonts w:cs="Georgia" w:ascii="Georgia" w:hAnsi="Georgia"/>
        </w:rPr>
        <w:t xml:space="preserve">И, не сказав более ни слова, он вылез через проём за портретом. Гарри попытался придать лицу извиняющееся выражение, но ему казалось забавным видеть Лаванду как никогда обиженной. Полная дама вернулась на своё прежнее место, закрывая проём. </w:t>
      </w:r>
    </w:p>
    <w:p>
      <w:pPr>
        <w:pStyle w:val="Normal"/>
        <w:ind w:firstLine="454"/>
        <w:jc w:val="both"/>
        <w:rPr>
          <w:rFonts w:ascii="Georgia" w:hAnsi="Georgia" w:cs="Georgia"/>
        </w:rPr>
      </w:pPr>
      <w:r>
        <w:rPr>
          <w:rFonts w:cs="Georgia" w:ascii="Georgia" w:hAnsi="Georgia"/>
        </w:rPr>
        <w:t xml:space="preserve">Гарри немного опасался, что Снобгорн мог уйти завтракать, однако тот отозвался на первый же стук. Он был облачён в зелёный бархатный халат и такой же ночной колпак и выглядел довольно утомлён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пробормотал он. — Сейчас слишком рано для визитов… В субботу я обычно поздно вста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простите за беспокойство, — сказал Гарри как можно тише, пока Рон, стоя на цыпочках, пытался заглянуть за спину Снобгорна в комнату, — но мой друг Рон по ошибке выпил приворотное зелье. Вы бы не могли дать ему противоядие? Я бы отвёл его к мадам Помфри, но нам запрещено проносить что-либо из «Удивительных Уловок Уизли» и, вы же понимаете… неприятные вопрос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считал, что такой специалист по зельям как ты, Гарри, вполне бы мог приготовить нужное средство самостоятель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э-э… — протянул Гарри, немного смущённый тем, что Рон толкает его локтем в грудь, стремясь попасть в комнату, — честно говоря, я никогда не готовил противоядия для приворотного зелья, сэр, и к тому времени, когда бы у меня оно получилось, Рон мог натворить бед… </w:t>
      </w:r>
    </w:p>
    <w:p>
      <w:pPr>
        <w:pStyle w:val="Normal"/>
        <w:ind w:firstLine="454"/>
        <w:jc w:val="both"/>
        <w:rPr>
          <w:rFonts w:ascii="Georgia" w:hAnsi="Georgia" w:cs="Georgia"/>
        </w:rPr>
      </w:pPr>
      <w:r>
        <w:rPr>
          <w:rFonts w:cs="Georgia" w:ascii="Georgia" w:hAnsi="Georgia"/>
        </w:rPr>
        <w:t xml:space="preserve">В подтверждение его слов, Рон выбрал время, чтобы простон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её не вижу. Гарри, он что, её пряч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елье было просроченным? — спросил Снобгорн, с профессиональным интересом наблюдая за Роном. — Знаешь ведь, чем дольше хранишь, тем сильнее действ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многое объясняет, — задыхаясь, проговорил Гарри, теперь уже борясь с Роном, чтобы тот не смог сбить Снобгорна с ног. — У него сегодня день рождения, профессор, — умоляюще добави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тогда заходите, заходите, — смилостивился Снобгорн. — Это несложное противоядие, всё необходимое есть у меня в сумке… </w:t>
      </w:r>
    </w:p>
    <w:p>
      <w:pPr>
        <w:pStyle w:val="Normal"/>
        <w:ind w:firstLine="454"/>
        <w:jc w:val="both"/>
        <w:rPr>
          <w:rFonts w:ascii="Georgia" w:hAnsi="Georgia" w:cs="Georgia"/>
        </w:rPr>
      </w:pPr>
      <w:r>
        <w:rPr>
          <w:rFonts w:cs="Georgia" w:ascii="Georgia" w:hAnsi="Georgia"/>
        </w:rPr>
        <w:t xml:space="preserve">Рон ворвался в жаркий загромождённый кабинет Снобгорна, споткнулся об украшенную кисточками скамеечку для ног и, обхватив Гарри за шею, чтобы удержаться на ногах, пробормот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ведь этого не видела, прав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ещё не пришла, — ответил Гарри, наблюдая за тем, как Снобгорн, открыв свою сумку со снадобьями, добавляет по щепотке то того, то другого в небольшой хрустальный бутылё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хорошо, — с жаром ответил Рон. — Как я выгляж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мило, — мягко заметил Снобгорн, протягивая Рону бокал с прозрачной жидкостью. — А теперь выпей-ка успокаивающее средство, чтобы быть невозмутимым, когда она прид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лично, — с готовностью согласился Рон и залпом выпил противоядие. </w:t>
      </w:r>
    </w:p>
    <w:p>
      <w:pPr>
        <w:pStyle w:val="Normal"/>
        <w:ind w:firstLine="454"/>
        <w:jc w:val="both"/>
        <w:rPr>
          <w:rFonts w:ascii="Georgia" w:hAnsi="Georgia" w:cs="Georgia"/>
        </w:rPr>
      </w:pPr>
      <w:r>
        <w:rPr>
          <w:rFonts w:cs="Georgia" w:ascii="Georgia" w:hAnsi="Georgia"/>
        </w:rPr>
        <w:t xml:space="preserve">Гарри и Снобгорн наблюдали за ним. Мгновение Рон лучезарно улыбался. Затем его улыбка медленно уступила место выражению величайшего ужа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ова в норме? — широко улыбаясь, спросил Гарри. Снобгорн тихо хихикнул. — Большое спасибо, професс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тоит благодарности, мой мальчик, не стоит благодарности, — ответил Снобгорн, в то время как Рон плюхнулся в ближайшее кресло с опустошённым видом. — Ему нужно восстановить силы, — продолжал Снобгорн, хлопоча у стола с напитками. — У меня есть сливочное пиво, вино, есть также последняя бутылка мёда, настоянного на коре дуба… хм… я собирался подарить её Дамблдору на Рождество… ладно, — он пожал плечами, — он не может упустить то, чего у него не было! Почему бы нам сейчас не открыть её и не отпраздновать день рождения мистера Уизли? Нет ничего лучше хорошего напитка, чтобы избавиться от душевных мук, порождённых несчастной любовью… </w:t>
      </w:r>
    </w:p>
    <w:p>
      <w:pPr>
        <w:pStyle w:val="Normal"/>
        <w:ind w:firstLine="454"/>
        <w:jc w:val="both"/>
        <w:rPr>
          <w:rFonts w:ascii="Georgia" w:hAnsi="Georgia" w:cs="Georgia"/>
        </w:rPr>
      </w:pPr>
      <w:r>
        <w:rPr>
          <w:rFonts w:cs="Georgia" w:ascii="Georgia" w:hAnsi="Georgia"/>
        </w:rPr>
        <w:t xml:space="preserve">Он вновь сдавленно рассмеялся, и Гарри последовал его примеру. Впервые с той неудачной попытки заполучить у Снобгорна правдивое воспоминание, они были практически наедине. Возможно, если бы ему удалось поддерживать у Снобгорна приятное расположение духа… возможно, если они достанут побольше настоянного мё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ржите, это вам, — Снобгорн протянул Рону и Гарри по бокалу с мёдом, прежде чем поднять свой. — Что же, с днём рождения, Ральф…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 шёпотом поправил его Гарри. </w:t>
      </w:r>
    </w:p>
    <w:p>
      <w:pPr>
        <w:pStyle w:val="Normal"/>
        <w:ind w:firstLine="454"/>
        <w:jc w:val="both"/>
        <w:rPr>
          <w:rFonts w:ascii="Georgia" w:hAnsi="Georgia" w:cs="Georgia"/>
        </w:rPr>
      </w:pPr>
      <w:r>
        <w:rPr>
          <w:rFonts w:cs="Georgia" w:ascii="Georgia" w:hAnsi="Georgia"/>
        </w:rPr>
        <w:t xml:space="preserve">Но Рон, который решил не затруднять себя выслушиванием тоста, уже залпом осушил свой бокал. </w:t>
      </w:r>
    </w:p>
    <w:p>
      <w:pPr>
        <w:pStyle w:val="Normal"/>
        <w:ind w:firstLine="454"/>
        <w:jc w:val="both"/>
        <w:rPr>
          <w:rFonts w:ascii="Georgia" w:hAnsi="Georgia" w:cs="Georgia"/>
        </w:rPr>
      </w:pPr>
      <w:r>
        <w:rPr>
          <w:rFonts w:cs="Georgia" w:ascii="Georgia" w:hAnsi="Georgia"/>
        </w:rPr>
        <w:t xml:space="preserve">Мгновение спустя, сердце не успело ударить и раза, Гарри понял, что происходит нечто ужасное, чего ещё не заметил Снобгор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и пусть тебе доведётся отпраздновать ещё мно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w:t>
      </w:r>
    </w:p>
    <w:p>
      <w:pPr>
        <w:pStyle w:val="Normal"/>
        <w:ind w:firstLine="454"/>
        <w:jc w:val="both"/>
        <w:rPr>
          <w:rFonts w:ascii="Georgia" w:hAnsi="Georgia" w:cs="Georgia"/>
        </w:rPr>
      </w:pPr>
      <w:r>
        <w:rPr>
          <w:rFonts w:cs="Georgia" w:ascii="Georgia" w:hAnsi="Georgia"/>
        </w:rPr>
        <w:t xml:space="preserve">Рон выронил свой бокал, привстал со стула и рухнул обратно, его конечности стали непроизвольно дёргаться. Изо рта показалась пена, а глаза вылезли из орб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завопил Гарри. — Сделайте что-нибудь! </w:t>
      </w:r>
    </w:p>
    <w:p>
      <w:pPr>
        <w:pStyle w:val="Normal"/>
        <w:ind w:firstLine="454"/>
        <w:jc w:val="both"/>
        <w:rPr>
          <w:rFonts w:ascii="Georgia" w:hAnsi="Georgia" w:cs="Georgia"/>
        </w:rPr>
      </w:pPr>
      <w:r>
        <w:rPr>
          <w:rFonts w:cs="Georgia" w:ascii="Georgia" w:hAnsi="Georgia"/>
        </w:rPr>
        <w:t xml:space="preserve">Но Снобгорна, казалось, парализовал страх. Рон, синея и задыхаясь, бился в конвульсия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но… — бессвязно бормотал Снобгорн. </w:t>
      </w:r>
    </w:p>
    <w:p>
      <w:pPr>
        <w:pStyle w:val="Normal"/>
        <w:ind w:firstLine="454"/>
        <w:jc w:val="both"/>
        <w:rPr>
          <w:rFonts w:ascii="Georgia" w:hAnsi="Georgia" w:cs="Georgia"/>
        </w:rPr>
      </w:pPr>
      <w:r>
        <w:rPr>
          <w:rFonts w:cs="Georgia" w:ascii="Georgia" w:hAnsi="Georgia"/>
        </w:rPr>
        <w:t xml:space="preserve">Гарри перепрыгнул через невысокий столик и ринулся к раскрытой сумке со снадобьями, вытаскивая банки и мешочки. Комнату заполнил жуткий булькающий в горле у Рона звук. Наконец ему удалось найти сморщенный, похожий на почку, камень, который Снобгорн забрал у него на зельеварении. </w:t>
      </w:r>
    </w:p>
    <w:p>
      <w:pPr>
        <w:pStyle w:val="Normal"/>
        <w:spacing w:before="280" w:after="280"/>
        <w:ind w:firstLine="567"/>
        <w:jc w:val="both"/>
        <w:rPr>
          <w:rFonts w:ascii="Georgia" w:hAnsi="Georgia" w:cs="Georgia"/>
        </w:rPr>
      </w:pPr>
      <w:r>
        <w:rPr>
          <w:rFonts w:cs="Georgia" w:ascii="Georgia" w:hAnsi="Georgia"/>
        </w:rPr>
        <w:t>Гарри бросился обратно к Рону, разжал его челюсти и бросил в рот безоар. Рона затрясло, он громко вздохнул, его тело обмякло и осталось неподвижным.</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девятнадцатая</w:t>
      </w:r>
    </w:p>
    <w:p>
      <w:pPr>
        <w:pStyle w:val="Normal"/>
        <w:ind w:firstLine="454"/>
        <w:jc w:val="center"/>
        <w:rPr>
          <w:rFonts w:ascii="Georgia" w:hAnsi="Georgia" w:cs="Georgia"/>
          <w:b/>
          <w:b/>
          <w:bCs/>
          <w:sz w:val="32"/>
          <w:szCs w:val="32"/>
        </w:rPr>
      </w:pPr>
      <w:r>
        <w:rPr>
          <w:rFonts w:cs="Georgia" w:ascii="Georgia" w:hAnsi="Georgia"/>
          <w:b/>
          <w:bCs/>
          <w:sz w:val="32"/>
          <w:szCs w:val="32"/>
        </w:rPr>
        <w:t>ЭЛЬФЫ НА ХВОСТЕ</w:t>
      </w:r>
    </w:p>
    <w:p>
      <w:pPr>
        <w:pStyle w:val="Normal"/>
        <w:ind w:firstLine="454"/>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уж, не самый лучший день рождения Рона, — сказал Фред. </w:t>
      </w:r>
    </w:p>
    <w:p>
      <w:pPr>
        <w:pStyle w:val="Normal"/>
        <w:ind w:firstLine="454"/>
        <w:jc w:val="both"/>
        <w:rPr>
          <w:rFonts w:ascii="Georgia" w:hAnsi="Georgia" w:cs="Georgia"/>
        </w:rPr>
      </w:pPr>
      <w:r>
        <w:rPr>
          <w:rFonts w:cs="Georgia" w:ascii="Georgia" w:hAnsi="Georgia"/>
        </w:rPr>
        <w:t xml:space="preserve">Стоял вечер. В больничном крыле было тихо, окна занавешены, горели лампы. Кровать Рона была единственной занятой. Гарри, Гермиона и Джинни сидели вокруг него. Целый день они провели, стоя за двухстворчатыми дверьми, пытаясь заглянуть внутрь, когда кто-нибудь входил или выходил. Мадам Помфри позволила им войти только в восемь часов. Фред и Джордж прибыли, когда уже минуло деся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так мы себе представляли вручение нашего подарка, — мрачно произнёс Джордж, положил большой упакованный подарок на прикроватную тумбочку Рона, и сел рядом с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гда мы об этом думали, он был в сознании, — добави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были в Хогсмиде, ждали его с сюрпризом, — сказал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были в Хогсмиде? — взглянула на него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хотели купить Зонко, — мрачно ответил Фред, — ну, знаете, думали открыть в Хогсмиде филиал, только какой теперь от этого прок, если вас больше не отпускают на выходных к нам за покупками. Ну да ладно, что сейчас об этом… </w:t>
      </w:r>
    </w:p>
    <w:p>
      <w:pPr>
        <w:pStyle w:val="Normal"/>
        <w:ind w:firstLine="454"/>
        <w:jc w:val="both"/>
        <w:rPr>
          <w:rFonts w:ascii="Georgia" w:hAnsi="Georgia" w:cs="Georgia"/>
        </w:rPr>
      </w:pPr>
      <w:r>
        <w:rPr>
          <w:rFonts w:cs="Georgia" w:ascii="Georgia" w:hAnsi="Georgia"/>
        </w:rPr>
        <w:t xml:space="preserve">Он придвинул стул, стоявший рядом с Гарри и взглянул в бледное лицо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это случилось, Гарри? </w:t>
      </w:r>
    </w:p>
    <w:p>
      <w:pPr>
        <w:pStyle w:val="Normal"/>
        <w:ind w:firstLine="454"/>
        <w:jc w:val="both"/>
        <w:rPr>
          <w:rFonts w:ascii="Georgia" w:hAnsi="Georgia" w:cs="Georgia"/>
        </w:rPr>
      </w:pPr>
      <w:r>
        <w:rPr>
          <w:rFonts w:cs="Georgia" w:ascii="Georgia" w:hAnsi="Georgia"/>
        </w:rPr>
        <w:t xml:space="preserve">Гарри пересказал историю, которую он уже, кажется, раз сто рассказывал Дамблдору, Макгонагалл, мадам Помфри, Гермионе и Джинни.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затем я засунул безоар ему в глотку, он начал дышать свободнее, Снобгорн побежал за помощью, а потом появились Макгонагалл с мадам Помфри и доставили Рона сюда. Они говорят, что с ним всё будет нормально. Мадам Помфри сказала, что ему придётся остаться здесь где-то на неделю… будет принимать экстракт руты</w:t>
      </w:r>
      <w:r>
        <w:fldChar w:fldCharType="begin"/>
      </w:r>
      <w:r>
        <w:rPr>
          <w:rStyle w:val="InternetLink"/>
          <w:vertAlign w:val="superscript"/>
          <w:u w:val="single"/>
          <w:rFonts w:cs="Georgia" w:ascii="Georgia" w:hAnsi="Georgia"/>
          <w:color w:val="0000FF"/>
        </w:rPr>
        <w:instrText xml:space="preserve"> HYPERLINK "http://snitch.ru/6/19.html" \l "1"</w:instrText>
      </w:r>
      <w:r>
        <w:rPr>
          <w:rStyle w:val="InternetLink"/>
          <w:vertAlign w:val="superscript"/>
          <w:u w:val="single"/>
          <w:rFonts w:cs="Georgia" w:ascii="Georgia" w:hAnsi="Georgia"/>
          <w:color w:val="0000FF"/>
        </w:rPr>
        <w:fldChar w:fldCharType="separate"/>
      </w:r>
      <w:r>
        <w:rPr>
          <w:rStyle w:val="InternetLink"/>
          <w:rFonts w:cs="Georgia" w:ascii="Georgia" w:hAnsi="Georgia"/>
          <w:color w:val="0000FF"/>
          <w:u w:val="single"/>
          <w:vertAlign w:val="superscript"/>
        </w:rPr>
        <w:t>1</w:t>
      </w:r>
      <w:r>
        <w:rPr>
          <w:rStyle w:val="InternetLink"/>
          <w:vertAlign w:val="superscript"/>
          <w:u w:val="single"/>
          <w:rFonts w:cs="Georgia" w:ascii="Georgia" w:hAnsi="Georgia"/>
          <w:color w:val="0000FF"/>
        </w:rPr>
        <w:fldChar w:fldCharType="end"/>
      </w:r>
      <w:r>
        <w:rPr>
          <w:rFonts w:cs="Georgia" w:ascii="Georgia" w:hAnsi="Georgia"/>
        </w:rPr>
        <w:t xml:space="preserve">…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ёрт, ему просто повезло, что ты вспомнил о безоаре, — тихо сказал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 счастью, он оказался в комнате, — ответил Гарри, холодея при мысли о том, что бы произошло, если бы он не нашёл безоар. </w:t>
      </w:r>
    </w:p>
    <w:p>
      <w:pPr>
        <w:pStyle w:val="Normal"/>
        <w:ind w:firstLine="454"/>
        <w:jc w:val="both"/>
        <w:rPr>
          <w:rFonts w:ascii="Georgia" w:hAnsi="Georgia" w:cs="Georgia"/>
        </w:rPr>
      </w:pPr>
      <w:r>
        <w:rPr>
          <w:rFonts w:cs="Georgia" w:ascii="Georgia" w:hAnsi="Georgia"/>
        </w:rPr>
        <w:t xml:space="preserve">Гермиона почти неслышно вздохнула. Весь день она была на удивление тихой. Прибежав к больничному крылу с побледневшим лицом, она потребовала у Гарри рассказа о том, что случилось, и не принимала почти никакого участия в горячих спорах Гарри и Джинни о том, как был отравлен Рон. Гермиона просто стояла рядом с ними с испуганным видом, стиснув зубы, до тех пор, пока им не разрешили пройти к Ро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ама с папой уже в курсе? — поинтересовался Фред у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его уже видели, прибыли час назад. Сейчас они в кабинете у Дамблдора, но скоро вернутся… </w:t>
      </w:r>
    </w:p>
    <w:p>
      <w:pPr>
        <w:pStyle w:val="Normal"/>
        <w:ind w:firstLine="454"/>
        <w:jc w:val="both"/>
        <w:rPr>
          <w:rFonts w:ascii="Georgia" w:hAnsi="Georgia" w:cs="Georgia"/>
        </w:rPr>
      </w:pPr>
      <w:r>
        <w:rPr>
          <w:rFonts w:cs="Georgia" w:ascii="Georgia" w:hAnsi="Georgia"/>
        </w:rPr>
        <w:t xml:space="preserve">Повисло молчание, все смотрели на Рона, который что-то бормотал во с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яд был в напитке? — тихо спроси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тут же ответил Гарри, который не мог думать ни о чём другом и был рад возможности снова это обсудить. — Снобгорн разлив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быть, он что-нибудь подсыпал в стакан Рона, пока ты не вид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 согласился Гарри, — вот только зачем Снобгорну травить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 понятия, — нахмурившись, сказал Фред. — А ты не думаешь, что он вообще хотел отравить тебя и по ошибке перепутал стака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зачем Снобгорну отравлять Гарри? — удивилась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снова ответил Фред, — но наверняка найдётся множество желающих отравить Гарри, так ведь? «Избранный» и всё так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думаешь, Снобгорн — пожиратель смерти? — спроси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возможно, — мрачно отозвался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мог быть под заклятием Империус, — предположил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ли вообще быть невиновным, — продолжила Джинни. — Яд уже мог быть в бутылке, и в этом случае предназначался самому Снобгор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му понадобилось убивать Снобгор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говорил, что Вольдеморт хотел переманить Снобгорна на свою сторону, — сказал Гарри. — Прежде чем вернуться в Хогвартс, Снобгорн целый год скрывался. И… — он подумал о воспоминании, которое Дамблдор до сих пор не смог вытянуть из Снобгорна. — И, может быть, Вольдеморт хочет убрать его с дороги, может быть, он считает, что тот очень важен для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ы сказал, что Снобгорн собирался подарить вино Дамблдору на Рождество, — напомнила ему Джинни. — Поэтому с таким же успехом яд мог предназначаться Дамблд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случае отравитель плохо знал Снобгорна, — заговорила Гермиона, открыв рот впервые за несколько часов. Её голос звучал так, будто она сильно простудилась. — Любой, кто знает его, догадался бы, что что-нибудь вкусное он скорее оставит себ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р… ми… на, — неожиданно прохрипел Рон. </w:t>
      </w:r>
    </w:p>
    <w:p>
      <w:pPr>
        <w:pStyle w:val="Normal"/>
        <w:ind w:firstLine="454"/>
        <w:jc w:val="both"/>
        <w:rPr>
          <w:rFonts w:ascii="Georgia" w:hAnsi="Georgia" w:cs="Georgia"/>
        </w:rPr>
      </w:pPr>
      <w:r>
        <w:rPr>
          <w:rFonts w:cs="Georgia" w:ascii="Georgia" w:hAnsi="Georgia"/>
        </w:rPr>
        <w:t xml:space="preserve">Все затихли, с волнением глядя на него, но, невнятно пробормотав что-то, он снова захрапел. </w:t>
      </w:r>
    </w:p>
    <w:p>
      <w:pPr>
        <w:pStyle w:val="Normal"/>
        <w:ind w:firstLine="454"/>
        <w:jc w:val="both"/>
        <w:rPr>
          <w:rFonts w:ascii="Georgia" w:hAnsi="Georgia" w:cs="Georgia"/>
        </w:rPr>
      </w:pPr>
      <w:r>
        <w:rPr>
          <w:rFonts w:cs="Georgia" w:ascii="Georgia" w:hAnsi="Georgia"/>
        </w:rPr>
        <w:t xml:space="preserve">Дверь в палату распахнулась, заставив их всех подпрыгнуть: к ним огромными шагами направлялся Хагрид. Его волосы были в каплях дождя, медвежья шуба развевалась у него за спиной; с арбалетом в руках, он оставлял за собой грязные следы величиной с дельфи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весь день в лесу! — выдохнул он.- Арагогу хуже, читал ему… не ходил на ужин, только вот сейчас, профессор Стебль сказала про Рона! Как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плохо, — ответил Гарри. — Говорят, что с ним будет всё в поряд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больше, чем шесть посетителей сразу! — воскликнула мадам Помфри, поспешно выходя из кабине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и есть шестой, — заметил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да… — осеклась мадам Помфри, которая, похоже, посчитала Хагрида за нескольких человек из-за его размеров. Чтобы скрыть смущение, она стала поспешно убирать палочкой с пола его грязные сле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верить не могу, — хрипло пробормотал Хагрид, взглянув на Рона, качая своей огромной косматой головой. — Просто не могу поверить. Посмотрите, лежит здесь…А кто ж его так, 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раз это мы и обсуждаем, — сказал Гарри. — Мы не зна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ожет, кто завидует гриффиндорской команде по квиддичу? — предположил Хагрид. — Сперва Кэти, теперь вот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му это надо — устранять команду по квиддичу, — удивился Джорд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уд наверняка бы прикончил слизеринцев, если бы был уверен, что это сойдёт ему с рук, — откровенно замети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дело в квиддиче, но между этими двумя нападениями, безусловно, есть связь, — тихо произнес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чего ты взяла? — спросил Фр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первых, оба случая должны были стать смертельными и не стали, хотя это, конечно, чистейшей воды везение. А, во-вторых, ни яд, ни ожерелье так и не попали к тому, кого они должны были убить. Разумеется, — задумчиво добавила она, — поэтому человек, который стоит за всем этим, становится ещё более опасным, ведь его, похоже, не волнует, сколько человек пострадает, пока он доберётся до своей жертвы. </w:t>
      </w:r>
    </w:p>
    <w:p>
      <w:pPr>
        <w:pStyle w:val="Normal"/>
        <w:ind w:firstLine="454"/>
        <w:jc w:val="both"/>
        <w:rPr>
          <w:rFonts w:ascii="Georgia" w:hAnsi="Georgia" w:cs="Georgia"/>
        </w:rPr>
      </w:pPr>
      <w:r>
        <w:rPr>
          <w:rFonts w:cs="Georgia" w:ascii="Georgia" w:hAnsi="Georgia"/>
        </w:rPr>
        <w:t xml:space="preserve">Прежде чем кто-либо смог откликнуться на это зловещее заявление, двери больничного крыла распахнулись, и в палату торопливо вошли мистер и миссис Уизли. Когда они приходили сюда первый раз, то успели лишь удостовериться, что Рон вскоре пойдёт на поправку. Теперь же миссис Уизли схватила Гарри и крепко обняла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рассказал нам, как ты спас его безоаром, — всхлипнула она. — О, Гарри, что тут скажешь? Ты спас Джинни…спас Артура…теперь ты спас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надо… я не…- смущённо пробормот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ловина нашей семьи обязана тебе жизнью, если задуматься, — сдавленно произнёс мистер Уизли. — Всё что я могу сказать, Гарри, день, когда Рон решил сесть в твоё купе в «Хогвартс-экспрессе» стал поистине счастливым для всей семьи Уизли. </w:t>
      </w:r>
    </w:p>
    <w:p>
      <w:pPr>
        <w:pStyle w:val="Normal"/>
        <w:ind w:firstLine="454"/>
        <w:jc w:val="both"/>
        <w:rPr>
          <w:rFonts w:ascii="Georgia" w:hAnsi="Georgia" w:cs="Georgia"/>
        </w:rPr>
      </w:pPr>
      <w:r>
        <w:rPr>
          <w:rFonts w:cs="Georgia" w:ascii="Georgia" w:hAnsi="Georgia"/>
        </w:rPr>
        <w:t xml:space="preserve">Гарри не знал, что на это ответить, и почти обрадовался, когда мадам Помфри напомнила им, что около кровати Рона должно быть не более шести посетителей. Он и Гермиона тотчас поднялись, чтобы уйти, и Хагрид тоже решил пойти с ними, чтобы оставить Рона с его семьё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о ужасно, — проворчал Хагрид в бороду, когда они втроём шли по коридору к мраморной лестнице. — Все эти новые меры безопасности, а дети по-прежнему страдают… Дамблдор шибко беспокоится… Он не особо об этом говорит, но уж я-то зна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у него есть какие-нибудь предположения? — в отчаянии спроси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у него их сотни, такая голова, — проговорил Хагрид. — Но он не знает, кто послал ожерелье и кто отравил вино, а то бы их уж поймали. Меня вот что беспокоит, — уже тише сказал Хагрид и оглянулся через плечо (Гарри, на всякий случай, нет ли под потолком Пивза), — как долго Хогвартс останется открытым, если на детей нападают. Опять, как тогда с Тайной комнатой… Подымается паника, всё больше родителей забирают ребят из школы, а ещё этот совет попечителей… </w:t>
      </w:r>
    </w:p>
    <w:p>
      <w:pPr>
        <w:pStyle w:val="Normal"/>
        <w:ind w:firstLine="454"/>
        <w:jc w:val="both"/>
        <w:rPr>
          <w:rFonts w:ascii="Georgia" w:hAnsi="Georgia" w:cs="Georgia"/>
        </w:rPr>
      </w:pPr>
      <w:r>
        <w:rPr>
          <w:rFonts w:cs="Georgia" w:ascii="Georgia" w:hAnsi="Georgia"/>
        </w:rPr>
        <w:t xml:space="preserve">Хагрид замолчал, когда мимо них тихо проплыло привидение длинноволосой женщины, а затем продолжил хриплым шёпо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совет подумывает о том, чтоб закрыть нас насовс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Шутишь? — переспросила Гермиона с обеспокоенным вид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сами-то посудите, — удручённо ответил Хагрид. — Ну, в смысле, они всегда чуток рискуют, отправляя детишек в Хогвартс. Когда сотни несовершеннолетних волшебников заперты вместе, всегда можно ждать несчастья, но попытка убийства — совсем другое дело. Немудрено, что Дамблдор разозлился на Сне… </w:t>
      </w:r>
    </w:p>
    <w:p>
      <w:pPr>
        <w:pStyle w:val="Normal"/>
        <w:ind w:firstLine="454"/>
        <w:jc w:val="both"/>
        <w:rPr>
          <w:rFonts w:ascii="Georgia" w:hAnsi="Georgia" w:cs="Georgia"/>
        </w:rPr>
      </w:pPr>
      <w:r>
        <w:rPr>
          <w:rFonts w:cs="Georgia" w:ascii="Georgia" w:hAnsi="Georgia"/>
        </w:rPr>
        <w:t xml:space="preserve">Хагрид резко остановился, и на его лице с чёрной спутанной бородой появилось знакомое виноватое выраж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быстро переспросил Гарри. — Дамблдор разозлился на Снейп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этого не говорил, — сказал Хагрид, но его напуганный вид выдавал его с головой. — Вы только гляньте на время, уж почти полночь, а мне над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почему Дамблдор разозлился на Снейпа? — громк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Ш-ш-ш…- зашипел Хагрид испуганно и в то же время сердито. — Не кричи на всю школу такие вещи, Гарри, или хошь, чтоб я работу потерял? Хотя, теперь тебе, наверно, всё равно, ты ведь бросил уход за ма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ытайся давить мне на совесть, не сработает! — возмутился Гарри. — Что сделал Сней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Гарри, я вообще не должен был этого слышать! Я… ну, выходил я тут как-то вечером из леса, ну и случайно подслушал, как они разговаривали… ну, спорили. Я не хотел привлекать к себе внимания, поэтому вроде как притих и старался не слушать, но они… э-э-э, так громко говорили, потому было не так-то просто… </w:t>
      </w:r>
    </w:p>
    <w:p>
      <w:pPr>
        <w:pStyle w:val="Normal"/>
        <w:ind w:firstLine="454"/>
        <w:jc w:val="both"/>
        <w:rPr>
          <w:rFonts w:ascii="Georgia" w:hAnsi="Georgia" w:cs="Georgia"/>
        </w:rPr>
      </w:pPr>
      <w:r>
        <w:rPr>
          <w:rFonts w:cs="Georgia" w:ascii="Georgia" w:hAnsi="Georgia"/>
        </w:rPr>
        <w:t xml:space="preserve">Хагрид неловко шаркал своими огромными ног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поторопил его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я лишь слышал, как Снейп сказал, что Дамблдор слишком многое принимает на веру, и, что может он — Снейп, значит — не хочет больше этим заним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ниматься ч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наю, Гарри, кажется, Снейп просто был недоволен, что на него слишком много дел свалили, вот и всё. Так или иначе, Дамблдор прям так и сказал ему, что раз он согласился на это, пускай выполняет. Довольно строго так сказал. А потом добавил, что-то типа того, чтобы Снейп провёл расследование у себя на факультете, в Слизерине. Ну и ничего удивительного! — поспешно добавил Хагрид, увидев, как Гарри с Гермионой обменялись многозначительными взглядами. — Всем деканам факультетов сказали расследовать этот случай с ожерель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с остальными-то Дамблдор не ссорился, — замет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 Хагрид неловко повернул в руках арбалет, послышался громкий треск, и тот разломился пополам. — Знаю я, что ты думаешь о Снейпе, Гарри, и не хочу, чтоб ты напридумывал себе всякого, чего на самом деле-то и не бы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мотрите,- кратко сказала Гермиона. </w:t>
      </w:r>
    </w:p>
    <w:p>
      <w:pPr>
        <w:pStyle w:val="Normal"/>
        <w:ind w:firstLine="454"/>
        <w:jc w:val="both"/>
        <w:rPr>
          <w:rFonts w:ascii="Georgia" w:hAnsi="Georgia" w:cs="Georgia"/>
        </w:rPr>
      </w:pPr>
      <w:r>
        <w:rPr>
          <w:rFonts w:cs="Georgia" w:ascii="Georgia" w:hAnsi="Georgia"/>
        </w:rPr>
        <w:t xml:space="preserve">Они повернулись как раз в тот момент, когда на стене мелькнула неясная тень Аргуса Филча, прежде чем он сам, горбатый с трясущейся челюстью, повернул за уго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 просопел он. — Так поздно и не в постелях, это заслуживает наказа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заслуживает, Филч, — коротко бросил Хагрид. — Они со м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ая разница? — вызывающе спросил Филч.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чёрт побери, учитель, ты, подлый пшик! — прорычал Хагрид, тут же закипая. </w:t>
      </w:r>
    </w:p>
    <w:p>
      <w:pPr>
        <w:pStyle w:val="Normal"/>
        <w:ind w:firstLine="454"/>
        <w:jc w:val="both"/>
        <w:rPr>
          <w:rFonts w:ascii="Georgia" w:hAnsi="Georgia" w:cs="Georgia"/>
        </w:rPr>
      </w:pPr>
      <w:r>
        <w:rPr>
          <w:rFonts w:cs="Georgia" w:ascii="Georgia" w:hAnsi="Georgia"/>
        </w:rPr>
        <w:t xml:space="preserve">Раздалось отвратительное шипение: Филч раздулся от бешенства. Неизвестно откуда, появилась миссис Норрис и обвилась вокруг его тощих лодыже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ходите, — проговорил Хагрид краешком рта. </w:t>
      </w:r>
    </w:p>
    <w:p>
      <w:pPr>
        <w:pStyle w:val="Normal"/>
        <w:ind w:firstLine="454"/>
        <w:jc w:val="both"/>
        <w:rPr>
          <w:rFonts w:ascii="Georgia" w:hAnsi="Georgia" w:cs="Georgia"/>
        </w:rPr>
      </w:pPr>
      <w:r>
        <w:rPr>
          <w:rFonts w:cs="Georgia" w:ascii="Georgia" w:hAnsi="Georgia"/>
        </w:rPr>
        <w:t xml:space="preserve">Гарри не нужно было повторять дважды. Он и Гермиона тут же поспешили прочь. Пока они бежали, повышенные голоса Хагрида и Филча эхом разносились у них за спиной. У поворота к башне Гриффиндора они встретили Пивза, но тот, к счастью, мчался в сторону доносившихся воплей, кудахча и выкрикивая: </w:t>
      </w:r>
    </w:p>
    <w:p>
      <w:pPr>
        <w:pStyle w:val="Normal"/>
        <w:ind w:firstLine="454"/>
        <w:jc w:val="both"/>
        <w:rPr>
          <w:rFonts w:ascii="Georgia" w:hAnsi="Georgia" w:cs="Georgia"/>
          <w:i/>
          <w:i/>
          <w:iCs/>
        </w:rPr>
      </w:pPr>
      <w:r>
        <w:rPr>
          <w:rFonts w:cs="Georgia" w:ascii="Georgia" w:hAnsi="Georgia"/>
          <w:i/>
          <w:iCs/>
        </w:rPr>
        <w:t xml:space="preserve">Где-то спор, проблемы где-то? </w:t>
      </w:r>
    </w:p>
    <w:p>
      <w:pPr>
        <w:pStyle w:val="Normal"/>
        <w:ind w:firstLine="454"/>
        <w:jc w:val="both"/>
        <w:rPr/>
      </w:pPr>
      <w:r>
        <w:rPr>
          <w:rFonts w:cs="Georgia" w:ascii="Georgia" w:hAnsi="Georgia"/>
          <w:i/>
          <w:iCs/>
        </w:rPr>
        <w:t>Пивз сейчас удвоит это!</w:t>
      </w:r>
      <w:r>
        <w:rPr>
          <w:rFonts w:cs="Georgia" w:ascii="Georgia" w:hAnsi="Georgia"/>
        </w:rPr>
        <w:t xml:space="preserve"> </w:t>
      </w:r>
    </w:p>
    <w:p>
      <w:pPr>
        <w:pStyle w:val="Normal"/>
        <w:ind w:firstLine="454"/>
        <w:jc w:val="both"/>
        <w:rPr>
          <w:rFonts w:ascii="Georgia" w:hAnsi="Georgia" w:cs="Georgia"/>
        </w:rPr>
      </w:pPr>
      <w:r>
        <w:rPr>
          <w:rFonts w:cs="Georgia" w:ascii="Georgia" w:hAnsi="Georgia"/>
        </w:rPr>
        <w:t xml:space="preserve">Полная дама дремала и была недовольна тем, что её разбудили, но всё же сердито отодвинулась, чтобы они смогли пролезть в спокойную и пустую гостиную. Кажется, никто ещё не слышал о Роне, и Гарри почувствовал облегчение: сегодня его и так слишком много расспрашивали. Гермиона пожелала ему доброй ночи и отправилась в спальню для девочек. Гарри, однако, остался в гостиной, заняв место у камина и разглядывая угасающие красные угольки. </w:t>
      </w:r>
    </w:p>
    <w:p>
      <w:pPr>
        <w:pStyle w:val="Normal"/>
        <w:ind w:firstLine="454"/>
        <w:jc w:val="both"/>
        <w:rPr>
          <w:rFonts w:ascii="Georgia" w:hAnsi="Georgia" w:cs="Georgia"/>
        </w:rPr>
      </w:pPr>
      <w:r>
        <w:rPr>
          <w:rFonts w:cs="Georgia" w:ascii="Georgia" w:hAnsi="Georgia"/>
        </w:rPr>
        <w:t xml:space="preserve">Значит, Дамблдор разругался со Снейпом. Несмотря на всё то, что он говорил Гарри, несмотря на все его заверения о том, что он полностью доверяет Снейпу, он потерял самообладание в его присутствии… Он считает, что Снейп не слишком старательно проводит расследование в Слизерине… или, может, плохо наблюдает лишь за одним слизеринцем — Малфоем? </w:t>
      </w:r>
    </w:p>
    <w:p>
      <w:pPr>
        <w:pStyle w:val="Normal"/>
        <w:ind w:firstLine="454"/>
        <w:jc w:val="both"/>
        <w:rPr>
          <w:rFonts w:ascii="Georgia" w:hAnsi="Georgia" w:cs="Georgia"/>
        </w:rPr>
      </w:pPr>
      <w:r>
        <w:rPr>
          <w:rFonts w:cs="Georgia" w:ascii="Georgia" w:hAnsi="Georgia"/>
        </w:rPr>
        <w:t xml:space="preserve">Может быть, Дамблдор просто не хотел, чтобы Гарри наделал глупостей, хотел сам во всём разобраться, и именно поэтому он скрыл заинтересованность в его подозрениях? Видимо, так и было. Или Дамблдор хотел, чтобы ничто не отвлекало Гарри от их занятий, или от выуживания воспоминания Снобгорна? А возможно, Дамблдор посчитал, что это не корректно — делиться подозрениями о преподавательском составе с шестнадцатилетними волшебник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ты где, Поттер! </w:t>
      </w:r>
    </w:p>
    <w:p>
      <w:pPr>
        <w:pStyle w:val="Normal"/>
        <w:ind w:firstLine="454"/>
        <w:jc w:val="both"/>
        <w:rPr>
          <w:rFonts w:ascii="Georgia" w:hAnsi="Georgia" w:cs="Georgia"/>
        </w:rPr>
      </w:pPr>
      <w:r>
        <w:rPr>
          <w:rFonts w:cs="Georgia" w:ascii="Georgia" w:hAnsi="Georgia"/>
        </w:rPr>
        <w:t xml:space="preserve">Гарри подскочил от испуга, с палочкой наготове. Он был абсолютно уверен, что комната пуста, и совершенно не ожидал, что с одного из дальних стульев поднимется огромная неуклюжая фигура. При ближайшем рассмотрении, он узнал в ней Кормака Маклагге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Ждал, когда ты вернёшься, — сказал Маклагген, не обращая внимания на поднятую палочку Гарри. — Кажется, заснул. Слушай, я видел, как Уизли уносили в больничное крыло. Похоже, он не выздоровеет к игре на следующей неделе. </w:t>
      </w:r>
    </w:p>
    <w:p>
      <w:pPr>
        <w:pStyle w:val="Normal"/>
        <w:ind w:firstLine="454"/>
        <w:jc w:val="both"/>
        <w:rPr>
          <w:rFonts w:ascii="Georgia" w:hAnsi="Georgia" w:cs="Georgia"/>
        </w:rPr>
      </w:pPr>
      <w:r>
        <w:rPr>
          <w:rFonts w:cs="Georgia" w:ascii="Georgia" w:hAnsi="Georgia"/>
        </w:rPr>
        <w:t xml:space="preserve">Гарри сообразил, о чём говорит Маклагген, только через несколько мгновен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да…Квиддич… — произнёс он, засовывая палочку обратно за пояс джинсов, и устало провёл рукой по волосам. — Да, может и не поправ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я буду кольцевым, так? — спросил Маклагг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озвался Гарри, — пожалуй… </w:t>
      </w:r>
    </w:p>
    <w:p>
      <w:pPr>
        <w:pStyle w:val="Normal"/>
        <w:ind w:firstLine="454"/>
        <w:jc w:val="both"/>
        <w:rPr>
          <w:rFonts w:ascii="Georgia" w:hAnsi="Georgia" w:cs="Georgia"/>
        </w:rPr>
      </w:pPr>
      <w:r>
        <w:rPr>
          <w:rFonts w:cs="Georgia" w:ascii="Georgia" w:hAnsi="Georgia"/>
        </w:rPr>
        <w:t xml:space="preserve">Он не знал, что против этого возразить. В конце концов, на пробах Маклагген был втор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лично, — удовлетворённо сказал Маклагген. — А когда трениров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Ах да, завтра вечер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Слушай, Поттер, надо бы переговорить до тренировки. У меня есть кое-какие идеи насчёт стратегии, которые могут быть полезны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безразлично согласился Гарри. — Давай, я послушаю их завтра. Я сегодня так устал… увидимся… </w:t>
      </w:r>
    </w:p>
    <w:p>
      <w:pPr>
        <w:pStyle w:val="Normal"/>
        <w:ind w:firstLine="454"/>
        <w:jc w:val="both"/>
        <w:rPr>
          <w:rFonts w:ascii="Georgia" w:hAnsi="Georgia" w:cs="Georgia"/>
        </w:rPr>
      </w:pPr>
      <w:r>
        <w:rPr>
          <w:rFonts w:cs="Georgia" w:ascii="Georgia" w:hAnsi="Georgia"/>
        </w:rPr>
        <w:t xml:space="preserve">Новость о том, что Рона отравили, мгновенно разлетелась уже на следующий день, но не произвела такого же впечатления, как нападение на Кэти. Все, похоже, решили, что это был просто несчастный случай, учитывая то, что в тот момент он находился в кабинете учителя зельеварения и особо не пострадал, вовремя приняв противоядие. На самом деле, гриффиндорцы больше интересовались приближающимся матчем по квиддичу против Хаффльпаффа. Многие из них хотели посмотреть на Захарию Смита, охотника команды Хаффльпаффа, который здорово получил за свои комментарии на предыдущей игре против Слизерина. </w:t>
      </w:r>
    </w:p>
    <w:p>
      <w:pPr>
        <w:pStyle w:val="Normal"/>
        <w:ind w:firstLine="454"/>
        <w:jc w:val="both"/>
        <w:rPr>
          <w:rFonts w:ascii="Georgia" w:hAnsi="Georgia" w:cs="Georgia"/>
        </w:rPr>
      </w:pPr>
      <w:r>
        <w:rPr>
          <w:rFonts w:cs="Georgia" w:ascii="Georgia" w:hAnsi="Georgia"/>
        </w:rPr>
        <w:t xml:space="preserve">Гарри же, наоборот, был как никогда безразличен к квиддичу, поглощённый слежкой за Драко Малфоем. Не переставая сверяться с картой мародёра, как только предоставлялась такая возможность, он иногда делал вылазки в те места, где должен был находиться Малфой, но так и не обнаружил, чтобы тот занимался чем-нибудь необычным. И всё также, временами, Малфой необъяснимо пропадал с карты. </w:t>
      </w:r>
    </w:p>
    <w:p>
      <w:pPr>
        <w:pStyle w:val="Normal"/>
        <w:ind w:firstLine="454"/>
        <w:jc w:val="both"/>
        <w:rPr>
          <w:rFonts w:ascii="Georgia" w:hAnsi="Georgia" w:cs="Georgia"/>
        </w:rPr>
      </w:pPr>
      <w:r>
        <w:rPr>
          <w:rFonts w:cs="Georgia" w:ascii="Georgia" w:hAnsi="Georgia"/>
        </w:rPr>
        <w:t xml:space="preserve">Однако Гарри не хватало времени, чтобы заняться этой проблемой, со всеми тренировками по квиддичу, домашними заданиями и постоянным преследованием Кормаком Маклаггеном и Лавандой Браун, куда бы он ни пошёл. </w:t>
      </w:r>
    </w:p>
    <w:p>
      <w:pPr>
        <w:pStyle w:val="Normal"/>
        <w:ind w:firstLine="454"/>
        <w:jc w:val="both"/>
        <w:rPr>
          <w:rFonts w:ascii="Georgia" w:hAnsi="Georgia" w:cs="Georgia"/>
        </w:rPr>
      </w:pPr>
      <w:r>
        <w:rPr>
          <w:rFonts w:cs="Georgia" w:ascii="Georgia" w:hAnsi="Georgia"/>
        </w:rPr>
        <w:t xml:space="preserve">Он никак не мог решить, кто из них ему больше досаждал. Маклагген постоянно забрасывал его намёками, что он был бы лучшим кольцевым, чем Рон, и что теперь, когда Гарри видел его игру, он наверняка тоже придёт к такому выводу. Он также с удовольствием критиковал других игроков и снабжал Гарри подробными схемами тренировок, поэтому Гарри не единожды приходилось напоминать ему, кто из них капитан. </w:t>
      </w:r>
    </w:p>
    <w:p>
      <w:pPr>
        <w:pStyle w:val="Normal"/>
        <w:ind w:firstLine="454"/>
        <w:jc w:val="both"/>
        <w:rPr>
          <w:rFonts w:ascii="Georgia" w:hAnsi="Georgia" w:cs="Georgia"/>
        </w:rPr>
      </w:pPr>
      <w:r>
        <w:rPr>
          <w:rFonts w:cs="Georgia" w:ascii="Georgia" w:hAnsi="Georgia"/>
        </w:rPr>
        <w:t xml:space="preserve">В то же время Лаванда постоянно лезла к Гарри, чтобы поговорить о Роне, и это для Гарри было даже более утомительным, чем лекции Маклаггена по квиддичу. Поначалу Лаванда очень обиделась, когда никто даже не подумал сказать ей, что Рон в больничном крыле: «Я же его девушка!», — но, к сожалению, она решила простить Гарри этот провал в памяти и теперь постоянно вела с ним доверительные беседы о переживаниях Рона — самые неприятные разговоры, от которых он с удовольствием бы отказа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почему бы тебе ни поговорить об этом с Роном? — спросил Гарри после очередного долгого допроса Лаванды, затрагивавшего всё, начиная с того, что сказал Рон о её новой выходной мантии и, заканчивая тем, считает ли Рон их отношения «серьёзны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бы так и сделала, но он всегда спит, когда я прихожу, — раздражённо заявила Лаван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авда? — удивился Гарри, ведь Рон никогда не спал, когда он приходил в больничное крыло, интересовался новостями о ссоре Снейпа и Дамблдора и готов был ругать Маклаггена на чём свет сто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Гермиона Грейнджер ещё навещает его? — вдруг спросила Лаван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да. Они ведь всё-таки друзья, — неловко ответ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рузья, не смеши меня, — презрительно процедила Лаванда. — Она же неделями не разговаривала с ним после того, как он стал со мной встречаться! Но теперь она, похоже, хочет помириться с ним, он же стал интерес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считаешь, что отравление — это интересно? — спросил Гарри. — Так или иначе… извини, я побежал, а то вон Маклагген идёт, чтобы поговорить о квиддиче, — торопливо проговорил Гарри, ринулся в сторону, через дверь, замаскированную под сплошную стену, и помчался по кратчайшему обходному пути, ведущему к кабинету зельеварения, где, к счастью, ни Лаванда, ни Маклагген не могли ему надоедать. </w:t>
      </w:r>
    </w:p>
    <w:p>
      <w:pPr>
        <w:pStyle w:val="Normal"/>
        <w:ind w:firstLine="454"/>
        <w:jc w:val="both"/>
        <w:rPr>
          <w:rFonts w:ascii="Georgia" w:hAnsi="Georgia" w:cs="Georgia"/>
        </w:rPr>
      </w:pPr>
      <w:r>
        <w:rPr>
          <w:rFonts w:cs="Georgia" w:ascii="Georgia" w:hAnsi="Georgia"/>
        </w:rPr>
        <w:t xml:space="preserve">Утром в день матча против Хаффльпаффа Гарри, перед выходом на поле, забежал в больничное крыло. Рон был очень взволнован: мадам Помфри не позволила ему пойти на игру, посчитав, что та его переутом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там успехи Маклаггена? — нервно спросил он у Гарри, вероятно, забыв, что уже дважды задавал этот вопро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е говорил тебе, — терпеливо произнёс Гарри, — будь он даже игроком мирового класса, я бы не оставил его в команде. Он постоянно твердит всем, как надо играть, думает, что мог бы сыграть на любом месте лучше, чем каждый из нас. Я жду, не дождусь, когда отделаюсь от него. Кстати, насчёт отделаться, — добавил Гарри, вставая и беря в руки свою «Молнию», — может, прекратишь притворяться спящим, когда приходит Лаванда? Она выводит меня из себ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хмуро проговорил Рон. — Да, хорош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не хочешь с ней больше встречаться, так ей и скажи, — посоветов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у…это не так то уж просто, — ответил Рон и на некоторое время замолчал. — А Гермиона заглянет перед матчем? — небрежно осведомился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она уже пошла на стадион с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а, — произнёс Рон с мрачным видом. — Хорошо. Ну, удачи. Надеюсь, ты разгромишь Макла… в смысле, Сми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тараюсь, — пообещал Гарри, закидывая метлу на плечо. — Увидимся после матча. </w:t>
      </w:r>
    </w:p>
    <w:p>
      <w:pPr>
        <w:pStyle w:val="Normal"/>
        <w:ind w:firstLine="454"/>
        <w:jc w:val="both"/>
        <w:rPr>
          <w:rFonts w:ascii="Georgia" w:hAnsi="Georgia" w:cs="Georgia"/>
        </w:rPr>
      </w:pPr>
      <w:r>
        <w:rPr>
          <w:rFonts w:cs="Georgia" w:ascii="Georgia" w:hAnsi="Georgia"/>
        </w:rPr>
        <w:t xml:space="preserve">Он поспешил по пустынным коридорам. Вся школа была снаружи, и уже сидела на стадионе, или была на пути к нему. Он выглядывал в окна, мимо которых проходил, пытаясь оценить, с каким ветром им предстоит столкнуться, когда шум впереди заставил его повернуть голову. На встречу ему шёл Малфой в сопровождении двух девушек, мрачных и недовольных. </w:t>
      </w:r>
    </w:p>
    <w:p>
      <w:pPr>
        <w:pStyle w:val="Normal"/>
        <w:ind w:firstLine="454"/>
        <w:jc w:val="both"/>
        <w:rPr>
          <w:rFonts w:ascii="Georgia" w:hAnsi="Georgia" w:cs="Georgia"/>
        </w:rPr>
      </w:pPr>
      <w:r>
        <w:rPr>
          <w:rFonts w:cs="Georgia" w:ascii="Georgia" w:hAnsi="Georgia"/>
        </w:rPr>
        <w:t xml:space="preserve">При виде Гарри, Малфой остановился, злобно усмехнулся и пошёл дальш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уда это ты направляешься? —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конечно же, расскажу тебе, Поттер, ведь это твоё дело, — ухмыльнулся Малфой. — Тебе лучше поторопиться, они ждут «избранного капитана»… «мальчика, который выиграл»… или как они там тебя в последнее время называют. </w:t>
      </w:r>
    </w:p>
    <w:p>
      <w:pPr>
        <w:pStyle w:val="Normal"/>
        <w:ind w:firstLine="454"/>
        <w:jc w:val="both"/>
        <w:rPr>
          <w:rFonts w:ascii="Georgia" w:hAnsi="Georgia" w:cs="Georgia"/>
        </w:rPr>
      </w:pPr>
      <w:r>
        <w:rPr>
          <w:rFonts w:cs="Georgia" w:ascii="Georgia" w:hAnsi="Georgia"/>
        </w:rPr>
        <w:t xml:space="preserve">Одна из девушек невольно хихикнула. Гарри уставился на неё, и она тут же залилась румянцем. Малфой прошёл мимо Гарри, девушка вместе с подругой торопливо последовала за ним, они завернули за угол и скрылись из виду. </w:t>
      </w:r>
    </w:p>
    <w:p>
      <w:pPr>
        <w:pStyle w:val="Normal"/>
        <w:ind w:firstLine="454"/>
        <w:jc w:val="both"/>
        <w:rPr>
          <w:rFonts w:ascii="Georgia" w:hAnsi="Georgia" w:cs="Georgia"/>
        </w:rPr>
      </w:pPr>
      <w:r>
        <w:rPr>
          <w:rFonts w:cs="Georgia" w:ascii="Georgia" w:hAnsi="Georgia"/>
        </w:rPr>
        <w:t xml:space="preserve">Гарри застыл, в нерешительности наблюдая, как те уходят. Это привело его в ярость: он и так едва поспевал к началу игры, а тут ещё Малфой, крадущийся, в то время как вся школа была пуста. У Гарри был отличный шанс выяснить, что же замышляет Малфой. Но мгновения текли, а Гарри всё ещё неподвижно стоял на том самом месте, уставившись на угол, за которым исчез Малф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ты был? — спросила Джинни, когда Гарри ворвался в раздевалку. Вся команда уже переоделась и приготовилась. Пикс и Кут, загонщики, нервно постукивали битами по ног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третил Малфоя, — тихо сказал ей Гарри, натягивая на себя алую мантию. — Ну и хотел выяснить, что это он делает в замке с двумя девушками, когда все остальные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сейчас это так важ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я же так и не выяснил, — ответил Гарри, схватив «Молнию» и поправляя очки. — Вперёд! </w:t>
      </w:r>
    </w:p>
    <w:p>
      <w:pPr>
        <w:pStyle w:val="Normal"/>
        <w:ind w:firstLine="454"/>
        <w:jc w:val="both"/>
        <w:rPr>
          <w:rFonts w:ascii="Georgia" w:hAnsi="Georgia" w:cs="Georgia"/>
        </w:rPr>
      </w:pPr>
      <w:r>
        <w:rPr>
          <w:rFonts w:cs="Georgia" w:ascii="Georgia" w:hAnsi="Georgia"/>
        </w:rPr>
        <w:t xml:space="preserve">И без лишних слов он зашагал на стадион под оглушающий гул приветствий и улюлюканье. </w:t>
      </w:r>
    </w:p>
    <w:p>
      <w:pPr>
        <w:pStyle w:val="Normal"/>
        <w:ind w:firstLine="454"/>
        <w:jc w:val="both"/>
        <w:rPr>
          <w:rFonts w:ascii="Georgia" w:hAnsi="Georgia" w:cs="Georgia"/>
        </w:rPr>
      </w:pPr>
      <w:r>
        <w:rPr>
          <w:rFonts w:cs="Georgia" w:ascii="Georgia" w:hAnsi="Georgia"/>
        </w:rPr>
        <w:t xml:space="preserve">Дул небольшой ветер, на небе кое-где виднелись облака, тут и там вспыхивали ослепительные проблески солнечного све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ожные условия! — бодро обратился к команде Маклагген. — Кут, Пикс, летайте от солнца, так чтобы они не видели вашего приближ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десь капитан, Маклагген, прекрати давать наставления! — со злостью выпалил Гарри. — Просто займи своё место около колец! </w:t>
      </w:r>
    </w:p>
    <w:p>
      <w:pPr>
        <w:pStyle w:val="Normal"/>
        <w:ind w:firstLine="454"/>
        <w:jc w:val="both"/>
        <w:rPr>
          <w:rFonts w:ascii="Georgia" w:hAnsi="Georgia" w:cs="Georgia"/>
        </w:rPr>
      </w:pPr>
      <w:r>
        <w:rPr>
          <w:rFonts w:cs="Georgia" w:ascii="Georgia" w:hAnsi="Georgia"/>
        </w:rPr>
        <w:t xml:space="preserve">Как только Маклагген отошёл подальше, Гарри повернулся к Пиксу и Ку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йствительно, держитесь в тени, — нехотя произнёс он. </w:t>
      </w:r>
    </w:p>
    <w:p>
      <w:pPr>
        <w:pStyle w:val="Normal"/>
        <w:ind w:firstLine="454"/>
        <w:jc w:val="both"/>
        <w:rPr>
          <w:rFonts w:ascii="Georgia" w:hAnsi="Georgia" w:cs="Georgia"/>
        </w:rPr>
      </w:pPr>
      <w:r>
        <w:rPr>
          <w:rFonts w:cs="Georgia" w:ascii="Georgia" w:hAnsi="Georgia"/>
        </w:rPr>
        <w:t xml:space="preserve">Гарри обменялся рукопожатием с капитаном Хаффльпаффа, а затем по свистку мадам Финт оттолкнулся от земли, взмыл в воздух выше остальных членов команды и стал проноситься над стадионом в поисках снитча. Если он сможет быстро поймать его, появится возможность вернуться в замок, взять карту мародёра и выяснить, чем занимается Малф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воффл у Смита из Хаффльпаффа, — разнёсся над полем чей-то мечтательный голос. — Помнится, когда он комментировал прошлый матч, Джинни Уизли врезалась прямо в него, возможно, даже умышленно, во всяком случае, выглядело это именно так. Смит был довольно груб по отношению к Гриффиндору, но теперь, когда он играет с ними, думаю, он об этом пожалеет… ой, посмотрите, он потерял квоффл, теперь он у Джинни. Мне она нравится, она очень милая… </w:t>
      </w:r>
    </w:p>
    <w:p>
      <w:pPr>
        <w:pStyle w:val="Normal"/>
        <w:ind w:firstLine="454"/>
        <w:jc w:val="both"/>
        <w:rPr>
          <w:rFonts w:ascii="Georgia" w:hAnsi="Georgia" w:cs="Georgia"/>
        </w:rPr>
      </w:pPr>
      <w:r>
        <w:rPr>
          <w:rFonts w:cs="Georgia" w:ascii="Georgia" w:hAnsi="Georgia"/>
        </w:rPr>
        <w:t xml:space="preserve">Гарри уставился вниз на комментаторскую стойку. Неужели кто-нибудь в здравом уме мог назначить комментатором Луну Лавгуд? Но даже сверху ни с чем нельзя было спутать эти длинные светлые волосы и ожерелье из пробок от сливочного пива. Рядом с Луной сидела профессор Макгонагалл, которая выглядела слегка смущённой, словно была не совсем уверена в своём выбор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а вот сейчас огромный игрок Хаффльпаффа отнял у неё квоффл, не могу вспомнить его имя, что-то похожее на Биббль… нет, Баггин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зовут Кадвалладер! — громко сказала профессор Макгонагалл Луне. Все засмеялись. </w:t>
      </w:r>
    </w:p>
    <w:p>
      <w:pPr>
        <w:pStyle w:val="Normal"/>
        <w:ind w:firstLine="454"/>
        <w:jc w:val="both"/>
        <w:rPr>
          <w:rFonts w:ascii="Georgia" w:hAnsi="Georgia" w:cs="Georgia"/>
        </w:rPr>
      </w:pPr>
      <w:r>
        <w:rPr>
          <w:rFonts w:cs="Georgia" w:ascii="Georgia" w:hAnsi="Georgia"/>
        </w:rPr>
        <w:t xml:space="preserve">Гарри оглядывался по сторонам в поисках снитча, но того не было и следа. Несколько мгновений спустя, Кадвалладер открыл счёт. Маклагген обрушился с критикой на Джинни за то, что она упустила квоффл, и даже не заметил, как большой красный мяч пролетел мимо его правого ух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аклагген, давай ты будешь следить за тем, что должен делать сам и оставишь всех в покое! — заорал Гарри, развернувшись к кольцево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сам-то отличный пример для подражания! — крикнул в ответ Маклагген, с красным от ярости лиц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Гарри Поттер в это время спорит со своим кольцевым, — невозмутимо произнесла Луна, а внизу свистели и вопили Хаффльпафф и Слизерин. — Не думаю, что так он сможет поймать снитч, но, может быть, это хитрая уловка. </w:t>
      </w:r>
    </w:p>
    <w:p>
      <w:pPr>
        <w:pStyle w:val="Normal"/>
        <w:ind w:firstLine="454"/>
        <w:jc w:val="both"/>
        <w:rPr>
          <w:rFonts w:ascii="Georgia" w:hAnsi="Georgia" w:cs="Georgia"/>
        </w:rPr>
      </w:pPr>
      <w:r>
        <w:rPr>
          <w:rFonts w:cs="Georgia" w:ascii="Georgia" w:hAnsi="Georgia"/>
        </w:rPr>
        <w:t xml:space="preserve">Всё ещё ругаясь, Гарри развернулся и полетел вокруг стадиона, оглядывая небо в поисках крошечного крылатого золотого мячика. </w:t>
      </w:r>
    </w:p>
    <w:p>
      <w:pPr>
        <w:pStyle w:val="Normal"/>
        <w:ind w:firstLine="454"/>
        <w:jc w:val="both"/>
        <w:rPr>
          <w:rFonts w:ascii="Georgia" w:hAnsi="Georgia" w:cs="Georgia"/>
        </w:rPr>
      </w:pPr>
      <w:r>
        <w:rPr>
          <w:rFonts w:cs="Georgia" w:ascii="Georgia" w:hAnsi="Georgia"/>
        </w:rPr>
        <w:t xml:space="preserve">Джинни и Демельза забили по мячу, давая повод для радости красно-золотым болельщикам. Затем Кадвалладер снова забил, сравняв счёт, но Луна, кажется, этого не заметила. Она, похоже, особо не интересовалась такими приземлёнными вещами, как счёт, и обращала внимание зрителей, например, на то, какой занятной формы были облака и страдает ли Захария Смит, который не мог удержать квоффл дольше, чем минуту, чем-то под названием «недержание мяч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мьдесят-сорок в пользу Хаффльпаффа! — крикнула Макгонагалл в мегафон Лу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же? — рассеяно спросила Луна. — Ой, посмотрите! Кольцевой Гриффиндора взял биту у одного из загонщиков! </w:t>
      </w:r>
    </w:p>
    <w:p>
      <w:pPr>
        <w:pStyle w:val="Normal"/>
        <w:ind w:firstLine="454"/>
        <w:jc w:val="both"/>
        <w:rPr>
          <w:rFonts w:ascii="Georgia" w:hAnsi="Georgia" w:cs="Georgia"/>
        </w:rPr>
      </w:pPr>
      <w:r>
        <w:rPr>
          <w:rFonts w:cs="Georgia" w:ascii="Georgia" w:hAnsi="Georgia"/>
        </w:rPr>
        <w:t xml:space="preserve">Гарри резко повернулся в воздухе. И вправду, Маклагген, по известным только ему причинам, отнял биту у Пикса и, кажется, показывал ему, как следует бить бладжером по приближающемуся Кадвалладе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ты отдашь ему биту и вернёшься к кольцам?! — прорычал Гарри, выскакивая перед Маклаггеном как раз тогда, когда тот со всей силы врезал по бладжеру и промахнулся. </w:t>
      </w:r>
    </w:p>
    <w:p>
      <w:pPr>
        <w:pStyle w:val="Normal"/>
        <w:ind w:firstLine="454"/>
        <w:jc w:val="both"/>
        <w:rPr>
          <w:rFonts w:ascii="Georgia" w:hAnsi="Georgia" w:cs="Georgia"/>
        </w:rPr>
      </w:pPr>
      <w:r>
        <w:rPr>
          <w:rFonts w:cs="Georgia" w:ascii="Georgia" w:hAnsi="Georgia"/>
        </w:rPr>
        <w:t xml:space="preserve">Ослепляющая, тошнотворная боль… вспышка света… отдалённые вскрики… и чувство падения в глубокий тоннель… </w:t>
      </w:r>
    </w:p>
    <w:p>
      <w:pPr>
        <w:pStyle w:val="Normal"/>
        <w:ind w:firstLine="454"/>
        <w:jc w:val="both"/>
        <w:rPr>
          <w:rFonts w:ascii="Georgia" w:hAnsi="Georgia" w:cs="Georgia"/>
        </w:rPr>
      </w:pPr>
      <w:r>
        <w:rPr>
          <w:rFonts w:cs="Georgia" w:ascii="Georgia" w:hAnsi="Georgia"/>
        </w:rPr>
        <w:t xml:space="preserve">Следующим, что помнил Гарри, было то, что он лежит в удивительно удобной и тёплой кровати и смотрит на лампу, отбрасывающую круг золотого света на тёмный потолок. Он с трудом приподнял голову. Слева от него была очень знакомая рыжая, веснушчатая физионом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ец, что зашёл! — улыбнулся Рон. </w:t>
      </w:r>
    </w:p>
    <w:p>
      <w:pPr>
        <w:pStyle w:val="Normal"/>
        <w:ind w:firstLine="454"/>
        <w:jc w:val="both"/>
        <w:rPr>
          <w:rFonts w:ascii="Georgia" w:hAnsi="Georgia" w:cs="Georgia"/>
        </w:rPr>
      </w:pPr>
      <w:r>
        <w:rPr>
          <w:rFonts w:cs="Georgia" w:ascii="Georgia" w:hAnsi="Georgia"/>
        </w:rPr>
        <w:t xml:space="preserve">Гарри моргнул и огляделся. Ну конечно, он был в больничном крыле. Тёмно-синее небо снаружи было испещрено красным. Игра, наверное, уже давно закончилась… как и надежда на разоблачение Малфоя. Голова Гарри была необычно тяжёлой, он поднял руку и нащупал на ней жёсткий тюрбан из бинт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произош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ломлен череп, — мадам Помфри поспешно вернула его на подушки. Не о чем беспокоиться, я всё сразу же вылечила, но на ночь останешься здесь. Несколько часов полежи спокой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хочу здесь оставаться, — сердито ответил Гарри, поднимаясь и сбрасывая одеяло. — Я хочу найти Маклаггена и убить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юсь, что это называется «переутомлением», — сказала мадам Помфри, сурово укладывая его обратно в постель и предупреждающе поднимая палочку. — Ты останешься здесь, пока я не отпущу тебя, Поттер, иначе мне придётся позвать директора. </w:t>
      </w:r>
    </w:p>
    <w:p>
      <w:pPr>
        <w:pStyle w:val="Normal"/>
        <w:ind w:firstLine="454"/>
        <w:jc w:val="both"/>
        <w:rPr>
          <w:rFonts w:ascii="Georgia" w:hAnsi="Georgia" w:cs="Georgia"/>
        </w:rPr>
      </w:pPr>
      <w:r>
        <w:rPr>
          <w:rFonts w:cs="Georgia" w:ascii="Georgia" w:hAnsi="Georgia"/>
        </w:rPr>
        <w:t xml:space="preserve">Она торопливо ушла в свой кабинет, а Гарри в гневе опустился на подуш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шь, с каким мы счётом проиграли? — сжав зубы, спросил он у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 общем, да, — извиняющимся тоном проговорил Рон. — Финальный счёт был 320:60.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схитительно, — разгневанно процедил Гарри. — Просто блеск! Когда я доберусь до Маклагге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него не надо добираться, он размером с тролля, — заметил Рон. — Лично я считаю, что с него хватит того проклятья Принца, от которого растут ногти на ногах. В любом случае, остальная команда расправится с ним прежде, чем ты выйдешь отсюда, они не очень-то довольны. </w:t>
      </w:r>
    </w:p>
    <w:p>
      <w:pPr>
        <w:pStyle w:val="Normal"/>
        <w:ind w:firstLine="454"/>
        <w:jc w:val="both"/>
        <w:rPr>
          <w:rFonts w:ascii="Georgia" w:hAnsi="Georgia" w:cs="Georgia"/>
        </w:rPr>
      </w:pPr>
      <w:r>
        <w:rPr>
          <w:rFonts w:cs="Georgia" w:ascii="Georgia" w:hAnsi="Georgia"/>
        </w:rPr>
        <w:t xml:space="preserve">В голосе Рона звучало плохо скрываемое ликование. Гарри был уверен, его совершенно не взволновал тот факт, что Маклагген так опозорился. Гарри лежал, уставившись на круг света на потолке, вылеченный череп не болел, однако под бинтами всё же сохранялось неприятное ощущ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ут слушал комментарий,- произнёс Рон, его голос задрожал от смеха. — Надеюсь, Луна останется комментатором… Недержание мяча… </w:t>
      </w:r>
    </w:p>
    <w:p>
      <w:pPr>
        <w:pStyle w:val="Normal"/>
        <w:ind w:firstLine="454"/>
        <w:jc w:val="both"/>
        <w:rPr>
          <w:rFonts w:ascii="Georgia" w:hAnsi="Georgia" w:cs="Georgia"/>
        </w:rPr>
      </w:pPr>
      <w:r>
        <w:rPr>
          <w:rFonts w:cs="Georgia" w:ascii="Georgia" w:hAnsi="Georgia"/>
        </w:rPr>
        <w:t xml:space="preserve">Но Гарри был слишком зол, чтобы видеть в сложившемся положении что-то смешное, и через некоторое время хихиканье Рона затих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инни тебе навещала, пока ты был без сознания, — сказал он после долгой паузы, и переутомлённое воображение Гарри тут же нарисовало ему картину, в которой Джинни, рыдая над его бесчувственным телом, признаётся ему в своих чувствах, а Рон благословляет их… — Она сказала, что ты прибежал перед самым матчем. Как так? Ты же рано ушёл отсюда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воображаемая Гарри картина взорвалась. — Да… ну, я видел, как Малфой куда-то крался с двумя девушками, которые, похоже, не хотели с ним идти, и это уже второй раз, когда он не идёт на квиддич вместе со всей школой. В прошлый раз он тоже не явился, помнишь? — Гарри вздохнул. — Я уже жалею, что не пошёл за ним. Игра всё равно была полным провал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глупи, — отрезал Рон. — Ты не мог пропустить матч, только для того чтобы проследить за Малфоем, ты же капит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знать, что он замышляет, — сказал Гарри. — И не говори, что я всё это придумал, тем более, после того, как я подслушал его разговор со Снейп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когда не говорил, что ты всё придумал, — ответил Рон, приподнявшись на локте, и нахмурился, — но где это написано, что он единственный, кто может здесь что-то замышлять? Гарри, Малфой стал для тебя какой-то навязчивой идеей. То есть, ты даже хотел пропустить матч, чтобы преследовать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его подловить! — разочарованно воскликнул Гарри. — Куда же он девается, когда пропадает с кар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в Хогсмид? — зевнув, предположи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когда не замечал по карте, чтобы он пользовался какими-то секретными ходами. Так или иначе, за ними сейчас следя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тогда не знаю, — сказал Рон. </w:t>
      </w:r>
    </w:p>
    <w:p>
      <w:pPr>
        <w:pStyle w:val="Normal"/>
        <w:ind w:firstLine="454"/>
        <w:jc w:val="both"/>
        <w:rPr>
          <w:rFonts w:ascii="Georgia" w:hAnsi="Georgia" w:cs="Georgia"/>
        </w:rPr>
      </w:pPr>
      <w:r>
        <w:rPr>
          <w:rFonts w:cs="Georgia" w:ascii="Georgia" w:hAnsi="Georgia"/>
        </w:rPr>
        <w:t xml:space="preserve">Воцарилось молчание. Гарри уставился на круг света на потолке и задумался. </w:t>
      </w:r>
    </w:p>
    <w:p>
      <w:pPr>
        <w:pStyle w:val="Normal"/>
        <w:ind w:firstLine="454"/>
        <w:jc w:val="both"/>
        <w:rPr>
          <w:rFonts w:ascii="Georgia" w:hAnsi="Georgia" w:cs="Georgia"/>
        </w:rPr>
      </w:pPr>
      <w:r>
        <w:rPr>
          <w:rFonts w:cs="Georgia" w:ascii="Georgia" w:hAnsi="Georgia"/>
        </w:rPr>
        <w:t xml:space="preserve">Если бы только у него были возможности Руфуса Скримджера, он мог бы установить за Малфоем слежку, но, к сожалению, у Гарри в подчинении не было кабинета, полного авроров. В голове у него пронеслась мысль о ДА, но тогда пришлось бы отвлекать ребят от уроков, а у многих из них было очень плотное расписание. </w:t>
      </w:r>
    </w:p>
    <w:p>
      <w:pPr>
        <w:pStyle w:val="Normal"/>
        <w:ind w:firstLine="454"/>
        <w:jc w:val="both"/>
        <w:rPr>
          <w:rFonts w:ascii="Georgia" w:hAnsi="Georgia" w:cs="Georgia"/>
        </w:rPr>
      </w:pPr>
      <w:r>
        <w:rPr>
          <w:rFonts w:cs="Georgia" w:ascii="Georgia" w:hAnsi="Georgia"/>
        </w:rPr>
        <w:t xml:space="preserve">С кровати Рона послышался низкий, грохочущий храп. Через некоторое время мадам Помфри вышла из своего кабинета, на этот раз одетая в плотный халат. Проще всего было притвориться спящим. Гарри повернулся на бок и услышал, как задёрнулись занавески, когда она взмахнула палочкой. Лампы померкли, и она вернулась в кабинет. Он услышал, как хлопнула дверь, и понял, что она пошла спать. </w:t>
      </w:r>
    </w:p>
    <w:p>
      <w:pPr>
        <w:pStyle w:val="Normal"/>
        <w:ind w:firstLine="454"/>
        <w:jc w:val="both"/>
        <w:rPr>
          <w:rFonts w:ascii="Georgia" w:hAnsi="Georgia" w:cs="Georgia"/>
        </w:rPr>
      </w:pPr>
      <w:r>
        <w:rPr>
          <w:rFonts w:cs="Georgia" w:ascii="Georgia" w:hAnsi="Georgia"/>
        </w:rPr>
        <w:t xml:space="preserve">Уже трижды, думал в темноте Гарри, он попадал в больничное крыло из-за травмы на квиддиче. В прошлый раз он упал с метлы после появления на стадионе дементоров, а до этого неизлечимо глупый профессор Локхарт удалил все кости из его руки. Это была самая болезненная травма из всех… он ещё помнил ту ужасную ночную боль от выращивания костей, и эта боль не унялась даже из-за нежданного посетителя, прибывшего посреди… </w:t>
      </w:r>
    </w:p>
    <w:p>
      <w:pPr>
        <w:pStyle w:val="Normal"/>
        <w:ind w:firstLine="454"/>
        <w:jc w:val="both"/>
        <w:rPr>
          <w:rFonts w:ascii="Georgia" w:hAnsi="Georgia" w:cs="Georgia"/>
        </w:rPr>
      </w:pPr>
      <w:r>
        <w:rPr>
          <w:rFonts w:cs="Georgia" w:ascii="Georgia" w:hAnsi="Georgia"/>
        </w:rPr>
        <w:t xml:space="preserve">Гарри сел, его сердце застучало, тюрбан из бинтов сполз набок. Наконец-то он нашёл решение. Был способ следить за Малфоем… как же он мог забыть, как же не подумал об этом раньше? </w:t>
      </w:r>
    </w:p>
    <w:p>
      <w:pPr>
        <w:pStyle w:val="Normal"/>
        <w:ind w:firstLine="454"/>
        <w:jc w:val="both"/>
        <w:rPr>
          <w:rFonts w:ascii="Georgia" w:hAnsi="Georgia" w:cs="Georgia"/>
        </w:rPr>
      </w:pPr>
      <w:r>
        <w:rPr>
          <w:rFonts w:cs="Georgia" w:ascii="Georgia" w:hAnsi="Georgia"/>
        </w:rPr>
        <w:t xml:space="preserve">Но вопрос был в том, как его позвать. Что же делать? Осторожно и тихо Гарри проговорил в темно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w:t>
      </w:r>
    </w:p>
    <w:p>
      <w:pPr>
        <w:pStyle w:val="Normal"/>
        <w:ind w:firstLine="454"/>
        <w:jc w:val="both"/>
        <w:rPr>
          <w:rFonts w:ascii="Georgia" w:hAnsi="Georgia" w:cs="Georgia"/>
        </w:rPr>
      </w:pPr>
      <w:r>
        <w:rPr>
          <w:rFonts w:cs="Georgia" w:ascii="Georgia" w:hAnsi="Georgia"/>
        </w:rPr>
        <w:t xml:space="preserve">Раздался очень громкий треск, и безмолвная комната наполнилась писком и звуками борьбы. Рон проснулся с вопл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ого?.. </w:t>
      </w:r>
    </w:p>
    <w:p>
      <w:pPr>
        <w:pStyle w:val="Normal"/>
        <w:ind w:firstLine="454"/>
        <w:jc w:val="both"/>
        <w:rPr>
          <w:rFonts w:ascii="Georgia" w:hAnsi="Georgia" w:cs="Georgia"/>
        </w:rPr>
      </w:pPr>
      <w:r>
        <w:rPr>
          <w:rFonts w:cs="Georgia" w:ascii="Georgia" w:hAnsi="Georgia"/>
        </w:rPr>
        <w:t xml:space="preserve">Гарри поспешно направил палочку на кабинет мадам Помфри и пробормотал: «Муффлиато!», -чтобы та не прибежала на шум. После этого он придвинулся на край кровати, чтобы разглядеть, что происходит. </w:t>
      </w:r>
    </w:p>
    <w:p>
      <w:pPr>
        <w:pStyle w:val="Normal"/>
        <w:ind w:firstLine="454"/>
        <w:jc w:val="both"/>
        <w:rPr>
          <w:rFonts w:ascii="Georgia" w:hAnsi="Georgia" w:cs="Georgia"/>
        </w:rPr>
      </w:pPr>
      <w:r>
        <w:rPr>
          <w:rFonts w:cs="Georgia" w:ascii="Georgia" w:hAnsi="Georgia"/>
        </w:rPr>
        <w:t xml:space="preserve">Два домашних эльфа катались по полу посреди комнаты, один был облачён в сморщенный тёмно-бордовый джемпер и несколько шерстяных шляп, другой — в грязную тряпку, одетую на манер набедренной повязки. Послышался ещё один громкий хлопок и в воздухе над дерущимися эльфами появился полтергейст Пив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ё видел, Потти! — возмущённо заявил он Гарри, указывая на драку внизу, и громко загоготал. — Гляньте, как зверушки дерутся, куси его, куси, лупи его, луп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не будет оскорблять Гарри Поттера перед Добби, нет, не будет, или Добби заткнёт рот Скрипуну! — пронзительно закричал Добб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инай, царапай! — счастливо вопил Пивз, кроша на эльфов мел, чтобы разозлить их ещё больше. — Щипай, толка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будет говорить всё, что он думает про своего хозяина, да, и кто его хозяин на самом деле, мерзкий друг грязнокровок, о, что бы сказала Скрипуну его бедная хозяйка… </w:t>
      </w:r>
    </w:p>
    <w:p>
      <w:pPr>
        <w:pStyle w:val="Normal"/>
        <w:ind w:firstLine="454"/>
        <w:jc w:val="both"/>
        <w:rPr>
          <w:rFonts w:ascii="Georgia" w:hAnsi="Georgia" w:cs="Georgia"/>
        </w:rPr>
      </w:pPr>
      <w:r>
        <w:rPr>
          <w:rFonts w:cs="Georgia" w:ascii="Georgia" w:hAnsi="Georgia"/>
        </w:rPr>
        <w:t xml:space="preserve">Но что бы сказала хозяйка Скрипуна, выяснить так и не удалось, поскольку в это время Добби ударил Скрипуна своим шишковатым кулачком в челюсть и выбил тому половину зубов. Гарри и Рон вскочили с постелей и разняли эльфов, хотя те всё ещё пытались пнуть и ударить друг друга, подстрекаемые Пивзом, который кружился вокруг лампы и крич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кни ему пальцами в пятак, разозли его, надери ему ухи! </w:t>
      </w:r>
    </w:p>
    <w:p>
      <w:pPr>
        <w:pStyle w:val="Normal"/>
        <w:ind w:firstLine="454"/>
        <w:jc w:val="both"/>
        <w:rPr>
          <w:rFonts w:ascii="Georgia" w:hAnsi="Georgia" w:cs="Georgia"/>
        </w:rPr>
      </w:pPr>
      <w:r>
        <w:rPr>
          <w:rFonts w:cs="Georgia" w:ascii="Georgia" w:hAnsi="Georgia"/>
        </w:rPr>
        <w:t xml:space="preserve">Гарри направил палочку на Пивза и произнёс: «Рот на замок!». Пивз схватился за горло, сглотнул и вылетел из комнаты, делая непристойные жесты, но, не говоря ни слова, потому что его язык прилип к нёб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плохо, — одобрительно произнёс Рон, поднимая Добби в воздух, чтобы его конечности не могли достать Скрипуна. — Ещё одно заклинание Прин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выкручивая морщинистую руку Скрипуна. — Значит так… я запрещаю вам драться друг с другом. Скрипун, тебе запрещено драться с Добби. Добби, я знаю, что не имею права приказывать теб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 свободный домашний эльф и он может повиноваться, кому хочет, и Добби сделает всё, что только пожелает Гарри Поттер! — слёзы потекли по его сморщенному лицу на джемп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ладно, — сказал Гарри, и они с Рон высвободили эльфов, которые упали на пол, но драться больше не ст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зяин звал меня? — проворчал Скрипун, согнувшись в глубоком поклоне, хотя и взглянул на Гарри так, словно желал ему долгой и мучительной смер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посмотрев на кабинет мадам Помфри и убедившись, что Муффлиато ещё действует. Похоже, она не слышала весь этот шум. — У меня есть для тебя зада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сделает всё, что пожелает хозяин, — Скрипун поклонился так низко, что его губы почти коснулись шишковатых пальцев на ногах, — потому что у Скрипуна нет выбора, однако Скрипун стыдится такого хозяина, 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сделает это, Гарри Поттер! — пропищал Добби, его глаза, размером с теннисный мяч, были полны слёз. — Для Добби будет честью помочь Гарри Потте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обще-то, неплохо было бы задействовать вас двоих, — сказал Гарри. — Ладно… я хочу, чтобы вы следили за Драко Малфоем. </w:t>
      </w:r>
    </w:p>
    <w:p>
      <w:pPr>
        <w:pStyle w:val="Normal"/>
        <w:ind w:firstLine="454"/>
        <w:jc w:val="both"/>
        <w:rPr>
          <w:rFonts w:ascii="Georgia" w:hAnsi="Georgia" w:cs="Georgia"/>
        </w:rPr>
      </w:pPr>
      <w:r>
        <w:rPr>
          <w:rFonts w:cs="Georgia" w:ascii="Georgia" w:hAnsi="Georgia"/>
        </w:rPr>
        <w:t xml:space="preserve">Не обращая внимания на взгляд Рона, в котором смешались раздражение и любопытство, Гарри продолж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знать, куда он ходит, с кем встречается, что делает, я хочу, чтобы вы следовали за ним постоя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Поттер! — воскликнул Добби, его огромные глаза засияли от восторга. — И если Добби сделает это плохо, он сбросится с самой высокой башни, Гарри Потт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нет необходимости, — поспешно возраз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зяин хочет, чтобы я следил за младшим Малфоем? — проворчал Скрипун. — Хозяин хочет, чтобы я шпионил за чистокровным внучатым племянником моей старой хозяй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 ответил Гарри, и, предвидя огромную опасность, решил пресечь её на корню. — И тебе запрещено всё ему докладывать, Скрипун, или показывать ему, что ты делаешь, и вообще разговаривать с ним, или писать ему послания, или…или связываться с ним любым способом. Понял? </w:t>
      </w:r>
    </w:p>
    <w:p>
      <w:pPr>
        <w:pStyle w:val="Normal"/>
        <w:ind w:firstLine="454"/>
        <w:jc w:val="both"/>
        <w:rPr>
          <w:rFonts w:ascii="Georgia" w:hAnsi="Georgia" w:cs="Georgia"/>
        </w:rPr>
      </w:pPr>
      <w:r>
        <w:rPr>
          <w:rFonts w:cs="Georgia" w:ascii="Georgia" w:hAnsi="Georgia"/>
        </w:rPr>
        <w:t xml:space="preserve">Ему казалось, что он даже видит, как напряжённо соображает Скрипун, пытаясь найти брешь в данных ему указаниях. Спустя несколько мгновений, к удовлетворению Гарри, Скрипун снова низко поклонился и сказал с горьким негодованием в голо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зяин подумал обо всём, и Скрипун обязан ему повиноваться, даже если он охотнее служил бы младшему Малфою, о да… </w:t>
      </w:r>
    </w:p>
    <w:p>
      <w:pPr>
        <w:pStyle w:val="Normal"/>
        <w:spacing w:before="280" w:after="28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огда, значит, договорились, — сказал Гарри. — Я жду регулярных отчётов, но прежде, чем появиться, убедитесь, что вокруг меня никого нет. Рон и Гермиона не в счёт. И не говорите никому, чем вы занимаетесь. Просто прицепитесь к Малфою, как два банных листа.</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двадцатая</w:t>
      </w:r>
    </w:p>
    <w:p>
      <w:pPr>
        <w:pStyle w:val="Normal"/>
        <w:ind w:firstLine="454"/>
        <w:jc w:val="center"/>
        <w:rPr>
          <w:rFonts w:ascii="Georgia" w:hAnsi="Georgia" w:cs="Georgia"/>
          <w:b/>
          <w:b/>
          <w:sz w:val="32"/>
          <w:szCs w:val="32"/>
        </w:rPr>
      </w:pPr>
      <w:r>
        <w:rPr>
          <w:rFonts w:cs="Georgia" w:ascii="Georgia" w:hAnsi="Georgia"/>
          <w:b/>
          <w:sz w:val="32"/>
          <w:szCs w:val="32"/>
        </w:rPr>
        <w:t>ПРОСЬБА ЛОРДА ВОЛЬДЕМОРТА</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В понедельник утром Гарри с Роном первым делом покинули больничное крыло. Полностью выздоровевшие благодаря стараниям мадам Помфри, теперь они наслаждались преимуществами того, что одного из них вышибли с метлы, а второго — отравили. Главным из преимуществ было то, что Гермиона и Рон вновь стали друзьями. Гермиона даже проводила их на завтрак, рассказывая по дороге, что Джинни поссорилась с Дином. Дремавший зверь, поселившийся в груди Гарри, вдруг поднял голову и с надеждой обнюхал возду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они не поделили? — спросил Гарри, пытаясь придать голосу некоторую несерьёзность. Они как раз завернули в коридор на восьмом этаже, в котором не было никого, кроме очень маленькой девочки, изучавшей гобелен с троллями в балетных пачках. При виде приближающихся шестикурсников, она жутко испугалась и выронила тяжёлые медные весы, которые держала в рука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страшного! — добродушно сказала Гермиона и поспешила ей на выручку. — Вот… </w:t>
      </w:r>
    </w:p>
    <w:p>
      <w:pPr>
        <w:pStyle w:val="Style14"/>
        <w:ind w:firstLine="454"/>
        <w:rPr>
          <w:rFonts w:ascii="Georgia" w:hAnsi="Georgia" w:cs="Georgia"/>
        </w:rPr>
      </w:pPr>
      <w:r>
        <w:rPr>
          <w:rFonts w:cs="Georgia" w:ascii="Georgia" w:hAnsi="Georgia"/>
        </w:rPr>
        <w:t xml:space="preserve">Она коснулась своей палочкой сломанных весов и произнесла: «Репаро!». Девочка даже не поблагодарила. Когда они проходили мимо неё, она всё также стояла, не шелохнувшись, и смотрела на них, пока они не исчезли из виду. Рон огля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тебе говорю, мельчают они, — сказа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что она тебе далась, — сказал Гарри с некоторым раздражением. — Гермиона, так что там не поделили Джинни с Дин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Дин смеялся над тем, как Маклагген заехал тебе бладжером, — ответ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здорово, наверное, выглядело, — резонно замет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выглядело вовсе не здорово! — горячо возразила Гермиона. — Это выглядело ужасно, и если бы Кут с Пиксом не подхватили Гарри, он мог бы получить серьёзные травм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уж из-за этого Джинни с Дином не стоило разбегаться, — сказал Гарри, снова пытаясь говорить небрежно. — Или они всё ещё вмес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и вместе… а чего это ты так заинтересовался? — Гермиона внимательно посмотрела на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о не хочу, чтобы моя команда опять развалилась! — поспешил ответить он, но Гермиона продолжала недоверчиво смотреть, поэтому, когда позади них кто-то крикнул: «Гарри!», — он почувствовал невероятное облегчение и с радостью повернулся к ней спи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привет, Лу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ла найти вас в больничном крыле, — сказала Луна, выискивая что-то в своей сумке. — А там сказали, что вы ушли. </w:t>
      </w:r>
    </w:p>
    <w:p>
      <w:pPr>
        <w:pStyle w:val="Style14"/>
        <w:ind w:firstLine="454"/>
        <w:rPr>
          <w:rFonts w:ascii="Georgia" w:hAnsi="Georgia" w:cs="Georgia"/>
        </w:rPr>
      </w:pPr>
      <w:r>
        <w:rPr>
          <w:rFonts w:cs="Georgia" w:ascii="Georgia" w:hAnsi="Georgia"/>
        </w:rPr>
        <w:t xml:space="preserve">Она сунула Рону что-то похожее на зелёный лук, большой мухомор и целую горсть чего-то, по виду напоминавшего наполнитель для кошачьего туалета. Наконец, она вытащила помятый пергаментный свиток и отдала его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просили передать его тебе. </w:t>
      </w:r>
    </w:p>
    <w:p>
      <w:pPr>
        <w:pStyle w:val="Style14"/>
        <w:ind w:firstLine="454"/>
        <w:rPr>
          <w:rFonts w:ascii="Georgia" w:hAnsi="Georgia" w:cs="Georgia"/>
        </w:rPr>
      </w:pPr>
      <w:r>
        <w:rPr>
          <w:rFonts w:cs="Georgia" w:ascii="Georgia" w:hAnsi="Georgia"/>
        </w:rPr>
        <w:t xml:space="preserve">В маленьком свитке Гарри тут же узнал очередное приглашение на занятие с Дамблдо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годня, — сказал он Рону и Гермионе, развернув свит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здорово комментировала последний матч! — сказал Рон Луне, возвращая зелёный лук, мухомор и наполнитель для кошачьего туалета. Она рассеянно улыбнула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здеваешься? — сказала она. — Все говорят, что это было ужас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ерьёзно! — убедительно возразил ей Рон. — Даже и не помню, чтобы мне так нравились комментарии! Кстати, а что это? — добавил он, поднимая похожий на луковицу предмет, чтобы лучше рассмотреть 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это корнестраж, — ответила она, сваливая кошачий туалет и мухомор обратно в сумку. — Можешь взять, если хочешь, у меня ещё есть. Отлично отгоняет плимпов-проглотов. </w:t>
      </w:r>
    </w:p>
    <w:p>
      <w:pPr>
        <w:pStyle w:val="Style14"/>
        <w:ind w:firstLine="454"/>
        <w:rPr>
          <w:rFonts w:ascii="Georgia" w:hAnsi="Georgia" w:cs="Georgia"/>
        </w:rPr>
      </w:pPr>
      <w:r>
        <w:rPr>
          <w:rFonts w:cs="Georgia" w:ascii="Georgia" w:hAnsi="Georgia"/>
        </w:rPr>
        <w:t xml:space="preserve">Она отправилась по своим делам, а Рон, сдавленно хихикая, остался стоять, сжимая в руке корнестраж.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те, а Луна нравится мне всё больше и больше, — сказал он, когда они вновь отправились в сторону Большого зала. — Она, конечно, немного того, но это даже… — внезапно он замолчал. У мраморной лестницы с грозным видом стояла Лаванда Браун. — Привет, — нервно сказа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ём, — пробормотал Гарри Гермионе. Они прибавили шагу, но не успели пройти мимо, как Лаванда сказ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ты не сказал мне, что выйдешь уже сегодня? И почему она вместе с тобой? </w:t>
      </w:r>
    </w:p>
    <w:p>
      <w:pPr>
        <w:pStyle w:val="Style14"/>
        <w:ind w:firstLine="454"/>
        <w:rPr>
          <w:rFonts w:ascii="Georgia" w:hAnsi="Georgia" w:cs="Georgia"/>
        </w:rPr>
      </w:pPr>
      <w:r>
        <w:rPr>
          <w:rFonts w:cs="Georgia" w:ascii="Georgia" w:hAnsi="Georgia"/>
        </w:rPr>
        <w:t xml:space="preserve">Через полчаса Рон пришёл на завтрак надутый и раздражённый, и хотя он сел рядом с Лавандой, Гарри не видел, чтобы за всё время, что были вместе, они сказали друг другу хоть слово. Гермиона делала вид, что всё это её мало волнует, однако раз или два Гарри замечал непонятную ухмылку на её лице. Весь день она пребывала в чрезвычайно добром расположении духа, а вечером в гостиной даже согласилась проверить (другими словами, закончить) сочинение Гарри по травологии, чего раньше ни за что бы не сделала, потому что знала, что Гарри обязательно даст списать Рону. </w:t>
      </w:r>
    </w:p>
    <w:p>
      <w:pPr>
        <w:pStyle w:val="Style14"/>
        <w:ind w:firstLine="454"/>
        <w:rPr>
          <w:rFonts w:ascii="Georgia" w:hAnsi="Georgia" w:cs="Georgia"/>
        </w:rPr>
      </w:pPr>
      <w:r>
        <w:rPr>
          <w:rFonts w:cs="Georgia" w:ascii="Georgia" w:hAnsi="Georgia"/>
        </w:rPr>
        <w:t xml:space="preserve">Гарри взглянул на свои часы и обнаружил, что время подходило к вось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громное спасибо, Гермиона, — сказал он, торопливо похлопывая её по спине. — Слушай, я побежал, а то опоздаю к Дамблдору. </w:t>
      </w:r>
    </w:p>
    <w:p>
      <w:pPr>
        <w:pStyle w:val="Style14"/>
        <w:ind w:firstLine="454"/>
        <w:rPr>
          <w:rFonts w:ascii="Georgia" w:hAnsi="Georgia" w:cs="Georgia"/>
        </w:rPr>
      </w:pPr>
      <w:r>
        <w:rPr>
          <w:rFonts w:cs="Georgia" w:ascii="Georgia" w:hAnsi="Georgia"/>
        </w:rPr>
        <w:t xml:space="preserve">Она ничего не ответила, лишь лениво вычеркнула несколько невнятных предложений в его сочинении. Улыбнувшись, Гарри выскочил через проём за портретом и помчался к кабинету директора. При упоминании сливочных эклеров горгулья отскочила в сторону, и Гарри, прыгая через ступеньку, забрался по винтовой лестнице и постучал в дверь как раз в тот момент, когда часы били восем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йдите, — сказал Дамблдор, но только Гарри вытянул руку, чтобы открыть дверь, как кто-то распахнул её изнутри. На пороге стояла профессор Трелон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 она театрально указала на него пальцем и сощурилась через свои увеличивающие очки. — Вот, значит, почему вы так бесцеремонно выдворяли меня из своего кабинета,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я дорогая Сибилла, — с некоторым раздражением сказал Дамблдор. — Никто не собирался вас ниоткуда бесцеремонно выдворять, просто Гарри было назначено на это время, к тому же мне действительно больше нечего сказ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что ж, — произнесла профессор Трелони тоном, полным оскорблённого достоинства. — Если вы не избавитесь от этой наглой клячи, то, значит, так тому и быть… Возможно, я найду школу, где мои способности оценят по достоинству. </w:t>
      </w:r>
    </w:p>
    <w:p>
      <w:pPr>
        <w:pStyle w:val="Style14"/>
        <w:ind w:firstLine="454"/>
        <w:rPr>
          <w:rFonts w:ascii="Georgia" w:hAnsi="Georgia" w:cs="Georgia"/>
        </w:rPr>
      </w:pPr>
      <w:r>
        <w:rPr>
          <w:rFonts w:cs="Georgia" w:ascii="Georgia" w:hAnsi="Georgia"/>
        </w:rPr>
        <w:t xml:space="preserve">Она обошла Гарри и скрылась из виду на винтовой лестнице. Они услышали, как Трелони споткнулась на полпути, и Гарри решил, что она запуталась в одной из своих бесконечных шал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пожалуйста, закрой дверь и присаживайся, — уставшим голосом проговорил Дамблдор. </w:t>
      </w:r>
    </w:p>
    <w:p>
      <w:pPr>
        <w:pStyle w:val="Style14"/>
        <w:ind w:firstLine="454"/>
        <w:rPr>
          <w:rFonts w:ascii="Georgia" w:hAnsi="Georgia" w:cs="Georgia"/>
        </w:rPr>
      </w:pPr>
      <w:r>
        <w:rPr>
          <w:rFonts w:cs="Georgia" w:ascii="Georgia" w:hAnsi="Georgia"/>
        </w:rPr>
        <w:t xml:space="preserve">Гарри сделал, как было сказано, и сел на своё обычное место перед столом Дамблдора, заметив при этом, что между ними снова стоит думоотвод и два новых хрустальных бутылька с кружившими внутри них воспоминания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Трелони до сих пор недовольна тем, что Флоренц преподаёт вместе с ней?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Дамблдор, — прорицания оказались делом куда более проблематичным, чем я мог предвидеть, не имея за плечами совершенно никаких знаний по этому предмету. Я не могу попросить Флоренца вернуться в лес, ведь теперь он изгнанник, равно как и не могу просить уйти Сибиллу Трелони. Между нами говоря, она и представления не имеет о той опасности, что подстерегает её за пределами замка. Видишь ли, она не знает — и думаю не стоит её на этот счёт просвещать — что она сделала пророчество относительно тебя и Вольдеморта. </w:t>
      </w:r>
    </w:p>
    <w:p>
      <w:pPr>
        <w:pStyle w:val="Style14"/>
        <w:ind w:firstLine="454"/>
        <w:rPr>
          <w:rFonts w:ascii="Georgia" w:hAnsi="Georgia" w:cs="Georgia"/>
        </w:rPr>
      </w:pPr>
      <w:r>
        <w:rPr>
          <w:rFonts w:cs="Georgia" w:ascii="Georgia" w:hAnsi="Georgia"/>
        </w:rPr>
        <w:t xml:space="preserve">Дамблдор тяжело вздохнул и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полно о моих директорских проблемах. У нас с тобой есть более важные темы для беседы. Во-первых, ты справился с тем заданием, которое я дал тебе в конце нашего прошлого занят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Гарри внезапно остановился. Из-за занятий по аппарации, квиддича, отравления Рона, его собственного расколотого черепа и попыток выяснить, что задумал Драко Малфой, Гарри практически забыл о воспоминании, которое Дамблдор попросил его выудить у профессора Снобгорна. — Ну, в конце урока по зельеварению я попросил его об этом, сэр, но… он мне его не даст. </w:t>
      </w:r>
    </w:p>
    <w:p>
      <w:pPr>
        <w:pStyle w:val="Style14"/>
        <w:ind w:firstLine="454"/>
        <w:rPr>
          <w:rFonts w:ascii="Georgia" w:hAnsi="Georgia" w:cs="Georgia"/>
        </w:rPr>
      </w:pPr>
      <w:r>
        <w:rPr>
          <w:rFonts w:cs="Georgia" w:ascii="Georgia" w:hAnsi="Georgia"/>
        </w:rPr>
        <w:t xml:space="preserve">Последовало недолгое молч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нятно, — в конце концов, сказал Дамблдор, и так посмотрел на Гарри поверх своих очков-полумесяцев, что у того появилось знакомое ощущение, будто его просвечивают рентгеновским излучением. — И ты считаешь, что приложил к этому все возможные усилия? Проявил все чудеса своей изобретательности? Что в своём стремлении заполучить это воспоминание ты не оставил ни одного неизведанного участка в глубинах собственной хитр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Гарри застрял, не зная, что сказать дальше. Его единственная попытка заполучить воспоминание внезапно показалась ему до неприличия ничтожной. — Ну… в тот день, когда Рон по ошибке проглотил приворотного зелья, я отвёл его к профессору Снобгорну. Я подумал, что если профессор Снобгорн будет в хорошем настроени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это сработало? — спрос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ет, сэр… Рон тогда отрав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что, разумеется, заставило тебя совершенно забыть об этом воспоминании. Другого и нельзя было ожидать, учитывая, что твой друг был в опасности. Однако когда стало ясно, что мистер Уизли идёт на поправку, я понадеялся, что ты вернёшься к своему заданию. Мне казалось, что я ясно дал тебе понять, насколько важным является это воспоминание. На самом деле я сделал всё, чтобы ты осознал, что это воспоминание является ключом ко всему, и что без него мы просто попусту потеряем время. </w:t>
      </w:r>
    </w:p>
    <w:p>
      <w:pPr>
        <w:pStyle w:val="Style14"/>
        <w:ind w:firstLine="454"/>
        <w:rPr>
          <w:rFonts w:ascii="Georgia" w:hAnsi="Georgia" w:cs="Georgia"/>
        </w:rPr>
      </w:pPr>
      <w:r>
        <w:rPr>
          <w:rFonts w:cs="Georgia" w:ascii="Georgia" w:hAnsi="Georgia"/>
        </w:rPr>
        <w:t xml:space="preserve">Гарри почувствовал, как от макушки по всему телу поползло что-то горячее, колючее — чувство стыда. Дамблдор не повысил голоса, он даже не злился, но Гарри предпочёл бы, чтобы тот кричал. Его холодное разочарование было хуже всего на све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сказал он с некоторым отчаянием, — дело не в том, что я не старался, просто я был… был заня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нят другими мыслями, — закончил за него предложение Дамблдор. — Понятно. </w:t>
      </w:r>
    </w:p>
    <w:p>
      <w:pPr>
        <w:pStyle w:val="Style14"/>
        <w:ind w:firstLine="454"/>
        <w:rPr>
          <w:rFonts w:ascii="Georgia" w:hAnsi="Georgia" w:cs="Georgia"/>
        </w:rPr>
      </w:pPr>
      <w:r>
        <w:rPr>
          <w:rFonts w:cs="Georgia" w:ascii="Georgia" w:hAnsi="Georgia"/>
        </w:rPr>
        <w:t xml:space="preserve">Между ними вновь повисла тишина, самая неприятная тишина, которую Гарри когда-либо испытывал в присутствии Дамблдора. Нарушаемая лишь хрюкающим похрапыванием портрета Армандо Диппета, казалось, она никогда не закончится. Гарри чувствовал себя каким-то сжавшимся, ничтожным, словно ссохшимся с того момента, как он вошёл в кабинет. Не в силах больше это выдерживать, он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меня, профессор Дамблдор. Я должен был стараться изо всех сил. Я должен был понять, что если бы это не имело такого значения, вы не попросили бы меня об э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что сказал это, Гарри, — тихо произнёс Дамблдор. — Могу ли я тогда надеяться, что с данного момента это станет твоей главной задачей? Пока мы не добудем воспоминание, в наших последующих встречах будет мало тол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сэр, я добуду у него это воспоминание, — убедительно ответ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об этом больше ни слова, — более добродушно сказал Дамблдор, — и вернёмся к нашей истории. Помнишь, где мы остановили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 тотчас ответил Гарри. — Вольдеморт убил своего отца и его родителей и подстроил всё так, чтобы все подумали, будто это сделал его дядя Морфин. А затем он вернулся в Хогвартс и расспросил… и расспросил профессора Снобгорна о хоркруксах, — стыдливо пробормота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мечательно, — сказал Дамблдор. — Надеюсь, ты помнишь, что в самом начале наших встреч я сказал тебе, что мы отправимся на просторы догадок и предположени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гласись, что до настоящего момента для своих умозаключений я использовал достаточно достоверные факты, из жизни Вольдеморта до его семнадцатилетнего возраста. </w:t>
      </w:r>
    </w:p>
    <w:p>
      <w:pPr>
        <w:pStyle w:val="Style14"/>
        <w:ind w:firstLine="454"/>
        <w:rPr>
          <w:rFonts w:ascii="Georgia" w:hAnsi="Georgia" w:cs="Georgia"/>
        </w:rPr>
      </w:pPr>
      <w:r>
        <w:rPr>
          <w:rFonts w:cs="Georgia" w:ascii="Georgia" w:hAnsi="Georgia"/>
        </w:rPr>
        <w:t xml:space="preserve">Гарри кивн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еперь, Гарри, — продолжил Дамблдор, — теперь всё станет куда более туманным и странным. Если найти сведения о жизни Реддля-ребёнка было невероятно трудно, то отыскать того, кто мог мы рассказать о Вольдеморте-взрослом практически невозможно. На самом деле я вообще сомневаюсь, что существует хоть одна живая душа, за исключением его самого, кто мог бы дать подробное описание его жизни с того момента, как он покинул Хогвартс. Однако у меня есть ещё два последних воспоминания, которыми я хотел бы с тобой поделиться, — Дамблдор указал на два маленьких хрустальных бутылька, поблёскивавших рядом с думоотводом. — И я был бы рад услышать твоё мнение о правильности моих умозаключений, которые я сделал на их основании. </w:t>
      </w:r>
    </w:p>
    <w:p>
      <w:pPr>
        <w:pStyle w:val="Style14"/>
        <w:ind w:firstLine="454"/>
        <w:rPr>
          <w:rFonts w:ascii="Georgia" w:hAnsi="Georgia" w:cs="Georgia"/>
        </w:rPr>
      </w:pPr>
      <w:r>
        <w:rPr>
          <w:rFonts w:cs="Georgia" w:ascii="Georgia" w:hAnsi="Georgia"/>
        </w:rPr>
        <w:t xml:space="preserve">То, что Дамблдор так высоко ценил его мнение, заставило Гарри ещё сильнее ощутить чувство стыда за проваленное задание по заполучению воспоминания о хоркруксах, поэтому он виновато заёрзал на стуле, как раз в тот момент, когда Дамблдор поднял первую из бутылок и взглянул на неё на просв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деюсь, ты ещё не устал погружаться в чужие воспоминания, потому что эти два — весьма интересны, — сказал он. — Первое принадлежит одной очень старой домашней эльфийке по имени Хоуки. Прежде чем мы увидим, чему стала свидетелем Хоуки, хочу ненадолго отвлечь тебя рассказом о том, как лорд Вольдеморт покинул Хогвартс. </w:t>
      </w:r>
    </w:p>
    <w:p>
      <w:pPr>
        <w:pStyle w:val="Style14"/>
        <w:ind w:firstLine="454"/>
        <w:rPr>
          <w:rFonts w:ascii="Georgia" w:hAnsi="Georgia" w:cs="Georgia"/>
        </w:rPr>
      </w:pPr>
      <w:r>
        <w:rPr>
          <w:rFonts w:cs="Georgia" w:ascii="Georgia" w:hAnsi="Georgia"/>
        </w:rPr>
        <w:t xml:space="preserve">К седьмому году своего обучения он, как ты, возможно, догадываешься, подошёл с высшими оценками по всем сданным экзаменам. Все его однокурсники решали тогда куда пойдут работать по окончании школы. Едва ли не каждый ожидал от Тома Реддля чего-то впечатляющего. Ещё бы: староста, староста школы, обладатель награды «За особые заслуги перед школой». Я даже знал, что некоторые преподаватели, и профессор Снобгорн в их числе, рассчитывая, что он поступит в Министерство магии, предлагали помочь с должностью, познакомить с нужными людьми. Он отказался от всех предложений. А потом мы узнали, что Вольдеморт работает в «Боргине и Бёр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Боргине и Бёрке»? — изумлённо пере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Боргине и Бёрке», — спокойно повторил Дамблдор. — Думаю, когда мы погрузимся в воспоминания Хоуки, ты поймёшь, чем его так привлекло это место. Но это было не то место работы, которое Вольдеморт выбрал первым. Вряд ли тогда об этом кто-то знал — я был одним из немногих, кому поведал об этом тогдашний директор — но первым делом Вольдеморт пришёл к профессору Диппету и попросил оставить его в Хогвартсе в качестве учител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хотел остаться здесь? Зачем? — с ещё большим удивлением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у него было несколько причин, хотя профессору Диппету он не назвал ни одной из них, — ответил Дамблдор. — Во-первых, и это очень важно, я полагаю, что Вольдеморт был привязан к школе сильнее, чем к кому бы то ни было. Хогвартс был местом, где он был по-настоящему счастлив, первым и единственным местом, где он чувствовал себя, как дома. </w:t>
      </w:r>
    </w:p>
    <w:p>
      <w:pPr>
        <w:pStyle w:val="Style14"/>
        <w:ind w:firstLine="454"/>
        <w:rPr>
          <w:rFonts w:ascii="Georgia" w:hAnsi="Georgia" w:cs="Georgia"/>
        </w:rPr>
      </w:pPr>
      <w:r>
        <w:rPr>
          <w:rFonts w:cs="Georgia" w:ascii="Georgia" w:hAnsi="Georgia"/>
        </w:rPr>
        <w:t xml:space="preserve">При этих словах Гарри почувствовал себя несколько неуютно: он питал к Хогвартсу те же самые чувств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вторых, замок — это оплот древней магии. Несомненно, Вольдеморт раскрыл гораздо больше его секретов, чем большинство учеников, однако, возможно, он ощущал, что осталось ещё множество нераскрытых тайн и неизведанных кладовых магии. </w:t>
      </w:r>
    </w:p>
    <w:p>
      <w:pPr>
        <w:pStyle w:val="Style14"/>
        <w:ind w:firstLine="454"/>
        <w:rPr>
          <w:rFonts w:ascii="Georgia" w:hAnsi="Georgia" w:cs="Georgia"/>
        </w:rPr>
      </w:pPr>
      <w:r>
        <w:rPr>
          <w:rFonts w:cs="Georgia" w:ascii="Georgia" w:hAnsi="Georgia"/>
        </w:rPr>
        <w:t xml:space="preserve">И, в-третьих, как учитель он мог иметь огромную власть и влияние на молодых волшебников и волшебниц. Возможно, он перенял это у профессора Снобгорна, с которым был в прекрасных отношениях и который продемонстрировал, насколько велико может быть влияние преподавателя. Не на секунду не сомневаюсь, что Вольдеморт не собирался связать остаток своей жизни с Хогвартсом, однако я более чем уверен, что он видел в нём прекрасное место для вербовки — место, где он мог бы начать создание собственной арми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н же не получил работу,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получил. Профессор Диппет сказал ему, что восемнадцать — слишком юный возраст, но предложил ему обратиться с этой просьбой через несколько лет, если к тому времени он не передумает преподав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вы сами думали по этому поводу, сэр? — нерешительно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был крайне встревожен, — ответил Дамблдор. — Я отсоветовал Армандо принять Вольдеморта. Я не дал ему тех объяснений, что дал тебе, потому что профессор Диппет питал нежные чувства к Вольдеморту и не сомневался в его искренности. Но я не хотел, чтобы лорд Вольдеморт вернулся в школу и при этом имел бы определённую вла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ую должность он попросил, сэр? Какой предмет он хотел преподавать? </w:t>
      </w:r>
    </w:p>
    <w:p>
      <w:pPr>
        <w:pStyle w:val="Style14"/>
        <w:ind w:firstLine="454"/>
        <w:rPr>
          <w:rFonts w:ascii="Georgia" w:hAnsi="Georgia" w:cs="Georgia"/>
        </w:rPr>
      </w:pPr>
      <w:r>
        <w:rPr>
          <w:rFonts w:cs="Georgia" w:ascii="Georgia" w:hAnsi="Georgia"/>
        </w:rPr>
        <w:t xml:space="preserve">Почему-то Гарри уже знал ответ на этот вопрос даже до того, как его произнёс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щиту от тёмных сил. В то время её преподавала профессор Галатея Вилкинс. Она была немолода и работала в Хогвартсе уже около пятидесяти лет. </w:t>
      </w:r>
    </w:p>
    <w:p>
      <w:pPr>
        <w:pStyle w:val="Style14"/>
        <w:ind w:firstLine="454"/>
        <w:rPr>
          <w:rFonts w:ascii="Georgia" w:hAnsi="Georgia" w:cs="Georgia"/>
        </w:rPr>
      </w:pPr>
      <w:r>
        <w:rPr>
          <w:rFonts w:cs="Georgia" w:ascii="Georgia" w:hAnsi="Georgia"/>
        </w:rPr>
        <w:t xml:space="preserve">Так, Вольдеморт отбыл в «Боргин и Бёрк», а все восхищавшиеся им преподаватели, сокрушались, как такой выдающийся молодой волшебник может так бездарно пропадать, работая в магазине. Однако Вольдеморт не был простым ассистентом. Любезен, хорош собой, умён — вскоре он стал получать такие необычные задания, которые могут давать лишь в таких местах, как «Боргин и Бёрк», специализирующихся, как ты и сам, Гарри, знаешь, на предметах с необычными и могущественными свойствами. Вольдеморту поручали убеждать людей продать те или иные сокровища, и, как говорили, он прекрасно с этим справля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омневаюсь, — не удержался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очно, — устало улыбнулся Дамблдор. — А теперь нам пора вернуться к эльфийке Хоуки, которая работала на очень пожилую и очень богатую волшебницу по имени Хефциба Смит. </w:t>
      </w:r>
    </w:p>
    <w:p>
      <w:pPr>
        <w:pStyle w:val="Style14"/>
        <w:ind w:firstLine="454"/>
        <w:rPr>
          <w:rFonts w:ascii="Georgia" w:hAnsi="Georgia" w:cs="Georgia"/>
        </w:rPr>
      </w:pPr>
      <w:r>
        <w:rPr>
          <w:rFonts w:cs="Georgia" w:ascii="Georgia" w:hAnsi="Georgia"/>
        </w:rPr>
        <w:t xml:space="preserve">Дамблдор коснулся палочкой бутылки, пробка вылетела, и, вылив кружащиеся воспоминания в думоотвод, он сказ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е тебя, Гарри. </w:t>
      </w:r>
    </w:p>
    <w:p>
      <w:pPr>
        <w:pStyle w:val="Style14"/>
        <w:ind w:firstLine="454"/>
        <w:rPr>
          <w:rFonts w:ascii="Georgia" w:hAnsi="Georgia" w:cs="Georgia"/>
        </w:rPr>
      </w:pPr>
      <w:r>
        <w:rPr>
          <w:rFonts w:cs="Georgia" w:ascii="Georgia" w:hAnsi="Georgia"/>
        </w:rPr>
        <w:t xml:space="preserve">Гарри поднялся со стула и вновь склонился над зыбким серебристым содержимым каменной чаши, пока лицо не коснулось его поверхности. Он провалился в тёмную пустоту и приземлился в гостиной перед необычайно толстой пожилой дамой. Аккуратный рыжий парик и сверкающая розовая мантия, обтекавшая её со всех сторон, делали её похожей на растаявший торт, покрытый глазурью. Она смотрелась в маленькое украшенное драгоценными камнями зеркальце и большой пуховкой наносила румяна на и без того ярко-красные щёки. Рядом с ней находилась самая крошечная и старая домашняя эльфийка из тех, что когда-либо доводилось видеть Гарри, и затягивала толстые ноги хозяйки в тугие атласные тапоч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ропись, Хоуки! — велела Хефциба. — Он сказал, что будет в четыре. Осталась всего пара минут, а он никогда не опаздывает! </w:t>
      </w:r>
    </w:p>
    <w:p>
      <w:pPr>
        <w:pStyle w:val="Style14"/>
        <w:ind w:firstLine="454"/>
        <w:rPr>
          <w:rFonts w:ascii="Georgia" w:hAnsi="Georgia" w:cs="Georgia"/>
        </w:rPr>
      </w:pPr>
      <w:r>
        <w:rPr>
          <w:rFonts w:cs="Georgia" w:ascii="Georgia" w:hAnsi="Georgia"/>
        </w:rPr>
        <w:t xml:space="preserve">Эльфийка распрямилась, и дама спрятала свою пуховку. Макушка эльфийки едва доставала до сиденья стула Хефцибы, а её тонкая, как бумага кожа свисала со скелета, точь-в-точь как жёсткая льняная простыня, в которую она была обёрнута словно в тог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я выгляжу? — спросила Хефциба. Она крутила головой, любуясь своим отражением со всех сто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аровательно, мадам, — пропищала Хоуки. </w:t>
      </w:r>
    </w:p>
    <w:p>
      <w:pPr>
        <w:pStyle w:val="Style14"/>
        <w:ind w:firstLine="454"/>
        <w:rPr>
          <w:rFonts w:ascii="Georgia" w:hAnsi="Georgia" w:cs="Georgia"/>
        </w:rPr>
      </w:pPr>
      <w:r>
        <w:rPr>
          <w:rFonts w:cs="Georgia" w:ascii="Georgia" w:hAnsi="Georgia"/>
        </w:rPr>
        <w:t xml:space="preserve">Гарри предположил, что в обязанности Хоки входило в открытую врать, отвечая на этот вопрос, так как, по его мнению, Хефциба Смит выглядела далеко не очаровательно. </w:t>
      </w:r>
    </w:p>
    <w:p>
      <w:pPr>
        <w:pStyle w:val="Style14"/>
        <w:ind w:firstLine="454"/>
        <w:rPr>
          <w:rFonts w:ascii="Georgia" w:hAnsi="Georgia" w:cs="Georgia"/>
        </w:rPr>
      </w:pPr>
      <w:r>
        <w:rPr>
          <w:rFonts w:cs="Georgia" w:ascii="Georgia" w:hAnsi="Georgia"/>
        </w:rPr>
        <w:t xml:space="preserve">Зазвенел дверной колокольчик и обе они, хозяйка и эльфийка, подпрыгнули на мес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орее, скорее, Хоуки, это он! — воскликнула Хефциба, и эльфийка торопливо выскочила из комнаты, настолько заставленной, что было вообще непонятно, как в ней можно было ходить, не запнувшись о, по меньшей мере, дюжину предметов. Здесь были и шкафы, забитые маленькими лакированными шкатулками, и стеллажи, полные книг с золотым тиснением, и полки с шарами и астрономическими глобусами, и множество цветущих растений в медных горшках. Вообще комната выглядела, как нечто среднее между волшебным антикварным магазином и складом. </w:t>
      </w:r>
    </w:p>
    <w:p>
      <w:pPr>
        <w:pStyle w:val="Style14"/>
        <w:ind w:firstLine="454"/>
        <w:rPr>
          <w:rFonts w:ascii="Georgia" w:hAnsi="Georgia" w:cs="Georgia"/>
        </w:rPr>
      </w:pPr>
      <w:r>
        <w:rPr>
          <w:rFonts w:cs="Georgia" w:ascii="Georgia" w:hAnsi="Georgia"/>
        </w:rPr>
        <w:t xml:space="preserve">Через минуту эльфийка вернулась в комнату, ведя за собой высокого молодого человека, в котором Гарри без особого труда узнал Вольдеморта. Он был одет в обычный чёрный костюм, волосы чуть длиннее, чем в школе, а щёки всё такие же впалые, однако всё это его ничуть не портило; выглядел он ещё лучше, чем раньше. Он с лёгкостью прошёл через заставленную комнату — и это говорило о том, что он уже не раз бывал здесь — склонился над маленькой пухлой ручкой Хефцибы и коснулся её губ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инёс вам цветы, — тихо сказал он и с этими словами сотворил из ниоткуда букет ро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х ты, шалун, это было вовсе ни к чему! — пискнула старая Хефциба, хотя Гарри заметил, что рядом с ней на маленьком столике уже была приготовлена пустая ваза. — Ты просто балуешь свою старушку, Том. Ну, садись, садись… А где Хоуки? А… </w:t>
      </w:r>
    </w:p>
    <w:p>
      <w:pPr>
        <w:pStyle w:val="Style14"/>
        <w:ind w:firstLine="454"/>
        <w:rPr>
          <w:rFonts w:ascii="Georgia" w:hAnsi="Georgia" w:cs="Georgia"/>
        </w:rPr>
      </w:pPr>
      <w:r>
        <w:rPr>
          <w:rFonts w:cs="Georgia" w:ascii="Georgia" w:hAnsi="Georgia"/>
        </w:rPr>
        <w:t xml:space="preserve">Эльфийка суетливо возвращалась в комнату, неся поднос с маленькими пирожными, который она поставила у локтя своей хозяй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гощайся, Том, — сказала Хефциба. — Я знаю, как ты любишь мои пирожные. Ну, как поживаешь? Что-то ты бледненький. Я уже сотню раз говорила, что они тебя сильно нагружают в этом магазине. </w:t>
      </w:r>
    </w:p>
    <w:p>
      <w:pPr>
        <w:pStyle w:val="Style14"/>
        <w:ind w:firstLine="454"/>
        <w:rPr>
          <w:rFonts w:ascii="Georgia" w:hAnsi="Georgia" w:cs="Georgia"/>
        </w:rPr>
      </w:pPr>
      <w:r>
        <w:rPr>
          <w:rFonts w:cs="Georgia" w:ascii="Georgia" w:hAnsi="Georgia"/>
        </w:rPr>
        <w:t xml:space="preserve">Вольдеморт машинально улыбнулся, а Хефциба расплылась в жеманной улыб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с чем ты на этот раз ко мне пожаловал? — спросила она, хлопая ресниц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стер Бёрк хотел бы сделать более выгодное предложение насчёт доспеха работы гоблинов, — сказал Вольдеморт. — Он считает, что пятьсот галеонов — это более чем справедли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ну, не так быстро, а не то я решу, что ты здесь только ради моих безделушек! — надула губы Хефциб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приходится быть здесь ради них, — тихо ответил Вольдеморт. — Я всего лишь бедный ассистент, мадам, который должен делать то, что ему велят. Мистер Бёрк хочет, чтобы я узн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да ну его, этого мистера Бёрка! — Хефциба махнула своей маленькой ручкой. — Я хочу тебе что-то показать! Я это даже мистеру Бёрку не показывала! Том, ты умеешь хранить тайны? Обещаешь, что не расскажешь об этой вещице мистеру Бёрку? Он ни за что от меня не отстанет, если узнает, что я тебе её показала, а я не собираюсь её продавать ни мистеру Бёрку, ни кому бы то ни было ещё! Но ты, Том, ты оценишь её за историю, а не за то, сколько галеонов можно за неё выруч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буду счастлив увидеть всё, что покажет мне мисс Хефциба, — тихо сказал Вольдеморт, и Хефциба снова по-девчоночьи хихикну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просила Хоуки вынести это сюда… Хоуки, ты где? Я хочу показать мистеру Реддлю наше самое драгоценное сокровище. Вообще, неси оба, раз уж ты та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мадам, — пропищала эльфийка, и Гарри заметил, как через комнату, словно сами по себе плывут две поставленные друг на друга кожаные шкатулки, хотя он понимал, что их несла крошечная эльфийка, держа над головой и пробираясь между столами, пуфами и скамейками для ног.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 Хефциба со счастливым видом взяла у эльфийки шкатулки, поставила их себе на колени и приготовилась открыть верхнюю. — Уверена, Том, тебе это понравится. О, если бы только моя семья знала, что я тебе их сейчас показываю… Им просто не терпится прибрать их к рукам! </w:t>
      </w:r>
    </w:p>
    <w:p>
      <w:pPr>
        <w:pStyle w:val="Style14"/>
        <w:ind w:firstLine="454"/>
        <w:rPr>
          <w:rFonts w:ascii="Georgia" w:hAnsi="Georgia" w:cs="Georgia"/>
        </w:rPr>
      </w:pPr>
      <w:r>
        <w:rPr>
          <w:rFonts w:cs="Georgia" w:ascii="Georgia" w:hAnsi="Georgia"/>
        </w:rPr>
        <w:t xml:space="preserve">Она открыла крышку. Гарри немного подался вперёд, чтобы лучше разглядеть, и увидел нечто, похожее на маленький золотой кубок с двумя изящными ручк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ажи-ка, Том, что это? Возьми и взгляни повнимательнее! — прошептала Хефциба, Вольдеморт протянул руку, взял кубок длинными пальцами за одну ручку и вытащил из аккуратной шёлковой обёртки. Гарри показалось, что он увидел красный блеск в его тёмных глазах. Его алчный взгляд каким-то странным образом отразился на лице Хефцибы, за исключением того, что её маленькие глазки неотрывно следили за прекрасными чертами лица Вольдемор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арсук, — пробормотал Вольдеморт, изучая гравировку на кубке. — Значит, он принадлеж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ельге Хаффльпафф, разумеется, ах ты, умничка! — громко скрипя своими корсетами, Хефциба наклонилась вперёд и ущипнула Вольдеморта за его впалую щёку. — Я тебе не говорила, что являюсь её дальней родственницей? Этот кубок передавалась в нашей семье из поколения в поколение. Славный, правда? К тому же я уверена, что он обладает и всеми магическими свойствами, хотя я его особо не проверяла… просто храню его в полной безопасности. </w:t>
      </w:r>
    </w:p>
    <w:p>
      <w:pPr>
        <w:pStyle w:val="Style14"/>
        <w:ind w:firstLine="454"/>
        <w:rPr>
          <w:rFonts w:ascii="Georgia" w:hAnsi="Georgia" w:cs="Georgia"/>
        </w:rPr>
      </w:pPr>
      <w:r>
        <w:rPr>
          <w:rFonts w:cs="Georgia" w:ascii="Georgia" w:hAnsi="Georgia"/>
        </w:rPr>
        <w:t xml:space="preserve">Хефциба сняла кубок с длинного указательного пальца Вольдеморта и аккуратно вернула его в шкатулку. Она так была поглощена этим занятием, что даже не заметила, как по лицу Вольдеморта пробежала тень, как только у него забрали куб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еперь, — радостно сказала Хефциба, — где Хоуки? Ах да, вот ты где… унеси это, Хоуки. </w:t>
      </w:r>
    </w:p>
    <w:p>
      <w:pPr>
        <w:pStyle w:val="Style14"/>
        <w:ind w:firstLine="454"/>
        <w:rPr>
          <w:rFonts w:ascii="Georgia" w:hAnsi="Georgia" w:cs="Georgia"/>
        </w:rPr>
      </w:pPr>
      <w:r>
        <w:rPr>
          <w:rFonts w:cs="Georgia" w:ascii="Georgia" w:hAnsi="Georgia"/>
        </w:rPr>
        <w:t xml:space="preserve">Эльфийка покорно взяла шкатулку с кубком, а Хефциба сосредоточилась на лежавшей у неё на коленях второй, более плоской шкатул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Том, это тебе понравится ещё больше, — прошептала она. — Наклонись немного, мой дорогой мальчик, чтобы было лучше видно. Разумеется, Бёрк знает, что он у меня — он сам мне его продал — и, полагаю, с радостью заполучил бы его назад после моей смерти. </w:t>
      </w:r>
    </w:p>
    <w:p>
      <w:pPr>
        <w:pStyle w:val="Style14"/>
        <w:ind w:firstLine="454"/>
        <w:rPr>
          <w:rFonts w:ascii="Georgia" w:hAnsi="Georgia" w:cs="Georgia"/>
        </w:rPr>
      </w:pPr>
      <w:r>
        <w:rPr>
          <w:rFonts w:cs="Georgia" w:ascii="Georgia" w:hAnsi="Georgia"/>
        </w:rPr>
        <w:t xml:space="preserve">Она сдвинула филигранную застёжку и открыла шкатулку. Внутри поверх малинового бархата лежал тяжёлый золотой медальон. </w:t>
      </w:r>
    </w:p>
    <w:p>
      <w:pPr>
        <w:pStyle w:val="Style14"/>
        <w:ind w:firstLine="454"/>
        <w:rPr>
          <w:rFonts w:ascii="Georgia" w:hAnsi="Georgia" w:cs="Georgia"/>
        </w:rPr>
      </w:pPr>
      <w:r>
        <w:rPr>
          <w:rFonts w:cs="Georgia" w:ascii="Georgia" w:hAnsi="Georgia"/>
        </w:rPr>
        <w:t xml:space="preserve">Вольдеморт, на этот раз без приглашения, протянул к медальону руку и, не отрывая от него взгляда, поднял тот поближе к све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к Слизерина, — тихо сказал он, разглядывая игравшую бликами букву «С» в виде зме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 Хефциба была явно довольна тем ошеломлённым взглядом, с которым Вольдеморт смотрел на её медальон. — Выложила за него бешеные деньги, но не могла пройти мимо такого сокровища; я просто была обязана заполучить его в свою коллекцию. Бёрк, кажется, купил его у какой-то нищенки… та, вероятно, украла его и даже сама не знала, сколько он на самом деле стоил. </w:t>
      </w:r>
    </w:p>
    <w:p>
      <w:pPr>
        <w:pStyle w:val="Style14"/>
        <w:ind w:firstLine="454"/>
        <w:rPr>
          <w:rFonts w:ascii="Georgia" w:hAnsi="Georgia" w:cs="Georgia"/>
        </w:rPr>
      </w:pPr>
      <w:r>
        <w:rPr>
          <w:rFonts w:cs="Georgia" w:ascii="Georgia" w:hAnsi="Georgia"/>
        </w:rPr>
        <w:t xml:space="preserve">На этот раз не было никакой ошибки: при этих словах глаза Вольдеморта блеснули огнём, а костяшки пальцев побелели, сжавшись на цепочке медаль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Бёрк заплатил ей жалкие гроши, но ничего не поделаешь… Прелесть, правда? И, разумеется, все магические свойства тоже при нём, хотя я просто храню его в полной безопасности. </w:t>
      </w:r>
    </w:p>
    <w:p>
      <w:pPr>
        <w:pStyle w:val="Style14"/>
        <w:ind w:firstLine="454"/>
        <w:rPr>
          <w:rFonts w:ascii="Georgia" w:hAnsi="Georgia" w:cs="Georgia"/>
        </w:rPr>
      </w:pPr>
      <w:r>
        <w:rPr>
          <w:rFonts w:cs="Georgia" w:ascii="Georgia" w:hAnsi="Georgia"/>
        </w:rPr>
        <w:t xml:space="preserve">Она потянулась за медальоном. На мгновение Гарри показалось, что Вольдеморт не отдаст его, но затем медальон скользнул сквозь его пальцы и оказался на своей красной бархатной подушечк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мой дорогой Том, надеюсь, тебе понравилось! </w:t>
      </w:r>
    </w:p>
    <w:p>
      <w:pPr>
        <w:pStyle w:val="Style14"/>
        <w:ind w:firstLine="454"/>
        <w:rPr>
          <w:rFonts w:ascii="Georgia" w:hAnsi="Georgia" w:cs="Georgia"/>
        </w:rPr>
      </w:pPr>
      <w:r>
        <w:rPr>
          <w:rFonts w:cs="Georgia" w:ascii="Georgia" w:hAnsi="Georgia"/>
        </w:rPr>
        <w:t xml:space="preserve">Она посмотрела ему прямо в глаза, и впервые Гарри заметил, как сползла её дурацкая улыб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в порядке, дорогуш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 тихо ответил Вольдеморт. — Да, всё нормаль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показалось… да нет, наверное, просто игра света… — Хефциба выглядела обеспокоенной, и Гарри решил, что она на мгновение тоже увидела огненный блеск в глазах Вольдеморта. — Возьми её, Хоуки, унеси назад и запри. Обычными заклинания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ра, Гарри, — тихо произнёс Дамблдор, и как только эльфийка, покачиваясь, понесла шкатулки из комнаты, Дамблдор снова взял Гарри чуть выше локтя, они взмыли вверх сквозь забвение и вернулись в кабинет Дамблдо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ефциба Смит умерла через два дня после этой маленькой сцены, — сказал Дамблдор, усаживаясь в кресло, и жестом предлагая Гарри сделать то же самое. — Министерство признало эльфийку Хоуки виновной в непредумышленном отравлении своей хозяйки кака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ушь! — сердито возраз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ижу, мы с тобой одного и того же мнения, — сказал Дамблдор. — Несомненно, в этой смерти и теми, что произошли в доме Реддлей очень много сходства. В обоих случаях обвинили кого-то другого, того, кто точно знал причину смер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уки сознала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вспомнила, как добавляла что-то в какао хозяйки, но на самом деле это оказалось не сахаром, а каким-то малоизвестным смертельным ядом, — ответил Дамблдор. — В итоге, все пришли к выводу, что она сделала это не специально, а в силу своей старости и рассеянн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ьдеморт изменил ей память, точно так же, как он сделал со своим дядей Морфин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тоже так считаю, — подтвердил Дамблдор. — И так же, как и в случае с Морфином, Министерство с готовностью обвинило в этом Хоу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потому что она была домашним эльфом, — сказал Гарри. Он вдруг почувствовал симпатию к обществу ПОНОС, которое учредила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 ответил Дамблдор. — Она была старая, сама призналась, что подмешала что-то к напитку, и никто в Министерстве не захотел возиться дальше с этим делом. Как и в случае с Морфином, когда я отыскал её и извлёк это воспоминание, она была уже одной ногой в могиле. Однако её воспоминание не доказывает ничего, кроме того, что Вольдеморт знал о существовании кубка и медальона. </w:t>
      </w:r>
    </w:p>
    <w:p>
      <w:pPr>
        <w:pStyle w:val="Style14"/>
        <w:ind w:firstLine="454"/>
        <w:rPr>
          <w:rFonts w:ascii="Georgia" w:hAnsi="Georgia" w:cs="Georgia"/>
        </w:rPr>
      </w:pPr>
      <w:r>
        <w:rPr>
          <w:rFonts w:cs="Georgia" w:ascii="Georgia" w:hAnsi="Georgia"/>
        </w:rPr>
        <w:t xml:space="preserve">К тому моменту, как Хоуки осудили, родственники Хефцибы обнаружили пропажу двух из её величайших драгоценностей. Чтобы убедиться в этом им потребовалось время: у неё было множество потайных мест, она очень ревностно охраняла свою коллекцию. Но прежде чем они полностью удостоверились в том, что и кубок и медальон пропали, ассистент, работавший в «Боргине и Бёрке», тот молодой человек, который так часто посещал Хефцибу и в котором она души не чаяла, уволился со своей должности и бесследно исчез. Работодатели понятия не имели о том, где он мог находиться. Его исчезновение было для них такой же неожиданностью, как и для остальных. И после этого очень долго никто ничего не видел и не слышал о Томе Реддле. </w:t>
      </w:r>
    </w:p>
    <w:p>
      <w:pPr>
        <w:pStyle w:val="Style14"/>
        <w:ind w:firstLine="454"/>
        <w:rPr>
          <w:rFonts w:ascii="Georgia" w:hAnsi="Georgia" w:cs="Georgia"/>
        </w:rPr>
      </w:pPr>
      <w:r>
        <w:rPr>
          <w:rFonts w:cs="Georgia" w:ascii="Georgia" w:hAnsi="Georgia"/>
        </w:rPr>
        <w:t xml:space="preserve">Теперь, — сказал Дамблдор, — если не возражаешь, Гарри, я хотел бы ещё раз остановиться и обратить твоё внимание на некоторые моменты в нашем рассказе. Вольдеморт совершил ещё одно убийство. Не знаю, было ли оно первым с момента убийства Реддлей, но полагаю, что да. На этот раз, как ты сам видел, он убил не из-за мести, а ради наживы. Он захотел заполучить два легендарных трофея, которые ему показала несчастная, влюблённая в него до безумия старушка. Точно так же, как он грабил детей в приюте, так же, как украл кольцо своего дяди Морфина, так же и сейчас он скрылся с кубком и медальоном Хефциб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 нахмурился Гарри, — это же глупо… Рисковать всем, бросить работу, и всё рад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для тебя это и глупо, но не для Вольдеморта, — ответил Дамблдор. — Я надеюсь, Гарри, что со временем ты поймёшь, какое значение для него имели эти предметы, однако, согласись, не трудно представить, что он считал медальон, по меньшей мере, принадлежащим ему по прав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дальон ладно, — сказал Гарри, — но зачем ему было брать куб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принадлежал ещё одному основателю Хогвартса, — ответил Дамблдор. — Думаю, Вольдеморта всё ещё тянуло в школу, и он не мог просто пройти мимо предмета, так пропитанного историей Хогвартса. Полагаю, были и другие причины… надеюсь, со временем я смогу тебе их представить. </w:t>
      </w:r>
    </w:p>
    <w:p>
      <w:pPr>
        <w:pStyle w:val="Style14"/>
        <w:ind w:firstLine="454"/>
        <w:rPr>
          <w:rFonts w:ascii="Georgia" w:hAnsi="Georgia" w:cs="Georgia"/>
        </w:rPr>
      </w:pPr>
      <w:r>
        <w:rPr>
          <w:rFonts w:cs="Georgia" w:ascii="Georgia" w:hAnsi="Georgia"/>
        </w:rPr>
        <w:t xml:space="preserve">А теперь вернёмся к самому последнему воспоминанию из тех, что я хотел тебе показать, по крайней мере, пока ты не добудешь воспоминание профессора Снобгорна. Десять лет отделяют это воспоминание от воспоминания Хоуки. Мы можем лишь догадываться о том, чем занимался лорд Вольдеморт в течение этого времени, — Гарри снова поднялся со стула, как только Дамблдор вылил последнее воспоминание в думоотвод.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ьё это воспоминание? — спроси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ё, — ответил Дамблдор. </w:t>
      </w:r>
    </w:p>
    <w:p>
      <w:pPr>
        <w:pStyle w:val="Style14"/>
        <w:ind w:firstLine="454"/>
        <w:rPr>
          <w:rFonts w:ascii="Georgia" w:hAnsi="Georgia" w:cs="Georgia"/>
        </w:rPr>
      </w:pPr>
      <w:r>
        <w:rPr>
          <w:rFonts w:cs="Georgia" w:ascii="Georgia" w:hAnsi="Georgia"/>
        </w:rPr>
        <w:t xml:space="preserve">Гарри нырнул вслед за Дамблдором в движущуюся серебристую массу и приземлился в том же самом кабинете, который только что покинул. Фоукс мирно спал на своей жёрдочке, а за столом сидел Дамблдор. Выглядел он также, что и Дамблдор, стоявший рядом с Гарри, разве что обе руки у него были целы и невредимы, да, пожалуй, на лице было меньше морщин. Единственным различием между этим кабинетом и кабинетом того времени, из которого прибыл Гарри, было то, что сейчас шёл снег: за окном в темноте летели голубоватые хлопья и оседали на наружном подоконнике. </w:t>
      </w:r>
    </w:p>
    <w:p>
      <w:pPr>
        <w:pStyle w:val="Style14"/>
        <w:ind w:firstLine="454"/>
        <w:rPr>
          <w:rFonts w:ascii="Georgia" w:hAnsi="Georgia" w:cs="Georgia"/>
        </w:rPr>
      </w:pPr>
      <w:r>
        <w:rPr>
          <w:rFonts w:cs="Georgia" w:ascii="Georgia" w:hAnsi="Georgia"/>
        </w:rPr>
        <w:t xml:space="preserve">Молодой Дамблдор, казалось, кого-то ждал. Действительно, мгновение спустя в дверь постучали, и он сказал: «Войдите». </w:t>
      </w:r>
    </w:p>
    <w:p>
      <w:pPr>
        <w:pStyle w:val="Style14"/>
        <w:ind w:firstLine="454"/>
        <w:rPr>
          <w:rFonts w:ascii="Georgia" w:hAnsi="Georgia" w:cs="Georgia"/>
        </w:rPr>
      </w:pPr>
      <w:r>
        <w:rPr>
          <w:rFonts w:cs="Georgia" w:ascii="Georgia" w:hAnsi="Georgia"/>
        </w:rPr>
        <w:t xml:space="preserve">У Гарри тут же перехватило дыхание. В комнату вошёл Вольдеморт. Его лицо ещё не было таким, как тогда, когда он появился перед Гарри из огромного каменного котла два года назад: черты лица не были змеиными, глаза ещё не были ярко-красными, лицо ещё не было похоже на маску, однако он уже не был тем красавцем Томом Реддлем. Лицо его было словно обожжено и смазано, оно было причудливо перекошено, будто вылеплено из воска, белки глаз налиты кровью, но зрачки ещё не превратились в те узкие разрезы, какими запомнил их Гарри. На нём был длинный чёрный плащ, а его лицо было таким же бледным, как и снег, сверкавший на плечах. </w:t>
      </w:r>
    </w:p>
    <w:p>
      <w:pPr>
        <w:pStyle w:val="Style14"/>
        <w:ind w:firstLine="454"/>
        <w:rPr>
          <w:rFonts w:ascii="Georgia" w:hAnsi="Georgia" w:cs="Georgia"/>
        </w:rPr>
      </w:pPr>
      <w:r>
        <w:rPr>
          <w:rFonts w:cs="Georgia" w:ascii="Georgia" w:hAnsi="Georgia"/>
        </w:rPr>
        <w:t xml:space="preserve">Дамблдор за столом не выказал и малейших признаков удивления. По всей видимости, он ожидал этого визи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Том, — спокойно сказал Дамблдор. — Присаживай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ответил Вольдеморт и сел на стул, который жестом предложил ему Дамблдор — тот самый, по виду, стул, на котором всегда сидел Гарри. — Слышал, вы стали директором, — сказал он. Его голос был чуть выше и холоднее, чем раньше. — Достойный выб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рад, что ты одобряешь, — улыбнулся Дамблдор. — Не желаешь выпи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удовольствием, — согласился Вольдеморт. — Дорога была неблизкая. </w:t>
      </w:r>
    </w:p>
    <w:p>
      <w:pPr>
        <w:pStyle w:val="Style14"/>
        <w:ind w:firstLine="454"/>
        <w:rPr>
          <w:rFonts w:ascii="Georgia" w:hAnsi="Georgia" w:cs="Georgia"/>
        </w:rPr>
      </w:pPr>
      <w:r>
        <w:rPr>
          <w:rFonts w:cs="Georgia" w:ascii="Georgia" w:hAnsi="Georgia"/>
        </w:rPr>
        <w:t xml:space="preserve">Дамблдор поднялся со своего места и подошёл к шкафу, в котором он хранил думоотвод, но который сейчас был заполнен бутылками. Передав Вольдеморту бокал вина и наполнив свой, он вернулся к кресл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Том… чему я обязан таким удовольствием? </w:t>
      </w:r>
    </w:p>
    <w:p>
      <w:pPr>
        <w:pStyle w:val="Style14"/>
        <w:ind w:firstLine="454"/>
        <w:rPr>
          <w:rFonts w:ascii="Georgia" w:hAnsi="Georgia" w:cs="Georgia"/>
        </w:rPr>
      </w:pPr>
      <w:r>
        <w:rPr>
          <w:rFonts w:cs="Georgia" w:ascii="Georgia" w:hAnsi="Georgia"/>
        </w:rPr>
        <w:t xml:space="preserve">Вольдеморт ответил лишь после того, как отпил немного ви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ня больше не называют «Том», — сказал он. — Теперь я известен под имен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под каким именем ты известен, — вежливо улыбнулся Дамблдор. — Однако боюсь, что для меня ты навсегда останешься Томом Реддлем. Это одно из тех, что раздражает в старых учителях. Боюсь, им никогда не забыть того, что их воспитанники когда-то были маленькими детьми. </w:t>
      </w:r>
    </w:p>
    <w:p>
      <w:pPr>
        <w:pStyle w:val="Style14"/>
        <w:ind w:firstLine="454"/>
        <w:rPr>
          <w:rFonts w:ascii="Georgia" w:hAnsi="Georgia" w:cs="Georgia"/>
        </w:rPr>
      </w:pPr>
      <w:r>
        <w:rPr>
          <w:rFonts w:cs="Georgia" w:ascii="Georgia" w:hAnsi="Georgia"/>
        </w:rPr>
        <w:t xml:space="preserve">Он поднял свой бокал, словно собираясь выпить за Вольдеморта, чьё лицо оставалось всё таким же невыразительным. Тем не менее, Гарри почувствовал, что атмосфера в комнате как-то неуловимо изменилась: то, что Дамблдор отказался называть Вольдеморта его новым именем, означало, что он не позволит ему диктовать условия их встречи, и насколько мог судить Гарри, Вольдеморт именно так это и восприня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дивлён, что вы задержались здесь так надолго, — сказал Вольдеморт после короткой паузы. — Никогда не мог понять, почему такой волшебник, как вы не желает оставить школ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не переставая улыбаться, сказал Дамблдор, — для такого волшебника, как я нет ничего важнее, чем передавать древние знания и помогать юным умам овладевать ими. Если мне не изменяет память, тебя когда-то тоже привлекало преподав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до сих пор привлекает, — сказал Вольдеморт. — Мне просто не понятно, почему вы, с кем постоянно советуется Министерство, кому дважды, насколько я знаю, предлагали пост министр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самом деле уже трижды, — сказал Дамблдор. — Но работа в Министерстве меня никогда не привлекала. Полагаю, мы и в этом с тобой похожи. </w:t>
      </w:r>
    </w:p>
    <w:p>
      <w:pPr>
        <w:pStyle w:val="Style14"/>
        <w:ind w:firstLine="454"/>
        <w:rPr>
          <w:rFonts w:ascii="Georgia" w:hAnsi="Georgia" w:cs="Georgia"/>
        </w:rPr>
      </w:pPr>
      <w:r>
        <w:rPr>
          <w:rFonts w:cs="Georgia" w:ascii="Georgia" w:hAnsi="Georgia"/>
        </w:rPr>
        <w:t xml:space="preserve">Вольдеморт, не улыбаясь, склонил голову и отпил ещё немного вина. Дамблдор не стал нарушать повисшую между ними тишину, любезно предоставив Вольдеморту возможность самому начать разгов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ернулся, — сказал Вольдеморт через некоторое время, — возможно, позже, чем ожидал профессор Диппет… но я всё же вернулся, чтобы вновь повторить свою просьбу, которую он однажды отвергнул, сославшись на мой слишком юный возраст. Я пришёл просить вас позволить мне вернуться в замок в качестве преподавателя. Полагаю, вы наверняка знаете, что после того, как я покинул школу, я много чего повидал и много чего сделал. Я мог бы показать и рассказать вашим ученикам такое, что они никогда не узнают ни от одного учителя. </w:t>
      </w:r>
    </w:p>
    <w:p>
      <w:pPr>
        <w:pStyle w:val="Style14"/>
        <w:ind w:firstLine="454"/>
        <w:rPr>
          <w:rFonts w:ascii="Georgia" w:hAnsi="Georgia" w:cs="Georgia"/>
        </w:rPr>
      </w:pPr>
      <w:r>
        <w:rPr>
          <w:rFonts w:cs="Georgia" w:ascii="Georgia" w:hAnsi="Georgia"/>
        </w:rPr>
        <w:t xml:space="preserve">Дамблдор некоторое время внимательно смотрел на Вольдеморта поверх своего бокала, прежде чем что-то сказ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безусловно, я знаю, что ты много чего повидал и много чего сделал, после того, как покинул нас, — тихо сказал он. — Слухи о твоих деяниях дошли и до нашей старой школы, Том. Не хотелось бы верить и в половину из них. </w:t>
      </w:r>
    </w:p>
    <w:p>
      <w:pPr>
        <w:pStyle w:val="Style14"/>
        <w:ind w:firstLine="454"/>
        <w:rPr>
          <w:rFonts w:ascii="Georgia" w:hAnsi="Georgia" w:cs="Georgia"/>
        </w:rPr>
      </w:pPr>
      <w:r>
        <w:rPr>
          <w:rFonts w:cs="Georgia" w:ascii="Georgia" w:hAnsi="Georgia"/>
        </w:rPr>
        <w:t xml:space="preserve">Выражение лица Вольдеморта оставалось всё таким же невозмутим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личие вызывает зависть, зависть разжигает злобу, злоба порождает ложь. Вы должны знать об этом,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азываешь величием то, чем ты занимался? — вежливо спрос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 ответил Вольдеморт, и его глаза, казалось, вспыхнули огнём. — Я много экспериментировал. Я раздвинул границы магии возможно даже дальше, чем их когда-либо раздвига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которых областей магии, — тихо поправил его Дамблдор. — Некоторых. В остальных ты до сих пор остаёшься… уж извини меня… полным невеждой. </w:t>
      </w:r>
    </w:p>
    <w:p>
      <w:pPr>
        <w:pStyle w:val="Style14"/>
        <w:ind w:firstLine="454"/>
        <w:rPr>
          <w:rFonts w:ascii="Georgia" w:hAnsi="Georgia" w:cs="Georgia"/>
        </w:rPr>
      </w:pPr>
      <w:r>
        <w:rPr>
          <w:rFonts w:cs="Georgia" w:ascii="Georgia" w:hAnsi="Georgia"/>
        </w:rPr>
        <w:t xml:space="preserve">Впервые Вольдеморт улыбнулся. Натянутой злой ухмылкой… она пугала ещё сильнее, чем его яро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арый довод, — спокойно сказал он. — Однако ничего, из того, что я повидал на свете, не подтверждает ваши известные заявления о том, что любовь гораздо сильнее моей области магии,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ты смотрел не в тех местах, — предположил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бы то ни было, разве можно найти место лучше, чем Хогвартс для начала моих новых исследований? — спросил Вольдеморт. — Позвольте мне вернуться. Позвольте мне поделиться своими знаниями с вашими учениками. Я и мои способности — к вашим услугам. Можете мною полностью распоряжаться. </w:t>
      </w:r>
    </w:p>
    <w:p>
      <w:pPr>
        <w:pStyle w:val="Style14"/>
        <w:ind w:firstLine="454"/>
        <w:rPr>
          <w:rFonts w:ascii="Georgia" w:hAnsi="Georgia" w:cs="Georgia"/>
        </w:rPr>
      </w:pPr>
      <w:r>
        <w:rPr>
          <w:rFonts w:cs="Georgia" w:ascii="Georgia" w:hAnsi="Georgia"/>
        </w:rPr>
        <w:t xml:space="preserve">Дамблдор приподнял бров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станет с теми, кем распоряжался ты сам? Что произойдёт с теми, кто называет себя — если верить слухам — пожирателями смерти? </w:t>
      </w:r>
    </w:p>
    <w:p>
      <w:pPr>
        <w:pStyle w:val="Style14"/>
        <w:ind w:firstLine="454"/>
        <w:rPr>
          <w:rFonts w:ascii="Georgia" w:hAnsi="Georgia" w:cs="Georgia"/>
        </w:rPr>
      </w:pPr>
      <w:r>
        <w:rPr>
          <w:rFonts w:cs="Georgia" w:ascii="Georgia" w:hAnsi="Georgia"/>
        </w:rPr>
        <w:t xml:space="preserve">Гарри мог поклясться, Вольдеморт не ожидал, что Дамблдор знает это название. Он заметил, как снова вспыхнули красным огнём глаза Вольдеморта и раздулись его щелевидные нозд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и друзья, — сказал он после секундной паузы, — справятся и без меня. Я в этом не сомневаю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ятно слышать, что ты считаешь их своими друзьями, — сказал Дамблдор. — У меня создалось такое впечатление, что они, скорее, твои слуг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ошибаетесь, — ответил Вольдемор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если я сейчас отправлюсь в «Кабанью голову», то не увижу там Нотта, Розье, Мальцибера и Долохова, ожидающих твоего возвращения? Какие преданные друзья: проделать такой неблизкий путь ночью, в снег, и всё это ради того, чтобы просто пожелать тебе удачи. </w:t>
      </w:r>
    </w:p>
    <w:p>
      <w:pPr>
        <w:pStyle w:val="Style14"/>
        <w:ind w:firstLine="454"/>
        <w:rPr>
          <w:rFonts w:ascii="Georgia" w:hAnsi="Georgia" w:cs="Georgia"/>
        </w:rPr>
      </w:pPr>
      <w:r>
        <w:rPr>
          <w:rFonts w:cs="Georgia" w:ascii="Georgia" w:hAnsi="Georgia"/>
        </w:rPr>
        <w:t xml:space="preserve">Без сомнения, подобная осведомлённость Дамблдора о тех, с кем прибыл Вольдеморт, понравилась Вольдеморту ещё меньше, однако он мгновенно пришёл в себ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как всегда вездесущи, Дамблдо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ет, просто в дружеских отношениях с местным барменом, — беспечно ответил Дамблдор. — Знаешь, Том… </w:t>
      </w:r>
    </w:p>
    <w:p>
      <w:pPr>
        <w:pStyle w:val="Style14"/>
        <w:ind w:firstLine="454"/>
        <w:rPr>
          <w:rFonts w:ascii="Georgia" w:hAnsi="Georgia" w:cs="Georgia"/>
        </w:rPr>
      </w:pPr>
      <w:r>
        <w:rPr>
          <w:rFonts w:cs="Georgia" w:ascii="Georgia" w:hAnsi="Georgia"/>
        </w:rPr>
        <w:t xml:space="preserve">Дамблдор поставил пустой бокал и выпрямился в своём кресле, характерным жестом сомкнув кончики пальце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вай начистоту. Зачем ты пришёл сюда в окружении своих приверженцев, и просишь о работе, которая, как мы оба знаем, тебе вовсе не нужна? </w:t>
      </w:r>
    </w:p>
    <w:p>
      <w:pPr>
        <w:pStyle w:val="Style14"/>
        <w:ind w:firstLine="454"/>
        <w:rPr>
          <w:rFonts w:ascii="Georgia" w:hAnsi="Georgia" w:cs="Georgia"/>
        </w:rPr>
      </w:pPr>
      <w:r>
        <w:rPr>
          <w:rFonts w:cs="Georgia" w:ascii="Georgia" w:hAnsi="Georgia"/>
        </w:rPr>
        <w:t xml:space="preserve">Вольдеморт взглянул на него с хладнокровным удивление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бота, которая мне не нужна? Наоборот, Дамблдор, она мне очень даже нуж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ты хочешь вернуться в Хогвартс, но больше не хочешь преподавать, как тогда, когда тебе было восемнадцать. Чего ты добиваешься, Том? Почему бы хоть раз не сказать в открытую? </w:t>
      </w:r>
    </w:p>
    <w:p>
      <w:pPr>
        <w:pStyle w:val="Style14"/>
        <w:ind w:firstLine="454"/>
        <w:rPr>
          <w:rFonts w:ascii="Georgia" w:hAnsi="Georgia" w:cs="Georgia"/>
        </w:rPr>
      </w:pPr>
      <w:r>
        <w:rPr>
          <w:rFonts w:cs="Georgia" w:ascii="Georgia" w:hAnsi="Georgia"/>
        </w:rPr>
        <w:t xml:space="preserve">Вольдеморт усмехну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 вы не хотите давать мне работ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не хочу, — сказал Дамблдор. — И нисколько не сомневаюсь, что именно этого ответа ты от меня и ждал. Однако ты пришёл, попросил, значит, у тебя была какая-то цель. </w:t>
      </w:r>
    </w:p>
    <w:p>
      <w:pPr>
        <w:pStyle w:val="Style14"/>
        <w:ind w:firstLine="454"/>
        <w:rPr>
          <w:rFonts w:ascii="Georgia" w:hAnsi="Georgia" w:cs="Georgia"/>
        </w:rPr>
      </w:pPr>
      <w:r>
        <w:rPr>
          <w:rFonts w:cs="Georgia" w:ascii="Georgia" w:hAnsi="Georgia"/>
        </w:rPr>
        <w:t xml:space="preserve">Вольдеморт поднялся. Сейчас он был меньше всего похож на Тома Реддля, его взгляд переполняла ярос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ваше последнее сло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Дамблдор тоже встал со своего мес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нам больше нечего сказать друг друг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чего, — ответил Дамблдор, и на его лице отразилась великая печаль. — Ушло то время, когда я мог напугать тебя горящим шкафом и заставить тебя заплатить за свои преступления. Но как бы я хотел этого, Том… как бы я хотел… </w:t>
      </w:r>
    </w:p>
    <w:p>
      <w:pPr>
        <w:pStyle w:val="Style14"/>
        <w:ind w:firstLine="454"/>
        <w:rPr>
          <w:rFonts w:ascii="Georgia" w:hAnsi="Georgia" w:cs="Georgia"/>
        </w:rPr>
      </w:pPr>
      <w:r>
        <w:rPr>
          <w:rFonts w:cs="Georgia" w:ascii="Georgia" w:hAnsi="Georgia"/>
        </w:rPr>
        <w:t xml:space="preserve">С мгновение Гарри готов был закричать, в бессмысленной попытке предупредить Дамблдора: он был уверен, что рука Вольдеморта дёрнулась к карману с палочкой, но спустя миг Вольдеморт развернулся, дверь за ним закрылась, и он скрылся. </w:t>
      </w:r>
    </w:p>
    <w:p>
      <w:pPr>
        <w:pStyle w:val="Style14"/>
        <w:ind w:firstLine="454"/>
        <w:rPr>
          <w:rFonts w:ascii="Georgia" w:hAnsi="Georgia" w:cs="Georgia"/>
        </w:rPr>
      </w:pPr>
      <w:r>
        <w:rPr>
          <w:rFonts w:cs="Georgia" w:ascii="Georgia" w:hAnsi="Georgia"/>
        </w:rPr>
        <w:t xml:space="preserve">Гарри почувствовал, как Дамблдор снова взял его за руку, и через несколько мгновений они уже стояли почти на том же самом месте, только снег за окном уже не лежал сугробом на подоконнике, а рука Дамблдора вновь была почерневшей и безжизнен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чем? — тут же спросил Гарри, глядя в глаза Дамблдору. — Зачем он вернулся? Вы так и не выясни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есть кое-какие соображения, — ответил Дамблдор, — но не более 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за соображения, сэ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б этом, Гарри, я расскажу тебе, когда ты добудешь воспоминание профессора Снобгорна, — сказал Дамблдор. — Когда ты найдёшь эту последнюю часть головоломки, надеюсь, всё сразу прояснится… для нас обоих. </w:t>
      </w:r>
    </w:p>
    <w:p>
      <w:pPr>
        <w:pStyle w:val="Style14"/>
        <w:ind w:firstLine="454"/>
        <w:rPr>
          <w:rFonts w:ascii="Georgia" w:hAnsi="Georgia" w:cs="Georgia"/>
        </w:rPr>
      </w:pPr>
      <w:r>
        <w:rPr>
          <w:rFonts w:cs="Georgia" w:ascii="Georgia" w:hAnsi="Georgia"/>
        </w:rPr>
        <w:t xml:space="preserve">Гарри не переставал сгорать от любопытства, и даже когда Дамблдор подошёл к двери и открыл её, не сразу сдвинулся с мес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снова хотел заполучить защиту от тёмных сил? Он не сказал… </w:t>
      </w:r>
    </w:p>
    <w:p>
      <w:pPr>
        <w:pStyle w:val="Normal"/>
        <w:spacing w:before="280" w:after="28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н определённо хотел заполучить защиту от тёмных сил, — ответил Дамблдор. — Последствия той небольшой беседы — тому доказательство. Видишь ли, после того, как я отказал лорду Вольдеморту в его просьбе, преподаватели защиты от тёмных сил не задерживаются у нас больше, чем на год.</w:t>
      </w:r>
      <w:r>
        <w:br w:type="page"/>
      </w:r>
    </w:p>
    <w:p>
      <w:pPr>
        <w:pStyle w:val="Normal"/>
        <w:ind w:firstLine="454"/>
        <w:jc w:val="center"/>
        <w:rPr>
          <w:rFonts w:ascii="Georgia" w:hAnsi="Georgia" w:cs="Georgia"/>
          <w:b/>
          <w:b/>
          <w:sz w:val="28"/>
          <w:szCs w:val="28"/>
        </w:rPr>
      </w:pPr>
      <w:r>
        <w:rPr>
          <w:rFonts w:cs="Georgia" w:ascii="Georgia" w:hAnsi="Georgia"/>
          <w:b/>
          <w:sz w:val="28"/>
          <w:szCs w:val="28"/>
        </w:rPr>
        <w:t>Глава двадцать первая</w:t>
      </w:r>
    </w:p>
    <w:p>
      <w:pPr>
        <w:pStyle w:val="Normal"/>
        <w:ind w:firstLine="454"/>
        <w:jc w:val="center"/>
        <w:rPr>
          <w:rFonts w:ascii="Georgia" w:hAnsi="Georgia" w:cs="Georgia"/>
          <w:b/>
          <w:b/>
          <w:sz w:val="32"/>
          <w:szCs w:val="32"/>
        </w:rPr>
      </w:pPr>
      <w:r>
        <w:rPr>
          <w:rFonts w:cs="Georgia" w:ascii="Georgia" w:hAnsi="Georgia"/>
          <w:b/>
          <w:sz w:val="32"/>
          <w:szCs w:val="32"/>
        </w:rPr>
        <w:t>НЕПРИСТУПНАЯ КОМНАТА</w:t>
      </w:r>
    </w:p>
    <w:p>
      <w:pPr>
        <w:pStyle w:val="Normal"/>
        <w:ind w:firstLine="454"/>
        <w:rPr>
          <w:rFonts w:ascii="Georgia" w:hAnsi="Georgia" w:cs="Georgia"/>
          <w:b/>
          <w:b/>
          <w:sz w:val="32"/>
          <w:szCs w:val="32"/>
        </w:rPr>
      </w:pPr>
      <w:r>
        <w:rPr>
          <w:rFonts w:cs="Georgia" w:ascii="Georgia" w:hAnsi="Georgia"/>
          <w:b/>
          <w:sz w:val="32"/>
          <w:szCs w:val="32"/>
        </w:rPr>
      </w:r>
    </w:p>
    <w:p>
      <w:pPr>
        <w:pStyle w:val="Style14"/>
        <w:ind w:firstLine="454"/>
        <w:rPr>
          <w:rFonts w:ascii="Georgia" w:hAnsi="Georgia" w:cs="Georgia"/>
        </w:rPr>
      </w:pPr>
      <w:r>
        <w:rPr>
          <w:rFonts w:cs="Georgia" w:ascii="Georgia" w:hAnsi="Georgia"/>
        </w:rPr>
        <w:t xml:space="preserve">Всю следующую неделю Гарри ломал голову, как же уговорить Снобгорна отдать правдивое воспоминание, но ничего похожего на блестящую идею его не осеняло. Оставалось только продолжать то, к чему его всё больше тянуло в последнее время, когда он бывал в растерянности: углубляться в свою книгу по зельеварению в надежде найти что-нибудь подходящее в каракулях Принца на полях книги, как случалось уже не ра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м ты ничего не найдёшь, — безапелляционно заявила Гермиона поздним воскресным вече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ять ты за своё, Гермиона, — поморщился Гарри. — Да если бы не Принц, Рон бы сейчас здесь не сиде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идел, если бы ты внимательно слушал Снейпа на первом курсе, — отмахнулась Гермиона. </w:t>
      </w:r>
    </w:p>
    <w:p>
      <w:pPr>
        <w:pStyle w:val="Style14"/>
        <w:ind w:firstLine="454"/>
        <w:rPr>
          <w:rFonts w:ascii="Georgia" w:hAnsi="Georgia" w:cs="Georgia"/>
        </w:rPr>
      </w:pPr>
      <w:r>
        <w:rPr>
          <w:rFonts w:cs="Georgia" w:ascii="Georgia" w:hAnsi="Georgia"/>
        </w:rPr>
        <w:t xml:space="preserve">Гарри её не слушал. Он как раз нашёл заклинание «Сектумсемпра!», вписанное на полях над интригующей пометкой «Для врагов», и ему уже не терпелось попробовать его, однако сейчас, в присутствии Гермионы, момент был неподходящий, и он просто украдкой загнул уголок страницы. Они сидели у камина в гостиной, где кроме них бодрствовало ещё лишь несколько шестикурсников. Волна оживления прокатилась здесь чуть раньше, когда они вернулись с ужина и обнаружили на доске новое объявление, в котором сообщалось о дате зачёта по аппарации. Те, кому исполнялось семнадцать лет к дате первого зачёта, то есть к двадцать первому апреля, могли, по желанию записаться на дополнительные практические занятия, которые планировалось провести (под строгим надзором) в Хогсмиде. </w:t>
      </w:r>
    </w:p>
    <w:p>
      <w:pPr>
        <w:pStyle w:val="Style14"/>
        <w:ind w:firstLine="454"/>
        <w:rPr>
          <w:rFonts w:ascii="Georgia" w:hAnsi="Georgia" w:cs="Georgia"/>
        </w:rPr>
      </w:pPr>
      <w:r>
        <w:rPr>
          <w:rFonts w:cs="Georgia" w:ascii="Georgia" w:hAnsi="Georgia"/>
        </w:rPr>
        <w:t xml:space="preserve">Прочитав это объявление, Рон запаниковал: ему до сих пор никак не удавалось аппарировать, и он боялся, что будет не готов к зачёту. Гермиона, которой это удалось уже дважды, держалась немного увереннее, а Гарри, в связи с тем, что до семнадцати ему оставалось ещё целых четыре месяца, не мог сдавать зачёт вместе с ними, независимо от готовност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ы зато хоть умеешь аппарировать! — с досадой проговорил Рон. — Уж тебе-то в июле всё нипочём буд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получилось всего раз, — напомнил ему Гарри: на прошлом занятии ему только-только удалось исчезнуть и вновь возникнуть в своём обруче. </w:t>
      </w:r>
    </w:p>
    <w:p>
      <w:pPr>
        <w:pStyle w:val="Style14"/>
        <w:ind w:firstLine="454"/>
        <w:rPr>
          <w:rFonts w:ascii="Georgia" w:hAnsi="Georgia" w:cs="Georgia"/>
        </w:rPr>
      </w:pPr>
      <w:r>
        <w:rPr>
          <w:rFonts w:cs="Georgia" w:ascii="Georgia" w:hAnsi="Georgia"/>
        </w:rPr>
        <w:t xml:space="preserve">Потратив много времени на громогласное выражение беспокойства по поводу аппарации, Рон теперь страдал над завершением дьявольски сложного сочинения для Снейпа, с которым Гарри и Гермиона уже справились. За своё Гарри уж точно должен был получить низкую оценку, поскольку он был не согласен со Снейпом по вопросу о том, как лучше всего обращаться с дементорами, но ему было всё равно: теперь его ничто так не волновало, как воспоминание Снобгор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вторяю, Гарри, этот дурацкий Принц тут тебе не помощник! — заявила Гермиона чуть громче. — Есть только один способ силой добиться от кого-либо того, что тебе надо — это заклятие Империус, а оно незаконн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пасибо, это я знаю, — отвечал Гарри, не отрываясь от книги. — Вот я и ищу что-то другое. Дамблдор говорит, что тут и сыворотка правды не поможет, но ведь может же быть что-нибудь ещё — какое-нибудь зелье или заклин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там ищешь, — не унималась Гермиона. — Ведь Дамблдор говорит, что только ты можешь добыть это воспоминание. А это значит, что ты способен уговорить Снобгорна, что не под силу никому другому. Вопрос не в том, чтобы подсунуть ему зелье — это смог бы всякий …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пишется «воинственный»? — спросил Рон, усердно встряхивая перо и не отрывая глаз от своего пергамента, — не может же оно писаться В… И… 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конечно, — отозвалась Гермиона, вырывая у него пергамент. — Да и слово «предзнаменование» не начинается с букв Б… Р… Э. Каким это пером ты пиш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амопроверяющим от Фреда и Джорджа, но у него, видимо, иссякла сила заклинани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уж, наверное, — согласилась Гермиона, указывая на заголовок его сочинения, — потому что нас просили написать, как обращаться с дементорами, а не с «доломитами», а ещё я что-то не припомню, когда ты успел сменить имя на «Рунил Уазлиб».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ет! — взмолился Рон, в ужасе уставившись на пергамент. — Только не говори, что мне придётся всё это переписывать занов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 волнуйся, исправим, — смилостивилась Гермиона, снова подтягивая к себе сочинение и вынимая волшебную палоч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люблю тебя, Гермиона! — воскликнул Рон и откинулся на стуле, устало протирая глаза. Гермиона чуть покраснела, но обронила только: — Смотри, чтобы Лаванда тебя не услыша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услышит, — пробубнил Рон, закрывая лицо руками. — Или нет, пусть слушает! Может, тогда она со мной расстане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бы тебе самому с ней не расстаться, если тебе так хочется? —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сам-то когда-нибудь кого-нибудь отшивал? — возразил Рон. — Ведь вы с Чу прост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роде как разошлись? Ну да, — сказа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если бы и у меня с Лавандой так получилось, — мрачно проговорил Рон, наблюдая, как Гермиона молча постукивает кончиком палочки по каждому неправильно написанному им слову, а те сами исправляются прямо на странице. — Но чем больше я намекаю на то, что хочу положить всему этому конец, тем крепче она цепляется. Это всё равно, что встречаться с гигантским кальма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т и всё, — сказала Гермиона минут через двадцать, возвращая Рону его сочине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ромаднейшее тебе спасибо! — ответил Рон. — А можно я напишу заключение твоим пером? </w:t>
      </w:r>
    </w:p>
    <w:p>
      <w:pPr>
        <w:pStyle w:val="Style14"/>
        <w:ind w:firstLine="454"/>
        <w:rPr>
          <w:rFonts w:ascii="Georgia" w:hAnsi="Georgia" w:cs="Georgia"/>
        </w:rPr>
      </w:pPr>
      <w:r>
        <w:rPr>
          <w:rFonts w:cs="Georgia" w:ascii="Georgia" w:hAnsi="Georgia"/>
        </w:rPr>
        <w:t xml:space="preserve">Гарри так и не нашёл пока ничего подходящего в записях Принца-полукровки и огляделся. В гостиной уже никого не осталось, кроме их троих: Шеймус только что отправился в спальню, на чём свет стоит ругая Снейпа и своё сочинение. В наступившей тишине раздавалось лишь потрескивание огня да поскрипывание пера Гермионы, которым Рон дописывал последний абзац своего сочинения о дементорах. Гарри только-только закрыл книгу Принца-полукровки и сладко зевнул, как вдруг… </w:t>
      </w:r>
    </w:p>
    <w:p>
      <w:pPr>
        <w:pStyle w:val="Style14"/>
        <w:ind w:firstLine="454"/>
        <w:rPr>
          <w:rFonts w:ascii="Georgia" w:hAnsi="Georgia" w:cs="Georgia"/>
        </w:rPr>
      </w:pPr>
      <w:r>
        <w:rPr>
          <w:rFonts w:cs="Georgia" w:ascii="Georgia" w:hAnsi="Georgia"/>
        </w:rPr>
        <w:t xml:space="preserve">Тресь! </w:t>
      </w:r>
    </w:p>
    <w:p>
      <w:pPr>
        <w:pStyle w:val="Style14"/>
        <w:ind w:firstLine="454"/>
        <w:rPr>
          <w:rFonts w:ascii="Georgia" w:hAnsi="Georgia" w:cs="Georgia"/>
        </w:rPr>
      </w:pPr>
      <w:r>
        <w:rPr>
          <w:rFonts w:cs="Georgia" w:ascii="Georgia" w:hAnsi="Georgia"/>
        </w:rPr>
        <w:t xml:space="preserve">Гермиона невольно тихо вскрикнула, Рон разлил чернила на свежезаконченное сочинение, а Гарри воскликну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w:t>
      </w:r>
    </w:p>
    <w:p>
      <w:pPr>
        <w:pStyle w:val="Style14"/>
        <w:ind w:firstLine="454"/>
        <w:rPr>
          <w:rFonts w:ascii="Georgia" w:hAnsi="Georgia" w:cs="Georgia"/>
        </w:rPr>
      </w:pPr>
      <w:r>
        <w:rPr>
          <w:rFonts w:cs="Georgia" w:ascii="Georgia" w:hAnsi="Georgia"/>
        </w:rPr>
        <w:t xml:space="preserve">Домашний эльф низко поклонился и обратился к своим шишковатым ступня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зяин сказал, чтобы ему регулярно докладывали о том, что делает мальчик Малфоев, вот Скрипун и пришёл доложить… </w:t>
      </w:r>
    </w:p>
    <w:p>
      <w:pPr>
        <w:pStyle w:val="Style14"/>
        <w:ind w:firstLine="454"/>
        <w:rPr>
          <w:rFonts w:ascii="Georgia" w:hAnsi="Georgia" w:cs="Georgia"/>
        </w:rPr>
      </w:pPr>
      <w:r>
        <w:rPr>
          <w:rFonts w:cs="Georgia" w:ascii="Georgia" w:hAnsi="Georgia"/>
        </w:rPr>
        <w:t xml:space="preserve">Тресь! </w:t>
      </w:r>
    </w:p>
    <w:p>
      <w:pPr>
        <w:pStyle w:val="Style14"/>
        <w:ind w:firstLine="454"/>
        <w:rPr>
          <w:rFonts w:ascii="Georgia" w:hAnsi="Georgia" w:cs="Georgia"/>
        </w:rPr>
      </w:pPr>
      <w:r>
        <w:rPr>
          <w:rFonts w:cs="Georgia" w:ascii="Georgia" w:hAnsi="Georgia"/>
        </w:rPr>
        <w:t xml:space="preserve">Рядом со Скрипуном появился Добби, его ночной колпак съехал набекрен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тоже помогал, Гарри Поттер! — запищал он, бросая на Скрипуна взгляд, исполненный отвращения. — А Скрипуну надо было предупредить Добби, когда он собрался к Гарри Поттеру, чтобы доложить вмест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ещё что такое? — спросила Гермиона, всё ещё не в силах оправиться от внезапного появления этих двоих. — Что происходит, Гарри? </w:t>
      </w:r>
    </w:p>
    <w:p>
      <w:pPr>
        <w:pStyle w:val="Style14"/>
        <w:ind w:firstLine="454"/>
        <w:rPr>
          <w:rFonts w:ascii="Georgia" w:hAnsi="Georgia" w:cs="Georgia"/>
        </w:rPr>
      </w:pPr>
      <w:r>
        <w:rPr>
          <w:rFonts w:cs="Georgia" w:ascii="Georgia" w:hAnsi="Georgia"/>
        </w:rPr>
        <w:t xml:space="preserve">Гарри отвечал не без колебаний — он не рассказывал Гермионе о том, что велел Скрипуну и Добби следить за Малфоем, а ведь она всегда так переживала из-за нарушения прав домашних эльфо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 общем… они следили за Малфоем по моей просьбе, — выдавил он наконец.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нь и ночь, — проворчал Скрипу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не спал целую неделю, Гарри Поттер! — гордо возвестил Добби, покачиваясь от усталости. </w:t>
      </w:r>
    </w:p>
    <w:p>
      <w:pPr>
        <w:pStyle w:val="Style14"/>
        <w:ind w:firstLine="454"/>
        <w:rPr>
          <w:rFonts w:ascii="Georgia" w:hAnsi="Georgia" w:cs="Georgia"/>
        </w:rPr>
      </w:pPr>
      <w:r>
        <w:rPr>
          <w:rFonts w:cs="Georgia" w:ascii="Georgia" w:hAnsi="Georgia"/>
        </w:rPr>
        <w:t xml:space="preserve">Гермиона выглядела возмущён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спал, Добби? Но Гарри, не мог же ты потребовать, чтобы он 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т, конечно! — быстро откликнулся Гарри. — Добби, можешь спать, хорошо? Ответьте только, удалось кому-то из вас что-нибудь выяснить? — поспешно спросил он, пока Гермиона снова не вмешалас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ой господин Малфой в каждом движении исполнен благородства, подобающего его чистой крови, — тотчас закаркал Скрипун. — Черты его напоминают тонкую кость моей госпожи, а манеры отличаю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рако Малфой — нехороший мальчик! — сердито заверещал Добби. — Нехороший мальчик, который… который… — он содрогнулся от кисточки своего ночного колпака до кончиков носков, а затем ринулся к огню, будто собирался туда нырнуть. Гарри, отчасти ожидавший чего-то подобного, поймал его за середину туловища и крепко держал. Добби сопротивлялся несколько секунд, а затем обмя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Гарри Поттер, — задыхаясь, произнёс он. — Добби всё ещё трудно говорить плохо о своих старых хозяевах, — Гарри отпустил его; Добби поправил колпак и с вызовом обратился к Скрипуну: — Но Скрипун должен знать, что Драко Малфой — плохой хозяин для домашнего эльф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ам не надо твоих излияний о любви к Малфою, — сказал Гарри Скрипуну. — Давай перемотаем эту плёнку и послушаем, куда же он всё-таки ходил. </w:t>
      </w:r>
    </w:p>
    <w:p>
      <w:pPr>
        <w:pStyle w:val="Style14"/>
        <w:ind w:firstLine="454"/>
        <w:rPr>
          <w:rFonts w:ascii="Georgia" w:hAnsi="Georgia" w:cs="Georgia"/>
        </w:rPr>
      </w:pPr>
      <w:r>
        <w:rPr>
          <w:rFonts w:cs="Georgia" w:ascii="Georgia" w:hAnsi="Georgia"/>
        </w:rPr>
        <w:t xml:space="preserve">Со свирепым видом Скрипун снова поклонился, а потом изрё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ой господин Малфой ест в Большом зале, спит в спальне в подземельях, посещает занятия по множеств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скажи-ка лучше ты, — вмешался Гарри, перебив Скрипуна на полуслове, — ходил он куда-нибудь, куда не должен бы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Поттер, сэр, — запищал Добби, сверкая огромными блюдцами глаз в отблесках камина, — мальчик Малфоев не нарушает никаких правил, насколько может судить Добби, но он всё равно осторожен и опасается слежки. Он регулярно появлялся на восьмом этаже, всякий раз в сопровождении разных учеников, которые стоят на страже, пока он входи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омнату по требованию! — договорил Гарри, сильно хлопнув себя по лбу «Углублённым зельеварением». Гермиона и Рон недоумённо уставились на него. — Так вот куда он ускользал! Вот где он занимался… тем, чем занимается! И, держу пари, именно поэтому он и исчезал с карты… кстати, а ведь я никогда не видел на ней комнату по требовани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мародёры вообще не знали, что эта комната существует, — предположи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ю, это должно входить в магию комнаты, — сказала Гермиона. — Если нужно, чтобы она была неопределима в пространстве, так оно и буд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би, а тебе случайно не удалось прорваться внутрь и взглянуть, что там делает Малфой? — нетерпеливо спрос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Гарри Поттер, это невозможно, — ответил Добб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же, возможно, — подхватил Гарри. — Малфой пробрался туда, в нашу штаб-квартиру в прошлом году, вот и я смогу пробраться к нему и проследить — мне это не составит труд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тебе это удастся, Гарри, — задумчиво протянула Гермиона. — Ведь Малфой знал наперёд, в каком именно качестве мы используем эту комнату — всё из-за болтовни этой дуры Мариетты. Он потребовал, чтобы комната стала штаб-квартирой ДА, и у него получилось. Но тебе-то неизвестно, чем становится комната, когда туда входит Малфой, и ты и не знаешь, во что попросить её обратить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нибудь придумаем! — отмахнулся Гарри. — Ты блестяще справился с задачей, Добб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рипун тоже молодец, — великодушно похвалила Гермиона, однако Скрипун, без тени благодарности, отвёл свои огромные налитые кровью глаза и закаркал в потоло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рязнокровка разговаривает со Скрипуном, Скрипун притворится, что не слыши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прекрати! — прикрикнул на него Гарри, Скрипун отвесил последний глубокий поклон и дизаппариров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бы теперь пойти поспать, Добб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Гарри Поттер, сэр! — счастливо пискнул Добби и тоже исчез.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здорово! — взволнованно воскликнул Гарри, как только комната очистилась от эльфов, — Мы знаем, куда ходит Малфой! Вот мы и загнали его в уго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то здорово, — угрюмо отозвался Рон, пытавшийся промокнуть разлитые чернила с того, что совсем недавно было почти законченным сочинением. Гермиона подтянула пергамент к себе и принялась втягивать чернила, убирая их со страницы волшебной палочк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 насчет того, что он ходит туда всякий раз с разными спутниками? — проговорила Гермиона. — Сколько же их втянуто во всё это? Не думаешь же ты, что он каждого посвящает в то, чем он занимает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вот это странно, — нахмурившись, сказал Гарри. — Я слышал, как он говорил Крэббу, что не его дело, чем он там занят… Так что же он говорит всем тем… всем тем… — голос Гарри затих, и он уставился на огонь, — Господи, какой же я дурак, — произнёс он вдруг совершенно спокойно. — Да это же очевидно! Там же, в подземелье, этого добра — целые ушаты! Он мог стащить сколько угодно во время урок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стащить? — не понял Р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боротное зелье! Он украл оборотное зелье, которое Снобгорн показывал нам на первом уроке по зельеварению… Нет никаких разных учащихся, стоящих на страже для Малфоя… Это всего лишь те же Крэбб и Гойл… Ну да, всё сходится! — воскликнул Гарри, подскочил и стал расхаживать перед камином. — Они же болваны, которые будут делать всё, что скажут, даже не зная, чем он занимается. Но Малфой не хочет, чтобы их всё время видели околачивающимися возле комнаты по требованию, вот он и поит их оборотным зельем, чтобы они выглядели как другие… Те две девчонки, с которым я его застукал, когда он не пошёл на квиддич… Ха! Да это же Крэбб и Гой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хочешь сказать, — проговорила Гермиона приглушённым тоном, — что и та малышка, которой я починила вес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нечно же! — громко откликнулся Гарри, не сводя с неё глаз. — Конечно! Малфой, наверняка, находился тогда в комнате, вот она и… да что я говорю — он, он уронил весы, чтобы дать тому понять, что нельзя высовываться, потому что кто-то есть рядом! А ещё та девчонка, что уронила жабью икру! Мы же всё это время ходили мимо него, даже не подозревая об эт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заставляет Крэбба и Гойла превращаться в девчонок? — загоготал Рон. — Чтоб мне провалиться… то-то вид у них в последнее время не очень радостный. Удивляюсь, как они не пошлют его подальш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уж этого-то они не станут делать, если он показал им свою тёмную метку, а? — замет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м… ту тёмную метку, о существовании которой и нам доподлинно неизвестно, — скептически протянула Гермиона, сворачивая от греха подальше просушенное сочинение, прежде чем вернуть его Ро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мотрим! — уверенно сказа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посмотрим, — ответила Гермиона, встав и потянувшись. — И всё-таки, Гарри, пока ты ещё не сгорел от нетерпения, спешу напомнить: тебе вряд ли удастся проникнуть в комнату по требованию, не узнав прежде, что там находится. И ещё не забывай, — она закинула сумку за плечо и взглянула на него очень серьёзно, — от тебя ждут, что ты сосредоточишься на том, как добыть то воспоминание Снобгорна. Спокойной ночи. </w:t>
      </w:r>
    </w:p>
    <w:p>
      <w:pPr>
        <w:pStyle w:val="Style14"/>
        <w:ind w:firstLine="454"/>
        <w:rPr>
          <w:rFonts w:ascii="Georgia" w:hAnsi="Georgia" w:cs="Georgia"/>
        </w:rPr>
      </w:pPr>
      <w:r>
        <w:rPr>
          <w:rFonts w:cs="Georgia" w:ascii="Georgia" w:hAnsi="Georgia"/>
        </w:rPr>
        <w:t xml:space="preserve">Гарри в некотором смущении проводил глазами её удаляющуюся фигуру. Как только дверь в спальню девочек за ней закрылась, он обернулся к Ро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ты что думаеш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бы уметь дизаппарировать, как домашний эльф, — произнёс он, не сводя глаз с того места, где исчез Добби, — уж тогда бы этот зачёт по аппарации был у меня в кармане! </w:t>
      </w:r>
    </w:p>
    <w:p>
      <w:pPr>
        <w:pStyle w:val="Style14"/>
        <w:ind w:firstLine="454"/>
        <w:rPr>
          <w:rFonts w:ascii="Georgia" w:hAnsi="Georgia" w:cs="Georgia"/>
        </w:rPr>
      </w:pPr>
      <w:r>
        <w:rPr>
          <w:rFonts w:cs="Georgia" w:ascii="Georgia" w:hAnsi="Georgia"/>
        </w:rPr>
        <w:t xml:space="preserve">Гарри в ту ночь не спалось. Он не смыкал глаз, кажется, несколько часов, размышляя о том, как же Малфой использует комнату по требованию и что он, Гарри, увидит, когда на следующий день войдёт туда. Ведь, что бы там ни говорила Гермиона, Гарри был уверен, что если уж Малфою удалось увидеть штаб-квартиру ДА, то и ему удастся поглядеть на малфоевское — что бы это могло быть? Место собраний? Убежище? Склад? Мастерская? Мозг Гарри лихорадочно работал, а сон, когда он наконец наступил, всё время прерывался и был беспокойным от видений Малфоя, который превращался в Снобгорна, а тот — в Снейпа… </w:t>
      </w:r>
    </w:p>
    <w:p>
      <w:pPr>
        <w:pStyle w:val="Style14"/>
        <w:ind w:firstLine="454"/>
        <w:rPr>
          <w:rFonts w:ascii="Georgia" w:hAnsi="Georgia" w:cs="Georgia"/>
        </w:rPr>
      </w:pPr>
      <w:r>
        <w:rPr>
          <w:rFonts w:cs="Georgia" w:ascii="Georgia" w:hAnsi="Georgia"/>
        </w:rPr>
        <w:t xml:space="preserve">За завтраком и всё утро следующего дня Гарри был охвачен предвкушением больших событий. У него было свободное время перед защитой от тёмных сил, и он намеревался посвятить его попыткам проникнуть в комнату по требованию. Гермиона демонстративно оставалась безразличной к его планам, когда он начал шептать о том, как ворвётся в комнату, и это раздражало Гарри, поскольку он считал, что при желании она могла бы очень помочь ем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 тихо сказал он, склоняясь к ней и прикрывая рукой «Ежедневный Пророк», который она только что получила от почтовой совы, чтобы не дать ей открыть газету и скрыться за ней, — я ведь не забыл про Снобгорна, но я ещё не знаю, как добиться от него этого воспоминания, а пока меня не осенило, почему бы не выяснить, чем занимается Малф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ебе уже говорила: ты должен уговорить Снобгорна, — стояла на своём Гермиона. — Вопрос не в том, как его провести или очаровать, иначе Дамблдор сделал бы это в момент. Вместо того чтобы слоняться у комнаты по требованию, — тут она выхватила «Пророка» из-под руки Гарри и развернула его, чтобы взглянуть на первую полосу, — лучше бы тебе пойти отыскать Снобгорна и воззвать к его лучшим чувства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то, кого мы знаем?.. — поинтересовался Рон, следя за тем, как Гермиона просматривает заголов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воскликнула Гермиона, отчего и Гарри, и Рон чуть не подавились завтраком. — Но всё в порядке, он не умер… Это Мундунгус, его арестовали и отправили в Азкабан! Что-то о появлении мнимой инферии при попытке грабежа, а ещё пропал кто-то по имени Октавиус Пеппер. Ой, а тут — ужас какой — девятилетнего мальчика арестовали за попытку убить своих родителей, думают, что он был под заклятием Империус. </w:t>
      </w:r>
    </w:p>
    <w:p>
      <w:pPr>
        <w:pStyle w:val="Style14"/>
        <w:ind w:firstLine="454"/>
        <w:rPr>
          <w:rFonts w:ascii="Georgia" w:hAnsi="Georgia" w:cs="Georgia"/>
        </w:rPr>
      </w:pPr>
      <w:r>
        <w:rPr>
          <w:rFonts w:cs="Georgia" w:ascii="Georgia" w:hAnsi="Georgia"/>
        </w:rPr>
        <w:t xml:space="preserve">Они доели завтрак в молчании. Гермиона тут же отравилась на древние руны, Рон — в гостиную, где ему ещё предстояло заканчивать своё сочинение по дементорам для Снейпа, а Гарри — в коридор на восьмом этаже, к участку стены напротив гобелена, изображающего, как Барнабас Безумный обучает троллей балету </w:t>
      </w:r>
    </w:p>
    <w:p>
      <w:pPr>
        <w:pStyle w:val="Style14"/>
        <w:ind w:firstLine="454"/>
        <w:rPr>
          <w:rFonts w:ascii="Georgia" w:hAnsi="Georgia" w:cs="Georgia"/>
        </w:rPr>
      </w:pPr>
      <w:r>
        <w:rPr>
          <w:rFonts w:cs="Georgia" w:ascii="Georgia" w:hAnsi="Georgia"/>
        </w:rPr>
        <w:t xml:space="preserve">Гарри накинул свой плащ-невидимку в первом же безлюдном закоулке, но предосторожность оказалась излишней. Дойдя до нужного места, он обнаружил, что там уже никого нет. Гарри не мог решить, как ему верней проникнуть в комнату — когда Малфой уже вошёл туда или пока его там нет, однако сейчас, по крайней мере, его первая попытка пройдёт без осложнений, связанных с присутствием Крэбба или Гойла под видом какой-нибудь одиннадцатилетней девочки. </w:t>
      </w:r>
    </w:p>
    <w:p>
      <w:pPr>
        <w:pStyle w:val="Style14"/>
        <w:ind w:firstLine="454"/>
        <w:rPr>
          <w:rFonts w:ascii="Georgia" w:hAnsi="Georgia" w:cs="Georgia"/>
        </w:rPr>
      </w:pPr>
      <w:r>
        <w:rPr>
          <w:rFonts w:cs="Georgia" w:ascii="Georgia" w:hAnsi="Georgia"/>
        </w:rPr>
        <w:t xml:space="preserve">Он закрыл глаза, приблизившись к месту, где таилась дверь в комнату по требованию. Он знал, что ему делать: в прошлом году он стал просто мастером. Сосредоточившись изо всех сил, он стал думать: «Мне нужно посмотреть, что делает здесь Малфой… Мне нужно посмотреть, что делает здесь Малфой… Мне нужно посмотреть, что делает здесь Малфой…». </w:t>
      </w:r>
    </w:p>
    <w:p>
      <w:pPr>
        <w:pStyle w:val="Style14"/>
        <w:ind w:firstLine="454"/>
        <w:rPr>
          <w:rFonts w:ascii="Georgia" w:hAnsi="Georgia" w:cs="Georgia"/>
        </w:rPr>
      </w:pPr>
      <w:r>
        <w:rPr>
          <w:rFonts w:cs="Georgia" w:ascii="Georgia" w:hAnsi="Georgia"/>
        </w:rPr>
        <w:t xml:space="preserve">Три раза прошёл он мимо двери; затем, ощущая, как колотится от волнения сердце, он открыл глаза и повернулся к ней — но, увы, он по-прежнему смотрел на кусок девственно невинной стены. Он двинулся вперёд и толкнул её для проверки. Камень оставался всё таким же твёрдым и неколебим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адно, — сказал Гарри вслух. — Ладно… Я не о том думал… — он помедлил несколько мгновений, после чего начал всё сначала, с закрытыми глазами, сосредоточившись, насколько мог, — Мне нужно увидеть место, куда тайком ходит Малфой… — трижды пройдя мимо, он с надеждой открыл глаза. </w:t>
      </w:r>
    </w:p>
    <w:p>
      <w:pPr>
        <w:pStyle w:val="Style14"/>
        <w:ind w:firstLine="454"/>
        <w:rPr>
          <w:rFonts w:ascii="Georgia" w:hAnsi="Georgia" w:cs="Georgia"/>
        </w:rPr>
      </w:pPr>
      <w:r>
        <w:rPr>
          <w:rFonts w:cs="Georgia" w:ascii="Georgia" w:hAnsi="Georgia"/>
        </w:rPr>
        <w:t xml:space="preserve">Никакой две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хватит, — раздражённо обратился он к стене. — Формулировка была чёткая. Ну хорошо, — он крепко задумался на несколько минут, прежде чем снова отойти на исходную позицию. — Мне нужно, чтобы ты стала местом, которым ты становишься для Драко Малфоя… </w:t>
      </w:r>
    </w:p>
    <w:p>
      <w:pPr>
        <w:pStyle w:val="Style14"/>
        <w:ind w:firstLine="454"/>
        <w:rPr>
          <w:rFonts w:ascii="Georgia" w:hAnsi="Georgia" w:cs="Georgia"/>
        </w:rPr>
      </w:pPr>
      <w:r>
        <w:rPr>
          <w:rFonts w:cs="Georgia" w:ascii="Georgia" w:hAnsi="Georgia"/>
        </w:rPr>
        <w:t xml:space="preserve">Окончив свои хождения, он не сразу открыл глаза, а чутко прислушивался, будто надеясь услышать, как дверь возникает откуда ни возьмись. Однако он так ничего и не услышал, кроме отдалённого чириканья птиц на улице. Он открыл глаза. </w:t>
      </w:r>
    </w:p>
    <w:p>
      <w:pPr>
        <w:pStyle w:val="Style14"/>
        <w:ind w:firstLine="454"/>
        <w:rPr>
          <w:rFonts w:ascii="Georgia" w:hAnsi="Georgia" w:cs="Georgia"/>
        </w:rPr>
      </w:pPr>
      <w:r>
        <w:rPr>
          <w:rFonts w:cs="Georgia" w:ascii="Georgia" w:hAnsi="Georgia"/>
        </w:rPr>
        <w:t xml:space="preserve">И опять никакой двери. </w:t>
      </w:r>
    </w:p>
    <w:p>
      <w:pPr>
        <w:pStyle w:val="Style14"/>
        <w:ind w:firstLine="454"/>
        <w:rPr>
          <w:rFonts w:ascii="Georgia" w:hAnsi="Georgia" w:cs="Georgia"/>
        </w:rPr>
      </w:pPr>
      <w:r>
        <w:rPr>
          <w:rFonts w:cs="Georgia" w:ascii="Georgia" w:hAnsi="Georgia"/>
        </w:rPr>
        <w:t xml:space="preserve">Гарри выругался. Кто-то вскрикнул. Он обернулся и увидел стайку первокурсников, убегающих за угол, которые, очевидно, вообразили, что встретились с привидением, обожающим посквернословить. </w:t>
      </w:r>
    </w:p>
    <w:p>
      <w:pPr>
        <w:pStyle w:val="Style14"/>
        <w:ind w:firstLine="454"/>
        <w:rPr>
          <w:rFonts w:ascii="Georgia" w:hAnsi="Georgia" w:cs="Georgia"/>
        </w:rPr>
      </w:pPr>
      <w:r>
        <w:rPr>
          <w:rFonts w:cs="Georgia" w:ascii="Georgia" w:hAnsi="Georgia"/>
        </w:rPr>
        <w:t xml:space="preserve">Гарри перепробовал все варианты формулировки «Мне нужно посмотреть, что делает внутри тебя Малфой», какие только мог придумать, проведя за этим занятием целый час, к концу которого ему пришлось признать, что Гермиона была в чём-то права: комната просто не хотела открываться перед ним. Расстроенный и раздражённый, он отправился на защиту от тёмных сил, на ходу стаскивая с себя и запихивая в портфель плащ-невидимк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ять опоздали, Поттер, — холодно встретил Снейп Гарри, второпях вошедшего в класс, освещённый свечами. — Минус десять очков Гриффиндору, — Гарри бросил на Снейпа сердитый взгляд, опустившись на стул рядом с Роном. Полкласса ещё стояли, доставая учебники и раскладывая принадлежности — вряд ли он появился много позже любого из ни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жде, чем мы начнем, сдайте ваши сочинения о дементорах, — Снейп небрежно взмахнул палочкой, двадцать пять свитков пергамента взмыли в воздух и аккуратной стопкой приземлились у него на столе. — И надеюсь, к вашему же счастью, они окажутся лучше той чепухи по теме «Сопротивление заклятию Империус», над которой мне пришлось скучать в прошлый раз. А теперь, если вы откроете ваши учебники на странице… В чём дело, мистер Финнига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начал Шеймус, — я всё никак не пойму, как отличить инферию от призрака? Дело в том, что в газете было что-то про инфери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было, — устало возразил Снейп.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сэр, я слышал, как говорил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бы вы действительно читали статью, о которой идёт речь, мистер Финниган, вам было бы известно, что так называемая «инферия» — ничто иное, как вонючий воришка Мундунгус Флетчер.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думал, что Снейп с Мундунгусом заодно, — пробормотал Гарри, обращаясь к Рону и Гермионе. — Думал, он будет огорчён арестом Мундунгу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от Поттеру, кажется, есть что сообщить по этому поводу, — проговорил Снейп, внезапно указывая в глубину класса и не сводя своих чёрных глаз с Гарри. — Давайте-ка спросим у Поттера, как бы он отличил инферию от призрака. </w:t>
      </w:r>
    </w:p>
    <w:p>
      <w:pPr>
        <w:pStyle w:val="Style14"/>
        <w:ind w:firstLine="454"/>
        <w:rPr>
          <w:rFonts w:ascii="Georgia" w:hAnsi="Georgia" w:cs="Georgia"/>
        </w:rPr>
      </w:pPr>
      <w:r>
        <w:rPr>
          <w:rFonts w:cs="Georgia" w:ascii="Georgia" w:hAnsi="Georgia"/>
        </w:rPr>
        <w:t xml:space="preserve">Весь класс обернулся к Гарри, который торопливо припоминал, что говорил ему Дамблдор в ту ночь, когда они отправились к Снобгорн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 Ну… Призраки прозрачны… — начал о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замечательно, — перебил его Снейп, скривив губы. — Да, нетрудно заметить, что почти шесть лет обучения в школе волшебства не прошли для вас даром, Поттер. «Призраки прозрачны»! </w:t>
      </w:r>
    </w:p>
    <w:p>
      <w:pPr>
        <w:pStyle w:val="Style14"/>
        <w:ind w:firstLine="454"/>
        <w:rPr>
          <w:rFonts w:ascii="Georgia" w:hAnsi="Georgia" w:cs="Georgia"/>
        </w:rPr>
      </w:pPr>
      <w:r>
        <w:rPr>
          <w:rFonts w:cs="Georgia" w:ascii="Georgia" w:hAnsi="Georgia"/>
        </w:rPr>
        <w:t xml:space="preserve">Пэнси Паркинсон звонко хихикнула. Кое-кто ухмылялся. Гарри сделал глубокий вдох и спокойно продолжал, хотя внутри у него всё так и кипе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призраки прозрачны, а инферии — это же мёртвые тела, не так ли? Значит, они должны иметь ощутимое те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мог рассудить и пятилетний, — фыркнул Снейп. — Инферия — это мертвец, оживлённый тёмным вошебником при помощи заклинаний. Он не живой, его просто используют, как марионетку, для выполнения воли волшебника. Призрак, как, я уверен, все вы уже знаете, это отображение ушедшей души, оставшееся на земле, и поэтому, конечно, как мудро заключил Поттер, он прозрачен.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ходит, то, что сказал Гарри — самое важное, чтобы отличить их друг от друга! — вмешался Рон. — Ведь встреться мы с одним из них в каком-нибудь тёмном переулке лицом к лицу, мы же будем смотреть, прозрачный он или нет, а не спрашивать: «Извините, вы случайно не отображение ушедшей души?». По классу прошла волна смеха, тут же остановленная взглядом Снейп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щё минус десять очков Гриффиндору, — сказал Снейп. — Ничего более умного я и не ожидал от вас, Рональд Уизли — юноша, имеющий настолько ощутимое тело, что не может аппарировать даже на полдюйма в пределах класс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прошептала Гермиона, схватив Гарри за руку, когда тот уже приготовился отпустить возмущённую реплику. — Не имеет смысла, дело опять кончится наказанием — и всё! Ну 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еперь откройте учебники на странице двести тринадцатой, — продолжал Снейп, чуть заметно ухмыляясь, — и прочитайте первые два абзаца о заклятии Круциатус. </w:t>
      </w:r>
    </w:p>
    <w:p>
      <w:pPr>
        <w:pStyle w:val="Style14"/>
        <w:ind w:firstLine="454"/>
        <w:rPr>
          <w:rFonts w:ascii="Georgia" w:hAnsi="Georgia" w:cs="Georgia"/>
        </w:rPr>
      </w:pPr>
      <w:r>
        <w:rPr>
          <w:rFonts w:cs="Georgia" w:ascii="Georgia" w:hAnsi="Georgia"/>
        </w:rPr>
        <w:t xml:space="preserve">До конца занятия Рон был очень подавлен. Когда раздался звонок с урока, Лаванда догнала Рона и Гарри (Гермиона при её приближении таинственным образом испарилась) и горячо напустилась на Снейпа за его насмешку по поводу успехов Рона в аппарации, но это, казалось, вызвало у Рона только раздражение, и он отвязался от неё, отклонившись вместе с Гарри в сторону мужского туалет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Снейп всё-таки прав, верно? — сказал Рон, с минуту поглядевшись в разбитое зеркало. — Не знаю даже, стоит ли мне сдавать этот зачёт. Так я ничего и не понял в этой аппараци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пробуй позаниматься дополнительно в Хогсмиде — а там посмотришь, насколько ты в этом преуспеешь, — рассудительно ответил Гарри. — По крайней мере, это будет интереснее, чем попадать в этот дурацкий обруч. И тогда, если ты так и не сможешь… ну, в общем… разобраться в этом так, как тебе бы хотелось, можешь отложить зачёт и сдать его вместе со мной следующей осенью… Миртл, это ведь мужской туалет! </w:t>
      </w:r>
    </w:p>
    <w:p>
      <w:pPr>
        <w:pStyle w:val="Style14"/>
        <w:ind w:firstLine="454"/>
        <w:rPr>
          <w:rFonts w:ascii="Georgia" w:hAnsi="Georgia" w:cs="Georgia"/>
        </w:rPr>
      </w:pPr>
      <w:r>
        <w:rPr>
          <w:rFonts w:cs="Georgia" w:ascii="Georgia" w:hAnsi="Georgia"/>
        </w:rPr>
        <w:t xml:space="preserve">Призрак девочки поднялся из глубины кабинки позади них и теперь парил в воздухе, созерцая их сквозь толстые белые круглые очк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уныло протянула она, — так это в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ы кого ждала? — спросил Рон, глядя на неё в зеркал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ого, — ответила Миртл, задумчиво теребя родинку на подбородке. — Он сказал, что вернётся меня навестить… Впрочем, и ты тоже обещал заглядывать ко мне, — она с упрёком посмотрела на Гарри, — а я вот уже сколько месяцев тебя не вижу. Да, я уже научилась не очень-то верить обещаниям мальчише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то думал, ты живёшь там, в женском туалете, — заговорил Гарри, который вот уже несколько лет старательно обходил это место стороно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там, — отвечала она, слегка надувшись и пожимая плечами, — но это же не значит, что я не могу бывать в других местах. Помнишь, я как-то застала тебя в ванн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чётливо, — ответил Гарр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я же думала, он меня полюбил, — жалобно продолжала она. — Может, если бы вы вдвоём вышли, он бы вернулся. У нас так много общего. Я уверена, он тоже это почувствовал! </w:t>
      </w:r>
    </w:p>
    <w:p>
      <w:pPr>
        <w:pStyle w:val="Style14"/>
        <w:ind w:firstLine="454"/>
        <w:rPr>
          <w:rFonts w:ascii="Georgia" w:hAnsi="Georgia" w:cs="Georgia"/>
        </w:rPr>
      </w:pPr>
      <w:r>
        <w:rPr>
          <w:rFonts w:cs="Georgia" w:ascii="Georgia" w:hAnsi="Georgia"/>
        </w:rPr>
        <w:t xml:space="preserve">И она с надеждой посмотрела на двер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ты говоришь, что у вас с ним много общего, — сказал Рон, теперь явно забавляясь, — ты имеешь в виду, что он тоже живёт в изгибе трубы?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а Миртл с вызовом, и её голос отозвался эхом в старом облицованном плиткой туалете, — я имею в виду, что он чувствительный, его тоже всё время дразнят, а он одинок, и ему не с кем поговорить, и он не боится проявлять своих чувств и плакать!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есь что, кто-то из мальчиков плакал? — с любопытством спросил Гарри. — Маленький мальчик?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твоё дело! — воскликнула Миртл, не сводя своих крошечных влажных глаз с Рона, который уже откровенно усмехался. — Я пообещала, что никому не скажу, и я унесу его тайну с собой в…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у не в могилу же? — фыркнул Рон. — В канализацию, может быть… — тут Миртл издала яростный вопль и нырнула обратно в унитаз, отчего вода оттуда выплеснулась через борт на пол. Миртл в гневе, казалось, совершенно оживила приунывшего Рона. — Ты прав, — сказал он, закидывая портфель за плечо, — пройду практику в Хогсмиде, а там решу, сдавать ли мне зачёт! </w:t>
      </w:r>
    </w:p>
    <w:p>
      <w:pPr>
        <w:pStyle w:val="Style14"/>
        <w:ind w:firstLine="454"/>
        <w:rPr>
          <w:rFonts w:ascii="Georgia" w:hAnsi="Georgia" w:cs="Georgia"/>
        </w:rPr>
      </w:pPr>
      <w:r>
        <w:rPr>
          <w:rFonts w:cs="Georgia" w:ascii="Georgia" w:hAnsi="Georgia"/>
        </w:rPr>
        <w:t xml:space="preserve">И вот, в конце недели Рон вместе с Гермионой и остальными шестиклассниками, которым исполнялось семнадцать к нужному сроку, чтобы сдавать зачёт через две недели, стал собираться в деревню. Гарри наблюдал за их сборами с затаённой завистью: он скучал по этим прогулкам, да и весенний денёк выдался на редкость погожий — давно они не видели такого чистого неба. И всё же он решил посвятить это время новым попыткам взять приступом комнату по требовани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бы лучше отправился прямо в кабинет к Снобгорну, — посоветовала Гермиона, когда он поделился своими планами с ней и Роном в холле, — и попытался добыть у него это воспомина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е пытался! — раздражённо воскликнул Гарри, и это была чистая правда. Он задерживался в классе после каждого занятия по зельеварению, пытаясь поговорить с Снобгорном наедине, но профессор всегда так быстро выходил из подземелья, что Гарри никак не удавалось его поймать. Дважды Гарри подходил к его кабинету и стучался, но ответа не получал, хотя во втором случае он был уверен, что слышал, как кто-то быстро приглушил звук старого граммоф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е хочет он говорить со мной, Гермиона! Он понял, что я опять пытаюсь застать его одного, и теперь всячески избегает это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что ж, значит, тебе надо просто не отставать от него, так ведь? </w:t>
      </w:r>
    </w:p>
    <w:p>
      <w:pPr>
        <w:pStyle w:val="Style14"/>
        <w:ind w:firstLine="454"/>
        <w:rPr>
          <w:rFonts w:ascii="Georgia" w:hAnsi="Georgia" w:cs="Georgia"/>
        </w:rPr>
      </w:pPr>
      <w:r>
        <w:rPr>
          <w:rFonts w:cs="Georgia" w:ascii="Georgia" w:hAnsi="Georgia"/>
        </w:rPr>
        <w:t xml:space="preserve">Небольшая очередь, теснившаяся к проходу, где стоял Филч, занимавшийся своим обычным прощупыванием с помощью детектора тайн, продвинулась ещё на несколько шагов, и Гарри не ответил, опасаясь, как бы его не услышал смотритель. Он пожелал и Рону, и Гермионе удачи, а затем повернул вспять и стал снова подниматься по мраморной лестнице, решившись, что бы там ни говорила Гермиона, посвятить часок-другой комнате по требованию. </w:t>
      </w:r>
    </w:p>
    <w:p>
      <w:pPr>
        <w:pStyle w:val="Style14"/>
        <w:ind w:firstLine="454"/>
        <w:rPr>
          <w:rFonts w:ascii="Georgia" w:hAnsi="Georgia" w:cs="Georgia"/>
        </w:rPr>
      </w:pPr>
      <w:r>
        <w:rPr>
          <w:rFonts w:cs="Georgia" w:ascii="Georgia" w:hAnsi="Georgia"/>
        </w:rPr>
        <w:t xml:space="preserve">Едва удалившись из пределов видимости со стороны холла, Гарри вытащил из портфеля карту мародёра и плащ-невидимку. Спрятавшись под плащом, он постучал по карте, пробормотал: «Торжественно клянусь, что не замышляю ничего хорошего», — и принялся внимательно её изучать. </w:t>
      </w:r>
    </w:p>
    <w:p>
      <w:pPr>
        <w:pStyle w:val="Style14"/>
        <w:ind w:firstLine="454"/>
        <w:rPr>
          <w:rFonts w:ascii="Georgia" w:hAnsi="Georgia" w:cs="Georgia"/>
        </w:rPr>
      </w:pPr>
      <w:r>
        <w:rPr>
          <w:rFonts w:cs="Georgia" w:ascii="Georgia" w:hAnsi="Georgia"/>
        </w:rPr>
        <w:t xml:space="preserve">По случаю воскресного утра, почти все ученики сидели в своих гостиных — гриффиндорцы в одной башне, когтевранцы в другой, слизеринцы в подземельях, а хаффльпаффцы на первом этаже возле кухонных помещений. Тут и там какие-то одинокие фигуры прохаживались возле библиотеки или по коридору. Несколько человек вышло во двор, а вот и коридор восьмого этажа, где оказался, в полном одиночестве, Грегори Гойл. Комната по требованию не была обозначена, но Гарри и не волновался по этому поводу: если Гойл стоит на страже у двери — значит, комната открыта, знает об этом карта или нет. Поэтому он поторопился наверх, замедлив движение только тогда, когда добрался до поворота в коридор, а там стал очень медленно подбираться к той самой маленькой девочке, сжимавшей в руках тяжёлые медные весы, которой Гермиона так любезно помогла две недели назад. Он повременил, пока не оказался прямо позади неё, и тогда наклонился ниже и прошепт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вет… А ведь ты такая милашка, а? </w:t>
      </w:r>
    </w:p>
    <w:p>
      <w:pPr>
        <w:pStyle w:val="Style14"/>
        <w:ind w:firstLine="454"/>
        <w:rPr>
          <w:rFonts w:ascii="Georgia" w:hAnsi="Georgia" w:cs="Georgia"/>
        </w:rPr>
      </w:pPr>
      <w:r>
        <w:rPr>
          <w:rFonts w:cs="Georgia" w:ascii="Georgia" w:hAnsi="Georgia"/>
        </w:rPr>
        <w:t xml:space="preserve">Гойл во весь голос завизжал от ужаса, подбросил весы вверх и пустился наутёк, пропав из виду задолго до того, как эхо от грохота разбившихся весов затихло в коридоре. Со смехом Гарри повернулся лицом к глухой стене, за которой, без сомнения, сейчас застыл Драко Малфой, понявший, что появился нежеланный гость, но не решающийся высунуться. Это наполнило Гарри весьма приятным ощущением могущества, пока он пытался припомнить, какую формулировку он ещё не испытывал. </w:t>
      </w:r>
    </w:p>
    <w:p>
      <w:pPr>
        <w:pStyle w:val="Style14"/>
        <w:ind w:firstLine="454"/>
        <w:rPr>
          <w:rFonts w:ascii="Georgia" w:hAnsi="Georgia" w:cs="Georgia"/>
        </w:rPr>
      </w:pPr>
      <w:r>
        <w:rPr>
          <w:rFonts w:cs="Georgia" w:ascii="Georgia" w:hAnsi="Georgia"/>
        </w:rPr>
        <w:t xml:space="preserve">Увы, этого приподнятого настроения хватило ненадолго. Полчаса спустя, перепробовав множество других вариантов своей просьбы посмотреть, что задумал Малфой, Гарри так и не обнаружил в стене никакой двери. Разочарованию его не было предела: Малфой, быть может, всего в нескольких футах от него, а на то, чем он там занят, так и нет ни малейшего намёка. В конце концов, потеряв терпение, Гарри с размаху налетел на стену и пнул её.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Й! </w:t>
      </w:r>
    </w:p>
    <w:p>
      <w:pPr>
        <w:pStyle w:val="Style14"/>
        <w:ind w:firstLine="454"/>
        <w:rPr>
          <w:rFonts w:ascii="Georgia" w:hAnsi="Georgia" w:cs="Georgia"/>
        </w:rPr>
      </w:pPr>
      <w:r>
        <w:rPr>
          <w:rFonts w:cs="Georgia" w:ascii="Georgia" w:hAnsi="Georgia"/>
        </w:rPr>
        <w:t xml:space="preserve">Ему казалось, что он сломал пальцы, и, пока он прыгал на одной ноге, схватившись за другую, плащ-невидимка соскользнул с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w:t>
      </w:r>
    </w:p>
    <w:p>
      <w:pPr>
        <w:pStyle w:val="Style14"/>
        <w:ind w:firstLine="454"/>
        <w:rPr>
          <w:rFonts w:ascii="Georgia" w:hAnsi="Georgia" w:cs="Georgia"/>
        </w:rPr>
      </w:pPr>
      <w:r>
        <w:rPr>
          <w:rFonts w:cs="Georgia" w:ascii="Georgia" w:hAnsi="Georgia"/>
        </w:rPr>
        <w:t xml:space="preserve">Он развернулся всё так же, на одной ноге, и повалился навзничь. Перед ним, к величайшему его удивлению, стояла Тонкс, приближавшаяся к нему так, словно она частенько бывала в этом коридор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ты тут делаешь? — спросил он, неловко поднимаясь на ноги — и вечно она застаёт его лежащим на полу!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ишла повидаться с Дамблдором, — ответила Тонкс. Гарри подумал, что она выглядит ужасно исхудавшей, а её волосы мышиного цвета стали гладки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кабинет не здесь, — сказал Гарри. — Он по другую сторону замка, за горгульей…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ю, — ответила Тонкс. — Но его там нет. Наверное, опять отбы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был? — переспросил Гарри, осторожно опуская ушибленную ногу. — Эй, а ты случайно не знаешь, где это он пропада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а Тонк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 какому делу ты к нему приш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так, ничего особенного, — проговорила Тонкс, пощипывая, видимо, машинально, рукав своей мантии. Просто подумала, может он знает, что происходит. До меня дошли слухи… вроде кто-то пострада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знаю, об этом писали в газетах, — заметил Гарри, — этот малыш, пытавшийся убить своих…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рок» часто отстаёт от времени, — произнесла Тонкс, как бы вовсе его не слушая, — ты в последнее время не получал писем ни от кого из Орде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Ордена больше мне не пишет, — ответил Гарри, — с тех пор, как Сириус… — он заметил, как её глаза наполнились слезами.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 — смущённо пробормотал он. — То есть… я ведь тоже по нему тоску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безучастно спросила Тонкс, будто вовсе не услышав его слов. — Ладно, Гарри, увидимся. </w:t>
      </w:r>
    </w:p>
    <w:p>
      <w:pPr>
        <w:pStyle w:val="Style14"/>
        <w:ind w:firstLine="454"/>
        <w:rPr>
          <w:rFonts w:ascii="Georgia" w:hAnsi="Georgia" w:cs="Georgia"/>
        </w:rPr>
      </w:pPr>
      <w:r>
        <w:rPr>
          <w:rFonts w:cs="Georgia" w:ascii="Georgia" w:hAnsi="Georgia"/>
        </w:rPr>
        <w:t xml:space="preserve">И она резко развернулась и направилась в другую сторону по коридору, покинув Гарри, недоумённо провожавшего её взглядом. </w:t>
      </w:r>
    </w:p>
    <w:p>
      <w:pPr>
        <w:pStyle w:val="Style14"/>
        <w:ind w:firstLine="454"/>
        <w:rPr>
          <w:rFonts w:ascii="Georgia" w:hAnsi="Georgia" w:cs="Georgia"/>
        </w:rPr>
      </w:pPr>
      <w:r>
        <w:rPr>
          <w:rFonts w:cs="Georgia" w:ascii="Georgia" w:hAnsi="Georgia"/>
        </w:rPr>
        <w:t xml:space="preserve">Подождав ещё с минуту, он снова натянул плащ-невидимку и возобновил попытки пробраться в комнату по требованию, но уже без прежнего увлечения. Наконец ощущение пустоты в желудке и мысль о том, что Рон и Гермиона вот-вот вернутся к обеду, заставили его отказаться от своей затеи и оставить коридор в распоряжении Малфоя, который, хотелось бы надеяться, ещё несколько часов будет бояться высунуть нос из своего убежища. </w:t>
      </w:r>
    </w:p>
    <w:p>
      <w:pPr>
        <w:pStyle w:val="Style14"/>
        <w:ind w:firstLine="454"/>
        <w:rPr>
          <w:rFonts w:ascii="Georgia" w:hAnsi="Georgia" w:cs="Georgia"/>
        </w:rPr>
      </w:pPr>
      <w:r>
        <w:rPr>
          <w:rFonts w:cs="Georgia" w:ascii="Georgia" w:hAnsi="Georgia"/>
        </w:rPr>
        <w:t xml:space="preserve">Он застал Рона и Гермиону в Большом зале, за ранним обедом, уже наполовину съеденны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получилось… ну, почти! — с ликованием сообщил ему Рон, едва увидев его. — Мне надо было аппарировать к «Чайной мадам Паддифут», а я немного перелетел и очутился у Скривеншафта, но главное, я переместился!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ец, — похвалил Гарри, — ну а ты как,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уж у неё-то всё отлично, — поспешил ответить Рон за Гермиону. — Отличное предрасположение, прорицание и пробивание — или чёрт его знает, как их там… Потом мы все зашли на чашку чая в «Три метлы», и слышал бы ты, как распинался про неё Двукросс… Я очень удивлюсь, если он вот-вот не поднимет вопро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у тебя что? — спросила Гермиона, не обращая внимания на Рона. — Ты что, так всё это время и проторчал у комнаты по требованию?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дтвердил Гарри, — и угадай, на кого я там наткнулся? На Тонкс!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нкс? — изумлённо повторили хором Рон и Гермион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а сказала, что приходила повидаться с Дамблдором.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такое впечатление, — заговорил Рон, как только Гарри пересказал их разговор с Тонкс, — она слегка спятила. Потеряла кураж после того, что произошло в Министерств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ранно всё-таки, — произнесла Гермиона, отчего-то с весьма озабоченным видом. — Ведь ей положено охранять школу, и с чего это вдруг она покидает свой пост, чтобы повидаться с Дамблдором, да ещё тогда, когда его здесь нет?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ыла у меня одна мысль… — неуверенно начал Гарри. Ему казалось странным высказывать это вслух, поскольку такие суждения подобали скорее Гермионе, чем ему. — Не кажется ли вам, что она была… ну, в общем… влюблена в Сириуса? </w:t>
      </w:r>
    </w:p>
    <w:p>
      <w:pPr>
        <w:pStyle w:val="Style14"/>
        <w:ind w:firstLine="454"/>
        <w:rPr>
          <w:rFonts w:ascii="Georgia" w:hAnsi="Georgia" w:cs="Georgia"/>
        </w:rPr>
      </w:pPr>
      <w:r>
        <w:rPr>
          <w:rFonts w:cs="Georgia" w:ascii="Georgia" w:hAnsi="Georgia"/>
        </w:rPr>
        <w:t xml:space="preserve">Гермиона удивлённо уставилась на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чего ты взял?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пожал плечами Гарри. — Но она чуть не заплакала, когда я упомянул о нём, да и Патронус у неё стал каким-то четвероногим. Вот я и подумал, а не может ли быть, что он превратился… ну, словом… в него.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это мысль, — задумчиво проговорила Гермиона. — И всё же я никак не возьму в толк, к чему бы ей врываться в замок, чтобы повидаться с Дамблдором — если она действительно за этим приходила.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опять-таки подтверждает мои слова, верно? — вмешался Рон, не переставая полными ложками отправлять в рот картофельное пюре. — Странная она какая-то стала. Потеряла кураж. Женщины есть женщины, — с умудрённым видом обратился он к Гарри, — чуть что — впадают в уныние. </w:t>
      </w:r>
    </w:p>
    <w:p>
      <w:pPr>
        <w:pStyle w:val="Style14"/>
        <w:ind w:firstLine="45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ем не менее, — сказала Гермиона, выходя из задумчивости, — сомневаюсь, что найдётся такая, которая будет полчаса дуться из-за того, что мадам Розмерта не оценила её шутку о старой карге, целительнице и Мимбулус мимблтонии. </w:t>
      </w:r>
    </w:p>
    <w:p>
      <w:pPr>
        <w:pStyle w:val="Normal"/>
        <w:spacing w:before="280" w:after="280"/>
        <w:ind w:firstLine="567"/>
        <w:jc w:val="both"/>
        <w:rPr>
          <w:rFonts w:ascii="Georgia" w:hAnsi="Georgia" w:cs="Georgia"/>
        </w:rPr>
      </w:pPr>
      <w:r>
        <w:rPr>
          <w:rFonts w:cs="Georgia" w:ascii="Georgia" w:hAnsi="Georgia"/>
        </w:rPr>
        <w:t>Рон насупился.</w:t>
      </w:r>
      <w:r>
        <w:br w:type="page"/>
      </w:r>
    </w:p>
    <w:p>
      <w:pPr>
        <w:pStyle w:val="Normal"/>
        <w:ind w:firstLine="709"/>
        <w:jc w:val="center"/>
        <w:rPr>
          <w:rFonts w:ascii="Georgia" w:hAnsi="Georgia" w:cs="Georgia"/>
          <w:b/>
          <w:b/>
          <w:sz w:val="28"/>
          <w:szCs w:val="28"/>
        </w:rPr>
      </w:pPr>
      <w:r>
        <w:rPr>
          <w:rFonts w:cs="Georgia" w:ascii="Georgia" w:hAnsi="Georgia"/>
          <w:b/>
          <w:sz w:val="28"/>
          <w:szCs w:val="28"/>
        </w:rPr>
        <w:t>Глава двадцать вторая</w:t>
      </w:r>
    </w:p>
    <w:p>
      <w:pPr>
        <w:pStyle w:val="Normal"/>
        <w:ind w:firstLine="709"/>
        <w:jc w:val="center"/>
        <w:rPr>
          <w:rFonts w:ascii="Georgia" w:hAnsi="Georgia" w:cs="Georgia"/>
          <w:sz w:val="32"/>
          <w:szCs w:val="32"/>
        </w:rPr>
      </w:pPr>
      <w:r>
        <w:rPr>
          <w:rFonts w:cs="Georgia" w:ascii="Georgia" w:hAnsi="Georgia"/>
          <w:b/>
          <w:sz w:val="32"/>
          <w:szCs w:val="32"/>
        </w:rPr>
        <w:t>ПОСЛЕ ПОХОРОН</w:t>
      </w:r>
    </w:p>
    <w:p>
      <w:pPr>
        <w:pStyle w:val="Normal"/>
        <w:ind w:firstLine="709"/>
        <w:rPr>
          <w:rFonts w:ascii="Georgia" w:hAnsi="Georgia" w:cs="Georgia"/>
          <w:sz w:val="32"/>
          <w:szCs w:val="32"/>
        </w:rPr>
      </w:pPr>
      <w:r>
        <w:rPr>
          <w:rFonts w:cs="Georgia" w:ascii="Georgia" w:hAnsi="Georgia"/>
          <w:sz w:val="32"/>
          <w:szCs w:val="32"/>
        </w:rPr>
      </w:r>
    </w:p>
    <w:p>
      <w:pPr>
        <w:pStyle w:val="Style14"/>
        <w:ind w:firstLine="709"/>
        <w:rPr>
          <w:rFonts w:ascii="Georgia" w:hAnsi="Georgia" w:cs="Georgia"/>
        </w:rPr>
      </w:pPr>
      <w:r>
        <w:rPr>
          <w:rFonts w:cs="Georgia" w:ascii="Georgia" w:hAnsi="Georgia"/>
        </w:rPr>
        <w:t xml:space="preserve">Над башнями замка начали появляться просветы ярко-голубого неба, но эти предвестники приближающего лета не улучшали настроение Гарри. Все его попытки выяснить, чем занимался Малфой, и старания вызвать Снобгорна на разговор, который каким-то образом привёл бы к тому, что Снобгорн отдал бы ему воспоминание, и от которого тот, очевидно, увиливал месяцами, ни к чему не приводил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последний раз тебе говорю, забудь про Малфоя, — решительно сказала Гермиона. </w:t>
      </w:r>
    </w:p>
    <w:p>
      <w:pPr>
        <w:pStyle w:val="Style14"/>
        <w:ind w:firstLine="709"/>
        <w:rPr>
          <w:rFonts w:ascii="Georgia" w:hAnsi="Georgia" w:cs="Georgia"/>
        </w:rPr>
      </w:pPr>
      <w:r>
        <w:rPr>
          <w:rFonts w:cs="Georgia" w:ascii="Georgia" w:hAnsi="Georgia"/>
        </w:rPr>
        <w:t xml:space="preserve">Они втроём с Роном сидели после обеда в залитом солнцем уголке внутреннего двора. Гермиона и Рон сжимали в руках по брошюре Министерства магии «Наиболее частые ошибки при аппарировании и как их избежать», ведь именно этим вечером им предстояло сдавать зачёт, но, в общем и целом, буклеты не особо помогали справиться с волнением. </w:t>
      </w:r>
    </w:p>
    <w:p>
      <w:pPr>
        <w:pStyle w:val="Style14"/>
        <w:ind w:firstLine="709"/>
        <w:rPr>
          <w:rFonts w:ascii="Georgia" w:hAnsi="Georgia" w:cs="Georgia"/>
        </w:rPr>
      </w:pPr>
      <w:r>
        <w:rPr>
          <w:rFonts w:cs="Georgia" w:ascii="Georgia" w:hAnsi="Georgia"/>
        </w:rPr>
        <w:t xml:space="preserve">Из-за угла вышла девушка, Рон вздрогнул и попытался спрятаться за Гермион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 Лаванда, — устало произнесла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хорошо, — расслабился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Поттер? — спросила девушка. — Меня просили передать тебе вот эт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w:t>
      </w:r>
    </w:p>
    <w:p>
      <w:pPr>
        <w:pStyle w:val="Style14"/>
        <w:ind w:firstLine="709"/>
        <w:rPr>
          <w:rFonts w:ascii="Georgia" w:hAnsi="Georgia" w:cs="Georgia"/>
        </w:rPr>
      </w:pPr>
      <w:r>
        <w:rPr>
          <w:rFonts w:cs="Georgia" w:ascii="Georgia" w:hAnsi="Georgia"/>
        </w:rPr>
        <w:t xml:space="preserve">Гарри взял маленький свиток пергамента, и у него ёкнуло сердце. Как только девушка оказалась за пределами слышимости, он проговори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сказал, что занятий больше не будет, пока я не добуду воспоминани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он просто хочет узнать, как у тебя дела? — предположила Гермиона, пока Гарри разворачивал пергамент. Вместо вытянутого узкого наклонного почерка Дамблдора он обнаружил неаккуратные каракули, очень неразборчивые из-за огромных клякс с растёкшимися по всему листу чернилами. </w:t>
      </w:r>
    </w:p>
    <w:p>
      <w:pPr>
        <w:pStyle w:val="Style14"/>
        <w:ind w:firstLine="709"/>
        <w:rPr>
          <w:rFonts w:ascii="Georgia" w:hAnsi="Georgia" w:cs="Georgia"/>
          <w:i/>
          <w:i/>
          <w:iCs/>
        </w:rPr>
      </w:pPr>
      <w:r>
        <w:rPr>
          <w:rFonts w:cs="Georgia" w:ascii="Georgia" w:hAnsi="Georgia"/>
        </w:rPr>
        <w:t> </w:t>
      </w:r>
      <w:r>
        <w:rPr>
          <w:rFonts w:eastAsia="Georgia" w:cs="Georgia" w:ascii="Georgia" w:hAnsi="Georgia"/>
        </w:rPr>
        <w:t xml:space="preserve"> </w:t>
      </w:r>
    </w:p>
    <w:p>
      <w:pPr>
        <w:pStyle w:val="Style14"/>
        <w:ind w:firstLine="709"/>
        <w:rPr>
          <w:rFonts w:ascii="Georgia" w:hAnsi="Georgia" w:cs="Georgia"/>
          <w:i/>
          <w:i/>
          <w:iCs/>
        </w:rPr>
      </w:pPr>
      <w:r>
        <w:rPr>
          <w:rFonts w:cs="Georgia" w:ascii="Georgia" w:hAnsi="Georgia"/>
          <w:i/>
          <w:iCs/>
        </w:rPr>
        <w:t xml:space="preserve">Дорогие Гарри, Рон и Гермиона! </w:t>
      </w:r>
    </w:p>
    <w:p>
      <w:pPr>
        <w:pStyle w:val="Style14"/>
        <w:ind w:firstLine="709"/>
        <w:rPr>
          <w:rFonts w:ascii="Georgia" w:hAnsi="Georgia" w:cs="Georgia"/>
          <w:i/>
          <w:i/>
          <w:iCs/>
        </w:rPr>
      </w:pPr>
      <w:r>
        <w:rPr>
          <w:rFonts w:cs="Georgia" w:ascii="Georgia" w:hAnsi="Georgia"/>
          <w:i/>
          <w:iCs/>
        </w:rPr>
        <w:t xml:space="preserve">Ночью умер Арагог. Гарри и Рон, вы с ним встречались и знаете, каким необыкновенным он был. </w:t>
      </w:r>
    </w:p>
    <w:p>
      <w:pPr>
        <w:pStyle w:val="Style14"/>
        <w:ind w:firstLine="709"/>
        <w:rPr>
          <w:rFonts w:ascii="Georgia" w:hAnsi="Georgia" w:cs="Georgia"/>
          <w:i/>
          <w:i/>
          <w:iCs/>
        </w:rPr>
      </w:pPr>
      <w:r>
        <w:rPr>
          <w:rFonts w:cs="Georgia" w:ascii="Georgia" w:hAnsi="Georgia"/>
          <w:i/>
          <w:iCs/>
        </w:rPr>
        <w:t xml:space="preserve">Гермиона, я знаю, он бы тебе понравился. </w:t>
      </w:r>
    </w:p>
    <w:p>
      <w:pPr>
        <w:pStyle w:val="Style14"/>
        <w:ind w:firstLine="709"/>
        <w:rPr>
          <w:rFonts w:ascii="Georgia" w:hAnsi="Georgia" w:cs="Georgia"/>
          <w:i/>
          <w:i/>
          <w:iCs/>
        </w:rPr>
      </w:pPr>
      <w:r>
        <w:rPr>
          <w:rFonts w:cs="Georgia" w:ascii="Georgia" w:hAnsi="Georgia"/>
          <w:i/>
          <w:iCs/>
        </w:rPr>
        <w:t xml:space="preserve">Для меня бы многое значило, если бы вы смогли прибыть на похороны сегодня вечером. </w:t>
      </w:r>
    </w:p>
    <w:p>
      <w:pPr>
        <w:pStyle w:val="Style14"/>
        <w:ind w:firstLine="709"/>
        <w:rPr>
          <w:rFonts w:ascii="Georgia" w:hAnsi="Georgia" w:cs="Georgia"/>
          <w:i/>
          <w:i/>
          <w:iCs/>
        </w:rPr>
      </w:pPr>
      <w:r>
        <w:rPr>
          <w:rFonts w:cs="Georgia" w:ascii="Georgia" w:hAnsi="Georgia"/>
          <w:i/>
          <w:iCs/>
        </w:rPr>
        <w:t xml:space="preserve">Я собираюсь сделать это после заката, это было его любимое время суток. </w:t>
      </w:r>
    </w:p>
    <w:p>
      <w:pPr>
        <w:pStyle w:val="Style14"/>
        <w:ind w:firstLine="709"/>
        <w:rPr>
          <w:rFonts w:ascii="Georgia" w:hAnsi="Georgia" w:cs="Georgia"/>
          <w:i/>
          <w:i/>
          <w:iCs/>
        </w:rPr>
      </w:pPr>
      <w:r>
        <w:rPr>
          <w:rFonts w:cs="Georgia" w:ascii="Georgia" w:hAnsi="Georgia"/>
          <w:i/>
          <w:iCs/>
        </w:rPr>
        <w:t xml:space="preserve">Я знаю, что вам нельзя так поздно быть на улице, но вы можете скрыться под плащом. </w:t>
      </w:r>
    </w:p>
    <w:p>
      <w:pPr>
        <w:pStyle w:val="Style14"/>
        <w:ind w:firstLine="709"/>
        <w:rPr>
          <w:rFonts w:ascii="Georgia" w:hAnsi="Georgia" w:cs="Georgia"/>
          <w:i/>
          <w:i/>
          <w:iCs/>
        </w:rPr>
      </w:pPr>
      <w:r>
        <w:rPr>
          <w:rFonts w:cs="Georgia" w:ascii="Georgia" w:hAnsi="Georgia"/>
          <w:i/>
          <w:iCs/>
        </w:rPr>
        <w:t xml:space="preserve">Я бы не попросил, но я не смогу перенести это в одиночку. </w:t>
      </w:r>
    </w:p>
    <w:p>
      <w:pPr>
        <w:pStyle w:val="Style14"/>
        <w:ind w:firstLine="709"/>
        <w:rPr/>
      </w:pPr>
      <w:r>
        <w:rPr>
          <w:rFonts w:cs="Georgia" w:ascii="Georgia" w:hAnsi="Georgia"/>
          <w:i/>
          <w:iCs/>
        </w:rPr>
        <w:t>Хагрид</w:t>
      </w:r>
      <w:r>
        <w:rPr>
          <w:rFonts w:cs="Georgia" w:ascii="Georgia" w:hAnsi="Georgia"/>
        </w:rPr>
        <w:t xml:space="preserve"> </w:t>
      </w:r>
    </w:p>
    <w:p>
      <w:pPr>
        <w:pStyle w:val="Style14"/>
        <w:ind w:firstLine="709"/>
        <w:rPr>
          <w:rFonts w:ascii="Georgia" w:hAnsi="Georgia" w:cs="Georgia"/>
        </w:rPr>
      </w:pPr>
      <w:r>
        <w:rPr>
          <w:rFonts w:cs="Georgia" w:ascii="Georgia" w:hAnsi="Georgia"/>
        </w:rPr>
        <w:t> </w:t>
      </w:r>
      <w:r>
        <w:rPr>
          <w:rFonts w:eastAsia="Georgia" w:cs="Georgia" w:ascii="Georgia" w:hAnsi="Georgia"/>
        </w:rPr>
        <w:t xml:space="preserve">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мотри, — сказал Гарри, протягивая записку Гермион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ради всего святого, — произнесла она, быстро просмотрев её и передавая Рону. По мере чтения на его лице появилось выражение возрастающего недовери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спятил! — возмущённо сказал он. — Эта тварь велела своим приятелям сожрать нас с Гарри! Сказал, чтобы они не стеснялись! А теперь Хагрид думает, что мы пойдём туда и будем оплакивать его кошмарное мохнатое тел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ело не только в этом, — добавила Гермиона. — Он просит, чтобы мы ушли из замка ночью, а ведь он знает, что сейчас замок охраняется в миллион раз строже и какие у нас будут неприятности, если нас поймают.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же раньше бегали к нему в гости по ночам, — сказал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разве ради чего-то в таком духе? — спросила Гермиона. — Мы много рисковали, чтобы выручить Хагрида, но ведь Арагог умер. Если бы требовалось спасать ег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мне бы ещё меньше хотелось идти туда, — категорично заявил Рон. — Ты его не видела, Гермиона. Поверь мне, от того, что он умер, он стал только лучше. </w:t>
      </w:r>
    </w:p>
    <w:p>
      <w:pPr>
        <w:pStyle w:val="Style14"/>
        <w:ind w:firstLine="709"/>
        <w:rPr>
          <w:rFonts w:ascii="Georgia" w:hAnsi="Georgia" w:cs="Georgia"/>
        </w:rPr>
      </w:pPr>
      <w:r>
        <w:rPr>
          <w:rFonts w:cs="Georgia" w:ascii="Georgia" w:hAnsi="Georgia"/>
        </w:rPr>
        <w:t xml:space="preserve">Гарри забрал у них свиток и посмотрел на чернильные кляксы по всему листу. Он явно был закапан лившимися ручьём крупными слезам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ы же не думаешь пойти туда? — спросила Гермиона. — Это такая глупость, которая не стоит наказания. </w:t>
      </w:r>
    </w:p>
    <w:p>
      <w:pPr>
        <w:pStyle w:val="Style14"/>
        <w:ind w:firstLine="709"/>
        <w:rPr>
          <w:rFonts w:ascii="Georgia" w:hAnsi="Georgia" w:cs="Georgia"/>
        </w:rPr>
      </w:pPr>
      <w:r>
        <w:rPr>
          <w:rFonts w:cs="Georgia" w:ascii="Georgia" w:hAnsi="Georgia"/>
        </w:rPr>
        <w:t xml:space="preserve">Гарри вздохну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я знаю, — сказал он. — Полагаю, Хагриду придется хоронить Арагога без нас.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онечно, — с облегчением отозвалась Гермиона. — Слушай, мы все будем на зачёте, так что сегодня на зельях будет почти пусто… Попробуй немного умаслить Снобгор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ешь, с пятьдесят седьмой попытки повезёт? — спросил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везёт, — вдруг повторил Рон. — Гарри, точно, стань везунчико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чём это ты?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спользуй своё зелье везени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это… — потрясённо сказала Гермиона. — Конечно! Почему я об этом не подумала? </w:t>
      </w:r>
    </w:p>
    <w:p>
      <w:pPr>
        <w:pStyle w:val="Style14"/>
        <w:ind w:firstLine="709"/>
        <w:rPr>
          <w:rFonts w:ascii="Georgia" w:hAnsi="Georgia" w:cs="Georgia"/>
        </w:rPr>
      </w:pPr>
      <w:r>
        <w:rPr>
          <w:rFonts w:cs="Georgia" w:ascii="Georgia" w:hAnsi="Georgia"/>
        </w:rPr>
        <w:t xml:space="preserve">Гарри с удивлением уставился на них.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еликс Фелицис? — спросил он. — Не знаю… я вроде как берёг ег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ля чего? — недоверчиво осведомился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на свете может быть важнее этого воспоминания, Гарри? — спросила Гермиона. </w:t>
      </w:r>
    </w:p>
    <w:p>
      <w:pPr>
        <w:pStyle w:val="Style14"/>
        <w:ind w:firstLine="709"/>
        <w:rPr>
          <w:rFonts w:ascii="Georgia" w:hAnsi="Georgia" w:cs="Georgia"/>
        </w:rPr>
      </w:pPr>
      <w:r>
        <w:rPr>
          <w:rFonts w:cs="Georgia" w:ascii="Georgia" w:hAnsi="Georgia"/>
        </w:rPr>
        <w:t xml:space="preserve">Гарри не ответил. Время от времени мысли о маленьком золотом флаконе маячили на горизонте его воображения, в голове вызревали смутные и неоформленные планы о том, как Джинни поругалась с Дином, а Рон так или иначе порадовался, что у неё новый парень, непризнанные, разве что во снах или в сумеречное время между сном и пробуждение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ы ещё с нами? — спросила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Да, конечно, — ответил он, сосредоточившись. — Ну… ладно. Если мне не удастся поговорить со Снобгорном сегодня днём, я выпью немного Феликса и попробую ещё раз вечеро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решено, — бодро сказала Гермиона, поднимаясь, и изящно повернулась. — Предначертание… предопределение… предрасположение… — пробормотала 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ну хватит уже, — заныл Рон, — мне и так тошно… быстро, спрячьте мен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 Лаванда! — нетерпеливо сказала Гермиона, после того как во дворе появились ещё две девочки, а Рон нырнул к ней за спин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орово, — отозвался Рон, выглядывая у неё из-за плеча. — Чёрт, а они выглядят несчастными, верн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ёстры Монтгомери и, разумеется, они несчастны, ты что, не слышал, что случилось с их младшим братом? — спросила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же, честно говоря, не успеваю следить, что с кем случилось, — сказал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а их брата напал оборотень. По слухам, их мать отказалась помогать пожирателям смерти. В общем, мальчику было всего пять лет, и он умер в Мунго, его не смогли спаст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ер? — потрясённо переспросил Гарри. — Но ведь оборотни не убивают, а только превращают людей в таких же, как они, разве нет?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огда они убивают, — ответил необычно серьёзный Рон. — Я слышал, что такое случается, когда оборотень слишком увлекает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звали того оборотня? — быстро спросил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говорят, это был Фенрир Грейбек, — ответила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ак и думал… маньяк, который любит нападать на детей, мне о нём Люпин рассказывал! — злобно сказал Гарри. </w:t>
      </w:r>
    </w:p>
    <w:p>
      <w:pPr>
        <w:pStyle w:val="Style14"/>
        <w:ind w:firstLine="709"/>
        <w:rPr>
          <w:rFonts w:ascii="Georgia" w:hAnsi="Georgia" w:cs="Georgia"/>
        </w:rPr>
      </w:pPr>
      <w:r>
        <w:rPr>
          <w:rFonts w:cs="Georgia" w:ascii="Georgia" w:hAnsi="Georgia"/>
        </w:rPr>
        <w:t xml:space="preserve">Гермиона сурово посмотрела на нег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ы обязан добыть это воспоминание, — сказала она. — Речь идёт о том, чтобы остановить Вольдеморта, так? Все эти ужасные вещи происходят по его вине… </w:t>
      </w:r>
    </w:p>
    <w:p>
      <w:pPr>
        <w:pStyle w:val="Style14"/>
        <w:ind w:firstLine="709"/>
        <w:rPr>
          <w:rFonts w:ascii="Georgia" w:hAnsi="Georgia" w:cs="Georgia"/>
        </w:rPr>
      </w:pPr>
      <w:r>
        <w:rPr>
          <w:rFonts w:cs="Georgia" w:ascii="Georgia" w:hAnsi="Georgia"/>
        </w:rPr>
        <w:t xml:space="preserve">В замке раздался звонок, и Гермиона и Рон с напуганным видом вскочили на ног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вас всё прекрасно получится, — сказал им Гарри, когда те направились в холл, где собирались сдававшие зачёт по аппарации. — Удач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ебе! — ответила Гермиона со значительным видом прежде, чем Гарри направился в подземелья. </w:t>
      </w:r>
    </w:p>
    <w:p>
      <w:pPr>
        <w:pStyle w:val="Style14"/>
        <w:ind w:firstLine="709"/>
        <w:rPr>
          <w:rFonts w:ascii="Georgia" w:hAnsi="Georgia" w:cs="Georgia"/>
        </w:rPr>
      </w:pPr>
      <w:r>
        <w:rPr>
          <w:rFonts w:cs="Georgia" w:ascii="Georgia" w:hAnsi="Georgia"/>
        </w:rPr>
        <w:t xml:space="preserve">Сегодня их оказалось всего трое: он сам, Эрни и Драко Малфой.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щё слишком молоды, чтобы аппарировать? — добродушно спросил Снобгорн. — Вам ещё нет семнадцати? </w:t>
      </w:r>
    </w:p>
    <w:p>
      <w:pPr>
        <w:pStyle w:val="Style14"/>
        <w:ind w:firstLine="709"/>
        <w:rPr>
          <w:rFonts w:ascii="Georgia" w:hAnsi="Georgia" w:cs="Georgia"/>
        </w:rPr>
      </w:pPr>
      <w:r>
        <w:rPr>
          <w:rFonts w:cs="Georgia" w:ascii="Georgia" w:hAnsi="Georgia"/>
        </w:rPr>
        <w:t xml:space="preserve">Они покачали головам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что же, — весело проговорил Снобгорн. — Раз нас так мало, сделаем что-нибудь просто так, для развлечения. Я хочу, чтобы вы сварили мне что-то забавно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вучит здорово, сэр, — подхалимски ответил Эрни, потирая руки. Малфой, с другой стороны, даже не улыбнул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вы имеете в виду под «забавным»? — раздражённо спросил 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удивите меня, — легко бросил Снобгорн. </w:t>
      </w:r>
    </w:p>
    <w:p>
      <w:pPr>
        <w:pStyle w:val="Style14"/>
        <w:ind w:firstLine="709"/>
        <w:rPr>
          <w:rFonts w:ascii="Georgia" w:hAnsi="Georgia" w:cs="Georgia"/>
        </w:rPr>
      </w:pPr>
      <w:r>
        <w:rPr>
          <w:rFonts w:cs="Georgia" w:ascii="Georgia" w:hAnsi="Georgia"/>
        </w:rPr>
        <w:t xml:space="preserve">Малфой с мрачным видом открыл своё «Углублённое зельеварение». Яснее ясного, он считал этот урок пустой тратой времени. Наблюдая за ним поверх учебника, Гарри подумал, что Малфой, безусловно, жалеет о часе, который он мог бы провести в комнате по требованию. </w:t>
      </w:r>
    </w:p>
    <w:p>
      <w:pPr>
        <w:pStyle w:val="Style14"/>
        <w:ind w:firstLine="709"/>
        <w:rPr>
          <w:rFonts w:ascii="Georgia" w:hAnsi="Georgia" w:cs="Georgia"/>
        </w:rPr>
      </w:pPr>
      <w:r>
        <w:rPr>
          <w:rFonts w:cs="Georgia" w:ascii="Georgia" w:hAnsi="Georgia"/>
        </w:rPr>
        <w:t xml:space="preserve">Может, ему показалось, но Малфой, как и Тонкс, выглядел похудевшим. Совершенно точно, он стал бледнее, его кожа всё ещё была сероватого оттенка, возможно, от того что в последнее время он редко бывал на солнце. Но в нём не было самодовольства, возбуждения, напыщенности — ничего не осталось от того чванливого вида, с которым он открыто хвастался миссией, которую на него возложил Вольдеморт, тогда в «Хогвартс-экспрессе»… По мнению Гарри, вывод мог быть только один: задание, каким бы оно ни было, продвигалось неважно. </w:t>
      </w:r>
    </w:p>
    <w:p>
      <w:pPr>
        <w:pStyle w:val="Style14"/>
        <w:ind w:firstLine="709"/>
        <w:rPr>
          <w:rFonts w:ascii="Georgia" w:hAnsi="Georgia" w:cs="Georgia"/>
        </w:rPr>
      </w:pPr>
      <w:r>
        <w:rPr>
          <w:rFonts w:cs="Georgia" w:ascii="Georgia" w:hAnsi="Georgia"/>
        </w:rPr>
        <w:t xml:space="preserve">Обрадованный этой мыслью, Гарри пролистал «Углублённое зельеварение» и отыскал сильно подправленный Принцем-полукровкой рецепт эликсира, вызывающего эйфорию. Он, казалось, не только соответствовал требованию Снобгорна, но и мог бы — у Гарри подпрыгнуло сердце, когда это пришло ему в голову — привести того в такое хорошее настроение, что он был бы готов отдать это воспоминание, если бы только Гарри смог уговорить его попробовать немного зель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так, выглядит совершенно потрясающе, — похлопав в ладоши, сказал Снобгорн спустя полтора часа, когда увидел солнечно-жёлтое содержимое котла Гарри. — «Эйфория», я угадал? А чем это пахнет? М-м-м… Ты добавил веточку перечной мяты, так ведь? Необычно, какой вдохновенный жест, Гарри, разумеется, это уравновесит случайные побочные эффекты, вроде излишнего пения или дёргающегося носа… Я даже не представляю, откуда у тебя такие гениальные идем, мой мальчик… разве что… </w:t>
      </w:r>
    </w:p>
    <w:p>
      <w:pPr>
        <w:pStyle w:val="Style14"/>
        <w:ind w:firstLine="709"/>
        <w:rPr>
          <w:rFonts w:ascii="Georgia" w:hAnsi="Georgia" w:cs="Georgia"/>
        </w:rPr>
      </w:pPr>
      <w:r>
        <w:rPr>
          <w:rFonts w:cs="Georgia" w:ascii="Georgia" w:hAnsi="Georgia"/>
        </w:rPr>
        <w:t xml:space="preserve">Гарри поглубже затолкал учебник Принца-полукровки ногой в сумк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в тебе проявляются гены твоей мате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наверное, — с облегчением произнёс Гарри. </w:t>
      </w:r>
    </w:p>
    <w:p>
      <w:pPr>
        <w:pStyle w:val="Style14"/>
        <w:ind w:firstLine="709"/>
        <w:rPr>
          <w:rFonts w:ascii="Georgia" w:hAnsi="Georgia" w:cs="Georgia"/>
        </w:rPr>
      </w:pPr>
      <w:r>
        <w:rPr>
          <w:rFonts w:cs="Georgia" w:ascii="Georgia" w:hAnsi="Georgia"/>
        </w:rPr>
        <w:t xml:space="preserve">Эрни выглядел весьма недовольным. Задавшись целью хоть раз затмить Гарри, он второпях придумал собственное зелье, которое свернулось и лежало на дне его котла чем-то вроде лиловой клёцки. Малфой с кислой миной собирал сумку. Снобгорн оценил его средство от икоты всего лишь «удовлетворительно». </w:t>
      </w:r>
    </w:p>
    <w:p>
      <w:pPr>
        <w:pStyle w:val="Style14"/>
        <w:ind w:firstLine="709"/>
        <w:rPr>
          <w:rFonts w:ascii="Georgia" w:hAnsi="Georgia" w:cs="Georgia"/>
        </w:rPr>
      </w:pPr>
      <w:r>
        <w:rPr>
          <w:rFonts w:cs="Georgia" w:ascii="Georgia" w:hAnsi="Georgia"/>
        </w:rPr>
        <w:t xml:space="preserve">Прозвенел звонок, и Эрни, и Малфой тут же ушл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начал Гарри, и Снобгорн немедленно оглянулся через плечо, но, как только он увидел, что в классе не осталось никого, кроме него самого и Гарри, то поспешил прочь так быстро, как только мог. — Профессор… профессор, не хотите ли попробовать моё зе… — безнадёжно окликнул его Гарри. </w:t>
      </w:r>
    </w:p>
    <w:p>
      <w:pPr>
        <w:pStyle w:val="Style14"/>
        <w:ind w:firstLine="709"/>
        <w:rPr>
          <w:rFonts w:ascii="Georgia" w:hAnsi="Georgia" w:cs="Georgia"/>
        </w:rPr>
      </w:pPr>
      <w:r>
        <w:rPr>
          <w:rFonts w:cs="Georgia" w:ascii="Georgia" w:hAnsi="Georgia"/>
        </w:rPr>
        <w:t xml:space="preserve">Но Снобгорн уже ушёл. Раздосадованный Гарри опустошил котёл, собрал вещи, вышел из подземелья и медленно побрёл наверх в гостиную. </w:t>
      </w:r>
    </w:p>
    <w:p>
      <w:pPr>
        <w:pStyle w:val="Style14"/>
        <w:ind w:firstLine="709"/>
        <w:rPr>
          <w:rFonts w:ascii="Georgia" w:hAnsi="Georgia" w:cs="Georgia"/>
        </w:rPr>
      </w:pPr>
      <w:r>
        <w:rPr>
          <w:rFonts w:cs="Georgia" w:ascii="Georgia" w:hAnsi="Georgia"/>
        </w:rPr>
        <w:t xml:space="preserve">Рон и Гермиона вернулись под вечер.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закричала Гермиона, пролезая в проём за портретом. — Гарри, я сдал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одец! — сказал он. — А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он провалил, — прошептала она, потому что Рон неуклюже влезал в проём с самым мрачным видом. — Ужасно неудачно, мелочь какая-то: экзаменатор заметил, что половина брови осталась позади… Как прошло со Снобгорно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успешно, — ответил Гарри, когда к ним подошёл Рон. — Не повезло, приятель, но в следующий раз обязательно получится. Мы можем вместе сдать зачёт.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да, — сварливо сказал Рон. — Но полброви… будто это имеет какое-то значени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 успокаивающе проговорила Гермиона, — это и правда слишком строго… </w:t>
      </w:r>
    </w:p>
    <w:p>
      <w:pPr>
        <w:pStyle w:val="Style14"/>
        <w:ind w:firstLine="709"/>
        <w:rPr>
          <w:rFonts w:ascii="Georgia" w:hAnsi="Georgia" w:cs="Georgia"/>
        </w:rPr>
      </w:pPr>
      <w:r>
        <w:rPr>
          <w:rFonts w:cs="Georgia" w:ascii="Georgia" w:hAnsi="Georgia"/>
        </w:rPr>
        <w:t xml:space="preserve">Почти весь ужин они ругали экзаменатора по аппарации, и Рон выглядел уже чуть-чуть веселее, когда они направились в гостиную, обсуждая проблему с воспоминаниями Снобгор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что, Гарри, ты будешь пить Феликс Фелицис или нет? — спросил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умаю, что стоит, — ответил Гарри. — Полагаю, что всё не потребуется, двадцать четыре часа мне не нужны, навряд ли это затянется на всю ночь… Я сделаю один глоток. Двух или трёх часов должно хвати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чудесное чувство, когда ты его пьешь, — вспоминая, сказал Рон. — Будто ты не можешь сделать ничего неправильног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чём ты говоришь? — засмеялась Гермиона. — Ты же никогда его не пи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я же думал, что выпил, верно? — ответил Рон так, будто объяснял очевидное. — Ну правда, это одно и то же… </w:t>
      </w:r>
    </w:p>
    <w:p>
      <w:pPr>
        <w:pStyle w:val="Style14"/>
        <w:ind w:firstLine="709"/>
        <w:rPr>
          <w:rFonts w:ascii="Georgia" w:hAnsi="Georgia" w:cs="Georgia"/>
        </w:rPr>
      </w:pPr>
      <w:r>
        <w:rPr>
          <w:rFonts w:cs="Georgia" w:ascii="Georgia" w:hAnsi="Georgia"/>
        </w:rPr>
        <w:t xml:space="preserve">Они только что видели, как Снобгорн вошёл в Большой зал. Зная, что тот любил есть подолгу, они задержались в гостиной. По плану Гарри должен был пойти в кабинет Снобгорна, как только профессор туда вернётся. Когда солнце коснулось верхушек деревьев Запретного леса, они решили, что пора, и, убедившись, что Дин, Невилл и Шеймус сидят в гостиной, прокрались наверх, в спальню мальчиков. </w:t>
      </w:r>
    </w:p>
    <w:p>
      <w:pPr>
        <w:pStyle w:val="Style14"/>
        <w:ind w:firstLine="709"/>
        <w:rPr>
          <w:rFonts w:ascii="Georgia" w:hAnsi="Georgia" w:cs="Georgia"/>
        </w:rPr>
      </w:pPr>
      <w:r>
        <w:rPr>
          <w:rFonts w:cs="Georgia" w:ascii="Georgia" w:hAnsi="Georgia"/>
        </w:rPr>
        <w:t xml:space="preserve">Гарри вытащил свёрнутые носки со дна сундука и достал крошечный сверкающий флак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оно, — сказал Гарри, поднял бутылочку и отпил точно отмеренный глоток.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что это похоже? — прошептала Гермиона. </w:t>
      </w:r>
    </w:p>
    <w:p>
      <w:pPr>
        <w:pStyle w:val="Style14"/>
        <w:ind w:firstLine="709"/>
        <w:rPr>
          <w:rFonts w:ascii="Georgia" w:hAnsi="Georgia" w:cs="Georgia"/>
        </w:rPr>
      </w:pPr>
      <w:r>
        <w:rPr>
          <w:rFonts w:cs="Georgia" w:ascii="Georgia" w:hAnsi="Georgia"/>
        </w:rPr>
        <w:t xml:space="preserve">Некоторое время Гарри молчал. Затем постепенно, но явственно, его охватило пьянящее ощущение бесконечности своих возможностей. Он чувствовал себя так, будто бы смог сделать что угодно, абсолютно всё… И заполучить воспоминание Снобгорна вдруг показалось не просто возможно, а очень даже легко… </w:t>
      </w:r>
    </w:p>
    <w:p>
      <w:pPr>
        <w:pStyle w:val="Style14"/>
        <w:ind w:firstLine="709"/>
        <w:rPr>
          <w:rFonts w:ascii="Georgia" w:hAnsi="Georgia" w:cs="Georgia"/>
        </w:rPr>
      </w:pPr>
      <w:r>
        <w:rPr>
          <w:rFonts w:cs="Georgia" w:ascii="Georgia" w:hAnsi="Georgia"/>
        </w:rPr>
        <w:t xml:space="preserve">Улыбаясь, он поднялся, полный уверенности в себ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ликолепно, — сказал он. — Правда, великолепно. Ладно… я иду к Хагрид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хором воскликнули поражённые ужасом Рон и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же, Гарри, тебе нужно увидеться с профессором Снобгорном, помнишь? — спросила Гермио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уверенно заявил Гарри. — Я пойду к Хагриду, у меня хорошее предчувстви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тебя хорошее предчувствие по поводу похорон гигантского паука? — спросил потрясённый Р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 произнёс Гарри, вытаскивая из сумки плащ-невидимку. — У меня такое чувство, что это то самое место, где я должен сегодня быть, понимаете, о чём 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дружно ответили Рон и Гермиона. Теперь они оба выглядели откровенно обеспокоенным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очно Феликс Фелицис? — встревоженно спросила Гермиона, подняв флакончик к свету. — У тебя, случайно, нет другой маленькой бутылочки с… не знаю…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кстрактом безумия? — подсказал Рон. </w:t>
      </w:r>
    </w:p>
    <w:p>
      <w:pPr>
        <w:pStyle w:val="Style14"/>
        <w:ind w:firstLine="709"/>
        <w:rPr>
          <w:rFonts w:ascii="Georgia" w:hAnsi="Georgia" w:cs="Georgia"/>
        </w:rPr>
      </w:pPr>
      <w:r>
        <w:rPr>
          <w:rFonts w:cs="Georgia" w:ascii="Georgia" w:hAnsi="Georgia"/>
        </w:rPr>
        <w:t xml:space="preserve">Гарри тем временем накинул плащ на плечи. Он рассмеялся, и Рон и Гермиона забеспокоились ещё сильне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верьте мне, — сказал он. — Я знаю, что делаю… ну, или, по крайней мере, — он уверенно зашагал к двери, — Феликс знает. </w:t>
      </w:r>
    </w:p>
    <w:p>
      <w:pPr>
        <w:pStyle w:val="Style14"/>
        <w:ind w:firstLine="709"/>
        <w:rPr>
          <w:rFonts w:ascii="Georgia" w:hAnsi="Georgia" w:cs="Georgia"/>
        </w:rPr>
      </w:pPr>
      <w:r>
        <w:rPr>
          <w:rFonts w:cs="Georgia" w:ascii="Georgia" w:hAnsi="Georgia"/>
        </w:rPr>
        <w:t xml:space="preserve">Он накинул плащ-невидимку на голову и спустился по лестнице вниз. Рон и Гермиона торопливо шли следом за ним. Миновав лестницу, Гарри выскользнул в открытую двер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м ты там с ней занимался?! — заверещала Лаванда Браун, уставившись сквозь Гарри на Рона и Гермиону, вместе выходивших из спален мальчиков. Стремительно пересекая комнату, Гарри слышал, как Рон принялся невнятно оправдываться. Вылезти через проём за портретом не составило труда: в тот момент, когда он подошёл к выходу, через него пролезли Джинни и Дин, и Гарри удалось проскользнуть между ними. При этом он случайно задел Джинн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ин, пожалуйста, не толкайся, — раздражённо сказала она. — Ты всё время так делаешь, а я и сама спокойно могу пройти. </w:t>
      </w:r>
    </w:p>
    <w:p>
      <w:pPr>
        <w:pStyle w:val="Style14"/>
        <w:ind w:firstLine="709"/>
        <w:rPr>
          <w:rFonts w:ascii="Georgia" w:hAnsi="Georgia" w:cs="Georgia"/>
        </w:rPr>
      </w:pPr>
      <w:r>
        <w:rPr>
          <w:rFonts w:cs="Georgia" w:ascii="Georgia" w:hAnsi="Georgia"/>
        </w:rPr>
        <w:t xml:space="preserve">За спиной у Гарри портрет вернулся на место, но прежде он успел услышать, как Дин со злостью возражает. </w:t>
      </w:r>
    </w:p>
    <w:p>
      <w:pPr>
        <w:pStyle w:val="Style14"/>
        <w:ind w:firstLine="709"/>
        <w:rPr>
          <w:rFonts w:ascii="Georgia" w:hAnsi="Georgia" w:cs="Georgia"/>
        </w:rPr>
      </w:pPr>
      <w:r>
        <w:rPr>
          <w:rFonts w:cs="Georgia" w:ascii="Georgia" w:hAnsi="Georgia"/>
        </w:rPr>
        <w:t xml:space="preserve">Гарри двигался по замку с чувством всё возрастающего восторга. Ему не пришлось красться вдоль стен — он никого не встретил по дороге, но это ничуть его не удивило. Сегодня вечером он был самым удачливым человеком в Хогвартсе. </w:t>
      </w:r>
    </w:p>
    <w:p>
      <w:pPr>
        <w:pStyle w:val="Style14"/>
        <w:ind w:firstLine="709"/>
        <w:rPr>
          <w:rFonts w:ascii="Georgia" w:hAnsi="Georgia" w:cs="Georgia"/>
        </w:rPr>
      </w:pPr>
      <w:r>
        <w:rPr>
          <w:rFonts w:cs="Georgia" w:ascii="Georgia" w:hAnsi="Georgia"/>
        </w:rPr>
        <w:t xml:space="preserve">Он и понятия не имел, почему отправиться к Хагриду было самым верным решением. Зелье будто бы высвечивало несколько шагов вперед на его пути. Он не видел, к чему это приведет, не видел, когда появится Снобгорн, но знал, что он шёл верной дорогой к получению воспоминания. Когда он достиг холла, то увидел, что Филч забыл запереть входную дверь. Широко улыбаясь, Гарри распахнул её и, прежде чем спуститься в темноту, вдохнул свежий воздух с ароматом травы. </w:t>
      </w:r>
    </w:p>
    <w:p>
      <w:pPr>
        <w:pStyle w:val="Style14"/>
        <w:ind w:firstLine="709"/>
        <w:rPr>
          <w:rFonts w:ascii="Georgia" w:hAnsi="Georgia" w:cs="Georgia"/>
        </w:rPr>
      </w:pPr>
      <w:r>
        <w:rPr>
          <w:rFonts w:cs="Georgia" w:ascii="Georgia" w:hAnsi="Georgia"/>
        </w:rPr>
        <w:t xml:space="preserve">Когда он добрался до нижней ступени лестницы, ему пришло в голову, что было бы очень приятно прогуляться по дороге к Хагриду мимо грядок. Не то чтобы по пути, но Гарри было ясно, что это та прихоть, которой стоило последовать, и он тотчас направился в сторону грядок, где, к его удовольствию, но никак не удивлению, обнаружил профессора Снобгорна, беседующего с профессором Стебль. </w:t>
      </w:r>
    </w:p>
    <w:p>
      <w:pPr>
        <w:pStyle w:val="Style14"/>
        <w:ind w:firstLine="709"/>
        <w:rPr>
          <w:rFonts w:ascii="Georgia" w:hAnsi="Georgia" w:cs="Georgia"/>
        </w:rPr>
      </w:pPr>
      <w:r>
        <w:rPr>
          <w:rFonts w:cs="Georgia" w:ascii="Georgia" w:hAnsi="Georgia"/>
        </w:rPr>
        <w:t xml:space="preserve">Гарри притаился за низенькой каменной стенкой, ощущая в душе полную гармонию с окружающим миром и прислушиваясь к разговору учителей.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лагодарю вас, что уделили мне время, Помона, — любезно говорил Снобгорн, — все крупнейшие специалисты сходятся во мнении, что оно наиболее эффективно, если сорвано в сумерках.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я тоже с этим согласна, — с теплотой отозвалась профессор Стебль. — Столько вам хватит?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полне, вполне, — ответил Снобгорн, и Гарри заметил, что тот держит в руках охапку растений, покрытых множеством листьев. — Так каждому третьекурснику достанется по несколько листьев, и останется ещё немного, на случай, если кто-то переварит их… Ну, доброй ночи и премного благодарен! </w:t>
      </w:r>
    </w:p>
    <w:p>
      <w:pPr>
        <w:pStyle w:val="Style14"/>
        <w:ind w:firstLine="709"/>
        <w:rPr>
          <w:rFonts w:ascii="Georgia" w:hAnsi="Georgia" w:cs="Georgia"/>
        </w:rPr>
      </w:pPr>
      <w:r>
        <w:rPr>
          <w:rFonts w:cs="Georgia" w:ascii="Georgia" w:hAnsi="Georgia"/>
        </w:rPr>
        <w:t xml:space="preserve">Профессор Стебль удалилась в сгущающуюся темноту в направлении теплиц, а Снобгорн устремился точно к тому месту, где стоял невидимый Гарри. </w:t>
      </w:r>
    </w:p>
    <w:p>
      <w:pPr>
        <w:pStyle w:val="Style14"/>
        <w:ind w:firstLine="709"/>
        <w:rPr>
          <w:rFonts w:ascii="Georgia" w:hAnsi="Georgia" w:cs="Georgia"/>
        </w:rPr>
      </w:pPr>
      <w:r>
        <w:rPr>
          <w:rFonts w:cs="Georgia" w:ascii="Georgia" w:hAnsi="Georgia"/>
        </w:rPr>
        <w:t xml:space="preserve">Охваченный немедленным желанием обнаружить своё присутствие, Гарри эффектным взмахом скинул плащ.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профессор.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рлинова борода, Гарри, ты меня напугал, — сказал Снобгорн, резко останавливаясь и подозрительно глядя на него. — Как ты вышел из замк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Филч забыл запереть дверь, — весело ответил Гарри. К его удовольствию, Снобгорн нахмурил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оложу об этом. Если угодно моё мнение, этот человек больше заботится о беспорядке, чем о безопасности. Но зачем ты вышел наружу,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сэр, это из-за Хагрида, — сказал Гарри, зная, что в этот момент самым правильным было говорить правду. — У него большая беда… Вы никому не скажете, профессор? Я не хочу, чтобы у него были неприятности. </w:t>
      </w:r>
    </w:p>
    <w:p>
      <w:pPr>
        <w:pStyle w:val="Style14"/>
        <w:ind w:firstLine="709"/>
        <w:rPr>
          <w:rFonts w:ascii="Georgia" w:hAnsi="Georgia" w:cs="Georgia"/>
        </w:rPr>
      </w:pPr>
      <w:r>
        <w:rPr>
          <w:rFonts w:cs="Georgia" w:ascii="Georgia" w:hAnsi="Georgia"/>
        </w:rPr>
        <w:t xml:space="preserve">Снобгорну явно стало любопытн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этого обещать, — хрипло проговорил он. — Но я знаю, что Дамблдор во всём доверяет Хагриду, так что уверен, он не может делать что-то особо опасно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это его гигантский паук, которого Хагрид держал много лет… Он жил в лесу, мог говорить и всё тако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лышал про то, что в лесу водятся акромантулы, — негромко сказал Снобгорн, взглянув в сторону чёрных деревьев. — Значит, это правд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Только этот, Арагог, он был первым питомцем у Хагрида, и он умер вчера ночью. Хагрид в отчаянии. Он просил составить ему компанию на похоронах, и я обещал прийт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рогательно, трогательно, — рассеянно произнёс Снобгорн, не отводя своих больших печальных глаз от светящихся окон хижины Хагрида. — Яд акромантулов очень ценен… Если тварь умерла совсем недавно, он, вероятно, ещё даже не успел засохнуть… Разумеется, я бы не стал совершать никаких бестактностей, если Хагрид так горюет… но если бы была хоть какая-то возможность раздобыть хотя бы немного… Я хочу сказать, что раздобыть яд у живого акромантула практически невозможно… — казалось, Снобгорн говорил скорее сам с собой, чем с Гарри, — …было бы таким ужасным упущением не забрать его… Он ведь стоит по сотне галеонов за пинту… Откровенно говоря, мой оклад вовсе не велик… </w:t>
      </w:r>
    </w:p>
    <w:p>
      <w:pPr>
        <w:pStyle w:val="Style14"/>
        <w:ind w:firstLine="709"/>
        <w:rPr>
          <w:rFonts w:ascii="Georgia" w:hAnsi="Georgia" w:cs="Georgia"/>
        </w:rPr>
      </w:pPr>
      <w:r>
        <w:rPr>
          <w:rFonts w:cs="Georgia" w:ascii="Georgia" w:hAnsi="Georgia"/>
        </w:rPr>
        <w:t xml:space="preserve">И тут Гарри ясно понял, что нужно было сдела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начал он со всей возможной неуверенностью в голосе, — ну, если бы вы тоже пришли, профессор, думаю, Хагрид был бы рад… устроить Арагогу лучшие проводы, понимает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нечно, — сказал Снобгорн, и его глаза заблестели от восторга. — Давай так, Гарри, я приду туда с парой бутылок… Выпьем за … нет, не здоровье… несчастное животное, во всяком случае, после погребения мы проводим его со вкусом. И я заодно сменю галстук, а то этот слишком пестрый для такого случая… </w:t>
      </w:r>
    </w:p>
    <w:p>
      <w:pPr>
        <w:pStyle w:val="Style14"/>
        <w:ind w:firstLine="709"/>
        <w:rPr>
          <w:rFonts w:ascii="Georgia" w:hAnsi="Georgia" w:cs="Georgia"/>
        </w:rPr>
      </w:pPr>
      <w:r>
        <w:rPr>
          <w:rFonts w:cs="Georgia" w:ascii="Georgia" w:hAnsi="Georgia"/>
        </w:rPr>
        <w:t xml:space="preserve">Он торопливо вернулся в замок, а Гарри поспешил к Хагриду, довольный собой.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ришёл, — прохрипел Хагрид, открыв дверь и увидев Гарри, возникшего из-под плаща-невидимки прямо перед ни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только Рон и Гермиона не смогли, — сказал Гарри. — Но им действительно очень жал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ничего страшного… Он был бы рад, что ты пришёл, Гарри… </w:t>
      </w:r>
    </w:p>
    <w:p>
      <w:pPr>
        <w:pStyle w:val="Style14"/>
        <w:ind w:firstLine="709"/>
        <w:rPr>
          <w:rFonts w:ascii="Georgia" w:hAnsi="Georgia" w:cs="Georgia"/>
        </w:rPr>
      </w:pPr>
      <w:r>
        <w:rPr>
          <w:rFonts w:cs="Georgia" w:ascii="Georgia" w:hAnsi="Georgia"/>
        </w:rPr>
        <w:t xml:space="preserve">Хагрид громко всхлипнул. Из чего-то, похожего на тряпку, вымазанную обувным кремом, он сделал себе траурную повязку на руку, а глаза его были красными, с опухшими веками. Гарри утешительно похлопал его по локтю. Это было самое высокое место, до которого он мог дотянуть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мы его похороним? — спросил он. — В лес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ёрт возьми, нет, — сказал Хагрид, вытирая слезящиеся глаза подолом рубашки. — Остальные пауки не подпустят меня к своим сетям теперь, когда Арагога больше нет. Выходит, они не съели меня раньше, потому что он приказывал им! Ты можешь в это поверить, Гарри? </w:t>
      </w:r>
    </w:p>
    <w:p>
      <w:pPr>
        <w:pStyle w:val="Style14"/>
        <w:ind w:firstLine="709"/>
        <w:rPr>
          <w:rFonts w:ascii="Georgia" w:hAnsi="Georgia" w:cs="Georgia"/>
        </w:rPr>
      </w:pPr>
      <w:r>
        <w:rPr>
          <w:rFonts w:cs="Georgia" w:ascii="Georgia" w:hAnsi="Georgia"/>
        </w:rPr>
        <w:t xml:space="preserve">Честным ответом было бы «да». Гарри с болезненной чёткостью вспомнил тот случай, когда они с Роном столкнулись с акромантулами лицом к лицу. Они очень прямо дали понять, что Арагог был тем единственным, что мешало им сожрать Хагрид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ньше в лесу не было ни уголка, куда я не мог бы пойти, — качал головой Хагрид. — Забрать оттуда тело Арагога было нелегко, я тебе скажу. Понимаешь, они обычно съедают своих покойников… Но я хотел похоронить его красиво… проводить, как надо… </w:t>
      </w:r>
    </w:p>
    <w:p>
      <w:pPr>
        <w:pStyle w:val="Style14"/>
        <w:ind w:firstLine="709"/>
        <w:rPr>
          <w:rFonts w:ascii="Georgia" w:hAnsi="Georgia" w:cs="Georgia"/>
        </w:rPr>
      </w:pPr>
      <w:r>
        <w:rPr>
          <w:rFonts w:cs="Georgia" w:ascii="Georgia" w:hAnsi="Georgia"/>
        </w:rPr>
        <w:t xml:space="preserve">Он вновь зарыдал, и Гарри снова похлопал его по локтю, и при этом, поскольку зелье подсказывало, что это было бы правильно, сказа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 пути к тебе я встретил профессора Снобгор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ничего не будет? — забеспокоился Хагрид. — Я знаю, тебе не следовало выходить из замка, это всё из-за мен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когда он услышал, куда и зачем я иду, он тоже захотел прийти и оказать последние почести Арагогу, — сказал Гарри. — Он пошёл переодеться во что-нибудь более подходящее, полагаю… и ещё он сказал, что принесет пару бутылок, чтобы выпить в память об Арагог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авда? — сказал потрясённый и в тоже время тронутый Хагрид. — Это… Это так мило с его стороны, и что он тебя не загнал обратно в замок тоже. Я раньше-то и не имел особых дел с Горацием Снобгорном… Придёт проводить старину Арагога, а? Ну, ему бы это понравилось, Арагогу… </w:t>
      </w:r>
    </w:p>
    <w:p>
      <w:pPr>
        <w:pStyle w:val="Style14"/>
        <w:ind w:firstLine="709"/>
        <w:rPr>
          <w:rFonts w:ascii="Georgia" w:hAnsi="Georgia" w:cs="Georgia"/>
        </w:rPr>
      </w:pPr>
      <w:r>
        <w:rPr>
          <w:rFonts w:cs="Georgia" w:ascii="Georgia" w:hAnsi="Georgia"/>
        </w:rPr>
        <w:t xml:space="preserve">Гарри подумал про себя, что Арагогу в Снобгорне больше всего бы понравилась обильная съедобная плоть, но ограничился тем, что подошёл к заднему окну хижины Хагрида, за которым был различим силуэт огромного мёртвого паука, лежащего на спине, поджав скрюченные лапы.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хороним его здесь, Хагрид? В твоём огород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решил, что прямо за тыквенной грядкой, — сказал Хагрид прерывающимся голосом. — Я уже выкопал… ну, могилу. Думал только, что мы скажем несколько тёплых слов… счастливых воспоминаний, ну, ты знаешь. </w:t>
      </w:r>
    </w:p>
    <w:p>
      <w:pPr>
        <w:pStyle w:val="Style14"/>
        <w:ind w:firstLine="709"/>
        <w:rPr>
          <w:rFonts w:ascii="Georgia" w:hAnsi="Georgia" w:cs="Georgia"/>
        </w:rPr>
      </w:pPr>
      <w:r>
        <w:rPr>
          <w:rFonts w:cs="Georgia" w:ascii="Georgia" w:hAnsi="Georgia"/>
        </w:rPr>
        <w:t xml:space="preserve">Его голос дрогнул и затих. В дверь постучали, и он повернулся открывать, попутно высморкавшись в огромный носовой платок в горошек. Снобгорн в унылом чёрном галстуке торопливо вошёл, неся в руках несколько бутылок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 произнёс он глубоким серьёзным голосом. — Я так сожалею о твоей потер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очень добры, — сказал Хагрид. — Спасибо большое. И спасибо, что не наказали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же и не думал, — ответил Снобгорн. — Печальная ночь, печальная ночь! Где несчастное создани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м, снаружи, — сказал Хагрид дрожащим голосом. — Может… приступим? </w:t>
      </w:r>
    </w:p>
    <w:p>
      <w:pPr>
        <w:pStyle w:val="Style14"/>
        <w:ind w:firstLine="709"/>
        <w:rPr>
          <w:rFonts w:ascii="Georgia" w:hAnsi="Georgia" w:cs="Georgia"/>
        </w:rPr>
      </w:pPr>
      <w:r>
        <w:rPr>
          <w:rFonts w:cs="Georgia" w:ascii="Georgia" w:hAnsi="Georgia"/>
        </w:rPr>
        <w:t xml:space="preserve">Втроём, они вышли в сад за хижиной. Луна слабо мерцала за деревьями, и её лучи, смешиваясь со светом из окон хижины, освещали тело Арагога, лежащее на краю глубокой ямы с десятифутовой горой свежевырытой земл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рясающе, — сказал Снобгорн, подойдя к голове паука. Восемь молочно-белых глаз, не мигая, смотрели в небо, и два огромных неподвижных кривых жвала поблёскивали в лунном свете. Гарри показалось, что он услышал позвякивание бутылочек, когда Снобгорн склонился над жвалами. Со стороны это выглядело, будто он рассматривает огромную мохнатую голову.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се могут оценить, насколько они красивы, — промолвил Хагрид спине Снобгорна, по его сморщенным щекам текли слёзы. — Гораций, я не знал, что вы интересуетесь животными вроде Арагог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тересуюсь? Мой дорогой Хагрид, я ими восхищаюсь, — сказал Снобгорн, отступая от тела. Гарри увидел, как блеснувшая бутылка исчезла у него под плащом. Хагрид, снова вытиравший глаза, ничего не заметил. — Теперь… давайте приступим к погребению. </w:t>
      </w:r>
    </w:p>
    <w:p>
      <w:pPr>
        <w:pStyle w:val="Style14"/>
        <w:ind w:firstLine="709"/>
        <w:rPr>
          <w:rFonts w:ascii="Georgia" w:hAnsi="Georgia" w:cs="Georgia"/>
        </w:rPr>
      </w:pPr>
      <w:r>
        <w:rPr>
          <w:rFonts w:cs="Georgia" w:ascii="Georgia" w:hAnsi="Georgia"/>
        </w:rPr>
        <w:t xml:space="preserve">Хагрид кивнул и шагнул вперёд. Он поднял гигантского паука на руки и, громко вскрикнув, скатил его в тёмную яму. Тело с отвратительным хрустом тяжело упало на дно. Хагрид снова зарыда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для вас это тяжело, вы же лучше всех его знали, — сказал Снобгорн. Как и Гарри, он не мог дотянуться выше, чем до локтя Хагрида, но тоже похлопал по нему. — Могу ли я сказать несколько слов? </w:t>
      </w:r>
    </w:p>
    <w:p>
      <w:pPr>
        <w:pStyle w:val="Style14"/>
        <w:ind w:firstLine="709"/>
        <w:rPr>
          <w:rFonts w:ascii="Georgia" w:hAnsi="Georgia" w:cs="Georgia"/>
        </w:rPr>
      </w:pPr>
      <w:r>
        <w:rPr>
          <w:rFonts w:cs="Georgia" w:ascii="Georgia" w:hAnsi="Georgia"/>
        </w:rPr>
        <w:t xml:space="preserve">Гарри подумал, что Снобгорн наверняка получил от Арагога много качественного яда, уж очень довольная у него была улыбка, когда он встал на краю ямы и медленно с выражением заговори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щай, Арагог, король паучьего мира. Те, кто знал тебя, не забудут твоей долгой и преданной дружбы! Пусть твоё тело разложится, но душа твоя сохранится в тихих, затянутых паутиной уголках твоего родного леса. Пусть твои многоокие потомки живут и множатся, а твои друзья среди людей найдут утешение от пережитой поте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это было… прекрасно! — взвыл Хагрид и упал на компостную кучу, рыдая ещё сильнее.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ну, — сказал Снобгорн, взмахнув палочкой, от чего огромная гора земли взмыла в воздух, а затем упала на мёртвого паука с глухим стуком, образовав небольшой ровный холмик. — Пойдём в дом и выпьем чего-нибудь. Гарри, зайди с другой стороны… вот так… Поднимайся, Хагрид. Хорошо… </w:t>
      </w:r>
    </w:p>
    <w:p>
      <w:pPr>
        <w:pStyle w:val="Style14"/>
        <w:ind w:firstLine="709"/>
        <w:rPr>
          <w:rFonts w:ascii="Georgia" w:hAnsi="Georgia" w:cs="Georgia"/>
        </w:rPr>
      </w:pPr>
      <w:r>
        <w:rPr>
          <w:rFonts w:cs="Georgia" w:ascii="Georgia" w:hAnsi="Georgia"/>
        </w:rPr>
        <w:t xml:space="preserve">Они усадили Хагрида на стул у стола. Клык, который во время похорон прятался в своей корзинке, тихо ступая, подошёл и, как обычно, положил тяжёлую голову на колени Гарри. Снобгорн откупорил одну из принесённых им бутылок вин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е их проверил на наличие яда, — уверил он Гарри, выливая большую часть содержимого первой бутылки в одну из кружек размером с ведро и протягивая её Хагриду, — заставил домашнего эльфа попробовать каждую бутылку — после того, что случилось с твоим несчастным другом Рупертом. </w:t>
      </w:r>
    </w:p>
    <w:p>
      <w:pPr>
        <w:pStyle w:val="Style14"/>
        <w:ind w:firstLine="709"/>
        <w:rPr>
          <w:rFonts w:ascii="Georgia" w:hAnsi="Georgia" w:cs="Georgia"/>
        </w:rPr>
      </w:pPr>
      <w:r>
        <w:rPr>
          <w:rFonts w:cs="Georgia" w:ascii="Georgia" w:hAnsi="Georgia"/>
        </w:rPr>
        <w:t xml:space="preserve">Перед мысленным взором Гарри возникло выражение лица Гермионы, если бы она узнала о таком издевательском отношении к домашним эльфам, и он решил никогда ей об этом не рассказыва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для Гарри… — сказал Снобгорн, разливая вторую бутылку по двум кружкам, — …и для меня. Ну, — он высоко поднял свою кружку, — за Арагог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 Арагога, — вместе ответили Гарри и Хагрид. И Снобгорн, и Хагрид отпили помногу. Гарри же, благодаря подсказке Феликса Фелициса, знал, что не должен пить, и поэтому только притворился, будто сделал глоток, поставив кружку перед собой на сто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те, он у меня из яйца вылупился, — угрюмо сказал Хагрид. — Когда только появился на свет, такой был крошечный, не больше пекинес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мило, — ответил Снобгор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его в чулане держал, в школе, пока… эх… </w:t>
      </w:r>
    </w:p>
    <w:p>
      <w:pPr>
        <w:pStyle w:val="Style14"/>
        <w:ind w:firstLine="709"/>
        <w:rPr>
          <w:rFonts w:ascii="Georgia" w:hAnsi="Georgia" w:cs="Georgia"/>
        </w:rPr>
      </w:pPr>
      <w:r>
        <w:rPr>
          <w:rFonts w:cs="Georgia" w:ascii="Georgia" w:hAnsi="Georgia"/>
        </w:rPr>
        <w:t xml:space="preserve">Лицо Хагрида помрачнело, и Гарри знал тому причину: Том Реддль подстроил так, что Хагрида выгнали из школы, обвинив его в том, что он открыл Тайную комнату. Снобгорн же, казалось, даже не слушал его. Он смотрел на потолок, с которого свисали медные горшки, а ещё длинный запутанный моток шелковистой светлой шерст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а это случайно не шерсть единорог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да, — равнодушно отозвался Хагрид. — Это у них из хвоста выдёргивается, когда цепляется за ветку или ещё что-т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дорогой мой, знаешь ли ты, сколько это стоит?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спользую её вместо бинтов и прочего, если кто-то поранится, — пожал плечами Хагрид. — Она чертовски полезна… очень прочная. </w:t>
      </w:r>
    </w:p>
    <w:p>
      <w:pPr>
        <w:pStyle w:val="Style14"/>
        <w:ind w:firstLine="709"/>
        <w:rPr>
          <w:rFonts w:ascii="Georgia" w:hAnsi="Georgia" w:cs="Georgia"/>
        </w:rPr>
      </w:pPr>
      <w:r>
        <w:rPr>
          <w:rFonts w:cs="Georgia" w:ascii="Georgia" w:hAnsi="Georgia"/>
        </w:rPr>
        <w:t xml:space="preserve">Снобгорн сделал ещё один глубокий глоток из своей кружки, теперь его глаза внимательно осматривали хижину. Гарри догадался, что он искал ещё какое-нибудь сокровище, которое можно легко превратить в богатейший запас выдержанного в дубовых бочках мёда, ананасов в сахаре и бархатных смокингов. Снобгорн снова наполнил кружку Хагриду и себе и начал расспрашивать его о том, какие ещё существа обитают в лесу в последнее время и как Хагриду удаётся за всеми ними ухаживать. Под действием вина и льстящего ему внимания Снобгорна, Хагрид стал откровеннее, перестал тереть глаза и принялся длинно и с удовольствием рассказывать о разведении древовечков. В этот момент Феликс Фелицис слегка подтолкнул Гарри, и он заметил, что запасы вина, принесённого Снобгорном, быстро иссякают. </w:t>
      </w:r>
    </w:p>
    <w:p>
      <w:pPr>
        <w:pStyle w:val="Style14"/>
        <w:ind w:firstLine="709"/>
        <w:rPr>
          <w:rFonts w:ascii="Georgia" w:hAnsi="Georgia" w:cs="Georgia"/>
        </w:rPr>
      </w:pPr>
      <w:r>
        <w:rPr>
          <w:rFonts w:cs="Georgia" w:ascii="Georgia" w:hAnsi="Georgia"/>
        </w:rPr>
        <w:t xml:space="preserve">До сих пор Гарри ещё не удавалось создать пополняющие чары, не произнося заклинание вслух, но от одной мысли, что сегодня у него это могло бы не получиться, стало смешно. Он улыбнулся про себя и, незаметно для Хагрида и Снобгорна (теперь травивших байки про незаконную торговлю драконьими яйцами), направил под столом палочку на пустеющие бутылки и, конечно же, они принялись наполняться вновь. </w:t>
      </w:r>
    </w:p>
    <w:p>
      <w:pPr>
        <w:pStyle w:val="Style14"/>
        <w:ind w:firstLine="709"/>
        <w:rPr>
          <w:rFonts w:ascii="Georgia" w:hAnsi="Georgia" w:cs="Georgia"/>
        </w:rPr>
      </w:pPr>
      <w:r>
        <w:rPr>
          <w:rFonts w:cs="Georgia" w:ascii="Georgia" w:hAnsi="Georgia"/>
        </w:rPr>
        <w:t xml:space="preserve">Через час или что-то вроде того Хагрид и Снобгорн принялись провозглашать самые нелепые тосты: за Хогвартс, за Дамблдора, за эльфийское вино и з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Поттера! — взревел Хагрид и осушил четырнадцатый ковш вина, пролив немного на подбородок.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за него, — глуховато выкрикнул Снобгорн, — За Парри Готтера, избранного мальчика, который… мн-э-э-э… что-то в этом роде, — пробормотал он и тоже допил свою кружку. </w:t>
      </w:r>
    </w:p>
    <w:p>
      <w:pPr>
        <w:pStyle w:val="Style14"/>
        <w:ind w:firstLine="709"/>
        <w:rPr>
          <w:rFonts w:ascii="Georgia" w:hAnsi="Georgia" w:cs="Georgia"/>
        </w:rPr>
      </w:pPr>
      <w:r>
        <w:rPr>
          <w:rFonts w:cs="Georgia" w:ascii="Georgia" w:hAnsi="Georgia"/>
        </w:rPr>
        <w:t xml:space="preserve">Вскоре Хагрид снова чуть не разрыдался и втиснул весь пучок волоса единорога в руки Снобгорну, и тот убрал его в карман с крикам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 дружбу! За щедрость! За десять галеонов за волос! </w:t>
      </w:r>
    </w:p>
    <w:p>
      <w:pPr>
        <w:pStyle w:val="Style14"/>
        <w:ind w:firstLine="709"/>
        <w:rPr>
          <w:rFonts w:ascii="Georgia" w:hAnsi="Georgia" w:cs="Georgia"/>
        </w:rPr>
      </w:pPr>
      <w:r>
        <w:rPr>
          <w:rFonts w:cs="Georgia" w:ascii="Georgia" w:hAnsi="Georgia"/>
        </w:rPr>
        <w:t xml:space="preserve">А ещё через некоторое время Хагрид и Снобгорн, сидя рядом за столом и обнявшись, спели медленную и печальную песню об умирающем волшебнике по имени Од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а-а-ах, лучшие умирают молодыми, — проговорил слегка окосевший Хагрид, навалившись на стол, тогда как Снобгорн продолжал выводить дребезжащим голосом припев. — Мой отец умер рано… и твои мама и папа тоже, Гарри… — из его глаз под сморщенными веками снова покатились слезы, он схватил Гарри за руку и потряс её. — Лучшие волшебники среди своих одногодков… Я так и не узнал… ужасно… ужасн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Одо-героя домой принесли, </w:t>
      </w:r>
    </w:p>
    <w:p>
      <w:pPr>
        <w:pStyle w:val="Style14"/>
        <w:ind w:firstLine="709"/>
        <w:rPr>
          <w:rFonts w:ascii="Georgia" w:hAnsi="Georgia" w:cs="Georgia"/>
        </w:rPr>
      </w:pPr>
      <w:r>
        <w:rPr>
          <w:rFonts w:cs="Georgia" w:ascii="Georgia" w:hAnsi="Georgia"/>
        </w:rPr>
        <w:t xml:space="preserve">Где мальчиком бегал он встар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жалобно пел Снобгор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ам хоронили, его вывернув шляпу, </w:t>
      </w:r>
    </w:p>
    <w:p>
      <w:pPr>
        <w:pStyle w:val="Style14"/>
        <w:ind w:firstLine="709"/>
        <w:rPr>
          <w:rFonts w:ascii="Georgia" w:hAnsi="Georgia" w:cs="Georgia"/>
        </w:rPr>
      </w:pPr>
      <w:r>
        <w:rPr>
          <w:rFonts w:cs="Georgia" w:ascii="Georgia" w:hAnsi="Georgia"/>
        </w:rPr>
        <w:t xml:space="preserve">Сломав его палочку, жал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ужасно, — прохрипел Хагрид, его большая косматая голова скатилась боком на руки, и он заснул, громко храп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звините, — икнул Снобгорн. — Мне и правда медведь на ухо наступи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говорил не о вашем пении, — тихо сказал Гарри, — а о смерти моих мамы и папы.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х, боже мой. Да, это было… было действительно ужасно. Ужасно…ужасно… </w:t>
      </w:r>
    </w:p>
    <w:p>
      <w:pPr>
        <w:pStyle w:val="Style14"/>
        <w:ind w:firstLine="709"/>
        <w:rPr>
          <w:rFonts w:ascii="Georgia" w:hAnsi="Georgia" w:cs="Georgia"/>
        </w:rPr>
      </w:pPr>
      <w:r>
        <w:rPr>
          <w:rFonts w:cs="Georgia" w:ascii="Georgia" w:hAnsi="Georgia"/>
        </w:rPr>
        <w:t xml:space="preserve">Он явно не знал, что ещё сказать, и сосредоточился на том, чтобы снова наполнить их кружк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я полагаю, ты не помнишь, как это было, Гарри? — спросил о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Мне было всего год, когда они погибли, — сказал Гарри, глядя на пламя свечи, помигивающее от тяжёлого дыхания Хагрида. — Но с тех пор я немало узнал о том, что произошло. Мой отец погиб первым. Вы знали об это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нал, — ответил притихший Снобгорн.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Вольдеморт убил его и перешагнул через его тело к моей маме, — проговорил Гарри. </w:t>
      </w:r>
    </w:p>
    <w:p>
      <w:pPr>
        <w:pStyle w:val="Style14"/>
        <w:ind w:firstLine="709"/>
        <w:rPr>
          <w:rFonts w:ascii="Georgia" w:hAnsi="Georgia" w:cs="Georgia"/>
        </w:rPr>
      </w:pPr>
      <w:r>
        <w:rPr>
          <w:rFonts w:cs="Georgia" w:ascii="Georgia" w:hAnsi="Georgia"/>
        </w:rPr>
        <w:t xml:space="preserve">Снобгорн передёрнул плечами, но, казалось, был не в силах оторвать полный ужаса взгляд от лица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елел ей убираться с дороги, — безжалостно продолжал Гарри. — Он говорил мне, что ей не обязательно было умирать. Ему нужен был только я. Она могла убежа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ужас, — выдохнул Снобгорн. — Она могла… ей не нужно было… Это ужасн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 сказал Гарри, его голос был едва громче шёпота. — Но она не двинулась с места. Отец уже умер, но она не хотела, чтобы и я тоже. Она умоляла Вольдеморта. Но он только смеял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вольно! — внезапно сказал Снобгорн, поднимая трясущуюся руку. — В самом деле, мальчик мой, не нужно больше… Я старый человек… не нужно мне слышать… Я не хочу слыша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абыл, — соврал Гарри, как подсказал ему Феликс Фелицис. — Она вам нравилась, так вед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равилась? — спросил Снобгорн, и в его глазах вновь появились слёзы. — Не представляю того, кто бы увидел её и кому бы она не понравилась… очень смелая… очень веселая… То, что с ней случилось — так страшн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ы не хотите помочь её сыну, — проговорил Гарри. — Она отдала мне свою жизнь, а вы не хотите отдать мне воспоминание. </w:t>
      </w:r>
    </w:p>
    <w:p>
      <w:pPr>
        <w:pStyle w:val="Style14"/>
        <w:ind w:firstLine="709"/>
        <w:rPr>
          <w:rFonts w:ascii="Georgia" w:hAnsi="Georgia" w:cs="Georgia"/>
        </w:rPr>
      </w:pPr>
      <w:r>
        <w:rPr>
          <w:rFonts w:cs="Georgia" w:ascii="Georgia" w:hAnsi="Georgia"/>
        </w:rPr>
        <w:t xml:space="preserve">Грохочущий храп Хагрида наполнял хижину. Гарри, не отрываясь, смотрел в полные слёз глаза Снобгорна. Казалось, зельесоставитель был не в состоянии отвернуться.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говори этого, — прошептал он. — Даже не проси… Разве что это может тебе помочь, разумеется… но я не вижу ни одной причины…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чины есть, — отчётливо произнёс Гарри. — Дамблдору нужны сведения. Мне нужны сведения. </w:t>
      </w:r>
    </w:p>
    <w:p>
      <w:pPr>
        <w:pStyle w:val="Style14"/>
        <w:ind w:firstLine="709"/>
        <w:rPr>
          <w:rFonts w:ascii="Georgia" w:hAnsi="Georgia" w:cs="Georgia"/>
        </w:rPr>
      </w:pPr>
      <w:r>
        <w:rPr>
          <w:rFonts w:cs="Georgia" w:ascii="Georgia" w:hAnsi="Georgia"/>
        </w:rPr>
        <w:t xml:space="preserve">Он знал, что ничем не рискует: Феликс Фелицис подсказывал, что наутро Снобгорн ничего из этого не вспомнит. </w:t>
      </w:r>
    </w:p>
    <w:p>
      <w:pPr>
        <w:pStyle w:val="Style14"/>
        <w:ind w:firstLine="709"/>
        <w:rPr>
          <w:rFonts w:ascii="Georgia" w:hAnsi="Georgia" w:cs="Georgia"/>
        </w:rPr>
      </w:pPr>
      <w:r>
        <w:rPr>
          <w:rFonts w:cs="Georgia" w:ascii="Georgia" w:hAnsi="Georgia"/>
        </w:rPr>
        <w:t xml:space="preserve">Глядя прямо ему в глаза, Гарри слегка наклонился вперёд.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избранный. Я должен его убить. Мне нужно это воспоминание. </w:t>
      </w:r>
    </w:p>
    <w:p>
      <w:pPr>
        <w:pStyle w:val="Style14"/>
        <w:ind w:firstLine="709"/>
        <w:rPr>
          <w:rFonts w:ascii="Georgia" w:hAnsi="Georgia" w:cs="Georgia"/>
        </w:rPr>
      </w:pPr>
      <w:r>
        <w:rPr>
          <w:rFonts w:cs="Georgia" w:ascii="Georgia" w:hAnsi="Georgia"/>
        </w:rPr>
        <w:t xml:space="preserve">Снобгорн побледнел. Его гладкий лоб блестел от пот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избранный?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 спокойно ответил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огда … Мальчик мой… ты просишь об огромной услуге… по сути, ты просишь помочь тебе в твоей попытке уничтожить…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е хотите избавиться от волшебника, который убил Лили Эванс?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Гарри, разумеется, хочу. Только…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боитесь, он узнает, что вы мне помогли? </w:t>
      </w:r>
    </w:p>
    <w:p>
      <w:pPr>
        <w:pStyle w:val="Style14"/>
        <w:ind w:firstLine="709"/>
        <w:rPr>
          <w:rFonts w:ascii="Georgia" w:hAnsi="Georgia" w:cs="Georgia"/>
        </w:rPr>
      </w:pPr>
      <w:r>
        <w:rPr>
          <w:rFonts w:cs="Georgia" w:ascii="Georgia" w:hAnsi="Georgia"/>
        </w:rPr>
        <w:t xml:space="preserve">Снобгорн промолчал. Он выглядел напуганным.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будьте таким же смелым, как моя мать… </w:t>
      </w:r>
    </w:p>
    <w:p>
      <w:pPr>
        <w:pStyle w:val="Style14"/>
        <w:ind w:firstLine="709"/>
        <w:rPr>
          <w:rFonts w:ascii="Georgia" w:hAnsi="Georgia" w:cs="Georgia"/>
        </w:rPr>
      </w:pPr>
      <w:r>
        <w:rPr>
          <w:rFonts w:cs="Georgia" w:ascii="Georgia" w:hAnsi="Georgia"/>
        </w:rPr>
        <w:t xml:space="preserve">Снобгорн поднял пухлую руку и прижал дрожащие пальцы к губам. На короткий момент он стал похож на безобразно переросшего младенца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горжусь этим, — прошептал он сквозь пальцы. — Мне стыдно за то… за то, что содержит воспоминание…Думаю, что в тот день я очень сильно навредил…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что вы сделали, окупится тем, что вы отдадите мне воспоминание, — сказал Гарри. — Это будет очень смелый и благородный поступок. </w:t>
      </w:r>
    </w:p>
    <w:p>
      <w:pPr>
        <w:pStyle w:val="Style14"/>
        <w:ind w:firstLine="709"/>
        <w:rPr>
          <w:rFonts w:ascii="Georgia" w:hAnsi="Georgia" w:cs="Georgia"/>
        </w:rPr>
      </w:pPr>
      <w:r>
        <w:rPr>
          <w:rFonts w:cs="Georgia" w:ascii="Georgia" w:hAnsi="Georgia"/>
        </w:rPr>
        <w:t xml:space="preserve">Хагрид резко вздрогнул во сне и продолжил храпеть. Снобгорн и Гарри смотрели друг на друга поверх мерцающей свечи. Молчание тянулось долго, но Феликс Фелицис велел Гарри не прерывать его, а ждать. </w:t>
      </w:r>
    </w:p>
    <w:p>
      <w:pPr>
        <w:pStyle w:val="Style14"/>
        <w:ind w:firstLine="709"/>
        <w:rPr>
          <w:rFonts w:ascii="Georgia" w:hAnsi="Georgia" w:cs="Georgia"/>
        </w:rPr>
      </w:pPr>
      <w:r>
        <w:rPr>
          <w:rFonts w:cs="Georgia" w:ascii="Georgia" w:hAnsi="Georgia"/>
        </w:rPr>
        <w:t xml:space="preserve">Затем, очень медленно Снобгорн сунул руку в карман и вытащил волшебную палочку, засунул другую руку под плащ и достал оттуда маленькую пустую бутылочку. Продолжая смотреть Гарри в глаза, он коснулся палочкой виска и стал отводить, вытягивая длинную серебряную нить воспоминания, приставшую к её кончику. Воспоминание становилось всё длиннее и длиннее, потом нить оборвалась и закачалась на конце палочки, светясь серебром. Снобгорн опустил её в бутылочку, и нить свернулась, а затем попыталась раскрутиться, клубясь, словно дым. Он запечатал бутылёк дрожащими руками и протянул через стол Гарри.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льшое спасибо, профессор. </w:t>
      </w:r>
    </w:p>
    <w:p>
      <w:pPr>
        <w:pStyle w:val="Style14"/>
        <w:ind w:firstLine="709"/>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хороший мальчик, — произнёс профессор Снобгорн. По его полным щекам и усам, похожим на моржовые, катились слезы. — И у тебя её глаза… Только не думай обо мне слишком плохо, когда увидишь это… </w:t>
      </w:r>
    </w:p>
    <w:p>
      <w:pPr>
        <w:pStyle w:val="Normal"/>
        <w:spacing w:before="280" w:after="280"/>
        <w:ind w:firstLine="567"/>
        <w:jc w:val="both"/>
        <w:rPr>
          <w:rFonts w:ascii="Georgia" w:hAnsi="Georgia" w:cs="Georgia"/>
        </w:rPr>
      </w:pPr>
      <w:r>
        <w:rPr>
          <w:rFonts w:cs="Georgia" w:ascii="Georgia" w:hAnsi="Georgia"/>
        </w:rPr>
        <w:t>И он тоже опустил голову на руки, глубоко вздохнул и уснул.</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двадцать третья</w:t>
      </w:r>
    </w:p>
    <w:p>
      <w:pPr>
        <w:pStyle w:val="Normal"/>
        <w:ind w:firstLine="454"/>
        <w:jc w:val="center"/>
        <w:rPr>
          <w:rFonts w:ascii="Georgia" w:hAnsi="Georgia" w:cs="Georgia"/>
          <w:b/>
          <w:b/>
          <w:bCs/>
          <w:sz w:val="32"/>
          <w:szCs w:val="32"/>
        </w:rPr>
      </w:pPr>
      <w:r>
        <w:rPr>
          <w:rFonts w:cs="Georgia" w:ascii="Georgia" w:hAnsi="Georgia"/>
          <w:b/>
          <w:bCs/>
          <w:sz w:val="32"/>
          <w:szCs w:val="32"/>
        </w:rPr>
        <w:t>ХОРКРУКСЫ</w:t>
      </w:r>
    </w:p>
    <w:p>
      <w:pPr>
        <w:pStyle w:val="Normal"/>
        <w:ind w:firstLine="454"/>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Плетясь обратно в замок, Гарри чувствовал, как ослабевает действие Феликс Фелицис. Входная дверь осталась незапертой для него, однако на третьем этаже он повстречался с Пивзом и едва избежал обнаружения, шмыгнув в сторону, в один из своих обходных путей. Добравшись до портрета Полной дамы и стянув с себя плащ-невидимку, он не удивился, обнаружив, что та настроена совсем не приветли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как это называется — приходить в такое врем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те, пожалуйста, мне надо было выйти по важному де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пароль в полночь поменялся, так что, похоже, придётся тебе спать в коридор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шутите! — воскликнул Гарри. — Зачем было менять его в полноч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от затем, — ответила Полная дама. — Если сердишься, иди разбирайся с директором, это он усилил охра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мечательно, — едко заметил Гарри, оглядывая твёрдый пол коридора. — Просто чудесно. Пошёл бы я разбираться с Дамблдором, если бы он был здесь, ведь это он хотел, чтобы 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здесь, — раздался голос позади Гарри. — Профессор Дамблдор час назад вернулся в школу. </w:t>
      </w:r>
    </w:p>
    <w:p>
      <w:pPr>
        <w:pStyle w:val="Normal"/>
        <w:ind w:firstLine="454"/>
        <w:jc w:val="both"/>
        <w:rPr>
          <w:rFonts w:ascii="Georgia" w:hAnsi="Georgia" w:cs="Georgia"/>
        </w:rPr>
      </w:pPr>
      <w:r>
        <w:rPr>
          <w:rFonts w:cs="Georgia" w:ascii="Georgia" w:hAnsi="Georgia"/>
        </w:rPr>
        <w:t xml:space="preserve">Почти Безголовый Ник плыл по воздуху к Гарри, как обычно, болтая головой поверх брыж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знал от Кровавого барона, он видел, как прибыл Дамблдор, — сказал Ник. — По его словам, он в хорошем настроении, хотя, конечно, немного уст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он? — спросил Гарри, чувствуя, как ёкнуло серд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стонет и лязгает цепями наверху, в башне астрономии, его любимое времяпрепровожд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е Кровавый барон, а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 своём кабинете, — ответил Ник. — Судя по тому, что сказал Барон, перед сном у него ещё есть какое-то д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есть, — и Гарри с полыхнувшим в груди волнением представил, как скажет Дамблдору, что получил воспоминание. Он развернулся и снова бросился бежать, не обращая внимания на Полную даму, кричавшую ему всле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рнись! Да соврала я! Просто рассердилась, что ты меня разбудил! Пароль всё ещё «глист»! </w:t>
      </w:r>
    </w:p>
    <w:p>
      <w:pPr>
        <w:pStyle w:val="Normal"/>
        <w:ind w:firstLine="454"/>
        <w:jc w:val="both"/>
        <w:rPr>
          <w:rFonts w:ascii="Georgia" w:hAnsi="Georgia" w:cs="Georgia"/>
        </w:rPr>
      </w:pPr>
      <w:r>
        <w:rPr>
          <w:rFonts w:cs="Georgia" w:ascii="Georgia" w:hAnsi="Georgia"/>
        </w:rPr>
        <w:t xml:space="preserve">Но Гарри уже мчался обратно по коридору, и через несколько минут сказал горгулье Дамблдора: «Ириски с начинкой», — и та отскочила в сторону, открыв ему проход на винтовую лестниц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йдите, — сказал Дамблдор, когда Гарри постучал. По голосу было ясно, что он утомлён. Гарри распахнул дверь. Кабинет Дамблдора выглядел так же, как всегда, но за окнами сегодня было чёрное звёздное неб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атюшки, Гарри! — удивлённо воскликнул Дамблдор. — Чем обязан чести видеть тебя так позд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я достал его. Воспоминание Снобгорна. </w:t>
      </w:r>
    </w:p>
    <w:p>
      <w:pPr>
        <w:pStyle w:val="Normal"/>
        <w:ind w:firstLine="454"/>
        <w:jc w:val="both"/>
        <w:rPr>
          <w:rFonts w:ascii="Georgia" w:hAnsi="Georgia" w:cs="Georgia"/>
        </w:rPr>
      </w:pPr>
      <w:r>
        <w:rPr>
          <w:rFonts w:cs="Georgia" w:ascii="Georgia" w:hAnsi="Georgia"/>
        </w:rPr>
        <w:t xml:space="preserve">Вынув крошечный стеклянный бутылёк, Гарри показал его Дамблдору. Пару мгновений директор выглядел ошеломлённым. Потом его лицо расплылось в широкой улыб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это же замечательная новость! Ты и правда молодец! Я знал, что у тебя получится! </w:t>
      </w:r>
    </w:p>
    <w:p>
      <w:pPr>
        <w:pStyle w:val="Normal"/>
        <w:ind w:firstLine="454"/>
        <w:jc w:val="both"/>
        <w:rPr>
          <w:rFonts w:ascii="Georgia" w:hAnsi="Georgia" w:cs="Georgia"/>
        </w:rPr>
      </w:pPr>
      <w:r>
        <w:rPr>
          <w:rFonts w:cs="Georgia" w:ascii="Georgia" w:hAnsi="Georgia"/>
        </w:rPr>
        <w:t xml:space="preserve">И, явно позабыв про поздний час, он поспешно вышел из-за стола, взял бутылёк с воспоминанием Снобгорна неповреждённой рукой и широкими шагами подошёл к шкафчику, в котором у него хранился думоотво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еперь, — сказал Дамблдор, поставив каменную чашу на стол и вылив в неё содержимое бутылька. — Теперь мы, наконец, увидим. Гарри, быстро… </w:t>
      </w:r>
    </w:p>
    <w:p>
      <w:pPr>
        <w:pStyle w:val="Normal"/>
        <w:ind w:firstLine="454"/>
        <w:jc w:val="both"/>
        <w:rPr>
          <w:rFonts w:ascii="Georgia" w:hAnsi="Georgia" w:cs="Georgia"/>
        </w:rPr>
      </w:pPr>
      <w:r>
        <w:rPr>
          <w:rFonts w:cs="Georgia" w:ascii="Georgia" w:hAnsi="Georgia"/>
        </w:rPr>
        <w:t xml:space="preserve">Гарри послушно склонился над думоотводом и почувствовал, как ноги оторвались от пола… Он вновь падал в темноту и приземлился в кабинете Снобгорна много лет назад. В удобном кресле с загнутыми подлокотниками снова сидел Снобгорн со своими густыми, блестящими соломенными волосами и рыжевато-рысыми усами, но в этот раз он был намного моложе. Ноги его лежали на бархатном пуфике, в одной руке у него был маленький бокал вина, другой же он шарил в коробке с засахаренными ананасами. А вокруг Снобгорна сидело с полдюжины мальчиков-подростков, и среди них был Том Реддль, на пальце у которого тускло мерцало чёрное с золотым кольцо Ярволо. Дамблдор приземлился рядом с Гарри, и тут Реддль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а правда, что профессор Вилкинс уходит на пенс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м, Том, даже если бы я и знал, то не мог бы тебе сказать, — ответил Снобгорн, укоризненно пригрозив Реддлю пальцем, но при этом подмигивая. — Должен сказать, мне интересно, откуда ты всё узнаёшь, мальчишка. Осведомлён лучше, чем добрая половина учителей. </w:t>
      </w:r>
    </w:p>
    <w:p>
      <w:pPr>
        <w:pStyle w:val="Normal"/>
        <w:ind w:firstLine="454"/>
        <w:jc w:val="both"/>
        <w:rPr>
          <w:rFonts w:ascii="Georgia" w:hAnsi="Georgia" w:cs="Georgia"/>
        </w:rPr>
      </w:pPr>
      <w:r>
        <w:rPr>
          <w:rFonts w:cs="Georgia" w:ascii="Georgia" w:hAnsi="Georgia"/>
        </w:rPr>
        <w:t xml:space="preserve">Реддль улыбнулся; остальные мальчики смеялись и бросали на него восхищённые взгля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до твоей поразительной способности знать неположенные вещи и тщательного угождения значимым людям — кстати, спасибо за ананасы, ты был прав, мои любимые, — несколько мальчиков снова прыснули, — я уверен, что лет через двадцать ты поднимешься до министра магии. А если и дальше будешь присылать мне ананасы, то за пятнадцать — у меня прекрасные связи в Министерстве. </w:t>
      </w:r>
    </w:p>
    <w:p>
      <w:pPr>
        <w:pStyle w:val="Normal"/>
        <w:ind w:firstLine="454"/>
        <w:jc w:val="both"/>
        <w:rPr>
          <w:rFonts w:ascii="Georgia" w:hAnsi="Georgia" w:cs="Georgia"/>
        </w:rPr>
      </w:pPr>
      <w:r>
        <w:rPr>
          <w:rFonts w:cs="Georgia" w:ascii="Georgia" w:hAnsi="Georgia"/>
        </w:rPr>
        <w:t xml:space="preserve">Мальчики снова засмеялись, а Том Реддль лишь улыбнулся. Гарри заметил, что в их компании он совсем не старший, но все смотрели на него как на вожа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подойдёт ли мне политика, сэр, — сказал он, когда смех утих. — Во-первых, у меня не то происхождение. </w:t>
      </w:r>
    </w:p>
    <w:p>
      <w:pPr>
        <w:pStyle w:val="Normal"/>
        <w:ind w:firstLine="454"/>
        <w:jc w:val="both"/>
        <w:rPr>
          <w:rFonts w:ascii="Georgia" w:hAnsi="Georgia" w:cs="Georgia"/>
        </w:rPr>
      </w:pPr>
      <w:r>
        <w:rPr>
          <w:rFonts w:cs="Georgia" w:ascii="Georgia" w:hAnsi="Georgia"/>
        </w:rPr>
        <w:t xml:space="preserve">Пара мальчишек, сидевших около него, с ухмылкой переглянулись. Гарри был уверен, что они вспомнили какую-то им одним известную шутку относительно того, что они знали или подозревали о знаменитом предке их главар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рунда, — живо отозвался Снобгорн. — С такими способностями, как у тебя, яснее ясного, что ты хорошей волшебной породы. Нет, Том, ты далеко пойдёшь, в своих учениках я ещё не ошибался. </w:t>
      </w:r>
    </w:p>
    <w:p>
      <w:pPr>
        <w:pStyle w:val="Normal"/>
        <w:ind w:firstLine="454"/>
        <w:jc w:val="both"/>
        <w:rPr>
          <w:rFonts w:ascii="Georgia" w:hAnsi="Georgia" w:cs="Georgia"/>
        </w:rPr>
      </w:pPr>
      <w:r>
        <w:rPr>
          <w:rFonts w:cs="Georgia" w:ascii="Georgia" w:hAnsi="Georgia"/>
        </w:rPr>
        <w:t xml:space="preserve">Маленькие золотые часы на столе Снобгорна пробили у него за спиной одиннадцать, и он обер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милуйте, уже так поздно? Пора вам, мальчики, иначе у всех нас будут неприятности. Лестранж, сочинение к завтрашнему дню, или получишь наказание. Эйвери, то же самое. </w:t>
      </w:r>
    </w:p>
    <w:p>
      <w:pPr>
        <w:pStyle w:val="Normal"/>
        <w:ind w:firstLine="454"/>
        <w:jc w:val="both"/>
        <w:rPr>
          <w:rFonts w:ascii="Georgia" w:hAnsi="Georgia" w:cs="Georgia"/>
        </w:rPr>
      </w:pPr>
      <w:r>
        <w:rPr>
          <w:rFonts w:cs="Georgia" w:ascii="Georgia" w:hAnsi="Georgia"/>
        </w:rPr>
        <w:t xml:space="preserve">Мальчики один за другим вышли из комнаты. Снобгорн воздвигся из кресла и отнёс пустой бокал на стол. Услышав сзади какое-то движение, он оглянулся. Там всё ещё стоял Редд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евай, Том, ты же не хочешь, чтобы тебя поймали в коридоре в такое время, ты же старос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я хотел у вас кое-что спрос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рашивай сколько угодно, мой мальчик, спрашива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мне интересно, знаете ли вы что-нибудь о… о хоркруксах? </w:t>
      </w:r>
    </w:p>
    <w:p>
      <w:pPr>
        <w:pStyle w:val="Normal"/>
        <w:ind w:firstLine="454"/>
        <w:jc w:val="both"/>
        <w:rPr>
          <w:rFonts w:ascii="Georgia" w:hAnsi="Georgia" w:cs="Georgia"/>
        </w:rPr>
      </w:pPr>
      <w:r>
        <w:rPr>
          <w:rFonts w:cs="Georgia" w:ascii="Georgia" w:hAnsi="Georgia"/>
        </w:rPr>
        <w:t xml:space="preserve">Снобгорн уставился на него, рассеянно царапая толстыми пальцами ножку своего бок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бота по защите от тёмных сил? </w:t>
      </w:r>
    </w:p>
    <w:p>
      <w:pPr>
        <w:pStyle w:val="Normal"/>
        <w:ind w:firstLine="454"/>
        <w:jc w:val="both"/>
        <w:rPr>
          <w:rFonts w:ascii="Georgia" w:hAnsi="Georgia" w:cs="Georgia"/>
        </w:rPr>
      </w:pPr>
      <w:r>
        <w:rPr>
          <w:rFonts w:cs="Georgia" w:ascii="Georgia" w:hAnsi="Georgia"/>
        </w:rPr>
        <w:t xml:space="preserve">Но Гарри видел, что Снобгорну были отлично известно: это не домашнее зада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овсем, сэр, — ответил Реддль. — Я читал и наткнулся на этот термин, я не совсем его поня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у… нужно очень захотеть, чтобы найти в Хогвартсе книгу, в которой подробно описываются хоркруксы, Том, это ведь очень тёмное дело, очень тёмное, — сказал Снобгор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ы, очевидно, всё о них знаете, сэр? Я хочу сказать, такой волшебник, как вы… простите, то есть, конечно, если вы мне не можете рассказать… просто я знаю, что, если кто-то и может мне помочь, так это вы — вот я и подумал, что я… </w:t>
      </w:r>
    </w:p>
    <w:p>
      <w:pPr>
        <w:pStyle w:val="Normal"/>
        <w:ind w:firstLine="454"/>
        <w:jc w:val="both"/>
        <w:rPr>
          <w:rFonts w:ascii="Georgia" w:hAnsi="Georgia" w:cs="Georgia"/>
        </w:rPr>
      </w:pPr>
      <w:r>
        <w:rPr>
          <w:rFonts w:cs="Georgia" w:ascii="Georgia" w:hAnsi="Georgia"/>
        </w:rPr>
        <w:t xml:space="preserve">Держится молодцом, подумал Гарри: нерешительность, небрежный тон, осторожно подольстился и нигде не переборщил. Он, Гарри, и сам слишком часто старался выманить информацию у людей, которые не хотели с ней расставаться, и не мог не почувствовать работу мастера. Он видел, что Реддлю очень и очень хотелось заполучить эти сведения. Возможно, тот репетировал эту сцену неделя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произнёс Снобгорн, не глядя на Реддля, но играя лентой на коробке с засахаренными ананасами, — ну, ничего страшного, если я дам тебе общее представление. Просто чтобы ты понял значение термина. Слово «хоркрукс» означает предмет, в котором кто-то спрятал часть своей душ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я не совсем понимаю, как это делается, сэр, — сказал Реддль. </w:t>
      </w:r>
    </w:p>
    <w:p>
      <w:pPr>
        <w:pStyle w:val="Normal"/>
        <w:ind w:firstLine="454"/>
        <w:jc w:val="both"/>
        <w:rPr>
          <w:rFonts w:ascii="Georgia" w:hAnsi="Georgia" w:cs="Georgia"/>
        </w:rPr>
      </w:pPr>
      <w:r>
        <w:rPr>
          <w:rFonts w:cs="Georgia" w:ascii="Georgia" w:hAnsi="Georgia"/>
        </w:rPr>
        <w:t xml:space="preserve">Он тщательно управлял своим голосом, но Гарри почувствовал в нём возбужд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понимаешь, ты расщепляешь свою душу, — стал объяснять Снобгорн, — и часть её прячешь в каком-нибудь предмете за пределами тела. И тогда, даже если тело человека подвергнется нападению или будет уничтожено, он не может умереть, поскольку часть его души остаётся невредимой на земле. Но, конечно, существование в такой форме… </w:t>
      </w:r>
    </w:p>
    <w:p>
      <w:pPr>
        <w:pStyle w:val="Normal"/>
        <w:ind w:firstLine="454"/>
        <w:jc w:val="both"/>
        <w:rPr>
          <w:rFonts w:ascii="Georgia" w:hAnsi="Georgia" w:cs="Georgia"/>
        </w:rPr>
      </w:pPr>
      <w:r>
        <w:rPr>
          <w:rFonts w:cs="Georgia" w:ascii="Georgia" w:hAnsi="Georgia"/>
        </w:rPr>
        <w:t xml:space="preserve">Снобгорн поморщился, а Гарри вспомнились слова, услышанные им почти два года назад: «Меня вырвали из тела, я был меньше, чем дух, меньше, чем самый жалкий призрак… и всё же я был жи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емногим этого захочется, Том, очень немногим. Уж лучше смерть. </w:t>
      </w:r>
    </w:p>
    <w:p>
      <w:pPr>
        <w:pStyle w:val="Normal"/>
        <w:ind w:firstLine="454"/>
        <w:jc w:val="both"/>
        <w:rPr>
          <w:rFonts w:ascii="Georgia" w:hAnsi="Georgia" w:cs="Georgia"/>
        </w:rPr>
      </w:pPr>
      <w:r>
        <w:rPr>
          <w:rFonts w:cs="Georgia" w:ascii="Georgia" w:hAnsi="Georgia"/>
        </w:rPr>
        <w:t xml:space="preserve">Но жажда Реддля узнать всё была уже очевидна: на его лице была написана алчность, он уже не мог скрыть своего нетерп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 расщепить душ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с тревогой ответил Снобгорн, — нужно понимать, что вообще душа должна быть целой и невредимой. Расщепление её насильственно, противоестестве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как это сдел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утём совершения зла — величайшего зла. Совершением убийства. Убийство раздирает душу. Волшебник, намеренный создать хоркрукс, использует этот вред в своих целях: он заключает оторванную ча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ключает? Но ка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уществует заклинание, не спрашивай меня какое, я не знаю! — воскликнул Снобгорн, мотая головой, словно старый слон, которого замучили москиты. — Я что, похож на того, кто его применял — я похож на убийц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эр, конечно, нет, — быстро ответил Реддль. — Извините… Я не хотел вас обиде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я совсем не обиделся, — хрипло проговорил Снобгорн. — Любопытство в отношении таких вещей вполне естественно… Волшебников определённого масштаба всегда привлекал этот вид магии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 сказал Реддль. — И всё-таки мне до сих пор непонятно — просто из любопытства — я хочу сказать, какой толк в одном хоркруксе? Разве душу можно расщеплять только один раз? Разве не лучше было бы разделить душу на большее количество частей, ведь это сделало бы человека сильнее, то есть, например, семь ведь самое могущественное волшебное число, так 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рлинова борода, Том! — взвизгнул Снобгорн. — Семь! Да ведь думать об одном убийстве уже плохо! Да и в любом случае… разделять душу уже плохо… а разорвать на семь кусков!.. </w:t>
      </w:r>
    </w:p>
    <w:p>
      <w:pPr>
        <w:pStyle w:val="Normal"/>
        <w:ind w:firstLine="454"/>
        <w:jc w:val="both"/>
        <w:rPr>
          <w:rFonts w:ascii="Georgia" w:hAnsi="Georgia" w:cs="Georgia"/>
        </w:rPr>
      </w:pPr>
      <w:r>
        <w:rPr>
          <w:rFonts w:cs="Georgia" w:ascii="Georgia" w:hAnsi="Georgia"/>
        </w:rPr>
        <w:t xml:space="preserve">Вид у Снобгорна был уже очень встревоженный. Он разглядывал Реддля так, будто раньше никогда его толком не видел, и Гарри понял: он жалеет, что вообще вступил в этот разгов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разумеется, — пробормотал он, — всё это мы обсуждаем только умозрительно? Чисто теоретичес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разумеется, — быстро отозвался Редд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ем не менее, Том… помалкивай об этом, о том, что я сказал — то есть, о том, что мы обсуждали. Никому не понравится, что мы болтали о хоркруксах. Понимаешь, в Хогвартсе это запрещённая тема… Дамблдор на этот счёт свирепствует особ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кому ни слова не скажу, сэр, — пообещал Реддль и ушёл, но Гарри успел мельком увидеть его лицо: на нём было выражение дикой радости, как в прошлый раз, когда он узнал, что он волшебник, и эта радость не подчёркивала красоту его лица, а почему-то делала его менее похожим на челове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Гарри, — тихо произнёс Дамблдор, — пойдём… </w:t>
      </w:r>
    </w:p>
    <w:p>
      <w:pPr>
        <w:pStyle w:val="Normal"/>
        <w:ind w:firstLine="454"/>
        <w:jc w:val="both"/>
        <w:rPr>
          <w:rFonts w:ascii="Georgia" w:hAnsi="Georgia" w:cs="Georgia"/>
        </w:rPr>
      </w:pPr>
      <w:r>
        <w:rPr>
          <w:rFonts w:cs="Georgia" w:ascii="Georgia" w:hAnsi="Georgia"/>
        </w:rPr>
        <w:t xml:space="preserve">Когда Гарри снова встал на пол кабинета, Дамблдор уже садился за свой стол. Гарри тоже сел, ожидая, когда тот заговор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же очень давно надеялся заполучить это доказательство, — наконец сказал Дамблдор. — Оно подтверждает теорию, которую я разрабатываю, говорит о том, что я прав, но и о том, что мне ещё думать и думать… </w:t>
      </w:r>
    </w:p>
    <w:p>
      <w:pPr>
        <w:pStyle w:val="Normal"/>
        <w:ind w:firstLine="454"/>
        <w:jc w:val="both"/>
        <w:rPr>
          <w:rFonts w:ascii="Georgia" w:hAnsi="Georgia" w:cs="Georgia"/>
        </w:rPr>
      </w:pPr>
      <w:r>
        <w:rPr>
          <w:rFonts w:cs="Georgia" w:ascii="Georgia" w:hAnsi="Georgia"/>
        </w:rPr>
        <w:t xml:space="preserve">Гарри внезапно заметил, что все прежние директора и директрисы на портретах проснулись и слушают их разговор. Один дородный красноносый волшебник даже вынул слуховой рож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Гарри, — сказал Дамблдор, — уверен, ты понял значимость того, что мы только что услышали. В том же возрасте, что и ты сейчас, плюс-минус несколько месяцев, Том Реддль делал всё возможное, чтобы выяснить, как стать бессмерт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умаете, ему это удалось, сэр? — спросил Гарри. — Он создал хоркрукс? И поэтому не умер, когда напал на меня? У него был где-то спрятан хоркрукс? Кусочек его души остался невред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усочек… или больше, — ответил Дамблдор. — Ты слышал Вольдеморта, ему особо хотелось узнать у Горация, что, по его мнению, случится с волшебником, создавшим более одного хоркрукса; что случится с волшебником, который так решительно настроен избежать смерти, что готов убивать много раз, снова и снова разрывать свою душу, чтобы поместить её в многочисленных, спрятанных в разных местах хоркруксах. Он не нашёл ответа ни в одной книге. Насколько мне известно — и насколько, я уверен, было известно Вольдеморту — ещё ни один волшебник не разрывал свою душу более, чем надвое. </w:t>
      </w:r>
    </w:p>
    <w:p>
      <w:pPr>
        <w:pStyle w:val="Normal"/>
        <w:ind w:firstLine="454"/>
        <w:jc w:val="both"/>
        <w:rPr>
          <w:rFonts w:ascii="Georgia" w:hAnsi="Georgia" w:cs="Georgia"/>
        </w:rPr>
      </w:pPr>
      <w:r>
        <w:rPr>
          <w:rFonts w:cs="Georgia" w:ascii="Georgia" w:hAnsi="Georgia"/>
        </w:rPr>
        <w:t xml:space="preserve">Дамблдор с минуту помолчал, собираясь с мыслями, а потом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тыре года назад я получил, как мне казалось, несомненное подтверждение тому, что Вольдеморт расщепил свою душ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уда? — спросил Гарри. — Ка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дал его мне, Гарри, — ответил Дамблдор. — Дневник, дневник Реддля, который давал указания, как открыть Тайную комна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онимаю, сэр, —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хоть я и не видел вышедшего из дневника Реддля, но ты описал мне явление, которого я никогда не видел. Простое воспоминание начало самостоятельно действовать и думать? Простое воспоминание вытягивало по капле жизнь из девочки, в руки которой оно попало? Нет, в той книге жило что-то гораздо более зловещее… a осколок души, я был почти в этом уверен. Дневник был хоркруксом. Но это вызывало столько же вопросов, сколько давало ответов. И больше всего меня заинтриговало и насторожило то, что дневник задумывался им и как оружие, и как защитное устройст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ё-таки не понимаю, —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он действовал, как и должен действовать хоркрукс — иными словами, часть души, спрятанная в нём, осталась цела и, несомненно, сыграла свою роль в предотвращении смерти хозяина. Но Реддль, несомненно, хотел, чтобы этот дневник прочли, чтобы кусочек его души поселился или овладел кем-то, чтобы чудовище Слизерина снова вырвалось на свобо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он не хотел, чтобы его труды пропали зря, — сказал Гарри. — Хотел, чтобы люди знали, что он наследник Слизерина, потому что раньше эта слава ему не достала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вершенно верно, — кивнул Дамблдор. — Но разве ты не понимаешь, Гарри, что если он собирался передать или подсунуть дневник кому-нибудь из будущих учеников Хогвартса, то он как-то на удивление наплевательски относился к судьбе драгоценной части своей души, скрытом в нём. Смысл создания хоркрукса, как объяснил профессор Снобгорн, в том, чтобы спрятать и сохранить в безопасном месте часть себя, а не в том, чтобы швырнуть кому-то под ноги, рискуя тем, что её уничтожат. Что, собственно говоря, и случилось: этой части его души больше нет, ты об этом позаботился. </w:t>
      </w:r>
    </w:p>
    <w:p>
      <w:pPr>
        <w:pStyle w:val="Normal"/>
        <w:ind w:firstLine="454"/>
        <w:jc w:val="both"/>
        <w:rPr>
          <w:rFonts w:ascii="Georgia" w:hAnsi="Georgia" w:cs="Georgia"/>
        </w:rPr>
      </w:pPr>
      <w:r>
        <w:rPr>
          <w:rFonts w:cs="Georgia" w:ascii="Georgia" w:hAnsi="Georgia"/>
        </w:rPr>
        <w:t xml:space="preserve">То, как небрежно Вольдеморт обошёлся со своим хоркруксом, показалось мне уж очень зловещим. Из этого следовало, что он сделал — или собирался сделать — ещё хоркруксов, чтобы утрата первого не была так вредоносна. Мне не хотелось верить, но это казалось единственным разумным объяснением. А потом, два года назад, ты сказал мне, что в ночь возвращения Вольдеморта в своё тело он заявил своим пожирателям смерти кое-что, многое проясняющее и очень настораживающее. «Я, прошедший дальше всех по пути, ведущему к бессмертию». Ты сказал мне, что это его слова. «Дальше всех»! И мне показалось, я знаю, что он хотел сказать, хоть этого и не знали пожиратели смерти. Он имел в виду свои хоркруксы, хоркруксы во множественном числе, Гарри, которых, по-моему, не было ещё ни у одного другого волшебника. Но это было подходящее объяснение: лорд Вольдеморт с годами становится как будто всё меньше похожим на человека, и возможность превращения, которое он прошёл, как мне кажется, объяснима только тем, что его душа была изуродована превыше того, что можно назвать «обычным зл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он сделал себя неуязвимым, убивая других людей? — спросил Гарри. — А почему он не мог изготовить философский камень или украсть его, если его так интересовало бессмерт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мы знаем, что именно это он и пытался сделать пять лет назад, — ответил Дамблдор. — Но, думаю, есть несколько причин, по которым философский камень менее привлекателен для Вольдеморта, чем хоркрукс. </w:t>
      </w:r>
    </w:p>
    <w:p>
      <w:pPr>
        <w:pStyle w:val="Normal"/>
        <w:ind w:firstLine="454"/>
        <w:jc w:val="both"/>
        <w:rPr>
          <w:rFonts w:ascii="Georgia" w:hAnsi="Georgia" w:cs="Georgia"/>
        </w:rPr>
      </w:pPr>
      <w:r>
        <w:rPr>
          <w:rFonts w:cs="Georgia" w:ascii="Georgia" w:hAnsi="Georgia"/>
        </w:rPr>
        <w:t xml:space="preserve">Эликсир жизни действительно продлевает жизнь, но если пьющий его хочет сохранить бессмертие, его нужно пить регулярно, целую вечность. Следовательно, Вольдеморт стал бы полностью зависеть от эликсира, и если бы он кончился или испортился, или если бы камень украли, он бы умер, как всякий человек. Вольдеморт любит действовать в одиночку, помни об этом. Думаю, ему была невыносима мысль о том, что он будет зависеть, даже от эликсира. Конечно, он готов был выпить его, если бы это спасло его от ужасной полужизни, на которую он был осуждён после нападения на тебя, но только для того, чтобы вновь обрести тело. После же, я убеждён, он намеревался снова положиться на свои хоркруксы. Если бы он вновь обрёл человеческий облик, ему не нужно было бы ничего другого. Понимаешь, он уже был бессмертен… или настолько близок к бессмертию, насколько может быть человек. Но теперь, Гарри, вооружённые этим сведением, крайне важным воспоминанием, которое ты смог для нас добыть, мы как никто и никогда близки к разгадке того, как покончить с лордом Вольдемортом. Ты слышал его, Гарри: «Разве не лучше было бы разделить душу на большее количество частей, ведь это сделало бы человека сильнее… семь ведь самое могущественное волшебное число». Семь ведь самое могущественное волшебное число. Да, думаю, лорду Вольдеморту очень понравилась бы идея разделить душу на семь част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сделал семь хоркруксов? — в ужасе спросил Гарри; несколько портретов на стенах издали почти одинаковые звуки удивления и возмущения. — Но они ведь могут быть где угодно на свете, спрятанные, закопанные или невидимы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рад, что ты понимаешь масштаб проблемы, — спокойно сказал Дамблдор. — Но, во-первых, Гарри, хоркруксов не семь, а шесть. Седьмая часть его души, как бы искалечена она ни была, пребывает в его перерождённом теле. Эта часть его много лет вела призрачное существование, пока он был в изгнании, без неё у него вовсе нет личности. На этот седьмой кусок души — тот, что живёт в его теле — любой, кто захочет убить Вольдеморта, должен напасть в последнюю очеред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значит, хоркруксов шесть, — с лёгким отчаяньем в голосе сказал Гарри, — и как мы их найдё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забываешь… один из них ты уже уничтожил. А я уничтожил втор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уничтожили? — взволнованно воскликну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сомненно, — сказал Дамблдор и поднял почерневшую, как будто обожжённую руку. — Кольцо, Гарри. Кольцо Ярволо. И на нём к тому же лежало жуткое проклятье. Если бы — прости за нескромность — не моё удивительное мастерство и вовремя подоспевший профессор Снейп, когда я, смертельно раненный, вернулся в Хогвартс, возможно я бы не смог тебе это сегодня рассказать. Впрочем, сухая рука — не слишком большая цена за седьмую долю души Вольдеморта. Кольцо уже больше не хоркрук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как вы его наш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ак ты теперь знаешь, я много лет пытаюсь узнать как можно больше о прошлой жизни Вольдеморта. Я много путешествовал, посещая знакомые ему места. Бродя среди развалин дома Худо, я наткнулся на спрятанное там кольцо. Видимо, запечатав в нём частицу своей души, Вольдеморт уже больше не захотел его носить. Он спрятал его в хижине, где когда-то жили его предки (Морфина, разумеется, тогда уже увезли в Азкабан) и защитил множеством могущественных заклятий. Он и не думал, что однажды я возьму на себя труд посетить эти развалины и буду внимательно искать следы магической маскиров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ако нам ещё рано радоваться. Ты уничтожил дневник, я — кольцо, но если наша теория о семичастной душе верна, остаётся ещё четыре хоркрук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они могут быть чем угодно? — спросил Гарри. — Могут оказаться, а-а, в консервных банках или, не знаю, в пустых бутыльках из-под зел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говоришь о портключах, Гарри, они должны быть обычными предметами, которые легко не заметить. Но разве стал бы лорд Вольдеморт использовать для защиты своей драгоценной души консервные банки или старые бутыльки из-под зелий? Ты забываешь, что я тебе показал. Лорду Вольдеморту нравится собирать трофеи, и он предпочитал предметы с богатой волшебной историей. Его гордость, вера в собственное превосходство, стремление застолбить себе видное место в волшебной истории — всё это говорит мне о том, что Вольдеморт довольно тщательно должен был выбирать себе хоркруксы, предпочитая достойные такой чести предме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невник был не такой уж особенн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невник, как ты сам сказал, был доказательством того, что он наследник Слизерина. Я уверен, что Вольдеморт придавал ему огромное знач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другие хоркруксы? — спросил Гарри. — Вы думаете, что знаете, как они выглядят, сэ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гу только догадываться, — отозвался Дамблдор. — По уже упомянутым причинам я считаю, что лорд Вольдеморт предочёл бы предметы, которым самим присуще определённое величие. А потому я покопался в прошлом Вольдеморта, чтобы узнать, нет ли доказательств того, что рядом с ним пропадали подобные артефак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едальон! — громко воскликнул Гарри. — Кубок Хаффльпафф!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улыбаясь, ответил Дамблдор, — готов биться об заклад — возможно, не второй своей рукой, но парой пальцев — что они стали третьим и четвёртым хоркруксами. Оставшиеся два, учитывая то, что всего он создал шесть, представляют бóльшую сложность, но я рискну предположить, что завладев вещами Хаффльпафф и Слизерина, он стал искать предметы, принадлежавшие Гриффиндору и Когтевран. Уверен, что четыре предмета четырёх основателей школы должны были пленить воображение Вольдеморта. Не могу сказать, смог ли он найти что-нибудь, принадлежавшее Когтевран. Однако я уверен, что единственное известное наследие Гриффиндора всё ещё в безопасности. </w:t>
      </w:r>
    </w:p>
    <w:p>
      <w:pPr>
        <w:pStyle w:val="Normal"/>
        <w:ind w:firstLine="454"/>
        <w:jc w:val="both"/>
        <w:rPr>
          <w:rFonts w:ascii="Georgia" w:hAnsi="Georgia" w:cs="Georgia"/>
        </w:rPr>
      </w:pPr>
      <w:r>
        <w:rPr>
          <w:rFonts w:cs="Georgia" w:ascii="Georgia" w:hAnsi="Georgia"/>
        </w:rPr>
        <w:t xml:space="preserve">Дамблдор указал почерневшими пальцами на стену у себя за спиной, где в стеклянном футляре покоился инкрустированный рубинами меч.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умаете, на самом деле он хотел вернуться в Хогвартс за этим, сэр? — спросил Гарри. — Чтобы попытаться найти какие-нибудь вещи других основател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енно так я и мыслю, — ответил Дамблдор. — Но, к сожалению, это не многое нам даёт, поскольку ему помешали — по крайней мере, я так думаю — и он не смог обыскать школу. Я вынужден заключить, что он так и не достиг своей цели — собрать четыре предмета четырёх основателей. У него определённо было два — возможно, он нашёл и три — и это всё, что мы пока име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же если он достал что-то, принадлежавшее Когтевран или Гриффиндору, остаётся ещё шестой хоркрукс, — сказал Гарри, считая по пальцам. — Если только он не достал об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 сказал Дамблдор. — Думаю, я знаю, шестой хоркрукс. Интересно, что ты скажешь, если я признаюсь в том, что некоторое время меня очень занимало поведение той змеи, Наги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меи? — поразился Гарри. — Животных можно использовать в качестве хоркрук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это нежелательно, — сказал Дамблдор, — поскольку доверить часть своей души чему-то, что способно само думать и двигаться — дело явно очень рискованное. Однако, если мои расчёты верны, когда Вольдеморт вошёл в дом твоих родителей, намереваясь убить тебя, до намеченных шести хоркруксов ему всё ещё не хватало по крайней мере одного. Видимо, он приурочивал создание хоркруксов к особо важным смертям. Твоя определённо принадлежала бы к их числу. Он считал, что, убивая тебя, он уничтожает опасность, обозначенную пророчеством. Он считал, что сделает себя неуязвимым. Уверен, что он собирался создать свой последний хоркрукс с твоей смертью. Как нам известно, ему это не удалось. Но спустя несколько лет он использовал Нагини, чтобы убить старого маггла, возможно, тогда-то ему и пришло в голову превратить её в последний хоркрукс. Она подчёркивает его связь со Слизерином, придавая Вольдеморту ещё больше таинственности. Может быть, он любит её больше всего на свете, ему определённо нравится держать её рядом с собой и, кажется, у него над ней есть удивительная даже для змееуста вла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 сказал Гарри, — дневника больше нет, кольца больше нет. Кубок, медальон и змея всё ещё целы, и вы думаете, что может быть ещё хоркрукс, когда-то принадлежавший Когтевран или Гриффинд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замечательно краткое и точное резюме, — подтвердил Дамблдор, наклонив голов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вы всё ещё ищете их, сэр? Этим вы занимались, когда уезжали из школ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ерно, — сказал Дамблдор. — Я ищу уже очень долго. Думаю… возможно… я близок к тому, чтобы найти следующий. Есть обнадёживающие призна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если вы его найдёте, — быстро спросил Гарри, — можно мне пойти с вами и помочь вам избавиться от него? </w:t>
      </w:r>
    </w:p>
    <w:p>
      <w:pPr>
        <w:pStyle w:val="Normal"/>
        <w:ind w:firstLine="454"/>
        <w:jc w:val="both"/>
        <w:rPr>
          <w:rFonts w:ascii="Georgia" w:hAnsi="Georgia" w:cs="Georgia"/>
        </w:rPr>
      </w:pPr>
      <w:r>
        <w:rPr>
          <w:rFonts w:cs="Georgia" w:ascii="Georgia" w:hAnsi="Georgia"/>
        </w:rPr>
        <w:t xml:space="preserve">Дамблдор мгновение очень пристально смотрел на него, прежде чем ответ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но? — переспросил опешивший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 с лёгкой улыбкой ответил Дамблдор. — Думаю, ты заслужил это право. </w:t>
      </w:r>
    </w:p>
    <w:p>
      <w:pPr>
        <w:pStyle w:val="Normal"/>
        <w:ind w:firstLine="454"/>
        <w:jc w:val="both"/>
        <w:rPr>
          <w:rFonts w:ascii="Georgia" w:hAnsi="Georgia" w:cs="Georgia"/>
        </w:rPr>
      </w:pPr>
      <w:r>
        <w:rPr>
          <w:rFonts w:cs="Georgia" w:ascii="Georgia" w:hAnsi="Georgia"/>
        </w:rPr>
        <w:t xml:space="preserve">Гарри воспрял духом. Приятно было хоть раз не слышать предостережений и предупреждений. Директорам и директрисам на стенах, кажется, решение Дамблдора по душе не пришлось. Гарри заметил, что некоторые покачали головами, а Финеас Найджеллус и вовсе фыркну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ольдеморт узнаёт, что хоркрукс уничтожен, сэр? Он это чувствует? — осведомился Гарри, не обращая внимания на портре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интересный вопрос, Гарри. Думаю, нет. Я думаю, что теперь Вольдеморт так погряз во зле, а эти важные части его уже так давно от него отделились, что он не чувствует то, что чувствовали бы мы. Возможно, в момент смерти он и осознаёт утрату… но он, например, не осознавал, что дневник уничтожен, пока не выпытал правду у Люциуса Малфоя. Когда же Вольдеморт узнал, что дневник испорчен и лишён всех сил, по словам очевидцев, гнев его был ужас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я думал, он хотел, чтобы Люциус Малфой тайком пронёс его в Хогварт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хотел, много лет назад, когда был уверен, что сможет сделать ещё хоркруксов, но Люциус всё равно должен был дождаться распоряжения от Вольдеморта, а он его не получал, поскольку Вольдеморт исчез вскоре после того, как отдал ему дневник. Он, несомненно, думал, что Люциус не посмеет ничего сделать с хоркруксом, а только бережно сохранит его, но слишком уж рассчитывал на страх Люциуса перед хозяином, которого не было уже столько лет и которого Люциус считал умершим. Конечно, Люциус не знал, чем в действительности является дневник. Я полагаю, Вольдеморт сказал ему, что дневник откроет Тайную комнату, потому что на него искусно наложены какие-то чары. Знай Люциус, что держит в руках часть души своего хозяина, он, несомненно, обращался бы с ней почтительней — а он вместо этого взял и осуществил старый план в собственных целях. Подсовывая дневник дочери Артура Уизли, он рассчитывал убить двух зайцев: дискредитировать Артура и избавиться от весьма обличительного волшебного предмета. Ах, бедный Люциус… Вольдеморт был в такой ярости, узнав, что он ради собственной выгоды выбросил хоркрукс, да ещё прошлогоднее фиаско в Министерстве — не удивлюсь, если он в тайне рад быть сейчас в безопасности в Азкабане. </w:t>
      </w:r>
    </w:p>
    <w:p>
      <w:pPr>
        <w:pStyle w:val="Normal"/>
        <w:ind w:firstLine="454"/>
        <w:jc w:val="both"/>
        <w:rPr>
          <w:rFonts w:ascii="Georgia" w:hAnsi="Georgia" w:cs="Georgia"/>
        </w:rPr>
      </w:pPr>
      <w:r>
        <w:rPr>
          <w:rFonts w:cs="Georgia" w:ascii="Georgia" w:hAnsi="Georgia"/>
        </w:rPr>
        <w:t xml:space="preserve">Гарри с минуту сидел, раздумывая, а потом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если все эти хоркруксы будут уничтожены, Вольдеморта можно уб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умаю, можно, — сказал Дамблдор. — Без своих хоркруксов он станет смертным человеком с изувеченной и измельчавшей душой. Однако не следует забывать, что, хоть его душа, может быть, и безвозвратно испорчена, разум и магические силы остались целы. Чтобы убить такого волшебника, как Вольдеморт, даже без хоркруксов, требуется редкое мастерство и си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у меня нет редкого мастерства и силы, — вырвалось у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есть, — решительно возразил Дамблдор. — У тебя есть сила, которой никогда не было у Вольдеморта. Ты умее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ю! — нетерпеливо перебил его Гарри. — Я умею любить! — И тут же чуть не добавил: «Ну и 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ты умеешь любить, — согласился Дамблдор с таким видом, будто отлично знал, о чём промолчал Гарри. — А это, учитывая всё, что с тобой успело случиться, очень важно и замечательно. Ты ещё слишком молод, чтобы понять, какой ты необыкновенный,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когда в пророчестве было сказано, что у меня будет «сила, неведомая Тёмному лорду», имелась в виду просто — любовь? — немного разочарованн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росто любовь, — сказал Дамблдор. — Но не забывай, Гарри, что слова пророчества важны только потому, что их сделал такими Вольдеморт. Я говорил тебе это в конце прошлого года. Вольдеморт выделил тебя как самого опасного для него человека — и таким образом сделал тебя самым опасным для него человек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итог оди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один! — теперь уже нетерпеливо перебил Дамблдор. Указывая на Гарри чёрной, высохшей рукой, он сказал: — Ты придаёшь пророчеству слишком большое знач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 забормотал Гарри, — но вы же сказали, что в пророчестве имелось в ви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бы Вольдеморт никогда не слышал о пророчестве, исполнилось бы оно? Значило бы оно что-нибудь? Конечно, нет! Думаешь, каждое предсказание в Зале пророчеств исполн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 сказал сбитый с толку Гарри, — но в прошлом году вы сказали, что одному из нас придётся убить друго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Гарри, только потому, что Вольдеморт серьёзно ошибся и действовал в соответствии со словами профессора Трелони! Не убей Вольдеморт твоего отца, разбудил бы он в тебе яростное желание отомстить? Конечно, нет! Не вынуди он твою мать умереть за тебя, дал бы он тебе волшебную защиту, которую ему не пробить? Конечно, нет, Гарри! Разве ты не понимаешь? Вольдеморт сам создал себе самого заклятого врага, как и все тираны! Представляешь ли ты, как боятся тираны людей, которых угнетают? Все они понимают, что однажды среди их многочисленных жертв должен найтись тот, кто восстанет против них и даст им отпор! И Вольдеморт не исключение! Он всегда ожидал того, кто бросит ему вызов. Он услышал пророчество и кинулся действовать, а в результате не только сам выбрал того, кто скорее всего может покончить с ним, но и передал ему единственное смертоносное оруж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очень важно это понять! — Дамблдор, встал и теперь расхаживал по комнате, за ним со свистом развевались полы его сверкающей мантии. Гарри никогда ещё не видел его в таком оживлении. — Попытавшись убить тебя, Вольдеморт сам выделил исключительного человека, сидящего сейчас передо мной, и дал ему все карты в руки! Вольдеморт сам виноват в том, что ты смог видеть его мысли, его цели и даже стал понимать язык, похожий на змеиный, на котором он отдаёт приказы. И всё же, Гарри, несмотря на твою исключительную возможность заглядывать в его мир (кстати, за обладание таким даром любой пожиратель смерти готов на убийство), тебя ни разу не искушали тёмные силы, никогда, ни на секунду ты не выказал ни малейшего желания стать одним из последователей Вольдемор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 возмущённо ответил Гарри. — Он убил моих маму и пап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им словом, тебя защищает твоя способность любить! — громко сказал Дамблдор. — Единственное, что может защитить от ловушки власти, подобной власти Вольдеморта! Несмотря на все искушения, которым ты подвергался, несмотря на все страдания, ты остался чист сердцем, точно как в одиннадцать лет, когда ты посмотрел в зеркало, отразившее желания твоего сердца, и оно показало тебе единственный способ остановить лорда Вольдеморта, а не безнравственность или богатства. Гарри, ты хоть представляешь себе, как мало волшебников увидели бы в этом зеркале то же, что ты? Вольдеморту стоило тогда знать, с чем он имеет дело, но он не знал! Зато знает теперь. Ты без вреда для себя можешь впорхнуть в разум Вольдеморта, но он, как выяснилось в Министерстве, не может овладеть тобой, не испытывая смертных мук. Не думаю, Гарри, что он понимает, почему, но чему тут удивляться, если он так торопился искалечить собственную душу, что не удосужился понять бесподобную силу души целостной и незапятнан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сэр, — сказал Гарри, героически стараясь, чтобы вопрос его не звучал так, будто он спорит с директором, — итог ведь один? Я должен попытаться его убить, и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лжен? — повторил Дамблдор. — Конечно, должен! Но не из-за пророчества! А потому, что ты сам не успокоишься, пока не попытаешься! Мы оба это знаем! Ну, пожалуйста, представь себе на минутку, что ты никогда не слышал этого пророчества! Что бы ты тогда чувствовал к Вольдеморту? Подумай! </w:t>
      </w:r>
    </w:p>
    <w:p>
      <w:pPr>
        <w:pStyle w:val="Normal"/>
        <w:ind w:firstLine="454"/>
        <w:jc w:val="both"/>
        <w:rPr>
          <w:rFonts w:ascii="Georgia" w:hAnsi="Georgia" w:cs="Georgia"/>
        </w:rPr>
      </w:pPr>
      <w:r>
        <w:rPr>
          <w:rFonts w:cs="Georgia" w:ascii="Georgia" w:hAnsi="Georgia"/>
        </w:rPr>
        <w:t xml:space="preserve">Гарри смотрел, как Дамблдор шагает вперёд и назад перед ним, и думал. Он подумал о своей матери, об отце и о Сириусе. Он подумал о Седрике Диггори. Подумал обо всех известных ему ужасных вещах, которые сделал Вольдеморт. В груди у него как будто вспыхнул огонь, обжигая гор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бы хотел, чтобы его прикончили, — тихо сказал Гарри. — И хотел бы сделать это с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хотел бы! — воскликнул Дамблдор. — Понимаешь, пророчество не означает, что ты должен что-то делать! Но из-за него лорд Вольдеморт отметил тебя как своего противника… Иными словами, ты волен выбирать свой путь, совершенно волен пренебречь пророчеством! Но Вольдеморт продолжает придавать ему значение. Он будет продолжать охотиться на тебя… а потому совершенно ясно, 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один из нас в конце концов убьёт другого, — закончил Гарри. — Да. </w:t>
      </w:r>
    </w:p>
    <w:p>
      <w:pPr>
        <w:pStyle w:val="Normal"/>
        <w:ind w:firstLine="454"/>
        <w:jc w:val="both"/>
        <w:rPr>
          <w:rFonts w:ascii="Georgia" w:hAnsi="Georgia" w:cs="Georgia"/>
        </w:rPr>
      </w:pPr>
      <w:r>
        <w:rPr>
          <w:rFonts w:cs="Georgia" w:ascii="Georgia" w:hAnsi="Georgia"/>
        </w:rPr>
        <w:t xml:space="preserve">Но он наконец понял, что пытался сказать ему Дамблдор. Разница, подумал он, здесь такая: или тебя тащат на арену, где ты должен биться насмерть, или ты сам, с гордо поднятой головой, идёшь туда. Кто-то, возможно, скажет, что выбор невелик, но Дамблдор знает — и я тоже знаю, и мои родители знали, с неистовой гордостью подумал Гарри — что это совсем другое дело. </w:t>
      </w:r>
      <w:r>
        <w:br w:type="page"/>
      </w:r>
    </w:p>
    <w:p>
      <w:pPr>
        <w:pStyle w:val="Normal"/>
        <w:jc w:val="center"/>
        <w:rPr>
          <w:rFonts w:ascii="Georgia" w:hAnsi="Georgia" w:cs="Georgia"/>
          <w:b/>
          <w:b/>
          <w:bCs/>
          <w:sz w:val="28"/>
          <w:szCs w:val="28"/>
        </w:rPr>
      </w:pPr>
      <w:r>
        <w:rPr>
          <w:rFonts w:cs="Georgia" w:ascii="Georgia" w:hAnsi="Georgia"/>
          <w:b/>
          <w:bCs/>
          <w:sz w:val="28"/>
          <w:szCs w:val="28"/>
        </w:rPr>
        <w:t>Глава двадцать четвёртая</w:t>
      </w:r>
    </w:p>
    <w:p>
      <w:pPr>
        <w:pStyle w:val="Normal"/>
        <w:jc w:val="center"/>
        <w:rPr>
          <w:rFonts w:ascii="Georgia" w:hAnsi="Georgia" w:cs="Georgia"/>
          <w:b/>
          <w:b/>
          <w:bCs/>
          <w:sz w:val="32"/>
          <w:szCs w:val="32"/>
        </w:rPr>
      </w:pPr>
      <w:r>
        <w:rPr>
          <w:rFonts w:cs="Georgia" w:ascii="Georgia" w:hAnsi="Georgia"/>
          <w:b/>
          <w:bCs/>
          <w:sz w:val="32"/>
          <w:szCs w:val="32"/>
        </w:rPr>
        <w:t>СЕКТУМСЕМПРА</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Изнурённый, но обрадованный результатами своей ночной работы, Гарри пересказал Рону и Гермионе всё, что произошло, утром на уроке заклинаний (перед этим наложив Муффлиато на тех, кто был поблизости). К его полному удовлетворению, обоих впечатлило то, как он выудил у Снобгорна воспоминание, а рассказ о хоркруксах Вольдеморта и обещании Дамблдора взять Гарри с собой, если он отыщет ещё один, просто поверг их в треп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это да! — воскликнул Рон, когда Гарри наконец поведал обо всём. Рон рассеянно махал волшебной палочкой в сторону потолка, не обращая ни малейшего внимания на то, что делает. — Да… Ты в самом деле пойдёшь с Дамблдором… и вы попытаетесь уничтожить… ничего себ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из-за тебя снег пошёл, — терпеливо сказала Гермиона, хватая его за запястье и отводя палочку от потолка, с которого и вправду начали падать большие белые хлопья. Гарри заметил, как Лаванда Браун с соседней парты устремила на Гермиону свирепый взгляд сильно покрасневших глаз, и та сразу же выпустила руку Р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точно, — отозвался Рон, с лёгким удивлением глядя на свои плечи. — Прости… теперь как будто у всех у нас жуткая перхоть… </w:t>
      </w:r>
    </w:p>
    <w:p>
      <w:pPr>
        <w:pStyle w:val="Normal"/>
        <w:ind w:firstLine="454"/>
        <w:jc w:val="both"/>
        <w:rPr>
          <w:rFonts w:ascii="Georgia" w:hAnsi="Georgia" w:cs="Georgia"/>
        </w:rPr>
      </w:pPr>
      <w:r>
        <w:rPr>
          <w:rFonts w:cs="Georgia" w:ascii="Georgia" w:hAnsi="Georgia"/>
        </w:rPr>
        <w:t xml:space="preserve">Он смахнул с плеча Гермионы немного искусственного снега, Лаванда расплакалась. Рон с виноватым видом повернулся к ней спи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расстались, — проговорил он уголками губ. — Вчера вечером. Когда она увидела, как я выхожу с Гермионой из спальни. Тебя-то она, ясно, не видела, и подумала, что мы были вдвоё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 протянул Гарри. — Ну… ты ведь не против того, что всё закончилось, 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ротив, — признал Рон. — Было довольно противно, когда она орала, но мне хотя бы не пришлось с этим разбир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трус, — сказала Гермиона, хотя её это, видимо, забавляло. — Что же, вчера вообще был неудачный вечер для любви. Джинни и Дин тоже расстались, Гарри. </w:t>
      </w:r>
    </w:p>
    <w:p>
      <w:pPr>
        <w:pStyle w:val="Normal"/>
        <w:ind w:firstLine="454"/>
        <w:jc w:val="both"/>
        <w:rPr/>
      </w:pPr>
      <w:r>
        <w:rPr>
          <w:rFonts w:cs="Georgia" w:ascii="Georgia" w:hAnsi="Georgia"/>
        </w:rPr>
        <w:t>Гарри показалось, что при этих словах у неё был очень проницательный взгляд, но она, скорее всего, не знала, что у него внутри всё вдруг стало отплясывать конгу</w:t>
      </w:r>
      <w:r>
        <w:fldChar w:fldCharType="begin"/>
      </w:r>
      <w:r>
        <w:rPr>
          <w:rStyle w:val="InternetLink"/>
          <w:vertAlign w:val="superscript"/>
          <w:u w:val="single"/>
          <w:rFonts w:cs="Georgia" w:ascii="Georgia" w:hAnsi="Georgia"/>
          <w:color w:val="0000FF"/>
        </w:rPr>
        <w:instrText xml:space="preserve"> HYPERLINK "http://snitch.ru/6/24.html" \l "1"</w:instrText>
      </w:r>
      <w:r>
        <w:rPr>
          <w:rStyle w:val="InternetLink"/>
          <w:vertAlign w:val="superscript"/>
          <w:u w:val="single"/>
          <w:rFonts w:cs="Georgia" w:ascii="Georgia" w:hAnsi="Georgia"/>
          <w:color w:val="0000FF"/>
        </w:rPr>
        <w:fldChar w:fldCharType="separate"/>
      </w:r>
      <w:r>
        <w:rPr>
          <w:rStyle w:val="InternetLink"/>
          <w:rFonts w:cs="Georgia" w:ascii="Georgia" w:hAnsi="Georgia"/>
          <w:color w:val="0000FF"/>
          <w:u w:val="single"/>
          <w:vertAlign w:val="superscript"/>
        </w:rPr>
        <w:t>1</w:t>
      </w:r>
      <w:r>
        <w:rPr>
          <w:rStyle w:val="InternetLink"/>
          <w:vertAlign w:val="superscript"/>
          <w:u w:val="single"/>
          <w:rFonts w:cs="Georgia" w:ascii="Georgia" w:hAnsi="Georgia"/>
          <w:color w:val="0000FF"/>
        </w:rPr>
        <w:fldChar w:fldCharType="end"/>
      </w:r>
      <w:r>
        <w:rPr>
          <w:rFonts w:cs="Georgia" w:ascii="Georgia" w:hAnsi="Georgia"/>
        </w:rPr>
        <w:t xml:space="preserve">. Стараясь сохранять лицо как можно более неподвижным, а голос безразличным, он спрос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ужасная глупость… она сказала, что он вечно помогает ей пролезать в проём за портретом, как будто она сама не может… но у них ведь уже сто лет не ладилось. </w:t>
      </w:r>
    </w:p>
    <w:p>
      <w:pPr>
        <w:pStyle w:val="Normal"/>
        <w:ind w:firstLine="454"/>
        <w:jc w:val="both"/>
        <w:rPr>
          <w:rFonts w:ascii="Georgia" w:hAnsi="Georgia" w:cs="Georgia"/>
        </w:rPr>
      </w:pPr>
      <w:r>
        <w:rPr>
          <w:rFonts w:cs="Georgia" w:ascii="Georgia" w:hAnsi="Georgia"/>
        </w:rPr>
        <w:t xml:space="preserve">Гарри взглянул через класс на Дина. Вид у того был явно несчастн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конечно, вроде как ставит тебя перед выбором, да? — проговори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аком смысле? — быстр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манда по квиддичу, — пояснила она. — Если Джинни и Дин не разговариваю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ну да, — согласилс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Флитвик, — предостерегающе сказал Рон. Крошечный учитель заклинаний, на каждом шагу то исчезая, то снова показываясь над столами, направлялся в их сторону, а Гермиона была единственной, кому удалось превратить уксус в вино. Её стеклянный флакон был полон тёмно-малиновой жидкости, тогда как содержимое сосудов Гарри и Рона всё ещё имело грязно-бурый оттен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ну, мальчики, — с упрёком пропищал профессор Флитвик. — Поменьше слов, побольше дела… Попробуйте-ка, а я посмотрю… </w:t>
      </w:r>
    </w:p>
    <w:p>
      <w:pPr>
        <w:pStyle w:val="Normal"/>
        <w:ind w:firstLine="454"/>
        <w:jc w:val="both"/>
        <w:rPr>
          <w:rFonts w:ascii="Georgia" w:hAnsi="Georgia" w:cs="Georgia"/>
        </w:rPr>
      </w:pPr>
      <w:r>
        <w:rPr>
          <w:rFonts w:cs="Georgia" w:ascii="Georgia" w:hAnsi="Georgia"/>
        </w:rPr>
        <w:t xml:space="preserve">Оба подняли волшебные палочки, сосредоточившись изо всех сил, и направили их на свои флаконы. У Гарри уксус превратился в лёд, а колба Рона лопну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сно… — проговорил профессор Флитвик, вынурнув из-под стола, вытаскивая осколки стекла из верхушки своей шляпы, — домашнее задание — тренироваться. </w:t>
      </w:r>
    </w:p>
    <w:p>
      <w:pPr>
        <w:pStyle w:val="Normal"/>
        <w:ind w:firstLine="454"/>
        <w:jc w:val="both"/>
        <w:rPr>
          <w:rFonts w:ascii="Georgia" w:hAnsi="Georgia" w:cs="Georgia"/>
        </w:rPr>
      </w:pPr>
      <w:r>
        <w:rPr>
          <w:rFonts w:cs="Georgia" w:ascii="Georgia" w:hAnsi="Georgia"/>
        </w:rPr>
        <w:t xml:space="preserve">После заклинаний у них был один из редких моментов общего свободного времени, и они вместе пошли в гостиную факультета. Рон, похоже, чувствовал себя совершенно беззаботно по поводу окончания отношений с Лавандой, и Гермиона тоже казалась весёлой, хотя когда её спросили, почему она улыбается, просто ответила: «Погода хорошая». Никто из них, скорее всего, не замечал, какая яростная битва бушевала в голове у Гарри: «Она сестра Рона». — «Но она отшила Дина!». — «Всё равно она сестра Рона». — «Я его лучший друг!». — «Это ещё хуже». — «Если мне сначала с ним поговорить…». — «Он тебе врежет». — «А если мне плевать?». — «Он твой лучший друг!». </w:t>
      </w:r>
    </w:p>
    <w:p>
      <w:pPr>
        <w:pStyle w:val="Normal"/>
        <w:ind w:firstLine="454"/>
        <w:jc w:val="both"/>
        <w:rPr>
          <w:rFonts w:ascii="Georgia" w:hAnsi="Georgia" w:cs="Georgia"/>
        </w:rPr>
      </w:pPr>
      <w:r>
        <w:rPr>
          <w:rFonts w:cs="Georgia" w:ascii="Georgia" w:hAnsi="Georgia"/>
        </w:rPr>
        <w:t xml:space="preserve">Гарри едва обратил внимание на то, что они пролезают сквозь проём за портретом в солнечную гостиную, и лишь смутно заметил небольшую группу столпившихся семикурсников, пока Гермиона не воскликну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эти! Ты вернулась! Как ты? </w:t>
      </w:r>
    </w:p>
    <w:p>
      <w:pPr>
        <w:pStyle w:val="Normal"/>
        <w:ind w:firstLine="454"/>
        <w:jc w:val="both"/>
        <w:rPr>
          <w:rFonts w:ascii="Georgia" w:hAnsi="Georgia" w:cs="Georgia"/>
        </w:rPr>
      </w:pPr>
      <w:r>
        <w:rPr>
          <w:rFonts w:cs="Georgia" w:ascii="Georgia" w:hAnsi="Georgia"/>
        </w:rPr>
        <w:t xml:space="preserve">Гарри присмотрелся. Действительно, это была Кэти Белл, на вид совершенно здоровая и окружённая торжествующими друзья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овсем поправилась! — радостно воскликнула она. — Меня выпустили из больницы святого Мунго в понедельник, пару дней я побыла дома с мамой и папой, а сегодня утром приехала сюда. Лианна как раз рассказывала мне о Маклаггене и о последнем матче,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Гарри, — ну, теперь, раз ты вернулась и Рон в порядке, у нас есть неплохой шанс разбить Когтевран, а значит, мы ещё можем выиграть кубок. Слушай, Кэти… </w:t>
      </w:r>
    </w:p>
    <w:p>
      <w:pPr>
        <w:pStyle w:val="Normal"/>
        <w:ind w:firstLine="454"/>
        <w:jc w:val="both"/>
        <w:rPr>
          <w:rFonts w:ascii="Georgia" w:hAnsi="Georgia" w:cs="Georgia"/>
        </w:rPr>
      </w:pPr>
      <w:r>
        <w:rPr>
          <w:rFonts w:cs="Georgia" w:ascii="Georgia" w:hAnsi="Georgia"/>
        </w:rPr>
        <w:t xml:space="preserve">Он должен был задать этот вопрос сразу, любопытство на время даже вытеснило у него из головы Джинни. Он понизил голос, потому что друзья Кэти уставились на них, собирая свои вещи — они явно опаздывали на трансфигурац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то ожерелье… теперь ты уже помнишь, кто тебе его д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а Кэти, с сожалением покачав головой. — Меня все спрашивали, но я и понятия не имею. Последнее, что я помню, это как входила в женский туалет в «Трёх мётл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значит, ты точно вошла в туалет? — спроси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я точно знаю, что открыла дверь, — сказала Кэти, — так что думаю, тот, кто наложил на меня Империус, стоял прямо за ней. А после этого у меня в памяти вообще пусто, очнулась только в святом Мунго недели через две. Слушай, я, пожалуй, пойду, лучше не рисковать, а то Макгонагалл заставит меня писать строчки, хоть это и мой первый день… </w:t>
      </w:r>
    </w:p>
    <w:p>
      <w:pPr>
        <w:pStyle w:val="Normal"/>
        <w:ind w:firstLine="454"/>
        <w:jc w:val="both"/>
        <w:rPr>
          <w:rFonts w:ascii="Georgia" w:hAnsi="Georgia" w:cs="Georgia"/>
        </w:rPr>
      </w:pPr>
      <w:r>
        <w:rPr>
          <w:rFonts w:cs="Georgia" w:ascii="Georgia" w:hAnsi="Georgia"/>
        </w:rPr>
        <w:t xml:space="preserve">Она подхватила свою сумку и учебники и поспешила вслед за друзьями, после чего Гарри, Рону и Гермионе осталось только сесть за стол у окна и обдумать то, что она им расска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тот, кто передал Кэти ожерелье, — сказала Гермиона, — скорее всего девушка или женщина, раз была в женском туале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ли кто-то, выглядевший как девушка или женщина, — поправил Гарри. — Не забывай, в Хогвартсе был полный котёл оборотного зелья. И мы знаем, что часть украли… </w:t>
      </w:r>
    </w:p>
    <w:p>
      <w:pPr>
        <w:pStyle w:val="Normal"/>
        <w:ind w:firstLine="454"/>
        <w:jc w:val="both"/>
        <w:rPr>
          <w:rFonts w:ascii="Georgia" w:hAnsi="Georgia" w:cs="Georgia"/>
        </w:rPr>
      </w:pPr>
      <w:r>
        <w:rPr>
          <w:rFonts w:cs="Georgia" w:ascii="Georgia" w:hAnsi="Georgia"/>
        </w:rPr>
        <w:t xml:space="preserve">Перед его внутренним взором прошествовала вереница Крэббов и Гойлов, превращёных в девуше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я ещё раз глотну Феликса, — сказал Гарри, — и снова попробую войти в комнату по требован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будет просто бесполезная трата зелья, — решительно заявила Гермиона, кладя на стол «Числовник чародея», который только что вынула из сумки. — Удача нисколько не продвинет тебя вперёд, Гарри. Со Снобгорном другое дело, ты всегда был способен убедить его, тебе только и нужно было немножко подтолкнуть обстоятельства. Но чтобы пройти сквозь мощное заклинание, удачи недостаточно. Не трать остаток зелья! Тебе понадобится вся удача, какая только есть, если Дамблдор возьмёт тебя с собой… — её голос понизился до шёпо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ожет, нам сделать ещё? — спросил у Гарри Рон, пропуская слова Гермионы мимо ушей. — Было бы здорово обладать запасом… Погляди в учебнике… </w:t>
      </w:r>
    </w:p>
    <w:p>
      <w:pPr>
        <w:pStyle w:val="Normal"/>
        <w:ind w:firstLine="454"/>
        <w:jc w:val="both"/>
        <w:rPr>
          <w:rFonts w:ascii="Georgia" w:hAnsi="Georgia" w:cs="Georgia"/>
        </w:rPr>
      </w:pPr>
      <w:r>
        <w:rPr>
          <w:rFonts w:cs="Georgia" w:ascii="Georgia" w:hAnsi="Georgia"/>
        </w:rPr>
        <w:t xml:space="preserve">Гарри вытащил из сумки своё «Углублённое зельеварение» и нашёл Феликс Фелици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до же, оно такое сложное, — произнёс он, окинув взглядом список компонентов. — И это займёт шесть месяцев… Оно должно как следует настоя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всегда, — сказал Рон. </w:t>
      </w:r>
    </w:p>
    <w:p>
      <w:pPr>
        <w:pStyle w:val="Normal"/>
        <w:ind w:firstLine="454"/>
        <w:jc w:val="both"/>
        <w:rPr>
          <w:rFonts w:ascii="Georgia" w:hAnsi="Georgia" w:cs="Georgia"/>
        </w:rPr>
      </w:pPr>
      <w:r>
        <w:rPr>
          <w:rFonts w:cs="Georgia" w:ascii="Georgia" w:hAnsi="Georgia"/>
        </w:rPr>
        <w:t xml:space="preserve">Гарри уже собирался снова убрать книгу, когда заметил загнутый уголок страницы. Открыв её, он увидел то заклинание Сектумсемпра, с подписью «Для врагов», которое он пометил несколько недель назад. Он так и не выяснил, как оно действует, в основном оттого, что не хотел проверять его вблизи Гермионы, но подумывал испробовать на Маклаггене в следующий раз, когда неожиданно застигнет того сзади. </w:t>
      </w:r>
    </w:p>
    <w:p>
      <w:pPr>
        <w:pStyle w:val="Normal"/>
        <w:ind w:firstLine="454"/>
        <w:jc w:val="both"/>
        <w:rPr>
          <w:rFonts w:ascii="Georgia" w:hAnsi="Georgia" w:cs="Georgia"/>
        </w:rPr>
      </w:pPr>
      <w:r>
        <w:rPr>
          <w:rFonts w:cs="Georgia" w:ascii="Georgia" w:hAnsi="Georgia"/>
        </w:rPr>
        <w:t xml:space="preserve">Единственным человеком, которого не особенно обрадовало возвращение Кэти Белл в школу, был Дин Томас, поскольку ему не надо было больше заменять её в качестве охотника. Он довольно стойко перенёс удар, когда Гарри сообщил ему об этом — только поворчал и пожал плечами — но у Гарри было явное ощущение, когда он уходил, что Дин и Шеймус как-то мятежно переговариваются у него за спиной. </w:t>
      </w:r>
    </w:p>
    <w:p>
      <w:pPr>
        <w:pStyle w:val="Normal"/>
        <w:ind w:firstLine="454"/>
        <w:jc w:val="both"/>
        <w:rPr>
          <w:rFonts w:ascii="Georgia" w:hAnsi="Georgia" w:cs="Georgia"/>
        </w:rPr>
      </w:pPr>
      <w:r>
        <w:rPr>
          <w:rFonts w:cs="Georgia" w:ascii="Georgia" w:hAnsi="Georgia"/>
        </w:rPr>
        <w:t xml:space="preserve">В следующие две недели прошли лучшие тренировки по квиддичу с тех пор, как Гарри стал капитаном. В его команде все были так рады избавиться от Маклаггена, так счастливы наконец снова видеть Кэти, что играли необычайно хорошо. </w:t>
      </w:r>
    </w:p>
    <w:p>
      <w:pPr>
        <w:pStyle w:val="Normal"/>
        <w:ind w:firstLine="454"/>
        <w:jc w:val="both"/>
        <w:rPr>
          <w:rFonts w:ascii="Georgia" w:hAnsi="Georgia" w:cs="Georgia"/>
        </w:rPr>
      </w:pPr>
      <w:r>
        <w:rPr>
          <w:rFonts w:cs="Georgia" w:ascii="Georgia" w:hAnsi="Georgia"/>
        </w:rPr>
        <w:t xml:space="preserve">Джинни ничуть не казалась огорчённой расставанием с Дином, наоборот, она была душой команды. Глядя, как она изображает Рона, который возбуждённо подскакивает в воздухе перед шестами, когда на него несётся квоффл, или Гарри, который выкрикивает распоряжения Маклаггену перед тем, как упасть и потерять сознание, все очень веселились. Гарри, смеясь вместе с остальными, был рад неумышленному предлогу смотреть на Джинни. Он получил на тренировках ещё несколько ударов бладжерами, потому что не следил за снитчем. </w:t>
      </w:r>
    </w:p>
    <w:p>
      <w:pPr>
        <w:pStyle w:val="Normal"/>
        <w:ind w:firstLine="454"/>
        <w:jc w:val="both"/>
        <w:rPr>
          <w:rFonts w:ascii="Georgia" w:hAnsi="Georgia" w:cs="Georgia"/>
        </w:rPr>
      </w:pPr>
      <w:r>
        <w:rPr>
          <w:rFonts w:cs="Georgia" w:ascii="Georgia" w:hAnsi="Georgia"/>
        </w:rPr>
        <w:t xml:space="preserve">В голове у него всё ещё шла ожесточённая борьба: Джинни или Рон? Иногда ему казалось, что Рон, переживший историю с Лавандой, может, и не стал бы особо возражать, если он предложит Джинни встречаться, но потом вспоминал его выражение лица, когда тот увидел её поцелуй с Дином. Гарри не сомневался, что Рон счёл бы его последним предателем, если бы он всего лишь взял её за руку… </w:t>
      </w:r>
    </w:p>
    <w:p>
      <w:pPr>
        <w:pStyle w:val="Normal"/>
        <w:ind w:firstLine="454"/>
        <w:jc w:val="both"/>
        <w:rPr>
          <w:rFonts w:ascii="Georgia" w:hAnsi="Georgia" w:cs="Georgia"/>
        </w:rPr>
      </w:pPr>
      <w:r>
        <w:rPr>
          <w:rFonts w:cs="Georgia" w:ascii="Georgia" w:hAnsi="Georgia"/>
        </w:rPr>
        <w:t xml:space="preserve">Гарри всё же не мог удержаться от того, чтобы болтать с Джинни, смеяться с ней, возвращаться вместе с ней с тренировки. И, как бы ни мучила его совесть, он ловил себя на том, что прикидывает, как бы лучше застать её одну. Будет просто замечательно, если Снобгорн снова устроит одну из своих маленьких вечеринок, потому что Рона не будет рядом — но, к сожалению, Снобгорн, кажется, отказался от них. Раз или два Гарри подумывал попросить помощи у Гермионы, но сомневался, что выдержит это выражение превосходства на её лице: ему казалось, что он замечал его иногда, когда Гермиона заставала его глазеющим на Джинни или хохочущим над её шутками. И, что совсем усугубляло дело, его изводило беспокойство, что если он этого не сделает, то кто-нибудь другой непременно предложит Джинни встречаться: по крайней мере, они с Роном были согласны в том, что она пользуется большим успехом благодаря своей доброте. </w:t>
      </w:r>
    </w:p>
    <w:p>
      <w:pPr>
        <w:pStyle w:val="Normal"/>
        <w:ind w:firstLine="454"/>
        <w:jc w:val="both"/>
        <w:rPr>
          <w:rFonts w:ascii="Georgia" w:hAnsi="Georgia" w:cs="Georgia"/>
        </w:rPr>
      </w:pPr>
      <w:r>
        <w:rPr>
          <w:rFonts w:cs="Georgia" w:ascii="Georgia" w:hAnsi="Georgia"/>
        </w:rPr>
        <w:t xml:space="preserve">В результате соблазн принять ещё один глоток Феликс Фелицис становился сильнее с каждым днём, ведь это был, безусловно, тот самый случай, чтобы, как выразилась Гермиона, «подтолкнуть обстоятельства». Незаметно проходили благоухающие майские дни, и казалось, что Рон всегда был у Гарри под боком, когда он встречал Джинни. Гарри поймал себя на том, что мечтает о счастливой случайности, благодаря которой Рон бы осознал, что нет ничего лучше, чем любовь между его сестрой и его лучшим другом, и оставил бы их вдвоём дольше, чем на пару мгновений. Ни на то, ни на другое шансов, похоже, не было, пока впереди маячил финальный матч сезона по квиддичу: Рону всё время хотелось обсуждать с Гарри тактику, и он мало думал о чём-то другом. </w:t>
      </w:r>
    </w:p>
    <w:p>
      <w:pPr>
        <w:pStyle w:val="Normal"/>
        <w:ind w:firstLine="454"/>
        <w:jc w:val="both"/>
        <w:rPr>
          <w:rFonts w:ascii="Georgia" w:hAnsi="Georgia" w:cs="Georgia"/>
        </w:rPr>
      </w:pPr>
      <w:r>
        <w:rPr>
          <w:rFonts w:cs="Georgia" w:ascii="Georgia" w:hAnsi="Georgia"/>
        </w:rPr>
        <w:t xml:space="preserve">В этом он не был исключением: интерес к матчу Гриффиндор-Когтевран необычайно возрос у всей школы, потому что эта игра решала исход чемпионата, который был пока ещё неясен. Если Гриффиндор выиграет у Когтеврана с перевесом в триста очков (трудная задача, но всё же Гарри никогда не видел, чтобы его команда играла лучше), то они выиграют чемпионат. Если их перевес будет меньше трёхсот очков, они будут идти вторыми после Когтеврана. Если они проиграют на сто очков, то окажутся третьими после Хаффльпаффа, а если проиграют больше, чем на сто, будут на четвёртом месте, и тогда никто, думал Гарри, никто и никогда не позволит ему забыть, что это он был капитаном гриффиндорцев, который довёл их до первого полнейшего поражения за двести лет. </w:t>
      </w:r>
    </w:p>
    <w:p>
      <w:pPr>
        <w:pStyle w:val="Normal"/>
        <w:ind w:firstLine="454"/>
        <w:jc w:val="both"/>
        <w:rPr>
          <w:rFonts w:ascii="Georgia" w:hAnsi="Georgia" w:cs="Georgia"/>
        </w:rPr>
      </w:pPr>
      <w:r>
        <w:rPr>
          <w:rFonts w:cs="Georgia" w:ascii="Georgia" w:hAnsi="Georgia"/>
        </w:rPr>
        <w:t xml:space="preserve">Приближение этой решающей игры имело все характерные признаки: ученики соперничающих факультетов пытались запугать команду противника в коридоре и громко декламировали гнусные куплеты об отдельных игроках, когда те проходили мимо. Сами игроки либо расхаживали с важным видом, наслаждаясь вниманием, либо неслись между уроками в туалет с приступом рвоты. Каким-то образом в уме Гарри эта игра стала неразрывно связана с успехом или провалом его планов относительно Джинни. Он не мог не думать, что если они выиграют триста очков, обстановка всеобщей радости и хорошая шумная вечеринка после матча могут оказаться ничуть не хуже изрядного глотка Феликс Фелицис. </w:t>
      </w:r>
    </w:p>
    <w:p>
      <w:pPr>
        <w:pStyle w:val="Normal"/>
        <w:ind w:firstLine="454"/>
        <w:jc w:val="both"/>
        <w:rPr>
          <w:rFonts w:ascii="Georgia" w:hAnsi="Georgia" w:cs="Georgia"/>
        </w:rPr>
      </w:pPr>
      <w:r>
        <w:rPr>
          <w:rFonts w:cs="Georgia" w:ascii="Georgia" w:hAnsi="Georgia"/>
        </w:rPr>
        <w:t xml:space="preserve">Среди всех этих забот Гарри не забыл и другое своё намерение — выяснить, что замышляет Малфой в комнате по требованию. Он по-прежнему сверялся с картой мародёра и, в очередной раз не обнаружив на ней Малфоя, делал вывод, что тот по-прежнему проводит много времени в этой комнате. Хотя Гарри уже стал терять надежду, что ему когда-нибудь удастся проникнуть в комнату по требованию, он пытался совершить это всякий раз, когда оказывался поблизости, но какими бы словами ни излагал свою просьбу, стена упорно оставалась глухой. </w:t>
      </w:r>
    </w:p>
    <w:p>
      <w:pPr>
        <w:pStyle w:val="Normal"/>
        <w:ind w:firstLine="454"/>
        <w:jc w:val="both"/>
        <w:rPr>
          <w:rFonts w:ascii="Georgia" w:hAnsi="Georgia" w:cs="Georgia"/>
        </w:rPr>
      </w:pPr>
      <w:r>
        <w:rPr>
          <w:rFonts w:cs="Georgia" w:ascii="Georgia" w:hAnsi="Georgia"/>
        </w:rPr>
        <w:t xml:space="preserve">За несколько дней до матча с Когтевраном вышло так, что Гарри спускался на ужин из гостиной факультета один: Рона опять тошнило, и он помчался в ближайший туалет, а Гермиона унеслась поговорить с профессором Вектор об ошибке, которую, как ей казалось, она могла допустить в последнем сочинении по нумерологии. Скорее по привычке, чем от чего-либо ещё, Гарри проделал свой обычный путь в обход по коридору восьмого этажа, сверяясь по дороге с картой мародёра. В первую минуту он нигде не мог найти Малфоя и предположил, что тот, скорее всего, опять в комнате по требованию, но затем увидел крохотную помеченную именем точку, в туалете для мальчиков этажом ниже, но в обществе не Крэбба и не Гойла, а Плаксы Миртл. </w:t>
      </w:r>
    </w:p>
    <w:p>
      <w:pPr>
        <w:pStyle w:val="Normal"/>
        <w:ind w:firstLine="454"/>
        <w:jc w:val="both"/>
        <w:rPr>
          <w:rFonts w:ascii="Georgia" w:hAnsi="Georgia" w:cs="Georgia"/>
        </w:rPr>
      </w:pPr>
      <w:r>
        <w:rPr>
          <w:rFonts w:cs="Georgia" w:ascii="Georgia" w:hAnsi="Georgia"/>
        </w:rPr>
        <w:t xml:space="preserve">Уставившись на это невероятное сочетание, Гарри остановился лишь тогда, когда врезался на ходу в рыцарские доспехи. Грохот вывел его из задумчивости. Поспешив прочь с места происшествия, чтобы не наткнуться на Филча, он устремился вниз по мраморной лестнице и этажом ниже — вдоль по коридору. Оказавшись возле туалета, он прижал ухо к двери. Ничего не было слышно. Очень тихо он толкнул дверь и открыл её. </w:t>
      </w:r>
    </w:p>
    <w:p>
      <w:pPr>
        <w:pStyle w:val="Normal"/>
        <w:ind w:firstLine="454"/>
        <w:jc w:val="both"/>
        <w:rPr>
          <w:rFonts w:ascii="Georgia" w:hAnsi="Georgia" w:cs="Georgia"/>
        </w:rPr>
      </w:pPr>
      <w:r>
        <w:rPr>
          <w:rFonts w:cs="Georgia" w:ascii="Georgia" w:hAnsi="Georgia"/>
        </w:rPr>
        <w:t xml:space="preserve">Драко Малфой стоял спиной к двери, схватившись обеими руками за края раковины и склонив беловолосую голов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надо, — проникновенно звучал голос Плаксы Миртл из какой-то кабинки. — Не надо… расскажи мне, что случилось… я тебе помог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мне не поможет, — ответил Малфой. Он дрожал всем телом. — У меня не выходит… никак… не действует… а если я вскоре этого не сделаю… он говорит, что убьёт меня… </w:t>
      </w:r>
    </w:p>
    <w:p>
      <w:pPr>
        <w:pStyle w:val="Normal"/>
        <w:ind w:firstLine="454"/>
        <w:jc w:val="both"/>
        <w:rPr>
          <w:rFonts w:ascii="Georgia" w:hAnsi="Georgia" w:cs="Georgia"/>
        </w:rPr>
      </w:pPr>
      <w:r>
        <w:rPr>
          <w:rFonts w:cs="Georgia" w:ascii="Georgia" w:hAnsi="Georgia"/>
        </w:rPr>
        <w:t xml:space="preserve">И Гарри понял — потрясение было так велико, что его словно приковало к полу — что Малфой плачет, действительно плачет, слёзы струятся по его бледному лицу в грязную раковину. Он всхлипывал, ловил ртом воздух, а затем, сильно вздрогнув, поднял глаза на зеркало, покрытое сеткой мелких трещин, и увидел, что из-за плеча на него изумлённо смотрит Гарри. </w:t>
      </w:r>
    </w:p>
    <w:p>
      <w:pPr>
        <w:pStyle w:val="Normal"/>
        <w:ind w:firstLine="454"/>
        <w:jc w:val="both"/>
        <w:rPr>
          <w:rFonts w:ascii="Georgia" w:hAnsi="Georgia" w:cs="Georgia"/>
        </w:rPr>
      </w:pPr>
      <w:r>
        <w:rPr>
          <w:rFonts w:cs="Georgia" w:ascii="Georgia" w:hAnsi="Georgia"/>
        </w:rPr>
        <w:t xml:space="preserve">Малфой повернулся и вынул волшебную палочку. Гарри бессознательно вытащил свою. Проклятие Малфоя пролетело мимо него в нескольких дюймах, разбив вдребезги лампу на ближайшей стене. Гарри отшатнулся в сторону, подумал: «Левикорпус!», — и взмахнул палочкой, но Малфой отразил заклятие и поднял свою, чтобы наложить друг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т! Перестаньте! — пронзительно кричала Плакса Миртл, и её голос громким эхом отдавался в выложенной кафелем комнате. — Хватит! Хватит! </w:t>
      </w:r>
    </w:p>
    <w:p>
      <w:pPr>
        <w:pStyle w:val="Normal"/>
        <w:ind w:firstLine="454"/>
        <w:jc w:val="both"/>
        <w:rPr>
          <w:rFonts w:ascii="Georgia" w:hAnsi="Georgia" w:cs="Georgia"/>
        </w:rPr>
      </w:pPr>
      <w:r>
        <w:rPr>
          <w:rFonts w:cs="Georgia" w:ascii="Georgia" w:hAnsi="Georgia"/>
        </w:rPr>
        <w:t xml:space="preserve">Раздался грохот, и за спиной у Гарри взорвалось мусорное ведро. Он попытался применить заклинание связывания ног, но оно отразилось от стены за ухом Малфоя и сокрушило бачок под Плаксой Миртл, которая громко завизжала. Во все стороны полилась вода, Гарри поскользнулся, а Малфой выкрикнул с перекошенным лиц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уц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КТУМСЕМПРА! — с пола заорал Гарри, бешено взмахнув палочкой. </w:t>
      </w:r>
    </w:p>
    <w:p>
      <w:pPr>
        <w:pStyle w:val="Normal"/>
        <w:ind w:firstLine="454"/>
        <w:jc w:val="both"/>
        <w:rPr>
          <w:rFonts w:ascii="Georgia" w:hAnsi="Georgia" w:cs="Georgia"/>
        </w:rPr>
      </w:pPr>
      <w:r>
        <w:rPr>
          <w:rFonts w:cs="Georgia" w:ascii="Georgia" w:hAnsi="Georgia"/>
        </w:rPr>
        <w:t xml:space="preserve">Струя крови хлынула из лица и груди Малфоя, как будто его полоснули невидимым мечом. Шатаясь, он отступил назад и с громким всплеском повалился на затопленный водой пол, волшебная палочка выпала из ослабевшей правой ру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выдохнул Гарри. </w:t>
      </w:r>
    </w:p>
    <w:p>
      <w:pPr>
        <w:pStyle w:val="Normal"/>
        <w:ind w:firstLine="454"/>
        <w:jc w:val="both"/>
        <w:rPr>
          <w:rFonts w:ascii="Georgia" w:hAnsi="Georgia" w:cs="Georgia"/>
        </w:rPr>
      </w:pPr>
      <w:r>
        <w:rPr>
          <w:rFonts w:cs="Georgia" w:ascii="Georgia" w:hAnsi="Georgia"/>
        </w:rPr>
        <w:t xml:space="preserve">Скользя и пошатываясь, он поднялся на ноги и кинулся к Малфою, лицо которого теперь отблёскивало алым, а побелевшие руки цеплялись за грудь, вымокшую от кров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не… </w:t>
      </w:r>
    </w:p>
    <w:p>
      <w:pPr>
        <w:pStyle w:val="Normal"/>
        <w:ind w:firstLine="454"/>
        <w:jc w:val="both"/>
        <w:rPr>
          <w:rFonts w:ascii="Georgia" w:hAnsi="Georgia" w:cs="Georgia"/>
        </w:rPr>
      </w:pPr>
      <w:r>
        <w:rPr>
          <w:rFonts w:cs="Georgia" w:ascii="Georgia" w:hAnsi="Georgia"/>
        </w:rPr>
        <w:t xml:space="preserve">Гарри не соображал, что говорит, он упал на колени рядом с Малфоем, которого неудержимо трясло в луже собственной крови. Плакса Миртл испустила оглушительный воп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БИЙСТВО! УБИЙСТВО В ТУАЛЕТЕ! УБИЙСТВО! </w:t>
      </w:r>
    </w:p>
    <w:p>
      <w:pPr>
        <w:pStyle w:val="Normal"/>
        <w:ind w:firstLine="454"/>
        <w:jc w:val="both"/>
        <w:rPr>
          <w:rFonts w:ascii="Georgia" w:hAnsi="Georgia" w:cs="Georgia"/>
        </w:rPr>
      </w:pPr>
      <w:r>
        <w:rPr>
          <w:rFonts w:cs="Georgia" w:ascii="Georgia" w:hAnsi="Georgia"/>
        </w:rPr>
        <w:t xml:space="preserve">Дверь позади Гарри с грохотом распахнулась, и он испуганно поднял глаза: в комнату ворвался Снейп, лицо его было мертвенно-бледным. Резко оттолкнув Гарри в сторону, он опустился на колени рядом с Малфоем, вынул палочку и провёл ею над глубокими ранами, которые сотворило проклятие Гарри, тихо произнося заклинание, звучавшее почти как песня. Кровотечение, кажется, ослабло. Снейп вытер то, что осталось у Малфоя на лице, и повторил своё заклинание. Теперь раны будто бы затянулись. </w:t>
      </w:r>
    </w:p>
    <w:p>
      <w:pPr>
        <w:pStyle w:val="Normal"/>
        <w:ind w:firstLine="454"/>
        <w:jc w:val="both"/>
        <w:rPr>
          <w:rFonts w:ascii="Georgia" w:hAnsi="Georgia" w:cs="Georgia"/>
        </w:rPr>
      </w:pPr>
      <w:r>
        <w:rPr>
          <w:rFonts w:cs="Georgia" w:ascii="Georgia" w:hAnsi="Georgia"/>
        </w:rPr>
        <w:t xml:space="preserve">Гарри, в ужасе от содеянного, всё смотрел, едва ли осознавая, что он и сам насквозь промок в воде и крови. Плакса Миртл до сих пор рыдала и вопила у них над головами. Выполнив противозаклятие в третий раз, Снейп приподнял Малфоя в стоячее положение.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Тебе нужно в больничное крыло. Есть определённая вероятность, что останутся шрамы, но если ты сразу же примешь ясенец</w:t>
      </w:r>
      <w:r>
        <w:fldChar w:fldCharType="begin"/>
      </w:r>
      <w:r>
        <w:rPr>
          <w:rStyle w:val="InternetLink"/>
          <w:vertAlign w:val="superscript"/>
          <w:u w:val="single"/>
          <w:rFonts w:cs="Georgia" w:ascii="Georgia" w:hAnsi="Georgia"/>
          <w:color w:val="0000FF"/>
        </w:rPr>
        <w:instrText xml:space="preserve"> HYPERLINK "http://snitch.ru/6/24.html" \l "2"</w:instrText>
      </w:r>
      <w:r>
        <w:rPr>
          <w:rStyle w:val="InternetLink"/>
          <w:vertAlign w:val="superscript"/>
          <w:u w:val="single"/>
          <w:rFonts w:cs="Georgia" w:ascii="Georgia" w:hAnsi="Georgia"/>
          <w:color w:val="0000FF"/>
        </w:rPr>
        <w:fldChar w:fldCharType="separate"/>
      </w:r>
      <w:r>
        <w:rPr>
          <w:rStyle w:val="InternetLink"/>
          <w:rFonts w:cs="Georgia" w:ascii="Georgia" w:hAnsi="Georgia"/>
          <w:color w:val="0000FF"/>
          <w:u w:val="single"/>
          <w:vertAlign w:val="superscript"/>
        </w:rPr>
        <w:t>2</w:t>
      </w:r>
      <w:r>
        <w:rPr>
          <w:rStyle w:val="InternetLink"/>
          <w:vertAlign w:val="superscript"/>
          <w:u w:val="single"/>
          <w:rFonts w:cs="Georgia" w:ascii="Georgia" w:hAnsi="Georgia"/>
          <w:color w:val="0000FF"/>
        </w:rPr>
        <w:fldChar w:fldCharType="end"/>
      </w:r>
      <w:r>
        <w:rPr>
          <w:rFonts w:cs="Georgia" w:ascii="Georgia" w:hAnsi="Georgia"/>
        </w:rPr>
        <w:t xml:space="preserve">, то мы сможем избежать и этого… Идём… </w:t>
      </w:r>
    </w:p>
    <w:p>
      <w:pPr>
        <w:pStyle w:val="Normal"/>
        <w:ind w:firstLine="454"/>
        <w:jc w:val="both"/>
        <w:rPr>
          <w:rFonts w:ascii="Georgia" w:hAnsi="Georgia" w:cs="Georgia"/>
        </w:rPr>
      </w:pPr>
      <w:r>
        <w:rPr>
          <w:rFonts w:cs="Georgia" w:ascii="Georgia" w:hAnsi="Georgia"/>
        </w:rPr>
        <w:t xml:space="preserve">Он, поддерживая, провёл Малфоя к выходу из туалета, обернулся в дверях и произнёс с холодной яростью в голо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ы, Поттер… Вы ждите меня здесь. </w:t>
      </w:r>
    </w:p>
    <w:p>
      <w:pPr>
        <w:pStyle w:val="Normal"/>
        <w:ind w:firstLine="454"/>
        <w:jc w:val="both"/>
        <w:rPr>
          <w:rFonts w:ascii="Georgia" w:hAnsi="Georgia" w:cs="Georgia"/>
        </w:rPr>
      </w:pPr>
      <w:r>
        <w:rPr>
          <w:rFonts w:cs="Georgia" w:ascii="Georgia" w:hAnsi="Georgia"/>
        </w:rPr>
        <w:t xml:space="preserve">Гарри даже на мгновение не пришло в голову ослушаться. Дрожа, он медленно поднялся, и посмотрел на мокрый пол. По его поверхности, словно тёмно-красные цветы, расплывались кровавые пятна. Он был даже не в силах велеть Плаксе Миртл замолчать, а она не переставала рыдать и причитать, всё с более и более очевидным удовольствием. </w:t>
      </w:r>
    </w:p>
    <w:p>
      <w:pPr>
        <w:pStyle w:val="Normal"/>
        <w:ind w:firstLine="454"/>
        <w:jc w:val="both"/>
        <w:rPr>
          <w:rFonts w:ascii="Georgia" w:hAnsi="Georgia" w:cs="Georgia"/>
        </w:rPr>
      </w:pPr>
      <w:r>
        <w:rPr>
          <w:rFonts w:cs="Georgia" w:ascii="Georgia" w:hAnsi="Georgia"/>
        </w:rPr>
        <w:t xml:space="preserve">Снейп вернулся через десять минут. Он шагнул в туалет и закрыл за собой двер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н, — сказал он Миртл, и та тотчас кинулась обратно в свой унитаз. Повисла звенящая тиши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хотел, чтобы так получилось, — тут же заговорил Гарри. Его голос разносился эхом в сыром, холодном помещении. — Я не знал, как действует это заклинание. </w:t>
      </w:r>
    </w:p>
    <w:p>
      <w:pPr>
        <w:pStyle w:val="Normal"/>
        <w:ind w:firstLine="454"/>
        <w:jc w:val="both"/>
        <w:rPr>
          <w:rFonts w:ascii="Georgia" w:hAnsi="Georgia" w:cs="Georgia"/>
        </w:rPr>
      </w:pPr>
      <w:r>
        <w:rPr>
          <w:rFonts w:cs="Georgia" w:ascii="Georgia" w:hAnsi="Georgia"/>
        </w:rPr>
        <w:t xml:space="preserve">Но Снейп не обратил внимания на его сло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видимому, недооценил вас, Поттер, — тихо произнёс он. — Кто бы мог подумать, что вам знакома такая тёмная магия? Кто научил вас этому заклинан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где-то прочитал о нё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о было… в библиотечной книге, — отчаянно выдумывал Гарри. — Я не помню, как она назы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жец, — отрезал Снейп. У Гарри пересохло в горле. Он знал, что Снейп собирается делать, но никогда не умел этому противостоять… </w:t>
      </w:r>
    </w:p>
    <w:p>
      <w:pPr>
        <w:pStyle w:val="Normal"/>
        <w:ind w:firstLine="454"/>
        <w:jc w:val="both"/>
        <w:rPr>
          <w:rFonts w:ascii="Georgia" w:hAnsi="Georgia" w:cs="Georgia"/>
        </w:rPr>
      </w:pPr>
      <w:r>
        <w:rPr>
          <w:rFonts w:cs="Georgia" w:ascii="Georgia" w:hAnsi="Georgia"/>
        </w:rPr>
        <w:t xml:space="preserve">Казалось, комната замерцала у него перед глазами, он изо всех сил напрягся, чтобы загородить мысли, но как бы ни старался, экземпляр «Углублённого зельеварения», принадлежавший Принцу-полукровке, смутно выплыл на передний план его сознания. </w:t>
      </w:r>
    </w:p>
    <w:p>
      <w:pPr>
        <w:pStyle w:val="Normal"/>
        <w:ind w:firstLine="454"/>
        <w:jc w:val="both"/>
        <w:rPr>
          <w:rFonts w:ascii="Georgia" w:hAnsi="Georgia" w:cs="Georgia"/>
        </w:rPr>
      </w:pPr>
      <w:r>
        <w:rPr>
          <w:rFonts w:cs="Georgia" w:ascii="Georgia" w:hAnsi="Georgia"/>
        </w:rPr>
        <w:t xml:space="preserve">И вот он уже снова смотрит на Снейпа посреди этого разорённого, затопленного туалета. Гарри уставился в его чёрные глаза, надеясь на чудо — может, Снейп не видел то, чего он боялся, 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несите мне вашу сумку, — спокойно проговорил Снейп, — и все ваши учебники. Все до одного. Принесите мне их сюда. Живо! </w:t>
      </w:r>
    </w:p>
    <w:p>
      <w:pPr>
        <w:pStyle w:val="Normal"/>
        <w:ind w:firstLine="454"/>
        <w:jc w:val="both"/>
        <w:rPr>
          <w:rFonts w:ascii="Georgia" w:hAnsi="Georgia" w:cs="Georgia"/>
        </w:rPr>
      </w:pPr>
      <w:r>
        <w:rPr>
          <w:rFonts w:cs="Georgia" w:ascii="Georgia" w:hAnsi="Georgia"/>
        </w:rPr>
        <w:t xml:space="preserve">Возражать не имело смысла. Гарри тут же развернулся и, шлёпая по воде, вышел из туалета. Едва оказавшись в коридоре, он бегом бросился к башне Гриффиндора. Большинство учеников шли в противоположную сторону, глазея на него, промокшего насквозь в воде и крови, но он не отвечал на вопросы, которыми его забрасывали, когда он пробегал мимо. </w:t>
      </w:r>
    </w:p>
    <w:p>
      <w:pPr>
        <w:pStyle w:val="Normal"/>
        <w:ind w:firstLine="454"/>
        <w:jc w:val="both"/>
        <w:rPr>
          <w:rFonts w:ascii="Georgia" w:hAnsi="Georgia" w:cs="Georgia"/>
        </w:rPr>
      </w:pPr>
      <w:r>
        <w:rPr>
          <w:rFonts w:cs="Georgia" w:ascii="Georgia" w:hAnsi="Georgia"/>
        </w:rPr>
        <w:t xml:space="preserve">Гарри был ошеломлён. Всё произошло так, словно любимый домашний зверёк стал вдруг злобным хищником. И о чём только думал этот Принц, списывая к себе в учебник такое заклинание? И что будет, когда Снейп его увидит? Расскажет ли он Снобгорну — в животе у Гарри всё перевернулось — почему он, Гарри, весь год достигал таких хороших результатов в зельеварении? Собирается ли он отнять или уничтожить ту книгу, которая столь многому его научила… книгу, которая стала чем-то вроде советчика и друга? Гарри не мог допустить, чтобы это случилось… Не мо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де ты?.. Почему ты весь мо?.. Это что, кровь? — наверху лестницы стоял Рон, который при виде Гарри, похоже, растеря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нужен твой учебник, — задыхаясь, выпалил Гарри. — По зельеварению. Быстро… дай его м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 же Принц-по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м объясню! </w:t>
      </w:r>
    </w:p>
    <w:p>
      <w:pPr>
        <w:pStyle w:val="Normal"/>
        <w:ind w:firstLine="454"/>
        <w:jc w:val="both"/>
        <w:rPr>
          <w:rFonts w:ascii="Georgia" w:hAnsi="Georgia" w:cs="Georgia"/>
        </w:rPr>
      </w:pPr>
      <w:r>
        <w:rPr>
          <w:rFonts w:cs="Georgia" w:ascii="Georgia" w:hAnsi="Georgia"/>
        </w:rPr>
        <w:t xml:space="preserve">Рон вытащил из сумки своё «Углублённое зельеварение» и отдал ему. Гарри промчался мимо него в общую гостиную. Он схватил свою сумку, не обращая внимания на изумлённые взгляды нескольких человек, уже поужинавших, кинулся обратно через проём за портретом и стремительно понёсся по коридору восьмого этажа. </w:t>
      </w:r>
    </w:p>
    <w:p>
      <w:pPr>
        <w:pStyle w:val="Normal"/>
        <w:ind w:firstLine="454"/>
        <w:jc w:val="both"/>
        <w:rPr>
          <w:rFonts w:ascii="Georgia" w:hAnsi="Georgia" w:cs="Georgia"/>
        </w:rPr>
      </w:pPr>
      <w:r>
        <w:rPr>
          <w:rFonts w:cs="Georgia" w:ascii="Georgia" w:hAnsi="Georgia"/>
        </w:rPr>
        <w:t xml:space="preserve">У гобелена с танцующими троллями он резко остановился, закрыл глаза и начал шагать. </w:t>
      </w:r>
    </w:p>
    <w:p>
      <w:pPr>
        <w:pStyle w:val="Normal"/>
        <w:ind w:firstLine="454"/>
        <w:jc w:val="both"/>
        <w:rPr/>
      </w:pPr>
      <w:r>
        <w:rPr>
          <w:rFonts w:cs="Georgia" w:ascii="Georgia" w:hAnsi="Georgia"/>
          <w:i/>
          <w:iCs/>
        </w:rPr>
        <w:t>Мне нужно спрятать свою книгу… Мне нужно спрятать свою книгу… Мне нужно спрятать свою книгу…</w:t>
      </w:r>
      <w:r>
        <w:rPr>
          <w:rFonts w:cs="Georgia" w:ascii="Georgia" w:hAnsi="Georgia"/>
        </w:rPr>
        <w:t xml:space="preserve"> </w:t>
      </w:r>
    </w:p>
    <w:p>
      <w:pPr>
        <w:pStyle w:val="Normal"/>
        <w:ind w:firstLine="454"/>
        <w:jc w:val="both"/>
        <w:rPr>
          <w:rFonts w:ascii="Georgia" w:hAnsi="Georgia" w:cs="Georgia"/>
        </w:rPr>
      </w:pPr>
      <w:r>
        <w:rPr>
          <w:rFonts w:cs="Georgia" w:ascii="Georgia" w:hAnsi="Georgia"/>
        </w:rPr>
        <w:t xml:space="preserve">Три раза он прошёл туда и обратно перед участком глухой стены. Когда он открыл глаза, она наконец-то была здесь — дверь в комнату по требованию. Гарри рывком распахнул её, бросился внутрь и захлопнул дверь. </w:t>
      </w:r>
    </w:p>
    <w:p>
      <w:pPr>
        <w:pStyle w:val="Normal"/>
        <w:ind w:firstLine="454"/>
        <w:jc w:val="both"/>
        <w:rPr>
          <w:rFonts w:ascii="Georgia" w:hAnsi="Georgia" w:cs="Georgia"/>
        </w:rPr>
      </w:pPr>
      <w:r>
        <w:rPr>
          <w:rFonts w:cs="Georgia" w:ascii="Georgia" w:hAnsi="Georgia"/>
        </w:rPr>
        <w:t xml:space="preserve">Он раскрыл рот от удивления. Несмотря на спешку, тревогу и страх перед тем, что его ожидает по возвращении в туалет, он не мог не ощутить благоговейного трепета при виде комнаты. Гарри стоял в помещении величиной с большой собор, лучи света проникали в высокие окна, освещая нечто, похожее на город с возвышающимися стенами, выстроенными, наверное, из вещей, спрятанных многими поколениями обитателей Хогвартса. Улицы и переулки, вдоль которых громоздились шаткие груды поломанной и испорченной мебели, спрятанной, возможно, чтобы скрыть следы неумелого волшебства, или убранной домашними эльфами, оберегающими честь замка. Тысячи и тысячи книг, без сомнения, запрещённых, исписанных или украденных. Крылатые катапульты и клыкастые фрисби — в некоторых ещё оставался достаточный заряд, чтобы вяло кружить над кучами других запретных вещей: отбитые флаконы с окаменевшим зельем, шляпы, драгоценности, плащи, что-то напоминавшее скорлупу драконьих яиц, бутылки, закупоренные пробкой, содержимое которых до сих пор зловеще мерцало, несколько ржавеющих мечей и тяжёлый запятнанный кровью топор. </w:t>
      </w:r>
    </w:p>
    <w:p>
      <w:pPr>
        <w:pStyle w:val="Normal"/>
        <w:ind w:firstLine="454"/>
        <w:jc w:val="both"/>
        <w:rPr>
          <w:rFonts w:ascii="Georgia" w:hAnsi="Georgia" w:cs="Georgia"/>
        </w:rPr>
      </w:pPr>
      <w:r>
        <w:rPr>
          <w:rFonts w:cs="Georgia" w:ascii="Georgia" w:hAnsi="Georgia"/>
        </w:rPr>
        <w:t xml:space="preserve">Гарри устремился в один из множества переулков среди всех этих спрятанных ценностей. Он повернул направо возле огромного чучела тролля, немного пробежал вперёд, свернул налево у сломанного испаряющего шкафа, в котором в прошлом году затерялся Монтегю, и наконец остановился около большого буфета, на который, видимо, плеснули кислотой — его поверхность пошла пузырями. Он открыл одну скрипучую дверцу: этот буфет уже использовали как тайник для какого-то существа в клетке, которое с тех пор давно уже умерло; у его скелета было пять ног. Он затолкал книгу Принца-полукровки за клетку и захлопнул дверь. Несколько мгновений он стоял в нерешительности, озираясь на царивший беспорядок, сердце жутко колотилось… Сможет ли он снова отыскать это место среди всей этой рухляди? Схватив отколотый бюст какого-то безобразного старого волшебника, стоявший на ящике поблизости, он поставил его на буфет, где теперь была спрятана книга, водрузил на голову скульптуры старый пыльный парик и потускневшую диадему, чтобы сделать её заметнее. Затем он сломя голову устремился назад сквозь переулки спрятанного хлама, вернулся к двери, выйдя из комнаты в коридор, захлопнул её за собой, и она тут же превратилась обратно в камень. </w:t>
      </w:r>
    </w:p>
    <w:p>
      <w:pPr>
        <w:pStyle w:val="Normal"/>
        <w:ind w:firstLine="454"/>
        <w:jc w:val="both"/>
        <w:rPr>
          <w:rFonts w:ascii="Georgia" w:hAnsi="Georgia" w:cs="Georgia"/>
        </w:rPr>
      </w:pPr>
      <w:r>
        <w:rPr>
          <w:rFonts w:cs="Georgia" w:ascii="Georgia" w:hAnsi="Georgia"/>
        </w:rPr>
        <w:t xml:space="preserve">Гарри со всех ног помчался к туалету этажом ниже, по пути втискивая в сумку книгу Рона по «Углублённому зельеварению». Через минуту он уже вновь стоял перед Снейпом, который, не говоря ни слова, протянул руку к его сумке. Гарри, задыхаясь, с обжигающей болью в груди, отдал её и стал ждать. </w:t>
      </w:r>
    </w:p>
    <w:p>
      <w:pPr>
        <w:pStyle w:val="Normal"/>
        <w:ind w:firstLine="454"/>
        <w:jc w:val="both"/>
        <w:rPr>
          <w:rFonts w:ascii="Georgia" w:hAnsi="Georgia" w:cs="Georgia"/>
        </w:rPr>
      </w:pPr>
      <w:r>
        <w:rPr>
          <w:rFonts w:cs="Georgia" w:ascii="Georgia" w:hAnsi="Georgia"/>
        </w:rPr>
        <w:t xml:space="preserve">Один за другим Снейп доставал учебники Гарри и осматривал их. Наконец, осталась всего одна книга — по зельеварению — которую он проверил очень тщательно, после чего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это ваш учебник «Углублённого зельеварения», Потт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всё ещё тяжело дыш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в этом совершенно уверены, Потт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роизнёс Гарри чуть более вызывающим тон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от самый экземпляр «Углублённого зельеварения», который вы купили в магазине «Росчерк и Клякк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твёрдо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почему, — спросил Снейп, — у него на внутренней стороне обложки подписано имя «Рунил Уазлиб»? </w:t>
      </w:r>
    </w:p>
    <w:p>
      <w:pPr>
        <w:pStyle w:val="Normal"/>
        <w:ind w:firstLine="454"/>
        <w:jc w:val="both"/>
        <w:rPr>
          <w:rFonts w:ascii="Georgia" w:hAnsi="Georgia" w:cs="Georgia"/>
        </w:rPr>
      </w:pPr>
      <w:r>
        <w:rPr>
          <w:rFonts w:cs="Georgia" w:ascii="Georgia" w:hAnsi="Georgia"/>
        </w:rPr>
        <w:t xml:space="preserve">У Гарри замерло серд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моё прозвище, — солга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звище, — повторил Сней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так меня называют друзья, — поясн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что такое прозвище, — проговорил Снейп. Холодные чёрные глаза снова впились в глаза Гарри, хотя он старался не смотреть в них. Защити свой разум… Защити свой разум… Но он никогда не мог сделать это как следу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ете, что я думаю, Поттер? — очень тихо произнёс Снейп. — Я думаю, что вы лжец и обманщик и заслужили наказание у меня каждую субботу до конца семестра. Как вы считаете, Потт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я не согласен, сэр, — вымолвил Гарри, по-прежнему стараясь не смотреть Снейпу в глаз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поглядим, что вы будете думать после наказаний, — сказал Снейп. — В десять часов утра в субботу, Поттер. В моём кабине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сэр, — проговорил Гарри, в отчаянии поднимая глаза. — Квиддич… последний матч в э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десять часов, — с улыбкой прошептал Снейп, обнажив жёлтые зубы. — Бедный Гриффиндор… боюсь, в этом году на четвёртом месте… </w:t>
      </w:r>
    </w:p>
    <w:p>
      <w:pPr>
        <w:pStyle w:val="Normal"/>
        <w:ind w:firstLine="454"/>
        <w:jc w:val="both"/>
        <w:rPr>
          <w:rFonts w:ascii="Georgia" w:hAnsi="Georgia" w:cs="Georgia"/>
        </w:rPr>
      </w:pPr>
      <w:r>
        <w:rPr>
          <w:rFonts w:cs="Georgia" w:ascii="Georgia" w:hAnsi="Georgia"/>
        </w:rPr>
        <w:t xml:space="preserve">И он вышел из туалета, не говоря более ни слова, а Гарри оставалось только смотреть в треснувшее зеркало, чувствуя себя хуже, чем Рон за всю свою жизн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тану говорить «я тебя предупреждала», — сказала Гермиона через час в гостиной факульте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ермиона, перестань, — сердито произнёс Рон. </w:t>
      </w:r>
    </w:p>
    <w:p>
      <w:pPr>
        <w:pStyle w:val="Normal"/>
        <w:ind w:firstLine="454"/>
        <w:jc w:val="both"/>
        <w:rPr>
          <w:rFonts w:ascii="Georgia" w:hAnsi="Georgia" w:cs="Georgia"/>
        </w:rPr>
      </w:pPr>
      <w:r>
        <w:rPr>
          <w:rFonts w:cs="Georgia" w:ascii="Georgia" w:hAnsi="Georgia"/>
        </w:rPr>
        <w:t xml:space="preserve">Гарри так и не удалось поужинать, аппетита совсем не было. Он как раз закончил рассказывать о том, что случилось, Рону, Гермионе и Джинни, хотя, похоже, это не так уж было и нужно. Новость разнеслась очень быстро: Плакса Миртл явно сочла своим долгом выскакивать в каждом туалете замка, чтобы поведать эту историю. Малфоя в больничном крыле уже навестила Пэнси Паркинсон, которая не теряла времени, чтобы поносить Гарри вдоль и поперёк, а Снейп в точности передал всё происшедшее преподавателям. Гарри уже вызывали из гостиной, и ему пришлось выдержать крайне неприятные пятнадцать минут в обществе профессора Макгонагалл, по словам которой ему повезло, что его не исключили, а она от всей души поддерживает решение Снейпа о наказании в виде отработки каждую субботу до конца семест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е тебе говорила, что-то не так с этим типом, Принцем, — продолжила Гермиона, очевидно, не в состоянии сдержаться. — И я была пра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думаю, не была, — упрямо ответил Гарри. </w:t>
      </w:r>
    </w:p>
    <w:p>
      <w:pPr>
        <w:pStyle w:val="Normal"/>
        <w:ind w:firstLine="454"/>
        <w:jc w:val="both"/>
        <w:rPr>
          <w:rFonts w:ascii="Georgia" w:hAnsi="Georgia" w:cs="Georgia"/>
        </w:rPr>
      </w:pPr>
      <w:r>
        <w:rPr>
          <w:rFonts w:cs="Georgia" w:ascii="Georgia" w:hAnsi="Georgia"/>
        </w:rPr>
        <w:t xml:space="preserve">Ему и так приходилось несладко, чтобы вдобавок слушать её нравоучения. Лица игроков команды Гриффиндора в момент, когда он сообщил им, что не сможет играть в субботу, были худшим из всех наказаний. Сейчас он чувствовал на себе взгляд Джинни, но не смотрел на неё, ему не хотелось увидеть в её глазах разочарование или недовольство. Он только что объяснил ей, что в субботу она будет играть за ловца, а её место охотника займёт Дин. Возможно, если они выиграют, Джинни с Дином помирятся во время всеобщего ликования после матча… Эта мысль пронзала Гарри, словно ледяной клин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сказала Гермиона, — как ты можешь по-прежнему держаться за эту книгу, когда это заклина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хватит твердить мне про эту книгу? — огрызнулся в ответ Гарри. — Принц всего лишь переписал его! А это не то же самое, как если бы он всем советовал им пользоваться! Насколько мы знаем, он просто сделал заметку о том, что применили против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верить не могу, — проговорила Гермиона. — Ты же просто оправдывае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оправдываю того, что сделал! — быстро возразил Гарри.- Лучше бы я этого не делал, и не только потому, что заработал дюжину наказаний. Ты знаешь, что нельзя было применять такое заклинание, пусть даже на Малфое, но ты не можешь осуждать Принца, он ведь не написал: «испытайте его, оно очень хорошее», он просто делал записи для себя, а не для кого-то ещ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хочешь сказать, — произнесла Гермиона, — что собираешься пойти туда 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и забрать книгу? Да, собираюсь, — сердито ответил Гарри. — Послушай, без Принца я бы никогда не выиграл Феликс Фелицис. Я бы никогда не узнал, как спасти Рона от яда. Я бы никог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е приобрёл славу блестящего зельесоставителя, которой ты не заслуживаешь, — язвительно закончила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тань от него, Гермиона! — вступилась Джинни, и Гарри был так изумлён, так благодарен, что поднял глаза. — Судя по всему, Малфой пытался применить непростительное заклятие, ты должна радоваться тому, что у Гарри было в запасе что-то полезн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конечно, я рада, что Гарри не прокляли! — воскликнула явно уязвлённая Гермиона. — Но как ты можешь называть заклятие Сектумсемпра полезным, Джинни, ты посмотри, куда оно его привело! И ещё я подумала, что теперь стало с вашими шансами на победу в матч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й, не делай вид, что ты разбираешься в квиддиче, — перебила её Джинни, — только зря позоришься. </w:t>
      </w:r>
    </w:p>
    <w:p>
      <w:pPr>
        <w:pStyle w:val="Normal"/>
        <w:ind w:firstLine="454"/>
        <w:jc w:val="both"/>
        <w:rPr>
          <w:rFonts w:ascii="Georgia" w:hAnsi="Georgia" w:cs="Georgia"/>
        </w:rPr>
      </w:pPr>
      <w:r>
        <w:rPr>
          <w:rFonts w:cs="Georgia" w:ascii="Georgia" w:hAnsi="Georgia"/>
        </w:rPr>
        <w:t xml:space="preserve">Гарри и Рон вытаращились на них: всегда отлично ладившие Гермиона и Джинни теперь сидели, скрестив руки на груди и устремив навстречу друг другу свирепые взгляды. Рон с опаской посмотрел на Гарри, потом схватил первую попавшуюся книгу и спрятался за ней. Однако Гарри, хотя, по собственному мнению, он этого не заслуживал, вдруг ни с того ни с сего почувствовал себя невероятно радостно, несмотря на то, что никто из них этим вечером больше не разговаривал. </w:t>
      </w:r>
    </w:p>
    <w:p>
      <w:pPr>
        <w:pStyle w:val="Normal"/>
        <w:ind w:firstLine="454"/>
        <w:jc w:val="both"/>
        <w:rPr>
          <w:rFonts w:ascii="Georgia" w:hAnsi="Georgia" w:cs="Georgia"/>
        </w:rPr>
      </w:pPr>
      <w:r>
        <w:rPr>
          <w:rFonts w:cs="Georgia" w:ascii="Georgia" w:hAnsi="Georgia"/>
        </w:rPr>
        <w:t xml:space="preserve">Его беззаботность была скоротечной. На другой день ему пришлось терпеть насмешки слизеринцев, не говоря уже о сильном недовольстве товарищей-гриффиндорцев, которые были очень расстроены тем, что их капитан оказался отстранён от финальной игры сезона. К утру субботы, что бы там Гарри ни говорил Гермионе, он бы с радостью променял весь Феликс Фелицис в мире на то, чтобы шагать на поле для квиддича с Роном, Джинни и остальными. Было просто невыносимо повернуть прочь от толпы учеников, устремляющихся наружу, на солнечный свет — на всех розетки и шляпы болельщиков, все размахивают флагами и шарфами — и сойти по каменным ступеням в подземелье, и идти, пока отдалённые звуки не исчезнут совсем, зная, что он не услышит ни одного комментария, одобрительного крика или недовольного гу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ттер, — проговорил Снейп, когда Гарри постучал к нему в дверь и вошёл в неприятно знакомый кабинет, который Снейп, хоть и преподавал теперь на несколько этажей выше, сохранил за собой. Он был так же, как и всегда, тускло освещён, и всё так же стояли по стенам скользкие мёртвые твари, погружённые в разноцветные зелья. Как зловещее знамение, на столе возвышалось множество покрытых паутиной коробок, за которыми явно предназначалось сидеть Гарри. От них отдавало нудной, утомительной и бессмысленной работ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стер Филч хотел, чтобы кто-нибудь разобрал эти старые архивы, — негромко сказал Снейп. — Это записи о других нарушителях Хогвартса и их наказаниях. Там, где чернила выцвели, или карточки пострадали от мышей, мы желаем, чтобы вы переписали заново проступки и наказания, удостоверились, что они идут в алфавитном порядке, и поместили их обратно в коробки. Магию вы применять не буде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профессор, — ответил Гарри, вкладывая в последние три слога столько презрения, сколько мо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думал, вы могли бы начать, — произнёс Снейп со злобной усмешкой на губах, — с коробок под номерами с одна тысяча двадцатого по одна тысяча пятьдесят шестой. Вы найдёте там некоторые знакомые имена, что добавит интереса вашей работе. Вот тут, видите… </w:t>
      </w:r>
    </w:p>
    <w:p>
      <w:pPr>
        <w:pStyle w:val="Normal"/>
        <w:ind w:firstLine="454"/>
        <w:jc w:val="both"/>
        <w:rPr>
          <w:rFonts w:ascii="Georgia" w:hAnsi="Georgia" w:cs="Georgia"/>
        </w:rPr>
      </w:pPr>
      <w:r>
        <w:rPr>
          <w:rFonts w:cs="Georgia" w:ascii="Georgia" w:hAnsi="Georgia"/>
        </w:rPr>
        <w:t xml:space="preserve">Он торжественно вынул из коробки в верхнем ряду карточку и прочё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еймс Поттер и Сириус Блэк. Задержаны при использовании незаконного проклятия против Бертрама Обри. Голова Обри вдвое больше обычного. Двойное наказание. — Снейп презрительно усмехнулся. — Должно быть, это так утешает — хотя их больше нет, осталась запись об их великих свершениях. </w:t>
      </w:r>
    </w:p>
    <w:p>
      <w:pPr>
        <w:pStyle w:val="Normal"/>
        <w:ind w:firstLine="454"/>
        <w:jc w:val="both"/>
        <w:rPr>
          <w:rFonts w:ascii="Georgia" w:hAnsi="Georgia" w:cs="Georgia"/>
        </w:rPr>
      </w:pPr>
      <w:r>
        <w:rPr>
          <w:rFonts w:cs="Georgia" w:ascii="Georgia" w:hAnsi="Georgia"/>
        </w:rPr>
        <w:t xml:space="preserve">Гарри почувствовал в желудке знакомое закипающее ощущение. Прикусив язык, чтобы удержаться от ответа, он сел перед коробками и подтянул одну из них к себе. </w:t>
      </w:r>
    </w:p>
    <w:p>
      <w:pPr>
        <w:pStyle w:val="Normal"/>
        <w:ind w:firstLine="454"/>
        <w:jc w:val="both"/>
        <w:rPr>
          <w:rFonts w:ascii="Georgia" w:hAnsi="Georgia" w:cs="Georgia"/>
        </w:rPr>
      </w:pPr>
      <w:r>
        <w:rPr>
          <w:rFonts w:cs="Georgia" w:ascii="Georgia" w:hAnsi="Georgia"/>
        </w:rPr>
        <w:t xml:space="preserve">Как и предвидел Гарри, это была бесполезная, нудная работа, периодически (очевидно, как и замышлял Снейп) перемежавшаяся чувством удара в живот, означавшим, что он опять увидел имя своего отца или Сириуса, обычно совмещённые во всевозможных мелких нарушениях, изредка сопровождавшиеся именами Рема Люпина и Питера Петтигрю. И пока Гарри переписывал все их разнообразные проступки и наказания, он спрашивал себя, что сейчас делается снаружи, где как раз должен начаться матч… Джинни играет за ловца против Чу… </w:t>
      </w:r>
    </w:p>
    <w:p>
      <w:pPr>
        <w:pStyle w:val="Normal"/>
        <w:ind w:firstLine="454"/>
        <w:jc w:val="both"/>
        <w:rPr>
          <w:rFonts w:ascii="Georgia" w:hAnsi="Georgia" w:cs="Georgia"/>
        </w:rPr>
      </w:pPr>
      <w:r>
        <w:rPr>
          <w:rFonts w:cs="Georgia" w:ascii="Georgia" w:hAnsi="Georgia"/>
        </w:rPr>
        <w:t xml:space="preserve">Гарри снова и снова посматривал на огромные часы, тикающие на стене. Казалось, что они движутся вполовину хода обычных. Может, Снейп зачаровал их так, чтобы они шли чересчур медленно? Не может быть, что он находится здесь всего полчаса… час… полтора часа… </w:t>
      </w:r>
    </w:p>
    <w:p>
      <w:pPr>
        <w:pStyle w:val="Normal"/>
        <w:ind w:firstLine="454"/>
        <w:jc w:val="both"/>
        <w:rPr>
          <w:rFonts w:ascii="Georgia" w:hAnsi="Georgia" w:cs="Georgia"/>
        </w:rPr>
      </w:pPr>
      <w:r>
        <w:rPr>
          <w:rFonts w:cs="Georgia" w:ascii="Georgia" w:hAnsi="Georgia"/>
        </w:rPr>
        <w:t xml:space="preserve">У Гарри начало урчать в животе, когда часы показывали половину первого. В десять минут второго Снейп, не произнёсший ни слова с тех пор, как посадил Гарри за работу, наконец поднял голов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достаточно, — без выражения сказал он. — Отметьте, докуда вы дошли. Продолжите в десять часов в следующую суббо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w:t>
      </w:r>
    </w:p>
    <w:p>
      <w:pPr>
        <w:pStyle w:val="Normal"/>
        <w:ind w:firstLine="454"/>
        <w:jc w:val="both"/>
        <w:rPr>
          <w:rFonts w:ascii="Georgia" w:hAnsi="Georgia" w:cs="Georgia"/>
        </w:rPr>
      </w:pPr>
      <w:r>
        <w:rPr>
          <w:rFonts w:cs="Georgia" w:ascii="Georgia" w:hAnsi="Georgia"/>
        </w:rPr>
        <w:t xml:space="preserve">Гарри как попало сунул в коробку загнутую карточку и поспешил за дверь, пока Снейп не успел передумать, бросился вверх по каменным ступеням, напрягая слух, чтобы уловить хоть один звук с поля, но всё было тихо… Значит, закончилось… </w:t>
      </w:r>
    </w:p>
    <w:p>
      <w:pPr>
        <w:pStyle w:val="Normal"/>
        <w:ind w:firstLine="454"/>
        <w:jc w:val="both"/>
        <w:rPr>
          <w:rFonts w:ascii="Georgia" w:hAnsi="Georgia" w:cs="Georgia"/>
        </w:rPr>
      </w:pPr>
      <w:r>
        <w:rPr>
          <w:rFonts w:cs="Georgia" w:ascii="Georgia" w:hAnsi="Georgia"/>
        </w:rPr>
        <w:t xml:space="preserve">Он помедлил возле переполненного Большого зала, и побежал вверх по мраморной лестнице: победил ли Гриффиндор или проиграл, команда обычно шла праздновать либо вместе переживать в общую гостиную.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rPr>
        <w:t>Квид агис</w:t>
      </w:r>
      <w:r>
        <w:fldChar w:fldCharType="begin"/>
      </w:r>
      <w:r>
        <w:rPr>
          <w:rStyle w:val="InternetLink"/>
          <w:vertAlign w:val="superscript"/>
          <w:u w:val="single"/>
          <w:rFonts w:cs="Georgia" w:ascii="Georgia" w:hAnsi="Georgia"/>
          <w:color w:val="0000FF"/>
        </w:rPr>
        <w:instrText xml:space="preserve"> HYPERLINK "http://snitch.ru/6/24.html" \l "3"</w:instrText>
      </w:r>
      <w:r>
        <w:rPr>
          <w:rStyle w:val="InternetLink"/>
          <w:vertAlign w:val="superscript"/>
          <w:u w:val="single"/>
          <w:rFonts w:cs="Georgia" w:ascii="Georgia" w:hAnsi="Georgia"/>
          <w:color w:val="0000FF"/>
        </w:rPr>
        <w:fldChar w:fldCharType="separate"/>
      </w:r>
      <w:r>
        <w:rPr>
          <w:rStyle w:val="InternetLink"/>
          <w:rFonts w:cs="Georgia" w:ascii="Georgia" w:hAnsi="Georgia"/>
          <w:color w:val="0000FF"/>
          <w:u w:val="single"/>
          <w:vertAlign w:val="superscript"/>
        </w:rPr>
        <w:t>3</w:t>
      </w:r>
      <w:r>
        <w:rPr>
          <w:rStyle w:val="InternetLink"/>
          <w:vertAlign w:val="superscript"/>
          <w:u w:val="single"/>
          <w:rFonts w:cs="Georgia" w:ascii="Georgia" w:hAnsi="Georgia"/>
          <w:color w:val="0000FF"/>
        </w:rPr>
        <w:fldChar w:fldCharType="end"/>
      </w:r>
      <w:r>
        <w:rPr>
          <w:rFonts w:cs="Georgia" w:ascii="Georgia" w:hAnsi="Georgia"/>
        </w:rPr>
        <w:t xml:space="preserve">? — нерешительно спросил он Полную даму, не зная, что встретит его внутри. </w:t>
      </w:r>
    </w:p>
    <w:p>
      <w:pPr>
        <w:pStyle w:val="Normal"/>
        <w:ind w:firstLine="454"/>
        <w:jc w:val="both"/>
        <w:rPr>
          <w:rFonts w:ascii="Georgia" w:hAnsi="Georgia" w:cs="Georgia"/>
        </w:rPr>
      </w:pPr>
      <w:r>
        <w:rPr>
          <w:rFonts w:cs="Georgia" w:ascii="Georgia" w:hAnsi="Georgia"/>
        </w:rPr>
        <w:t xml:space="preserve">Её лицо не выражало ничего, когда она ответи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ам увидишь. </w:t>
      </w:r>
    </w:p>
    <w:p>
      <w:pPr>
        <w:pStyle w:val="Normal"/>
        <w:ind w:firstLine="454"/>
        <w:jc w:val="both"/>
        <w:rPr>
          <w:rFonts w:ascii="Georgia" w:hAnsi="Georgia" w:cs="Georgia"/>
        </w:rPr>
      </w:pPr>
      <w:r>
        <w:rPr>
          <w:rFonts w:cs="Georgia" w:ascii="Georgia" w:hAnsi="Georgia"/>
        </w:rPr>
        <w:t xml:space="preserve">И она открыла проход. </w:t>
      </w:r>
    </w:p>
    <w:p>
      <w:pPr>
        <w:pStyle w:val="Normal"/>
        <w:ind w:firstLine="454"/>
        <w:jc w:val="both"/>
        <w:rPr>
          <w:rFonts w:ascii="Georgia" w:hAnsi="Georgia" w:cs="Georgia"/>
        </w:rPr>
      </w:pPr>
      <w:r>
        <w:rPr>
          <w:rFonts w:cs="Georgia" w:ascii="Georgia" w:hAnsi="Georgia"/>
        </w:rPr>
        <w:t xml:space="preserve">Из проёма позади неё вырвался шум праздника. Он изумлённо остановился, в гостиной при виде его поднялся общий визг, и несколько рук втащили Гарри в комна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выиграли! — закричал выскочивший Рон, размахивая перед Гарри серебряным кубком. — Мы выиграли! Четыреста пятьдесят — сто сорок! Мы выиграли! </w:t>
      </w:r>
    </w:p>
    <w:p>
      <w:pPr>
        <w:pStyle w:val="Normal"/>
        <w:ind w:firstLine="454"/>
        <w:jc w:val="both"/>
        <w:rPr>
          <w:rFonts w:ascii="Georgia" w:hAnsi="Georgia" w:cs="Georgia"/>
        </w:rPr>
      </w:pPr>
      <w:r>
        <w:rPr>
          <w:rFonts w:cs="Georgia" w:ascii="Georgia" w:hAnsi="Georgia"/>
        </w:rPr>
        <w:t xml:space="preserve">Гарри обернулся: к нему навстречу бежала Джинни, на её лице было упрямое, неистовое выражение, когда она бросилась ему на шею. И совершенно не раздумывая, не предполагая, не заботясь о том, что на них смотрят пятьдесят человек, Гарри поцеловал её. </w:t>
      </w:r>
    </w:p>
    <w:p>
      <w:pPr>
        <w:pStyle w:val="Normal"/>
        <w:ind w:firstLine="454"/>
        <w:jc w:val="both"/>
        <w:rPr>
          <w:rFonts w:ascii="Georgia" w:hAnsi="Georgia" w:cs="Georgia"/>
        </w:rPr>
      </w:pPr>
      <w:r>
        <w:rPr>
          <w:rFonts w:cs="Georgia" w:ascii="Georgia" w:hAnsi="Georgia"/>
        </w:rPr>
        <w:t xml:space="preserve">Через несколько долгих мгновений — а может быть, через полчаса — а может быть, через несколько солнечных дней — они отделились друг от друга. В комнате стало совсем тихо. Потом несколько человек восторженно присвистнули, а у кого-то вырвался нервный смешок. Гарри взглянул поверх головы Джинни, и увидел Дина Томаса с расколотым бокалом в руке и Ромильду Вейн, на лице которой было такое выражение, будто она сейчас чем-нибудь швырнёт. Гермиона широко улыбалась, но глаза Гарри искали Рона. Наконец он нашёл его, всё ещё сжимающего кубок примерно с таким лицом, как если бы его треснули по голове дубиной. Долю секунды они смотрели друг на друга, а затем Рон еле заметно мотнул головой, что, как догадался Гарри, означало: «Ну что же… раз тебе так надо…». </w:t>
      </w:r>
    </w:p>
    <w:p>
      <w:pPr>
        <w:pStyle w:val="Normal"/>
        <w:spacing w:before="280" w:after="280"/>
        <w:ind w:firstLine="567"/>
        <w:jc w:val="both"/>
        <w:rPr>
          <w:rFonts w:ascii="Georgia" w:hAnsi="Georgia" w:cs="Georgia"/>
        </w:rPr>
      </w:pPr>
      <w:r>
        <w:rPr>
          <w:rFonts w:cs="Georgia" w:ascii="Georgia" w:hAnsi="Georgia"/>
        </w:rPr>
        <w:t>Чудовище в его груди издало торжествующий рык, он улыбнулся Джинни и молча сделал знак выйти через проём за портретом. Казалось, намечалась долгая прогулка по территории школы, во время которой — если будет время — они смогут обсудить матч.</w:t>
      </w:r>
      <w:r>
        <w:br w:type="page"/>
      </w:r>
    </w:p>
    <w:p>
      <w:pPr>
        <w:pStyle w:val="Normal"/>
        <w:jc w:val="center"/>
        <w:rPr>
          <w:rFonts w:ascii="Georgia" w:hAnsi="Georgia" w:cs="Georgia"/>
          <w:b/>
          <w:b/>
          <w:bCs/>
          <w:sz w:val="28"/>
          <w:szCs w:val="28"/>
        </w:rPr>
      </w:pPr>
      <w:r>
        <w:rPr>
          <w:rFonts w:cs="Georgia" w:ascii="Georgia" w:hAnsi="Georgia"/>
          <w:b/>
          <w:bCs/>
          <w:sz w:val="28"/>
          <w:szCs w:val="28"/>
        </w:rPr>
        <w:t>Глава двадцать пятая</w:t>
      </w:r>
    </w:p>
    <w:p>
      <w:pPr>
        <w:pStyle w:val="Normal"/>
        <w:jc w:val="center"/>
        <w:rPr>
          <w:rFonts w:ascii="Georgia" w:hAnsi="Georgia" w:cs="Georgia"/>
          <w:b/>
          <w:b/>
          <w:bCs/>
          <w:sz w:val="32"/>
          <w:szCs w:val="32"/>
        </w:rPr>
      </w:pPr>
      <w:r>
        <w:rPr>
          <w:rFonts w:cs="Georgia" w:ascii="Georgia" w:hAnsi="Georgia"/>
          <w:b/>
          <w:bCs/>
          <w:sz w:val="32"/>
          <w:szCs w:val="32"/>
        </w:rPr>
        <w:t>ПОДСЛУШАННЫЙ ПРОВИДЕЦ</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То, что Гарри Поттер встречается с Джинни Уизли, похоже, интересовало множество людей, особенно девушек. Впрочем, Гарри это мало волновало, хотя в последние несколько недель он вновь оказался героем сплетен по новой радостной причине. В конце концов, о нём шушукались из-за того, что доставляло ему гораздо больше счастья, чем он уже долгое время чувствовал, и это было лучше, чем сплетни о кошмарных случаях применения тёмной магии с его участи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но подумать, людей может интересовать что-то другое, — сказала Джинни, сидящая на полу гостиной, прислонившись к ногам Гарри и читая «Ежедневный Пророк». — За неделю было три нападения дементоров, а Ромильда Вейн хотела знать, правда ли, что у тебя на груди татуировка с гиппогрифом. </w:t>
      </w:r>
    </w:p>
    <w:p>
      <w:pPr>
        <w:pStyle w:val="Normal"/>
        <w:ind w:firstLine="454"/>
        <w:jc w:val="both"/>
        <w:rPr>
          <w:rFonts w:ascii="Georgia" w:hAnsi="Georgia" w:cs="Georgia"/>
        </w:rPr>
      </w:pPr>
      <w:r>
        <w:rPr>
          <w:rFonts w:cs="Georgia" w:ascii="Georgia" w:hAnsi="Georgia"/>
        </w:rPr>
        <w:t xml:space="preserve">Рон и Гермиона рассмеялись. Гарри не обратил на них ни малейшего внима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то ты ей ска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азала, что у тебя там венгерская хвосторога, — ответила Джинни, лениво перелистывая страницу газеты. — Как у настоящего мач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ухмыльнулся Гарри. — А про Рона ты что ей ска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у него — с карликовым клубком, только не сказала где! </w:t>
      </w:r>
    </w:p>
    <w:p>
      <w:pPr>
        <w:pStyle w:val="Normal"/>
        <w:ind w:firstLine="454"/>
        <w:jc w:val="both"/>
        <w:rPr>
          <w:rFonts w:ascii="Georgia" w:hAnsi="Georgia" w:cs="Georgia"/>
        </w:rPr>
      </w:pPr>
      <w:r>
        <w:rPr>
          <w:rFonts w:cs="Georgia" w:ascii="Georgia" w:hAnsi="Georgia"/>
        </w:rPr>
        <w:t xml:space="preserve">Гермиона захохотала, а Рон сердито нахмур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осторожнее, — сказал он, предостерегающе наставив палец на Гарри и Джинни. — То, что я дал вам разрешение встречаться, ещё не значит, что я не могу его отмен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решение, — насмешливо произнесла Джинни. — С каких это пор ты выдаешь мне разрешение делать что бы то ни было? И вообще, ты сказал, что тебя больше устраивает Гарри, а не Майкл или Ди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устраивает, — нехотя признал Рон. — И до тех пор, когда вы не приметесь целоваться при все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грязный лицемер! А как же вы с Лавандой? Как два угря, один вокруг другого обвивались! — возмутилась Джинни. </w:t>
      </w:r>
    </w:p>
    <w:p>
      <w:pPr>
        <w:pStyle w:val="Normal"/>
        <w:ind w:firstLine="454"/>
        <w:jc w:val="both"/>
        <w:rPr>
          <w:rFonts w:ascii="Georgia" w:hAnsi="Georgia" w:cs="Georgia"/>
        </w:rPr>
      </w:pPr>
      <w:r>
        <w:rPr>
          <w:rFonts w:cs="Georgia" w:ascii="Georgia" w:hAnsi="Georgia"/>
        </w:rPr>
        <w:t xml:space="preserve">Но с наступлением июня терпимость Рона перестала подвергаться испытанию, поскольку Гарри и Джинни стали всё меньше времени проводить вместе. У Джинни приближались СОВ, так что по вечерам ей приходилось часами повторять пройденное. В один из таких вечеров, когда Джинни ушла в библиотеку, а Гарри сидел в гостиной у окна, делая вид, что заканчивает домашнюю работу по травологии, на самом деле предаваясь воспоминаниям об особо счастливом часе, проведённом вместе с Джинни в обеденное время на озере, появилась Гермиона и уселась между ним и Роном с неприятно решительным выражением ли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мне нужно с тобой поговор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чём? — подозрительно спросил Гарри. Буквально накануне Гермиона отчитала его за то, что он отвлекал Джинни, когда ей нужно было во всю готовиться к экзамен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так называемом Принце-полукров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ет, не начинай опять, — проворчал он. — Может, хватит? </w:t>
      </w:r>
    </w:p>
    <w:p>
      <w:pPr>
        <w:pStyle w:val="Normal"/>
        <w:ind w:firstLine="454"/>
        <w:jc w:val="both"/>
        <w:rPr>
          <w:rFonts w:ascii="Georgia" w:hAnsi="Georgia" w:cs="Georgia"/>
        </w:rPr>
      </w:pPr>
      <w:r>
        <w:rPr>
          <w:rFonts w:cs="Georgia" w:ascii="Georgia" w:hAnsi="Georgia"/>
        </w:rPr>
        <w:t xml:space="preserve">Он не осмелился вернуться в комнату по требованию за своим учебником, и соответственно пострадала его успеваемость на зельях. Впрочем, Снобгорн одобрял его увлечение Джинни и в шутку списывал неудачи Гарри на влюблённость. Но Гарри был уверен, что Снейп всё ещё не оставлял надежды заполучить книгу Принца, и был полон решимости хранить её там, где она лежала, пока Снейп наблюдал за 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отстану, — твёрдо сказала Гермиона, — до тех пор, пока ты не выслушаешь меня. Так вот, я пыталась разузнать, у кого могла быть страсть к выдумке тёмных заклинан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его это была не стра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он… да кто тебе сказал, что это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это уже обсуждали, — раздражённо ответил Гарри. — Принц, Гермиона, Принц!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 воскликнула Гермиона, вытаскивая из кармана очень старую газетную вырезку и швыряя её на стол перед Гарри. На щеках у неё вспыхнули красные пятна. — Посмотри! Взгляни на эту картинку! </w:t>
      </w:r>
    </w:p>
    <w:p>
      <w:pPr>
        <w:pStyle w:val="Normal"/>
        <w:ind w:firstLine="454"/>
        <w:jc w:val="both"/>
        <w:rPr>
          <w:rFonts w:ascii="Georgia" w:hAnsi="Georgia" w:cs="Georgia"/>
        </w:rPr>
      </w:pPr>
      <w:r>
        <w:rPr>
          <w:rFonts w:cs="Georgia" w:ascii="Georgia" w:hAnsi="Georgia"/>
        </w:rPr>
        <w:t xml:space="preserve">Гарри взял ветхую бумажку и вгляделся в пожелтевшую от времени фотографию. Рон наклонился к нему посмотреть. На картинке была изображена худенькая девочка лет пятнадцати. Она была некрасивой, выглядела угрюмой и раздражённой. У неё был тяжёлый взгляд и узкое бледное лицо. Подпись под фотографией сообщала: «Эйлин Принц, капитан хогвартской команды по плюй-камня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то? — спросил Гарри, просматривая короткую статью, к которой относилась фотография. Это была весьма скучная история о межшкольных соревнования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ё звали Эйлин Принц. Принц, Гарри. </w:t>
      </w:r>
    </w:p>
    <w:p>
      <w:pPr>
        <w:pStyle w:val="Normal"/>
        <w:ind w:firstLine="454"/>
        <w:jc w:val="both"/>
        <w:rPr>
          <w:rFonts w:ascii="Georgia" w:hAnsi="Georgia" w:cs="Georgia"/>
        </w:rPr>
      </w:pPr>
      <w:r>
        <w:rPr>
          <w:rFonts w:cs="Georgia" w:ascii="Georgia" w:hAnsi="Georgia"/>
        </w:rPr>
        <w:t xml:space="preserve">Они посмотрели друг на друга, и Гарри понял, что именно Гермиона пыталась сказать. Он рассмея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возмож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думаешь, она была полукровкой?.. Да лад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почему бы и нет? Гарри, в мире волшебников нет настоящих принцев! Это прозвище, выдуманный титул, данный кем-то самому себе, или же его настоящая фамилия, так ведь? Нет, послушай! Если, скажем, её отец был волшебником по фамилии Принц, а мать — магглом, она действительно была Принц-полукров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чень остроумно,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едь это возможно! Может, она гордилась тем, что была наполовину Принц!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Гермиона, я тебе говорю, что это не девочка. Я просто знаю э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дело в том, что ты не считаешь, что девушки могут быть таким же умными, — со злостью произнес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я могу пять лет с тобой общаться и не думать, что девушки умны? — Гарри чувствовал себя уязвлённым. — Просто он так пишет. Я просто понимаю, что Принц был парнем. Я уверен. Девчонки — это совсем другое. И, вообще, где ты это взя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библиотеке, — весьма предсказуемо ответила Гермиона. — Там полная подшивка старых номеров «Пророка». Ну что же, я постараюсь выяснить об этой Принц как можно больш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 в чём себе не отказывай, — раздражённо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ыясню, — заявила Гермиона. — И в первую очередь я поищу, — бросила она ему, дойдя до проёма за портретом, — записи в наградах за зелья. </w:t>
      </w:r>
    </w:p>
    <w:p>
      <w:pPr>
        <w:pStyle w:val="Normal"/>
        <w:ind w:firstLine="454"/>
        <w:jc w:val="both"/>
        <w:rPr>
          <w:rFonts w:ascii="Georgia" w:hAnsi="Georgia" w:cs="Georgia"/>
        </w:rPr>
      </w:pPr>
      <w:r>
        <w:rPr>
          <w:rFonts w:cs="Georgia" w:ascii="Georgia" w:hAnsi="Georgia"/>
        </w:rPr>
        <w:t xml:space="preserve">Гарри хмуро посмотрел ей вслед, а затем продолжил созерцать темнеющее неб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а так и не смирилась с тем, что ты был лучше неё на зельеварении, — сказал Рон, возвращаясь к своей книге «Тысяча магических трав и гриб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то не считаешь, что я спятил, раз хочу получить эту книгу наза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нет, — тоном, не допускающим возражений, ответил Рон. — Он, этот Принц, был гением. Так или иначе… без его подсказки про безоар… — он многозначительно провёл пальцем поперёк шеи, — мы бы сейчас с тобой не разговаривали. То есть, я, конечно же, не считаю, что заклинание, которое ты применил против Малфоя, было класс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тоже, — быстро проговор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н же вылечился, верно? Его тут же поставили на ног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огласился Гарри. Это было истинной правдой, но в тоже время его совесть смущённо поёжилась. Благодаря Снейп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тебя и в эту субботу наказание у Снейпа? — продолжа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и в будущую, и ещё через неделю, — вздохнул Гарри. — И он ещё намекает, что если до конца учебного года я не закончу со всеми коробками, то мы продолжим в следующем году. </w:t>
      </w:r>
    </w:p>
    <w:p>
      <w:pPr>
        <w:pStyle w:val="Normal"/>
        <w:ind w:firstLine="454"/>
        <w:jc w:val="both"/>
        <w:rPr>
          <w:rFonts w:ascii="Georgia" w:hAnsi="Georgia" w:cs="Georgia"/>
        </w:rPr>
      </w:pPr>
      <w:r>
        <w:rPr>
          <w:rFonts w:cs="Georgia" w:ascii="Georgia" w:hAnsi="Georgia"/>
        </w:rPr>
        <w:t xml:space="preserve">Для него эти наказания были особенно тягостными, ведь они отнимали и без того редкие часы, которые он мог бы провести с Джинни. Само собой, он не раз задумывался, догадыется ли об этом Снейп, потому что тот каждый раз задерживал его всё позднее и позднее, при этом роняя мимоходом колкие замечания о том, что Гарри упускает хорошую погоду и разнообразные возможности, которые она предоставляет. </w:t>
      </w:r>
    </w:p>
    <w:p>
      <w:pPr>
        <w:pStyle w:val="Normal"/>
        <w:ind w:firstLine="454"/>
        <w:jc w:val="both"/>
        <w:rPr>
          <w:rFonts w:ascii="Georgia" w:hAnsi="Georgia" w:cs="Georgia"/>
        </w:rPr>
      </w:pPr>
      <w:r>
        <w:rPr>
          <w:rFonts w:cs="Georgia" w:ascii="Georgia" w:hAnsi="Georgia"/>
        </w:rPr>
        <w:t xml:space="preserve">От этих горестных размышлений Гарри отвлекло появление рядом Джимми Пикса, протягивающего ему свиток пергамен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Джимми… Эй, это от Дамблдора, — взволнованно произнёс Гарри, разворачивая пергамент и просматривая записку. — Он хочет, чтобы я как можно скорее пришёл к нему в кабинет. </w:t>
      </w:r>
    </w:p>
    <w:p>
      <w:pPr>
        <w:pStyle w:val="Normal"/>
        <w:ind w:firstLine="454"/>
        <w:jc w:val="both"/>
        <w:rPr>
          <w:rFonts w:ascii="Georgia" w:hAnsi="Georgia" w:cs="Georgia"/>
        </w:rPr>
      </w:pPr>
      <w:r>
        <w:rPr>
          <w:rFonts w:cs="Georgia" w:ascii="Georgia" w:hAnsi="Georgia"/>
        </w:rPr>
        <w:t xml:space="preserve">Они с удивлением уставились друг на друг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ёрт возьми, — прошептал Рон. — Ты не думаешь… он нашё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учше пойти и посмотреть, верно? — сказал Гарри, вскочив на ноги. Он торопливо вышел из гостиной и побежал по восьмому этажу так быстро, как только мог. Он не встретил никого, кроме Пивза, — тот внезапно выскочил ему навстречу, уклонившись от защитного заклинания Гарри, громко захихикал и, по своему обыкновению, забросал его мелом. Когда Пивз исчез, в коридорах стало совсем тихо. До отбоя оставалось всего пятнадцать минут, и в большинстве своём ученики уже вернулись в гостиные. </w:t>
      </w:r>
    </w:p>
    <w:p>
      <w:pPr>
        <w:pStyle w:val="Normal"/>
        <w:ind w:firstLine="454"/>
        <w:jc w:val="both"/>
        <w:rPr>
          <w:rFonts w:ascii="Georgia" w:hAnsi="Georgia" w:cs="Georgia"/>
        </w:rPr>
      </w:pPr>
      <w:r>
        <w:rPr>
          <w:rFonts w:cs="Georgia" w:ascii="Georgia" w:hAnsi="Georgia"/>
        </w:rPr>
        <w:t xml:space="preserve">И тут Гарри услышал вопль и грохот. Он застыл на месте и прислуша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 вы… смеете… а-а-а! </w:t>
      </w:r>
    </w:p>
    <w:p>
      <w:pPr>
        <w:pStyle w:val="Normal"/>
        <w:ind w:firstLine="454"/>
        <w:jc w:val="both"/>
        <w:rPr>
          <w:rFonts w:ascii="Georgia" w:hAnsi="Georgia" w:cs="Georgia"/>
        </w:rPr>
      </w:pPr>
      <w:r>
        <w:rPr>
          <w:rFonts w:cs="Georgia" w:ascii="Georgia" w:hAnsi="Georgia"/>
        </w:rPr>
        <w:t xml:space="preserve">Шум доносился из коридора поблизости. Гарри с палочкой наготове побежал туда, повернул за угол и увидел профессора Трелони, растянувшуюся на полу. Её голова была покрыта одной из её многочисленных шалей, вокруг валялось несколько бутылок из-под шерри, одна была разби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w:t>
      </w:r>
    </w:p>
    <w:p>
      <w:pPr>
        <w:pStyle w:val="Normal"/>
        <w:ind w:firstLine="454"/>
        <w:jc w:val="both"/>
        <w:rPr>
          <w:rFonts w:ascii="Georgia" w:hAnsi="Georgia" w:cs="Georgia"/>
        </w:rPr>
      </w:pPr>
      <w:r>
        <w:rPr>
          <w:rFonts w:cs="Georgia" w:ascii="Georgia" w:hAnsi="Georgia"/>
        </w:rPr>
        <w:t xml:space="preserve">Гарри торопливо подошёл и помог профессору Трелони подняться. Её блестящие бусы зацепились за очки. Она громко икнула, поправила волосы и встала, опираясь на руку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случилось, професс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росите что-нибудь полегче! — визгливо ответила она. — Я шла мимо, размышляла о некоторых мрачных знамениях, которые мне довелось заметить… </w:t>
      </w:r>
    </w:p>
    <w:p>
      <w:pPr>
        <w:pStyle w:val="Normal"/>
        <w:ind w:firstLine="454"/>
        <w:jc w:val="both"/>
        <w:rPr>
          <w:rFonts w:ascii="Georgia" w:hAnsi="Georgia" w:cs="Georgia"/>
        </w:rPr>
      </w:pPr>
      <w:r>
        <w:rPr>
          <w:rFonts w:cs="Georgia" w:ascii="Georgia" w:hAnsi="Georgia"/>
        </w:rPr>
        <w:t xml:space="preserve">Но Гарри её не слушал. Он только сейчас понял, где они находились. Справа висел гобелен с танцующими троллями, а слева была та самая гладкая непроницаемая каменная стена, за которой скрывала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вы пытались попасть в комнату по требован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о предзнаменованиях, которые я была удостоена… что? — с хитрым видом спросила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мната по требованию, — повторил Гарри. — Вы пытались войти в н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это… я не знала, что ученики знают 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се, — сказал Гарри. — Но что случилось? Вы кричали, как будто на вас нап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у, — протянула профессор Трелони, закутываясь в свои шали, как будто защищаясь, и глядя на него своими сильно увеличенными глазами. — Я хотела… положить на хранение кое-какие… м-м-м… личные вещи в комнату, — и она забормотала что-то про «отвратительные обвин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 сказал Гарри, бросив взгляд на бутылки. — Но вы не смогли войти и спрятать их? </w:t>
      </w:r>
    </w:p>
    <w:p>
      <w:pPr>
        <w:pStyle w:val="Normal"/>
        <w:ind w:firstLine="454"/>
        <w:jc w:val="both"/>
        <w:rPr>
          <w:rFonts w:ascii="Georgia" w:hAnsi="Georgia" w:cs="Georgia"/>
        </w:rPr>
      </w:pPr>
      <w:r>
        <w:rPr>
          <w:rFonts w:cs="Georgia" w:ascii="Georgia" w:hAnsi="Georgia"/>
        </w:rPr>
        <w:t xml:space="preserve">Это показалось ему странным. Ведь когда он хотел спрятать учебник Принца-полукровки, комната ему открыла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я вошла без проблем, — ответила профессор Трелони, свирепо посмотрев на стену. — Но там уже кто-то бы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то… Кто? — спросил Гарри. — Кто там бы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имею представления, — произнесла профессор Трелони, слегка ошеломлённая нетерпеливостью в голосе Гарри. — Я вошла в комнату и услышала голос, который никогда раньше не слышала за все годы, что я прятала… то есть, пользовалась комнат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лос? Что он говор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наю, можно ли это назвать речью, — сказала профессор Трелони. — Оно… гик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ик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ликованием, — добавила она, кивая. </w:t>
      </w:r>
    </w:p>
    <w:p>
      <w:pPr>
        <w:pStyle w:val="Normal"/>
        <w:ind w:firstLine="454"/>
        <w:jc w:val="both"/>
        <w:rPr>
          <w:rFonts w:ascii="Georgia" w:hAnsi="Georgia" w:cs="Georgia"/>
        </w:rPr>
      </w:pPr>
      <w:r>
        <w:rPr>
          <w:rFonts w:cs="Georgia" w:ascii="Georgia" w:hAnsi="Georgia"/>
        </w:rPr>
        <w:t xml:space="preserve">Гарри уставился на неё.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лос был мужской или женск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ьмусь предположить, что мужской, — сказала профессор Трело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он был радост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счастливым, — фыркнула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удто что-то празднов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орее всего, та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том я крикнула: «Кто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вы не могли узнать, кто это был, не спросив? — Гарри был несколько разочаров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нутреннее око, — проговорила профессор Трелони, — было устремлено на проблемы за пределами презренного мира ухающих голос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 с поспешностью сказал Гарри. Про внутреннее око профессора Трелони он уже достаточно наслушался. — И голос вам ответил, кто это бы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ответил, — ответила она. — Всё потемнело, хоть глаз выколи, и следующее, что я помню — это то, что меня вытолкнули из комнаты головой вперё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вы не предвидели, что оно на вас нападёт? — не сдержалс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же сказала, там было совершенно темно… — она осеклась и с подозрением посмотрела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вы должны рассказать Дамблдору, — сказал Гарри. — Он должен узнать, что Малфой что-то там празднует… то есть, тот, кто вытолкнул вас из комнаты. </w:t>
      </w:r>
    </w:p>
    <w:p>
      <w:pPr>
        <w:pStyle w:val="Normal"/>
        <w:ind w:firstLine="454"/>
        <w:jc w:val="both"/>
        <w:rPr>
          <w:rFonts w:ascii="Georgia" w:hAnsi="Georgia" w:cs="Georgia"/>
        </w:rPr>
      </w:pPr>
      <w:r>
        <w:rPr>
          <w:rFonts w:cs="Georgia" w:ascii="Georgia" w:hAnsi="Georgia"/>
        </w:rPr>
        <w:t xml:space="preserve">К его удивлению, профессор Трелони при этих словах с высокомерным видом выпрямила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иректор в личной беседе сообщил, что желал бы, чтобы я реже посещала его, — холодно сказала она. — Я не из тех, кто навязывает своё общество тем, кто этого не ценит. Если Дамблдору угодно пренебрегать предупреждениями, что дают карты… </w:t>
      </w:r>
    </w:p>
    <w:p>
      <w:pPr>
        <w:pStyle w:val="Normal"/>
        <w:ind w:firstLine="454"/>
        <w:jc w:val="both"/>
        <w:rPr>
          <w:rFonts w:ascii="Georgia" w:hAnsi="Georgia" w:cs="Georgia"/>
        </w:rPr>
      </w:pPr>
      <w:r>
        <w:rPr>
          <w:rFonts w:cs="Georgia" w:ascii="Georgia" w:hAnsi="Georgia"/>
        </w:rPr>
        <w:t xml:space="preserve">Неожиданно её костлявая рука сжала запястье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ова и снова, не важно как я их раскладываю… </w:t>
      </w:r>
    </w:p>
    <w:p>
      <w:pPr>
        <w:pStyle w:val="Normal"/>
        <w:ind w:firstLine="454"/>
        <w:jc w:val="both"/>
        <w:rPr>
          <w:rFonts w:ascii="Georgia" w:hAnsi="Georgia" w:cs="Georgia"/>
        </w:rPr>
      </w:pPr>
      <w:r>
        <w:rPr>
          <w:rFonts w:cs="Georgia" w:ascii="Georgia" w:hAnsi="Georgia"/>
        </w:rPr>
        <w:t xml:space="preserve">И она деланным жестом вытащила из-под шалей карт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Башня, поражённая молнией, — прошептала она. — Беда. Несчастье. Всё ближе и бли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да, — снова сказал Гарри. — Ну… Я всё-таки думаю, что вам следует сказать Дамблдору об этом голосе, и как всё потемнело, и вас вытолкнули из комна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так думаешь? — профессор Трелони, казалось, некоторые время обдумывала его предложение, но Гарри был уверен, что ей понравилась мысль рассказать о своём маленьком приключен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ямо сейчас иду к нему, — сказал Гарри. — У меня назначена встреча. Мы могли бы пойти вмес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в таком случае, — профессор Трелони улыбнулась. Она наклонилась, подобрала свои бутылки из-под шерри и небрежно затолкала их в большую бело-голубую вазу, стоявшую в ближайшей ниш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не хватает тебя на моих уроках, Гарри, — задушевно заговорила она, когда они пошли по коридору. — Ты никогда не был склонен к предвидению… но был замечательным объектом… </w:t>
      </w:r>
    </w:p>
    <w:p>
      <w:pPr>
        <w:pStyle w:val="Normal"/>
        <w:ind w:firstLine="454"/>
        <w:jc w:val="both"/>
        <w:rPr>
          <w:rFonts w:ascii="Georgia" w:hAnsi="Georgia" w:cs="Georgia"/>
        </w:rPr>
      </w:pPr>
      <w:r>
        <w:rPr>
          <w:rFonts w:cs="Georgia" w:ascii="Georgia" w:hAnsi="Georgia"/>
        </w:rPr>
        <w:t xml:space="preserve">Гарри не ответил. Он всегда ненавидел быть объектом всяческих несчастий, постоянно предсказываемых профессором Трело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юсь, — проговорила она, — эта кляча, прошу прощения, кентавр… ничего не знает о гаданиях на картах. Я его спросила, как порок пророка, чувствует ли он те же отдаленные колебания надвигающейся катастрофы? Но он считает меня смехотворной. Да, смехотворной! </w:t>
      </w:r>
    </w:p>
    <w:p>
      <w:pPr>
        <w:pStyle w:val="Normal"/>
        <w:ind w:firstLine="454"/>
        <w:jc w:val="both"/>
        <w:rPr>
          <w:rFonts w:ascii="Georgia" w:hAnsi="Georgia" w:cs="Georgia"/>
        </w:rPr>
      </w:pPr>
      <w:r>
        <w:rPr>
          <w:rFonts w:cs="Georgia" w:ascii="Georgia" w:hAnsi="Georgia"/>
        </w:rPr>
        <w:t xml:space="preserve">Она истерично вскрикнула, и Гарри почувствовал резкий запах шерри, несмотря на то, что бутылки были оставлены поза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эта лошадь слышала, как про меня говорили, что я не унаследовала дар своей пра-пра-прабабушки. Завистники уже много лет распространяют эти слухи. Знаешь, Гарри, что я говорю таким людям? Неужели Дамблдор позволил бы мне преподавать в такой замечательной школе, оказывал бы мне такое доверие все эти годы, если бы я не доказала ему, что достойна? </w:t>
      </w:r>
    </w:p>
    <w:p>
      <w:pPr>
        <w:pStyle w:val="Normal"/>
        <w:ind w:firstLine="454"/>
        <w:jc w:val="both"/>
        <w:rPr>
          <w:rFonts w:ascii="Georgia" w:hAnsi="Georgia" w:cs="Georgia"/>
        </w:rPr>
      </w:pPr>
      <w:r>
        <w:rPr>
          <w:rFonts w:cs="Georgia" w:ascii="Georgia" w:hAnsi="Georgia"/>
        </w:rPr>
        <w:t xml:space="preserve">Гарри пробурчал что-то невнятн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рошо помню моё первое собеседование с Дамблдором, — хрипло продолжила профессор Трелони. — Он был глубоко поражён, разумеется, глубоко поражён… Я остановилась в «Кабаньей голове», кстати, не рекомендую — там в постели водятся клопы, мальчик мой, — но я была стеснена в средствах. Дамблдор оказал мне любезность, побеседовав со мной в моей комнате в гостинице. Он расспрашивал меня… Должна признаться, поначалу я думала, что он недоброжелательно относится к прорицаниям… и я ещё помню, что не очень хорошо себя почувствовала, я в тот день почти ничего не ела… Но потом… </w:t>
      </w:r>
    </w:p>
    <w:p>
      <w:pPr>
        <w:pStyle w:val="Normal"/>
        <w:ind w:firstLine="454"/>
        <w:jc w:val="both"/>
        <w:rPr>
          <w:rFonts w:ascii="Georgia" w:hAnsi="Georgia" w:cs="Georgia"/>
        </w:rPr>
      </w:pPr>
      <w:r>
        <w:rPr>
          <w:rFonts w:cs="Georgia" w:ascii="Georgia" w:hAnsi="Georgia"/>
        </w:rPr>
        <w:t xml:space="preserve">И тут впервые за всё время Гарри внимательно прислушался к её словам. Потому, что знал, что произошло потом: профессор Трелони произнесла пророчество, изменившее ход всей его жизни, пророчество о нём и Вольдемор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о потом нас так невежливо прервал Северус Сней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за дверью началась какая-то возня, она распахнулась, и там оказались этот весьма неуклюжий бармен и Снейп, который болтал какую-то чушь о том, что поднялся не по той лестнице, хотя, боюсь, я сама в тот момент решила, что его поймали за тем, что он подслушивал моё собеседование с Дамблдором. Видишь ли, в то время он сам искал работу и, без сомнения, рассчитывал получить важные для себя сведения! Ну, а после этого, знаешь, Дамблдор стал более расположен дать мне работу, и я думаю, Гарри, потому, что оценил разительный контраст между моими непритязательными манерами и скромным талантом и этим нахальным резким юношей, готовым подслушивать у замочной скважины… Гарри, милый?.. </w:t>
      </w:r>
    </w:p>
    <w:p>
      <w:pPr>
        <w:pStyle w:val="Normal"/>
        <w:ind w:firstLine="454"/>
        <w:jc w:val="both"/>
        <w:rPr>
          <w:rFonts w:ascii="Georgia" w:hAnsi="Georgia" w:cs="Georgia"/>
        </w:rPr>
      </w:pPr>
      <w:r>
        <w:rPr>
          <w:rFonts w:cs="Georgia" w:ascii="Georgia" w:hAnsi="Georgia"/>
        </w:rPr>
        <w:t xml:space="preserve">Только сейчас осознав, что Гарри больше не шёл рядом, она оглянулась через плечо. Он остановился десять футов поза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неуверенно повторила она. </w:t>
      </w:r>
    </w:p>
    <w:p>
      <w:pPr>
        <w:pStyle w:val="Normal"/>
        <w:ind w:firstLine="454"/>
        <w:jc w:val="both"/>
        <w:rPr>
          <w:rFonts w:ascii="Georgia" w:hAnsi="Georgia" w:cs="Georgia"/>
        </w:rPr>
      </w:pPr>
      <w:r>
        <w:rPr>
          <w:rFonts w:cs="Georgia" w:ascii="Georgia" w:hAnsi="Georgia"/>
        </w:rPr>
        <w:t xml:space="preserve">Вероятно, он сильно побледнел, отчего она очень забеспокоилась и испугалась. Гарри стоял неподвижно, как скала, а на него накатывались волны потрясения, одна за другой, смывая всё вокруг, кроме того, что так долго от него скрывалось… </w:t>
      </w:r>
    </w:p>
    <w:p>
      <w:pPr>
        <w:pStyle w:val="Normal"/>
        <w:ind w:firstLine="454"/>
        <w:jc w:val="both"/>
        <w:rPr>
          <w:rFonts w:ascii="Georgia" w:hAnsi="Georgia" w:cs="Georgia"/>
        </w:rPr>
      </w:pPr>
      <w:r>
        <w:rPr>
          <w:rFonts w:cs="Georgia" w:ascii="Georgia" w:hAnsi="Georgia"/>
        </w:rPr>
        <w:t xml:space="preserve">Это Снейп подслушал пророчество. Это Снейп донёс о нём Вольдеморту. Снейп и Питер Петтигрю вместе отправили Вольдеморта охотиться на Джеймса, Лили и их сына… </w:t>
      </w:r>
    </w:p>
    <w:p>
      <w:pPr>
        <w:pStyle w:val="Normal"/>
        <w:ind w:firstLine="454"/>
        <w:jc w:val="both"/>
        <w:rPr>
          <w:rFonts w:ascii="Georgia" w:hAnsi="Georgia" w:cs="Georgia"/>
        </w:rPr>
      </w:pPr>
      <w:r>
        <w:rPr>
          <w:rFonts w:cs="Georgia" w:ascii="Georgia" w:hAnsi="Georgia"/>
        </w:rPr>
        <w:t xml:space="preserve">Всё остальное сейчас не имело значения дл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снова окликнула его профессор Трелони. — Гарри, я думала, мы вместе собирались к директ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ставайтесь тут, — проговорил Гарри, онемевшими губ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дорогой мой… Я собиралась рассказать ему, как на меня напали в комна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ставайтесь тут! — со злостью повторил Гарри. </w:t>
      </w:r>
    </w:p>
    <w:p>
      <w:pPr>
        <w:pStyle w:val="Normal"/>
        <w:ind w:firstLine="454"/>
        <w:jc w:val="both"/>
        <w:rPr>
          <w:rFonts w:ascii="Georgia" w:hAnsi="Georgia" w:cs="Georgia"/>
        </w:rPr>
      </w:pPr>
      <w:r>
        <w:rPr>
          <w:rFonts w:cs="Georgia" w:ascii="Georgia" w:hAnsi="Georgia"/>
        </w:rPr>
        <w:t xml:space="preserve">Она была крайне встревожена, когда он пробежал мимо неё, свернул в коридор, ведущий к кабинету Дамблдора, возле которого стояла горгулья. Гарри прокричал пароль и, перепрыгивая через три ступеньки, побежал наверх по движущейся винтовой лестнице. </w:t>
      </w:r>
    </w:p>
    <w:p>
      <w:pPr>
        <w:pStyle w:val="Normal"/>
        <w:ind w:firstLine="454"/>
        <w:jc w:val="both"/>
        <w:rPr>
          <w:rFonts w:ascii="Georgia" w:hAnsi="Georgia" w:cs="Georgia"/>
        </w:rPr>
      </w:pPr>
      <w:r>
        <w:rPr>
          <w:rFonts w:cs="Georgia" w:ascii="Georgia" w:hAnsi="Georgia"/>
        </w:rPr>
        <w:t xml:space="preserve">Он не стучал в дверь Дамблдора, он молотил по ней кулаком, и спокойный голос ответил: «Войдите», — уже после того, как Гарри ворвался в комнату. </w:t>
      </w:r>
    </w:p>
    <w:p>
      <w:pPr>
        <w:pStyle w:val="Normal"/>
        <w:ind w:firstLine="454"/>
        <w:jc w:val="both"/>
        <w:rPr>
          <w:rFonts w:ascii="Georgia" w:hAnsi="Georgia" w:cs="Georgia"/>
        </w:rPr>
      </w:pPr>
      <w:r>
        <w:rPr>
          <w:rFonts w:cs="Georgia" w:ascii="Georgia" w:hAnsi="Georgia"/>
        </w:rPr>
        <w:t xml:space="preserve">Феникс Фоукс оглянулся, его блестящие чёрные глаза искрились, отражая золотые лучи заходящего за окном солн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Гарри, я обещал тебе, что возьму тебя с собой. </w:t>
      </w:r>
    </w:p>
    <w:p>
      <w:pPr>
        <w:pStyle w:val="Normal"/>
        <w:ind w:firstLine="454"/>
        <w:jc w:val="both"/>
        <w:rPr>
          <w:rFonts w:ascii="Georgia" w:hAnsi="Georgia" w:cs="Georgia"/>
        </w:rPr>
      </w:pPr>
      <w:r>
        <w:rPr>
          <w:rFonts w:cs="Georgia" w:ascii="Georgia" w:hAnsi="Georgia"/>
        </w:rPr>
        <w:t xml:space="preserve">Поначалу Гарри не понял: разговор с Трелони вытеснил из его головы всё остальное, и он соображал очень медле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ьмёте…с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если ты хоче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w:t>
      </w:r>
    </w:p>
    <w:p>
      <w:pPr>
        <w:pStyle w:val="Normal"/>
        <w:ind w:firstLine="454"/>
        <w:jc w:val="both"/>
        <w:rPr>
          <w:rFonts w:ascii="Georgia" w:hAnsi="Georgia" w:cs="Georgia"/>
        </w:rPr>
      </w:pPr>
      <w:r>
        <w:rPr>
          <w:rFonts w:cs="Georgia" w:ascii="Georgia" w:hAnsi="Georgia"/>
        </w:rPr>
        <w:t xml:space="preserve">И тут он вспомнил, зачем он с самого начала так стремился в кабинет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ашли ещё один хоркрук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верен в этом. </w:t>
      </w:r>
    </w:p>
    <w:p>
      <w:pPr>
        <w:pStyle w:val="Normal"/>
        <w:ind w:firstLine="454"/>
        <w:jc w:val="both"/>
        <w:rPr>
          <w:rFonts w:ascii="Georgia" w:hAnsi="Georgia" w:cs="Georgia"/>
        </w:rPr>
      </w:pPr>
      <w:r>
        <w:rPr>
          <w:rFonts w:cs="Georgia" w:ascii="Georgia" w:hAnsi="Georgia"/>
        </w:rPr>
        <w:t xml:space="preserve">Гнев и обида боролись с потрясением и радостным возбуждением. Несколько мгновений Гарри не мог выговорить ни сло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естественно, что ты боишься, — сказа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боюсь! — немедленно ответил Гарри, и это было чистейшей правдой — как раз страха-то он не испытывал совершенно. — Какой из хоркруксов? Где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точно сказать какой… думаю, мы можем вычеркнуть змею, но я уверен, что он спрятан в пещере на побережье, далеко отсюда. Я давно пытался отыскать эту пещеру. Это та самая, в которой однажды Том Реддль запугивал двоих детей из приюта во время их ежегодной поездки, помн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Гарри. — Как он защищё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наю. У меня есть несколько предположений, но они могут оказаться полностью неверными, — Дамблдор помедлил, а затем продолжил. — Гарри, я обещал тебе, что ты сможешь пойти со мной, и не отказываюсь от своего обещания. Но с моей стороны было бы очень неправильно не предупредить тебя, что это будет чрезвычайно опас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йду с вами, — сказал Гарри, чуть ли не раньше, чем Дамблдор закончил говорить. Он буквально кипел от гнева на Снейпа, и за последние несколько минут его желание сделать что-нибудь отчаянное и опасное возросло десятикратно. </w:t>
      </w:r>
    </w:p>
    <w:p>
      <w:pPr>
        <w:pStyle w:val="Normal"/>
        <w:ind w:firstLine="454"/>
        <w:jc w:val="both"/>
        <w:rPr>
          <w:rFonts w:ascii="Georgia" w:hAnsi="Georgia" w:cs="Georgia"/>
        </w:rPr>
      </w:pPr>
      <w:r>
        <w:rPr>
          <w:rFonts w:cs="Georgia" w:ascii="Georgia" w:hAnsi="Georgia"/>
        </w:rPr>
        <w:t xml:space="preserve">Это отразилось на его лице, судя по тому, что Дамблдор отошёл от окна и пристально посмотрел на Гарри. Между седыми бровями появилась неглубокая морщин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случ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чего, — немедленно солг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чего ты так расстро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расстро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ебе никогда не давалась Окклюменция… </w:t>
      </w:r>
    </w:p>
    <w:p>
      <w:pPr>
        <w:pStyle w:val="Normal"/>
        <w:ind w:firstLine="454"/>
        <w:jc w:val="both"/>
        <w:rPr>
          <w:rFonts w:ascii="Georgia" w:hAnsi="Georgia" w:cs="Georgia"/>
        </w:rPr>
      </w:pPr>
      <w:r>
        <w:rPr>
          <w:rFonts w:cs="Georgia" w:ascii="Georgia" w:hAnsi="Georgia"/>
        </w:rPr>
        <w:t xml:space="preserve">От этого слова ярость Гарри вспыхнула, как от искр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Снейп! — выпалил он так громко, что Фоукс негромко, но пронзительно вскрикнул у него за спиной. — Это всё Снейп! Это он рассказал Вольдеморту о пророчестве. Это был он, он подслушивал под дверью, Трелони мне рассказала! </w:t>
      </w:r>
    </w:p>
    <w:p>
      <w:pPr>
        <w:pStyle w:val="Normal"/>
        <w:ind w:firstLine="454"/>
        <w:jc w:val="both"/>
        <w:rPr>
          <w:rFonts w:ascii="Georgia" w:hAnsi="Georgia" w:cs="Georgia"/>
        </w:rPr>
      </w:pPr>
      <w:r>
        <w:rPr>
          <w:rFonts w:cs="Georgia" w:ascii="Georgia" w:hAnsi="Georgia"/>
        </w:rPr>
        <w:t xml:space="preserve">Выражение лица Дамблдора не изменилось, но Гарри показалось, что тот побледнел в свете кроваво-красных бликов заходящего солнца. Довольно долго Дамблдор молч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ты об этом узнал? — наконец спроси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лько что! — ответил Гарри, с огромным трудом сдерживаясь, чтобы не заорать. И вдруг, внезапно его прорвало. — А ВЫ ПОЗВОЛИЛИ ЕМУ ПРЕПОДАВАТЬ ЗДЕСЬ, А ОН СКАЗАЛ ВОЛЬДЕМОРТУ НАПАСТЬ НА МОИХ РОДИТЕЛЕЙ! </w:t>
      </w:r>
    </w:p>
    <w:p>
      <w:pPr>
        <w:pStyle w:val="Normal"/>
        <w:ind w:firstLine="454"/>
        <w:jc w:val="both"/>
        <w:rPr>
          <w:rFonts w:ascii="Georgia" w:hAnsi="Georgia" w:cs="Georgia"/>
        </w:rPr>
      </w:pPr>
      <w:r>
        <w:rPr>
          <w:rFonts w:cs="Georgia" w:ascii="Georgia" w:hAnsi="Georgia"/>
        </w:rPr>
        <w:t xml:space="preserve">Гарри отвернулся от всё ещё неподвижного Дамблдора и принялся ходить взад-вперёд по кабинету, задыхаясь и потирая костяшки пальцев руки, как после драки, и из последних сил удерживаясь, чтобы не побить всё вокруг. Ему хотелось выплеснуть своё бешенство на Дамблдора, но в тоже время он хотел отправиться с ним и попытаться уничтожить хоркрукс. Гарри хотел сказать ему, что тот был старым дураком, доверившимся Снейпу, но боялся, что Дамблдор не возьмёт его с собой, если он не справится со своей злост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тихо проговорил Дамблдор, — пожалуйста, выслушай меня. </w:t>
      </w:r>
    </w:p>
    <w:p>
      <w:pPr>
        <w:pStyle w:val="Normal"/>
        <w:ind w:firstLine="454"/>
        <w:jc w:val="both"/>
        <w:rPr>
          <w:rFonts w:ascii="Georgia" w:hAnsi="Georgia" w:cs="Georgia"/>
        </w:rPr>
      </w:pPr>
      <w:r>
        <w:rPr>
          <w:rFonts w:cs="Georgia" w:ascii="Georgia" w:hAnsi="Georgia"/>
        </w:rPr>
        <w:t xml:space="preserve">Прекратить свои безостановочные метания было также сложно, как и удержаться от крика. Гарри замер, закусив губу, и взглянул на морщинистое лицо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Снейп совершил ужасну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говорите мне, что это была ошибка, сэр, он подслушивал под двер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жалуйста, позволь мне договорить. — Дамблдор подождал, пока Гарри коротко кивнул ему, и продолжил: — Профессор Снейп совершил ужасную ошибку. Он всё ещё служил лорду Вольдеморту в ту ночь, когда услышал первую половину пророчества профессора Трелони. Разумеется, он поспешил передать своему хозяину то, что подслушал, потому что это касалось его напрямую. Но он не знал, у него просто не было никакой возможности узнать, за каким мальчиком Вольдеморт стал бы охотиться, или что родители, которых тот собрался убить, были людьми, с которыми профессор Снейп был знаком, что они были твоими отцом и матерью… </w:t>
      </w:r>
    </w:p>
    <w:p>
      <w:pPr>
        <w:pStyle w:val="Normal"/>
        <w:ind w:firstLine="454"/>
        <w:jc w:val="both"/>
        <w:rPr>
          <w:rFonts w:ascii="Georgia" w:hAnsi="Georgia" w:cs="Georgia"/>
        </w:rPr>
      </w:pPr>
      <w:r>
        <w:rPr>
          <w:rFonts w:cs="Georgia" w:ascii="Georgia" w:hAnsi="Georgia"/>
        </w:rPr>
        <w:t xml:space="preserve">Гарри крикнул с безрадостным смехом в голо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ненавидел моего отца так же, как и Сириуса! Вы не замечали, профессор, что все, кого профессор Снейп ненавидел, обычно умир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не представляешь себе, какие муки совести испытал профессор Снейп, когда понял, как именно лорд Вольдеморт истолковал пророчество, Гарри. Я уверен, что это привело к глубочайшему раскаянию в его жизни и послужило причиной, по которой он вер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н же очень силён в сокрытии мыслей, разве нет, сэр? — голос Гарри дрожал от усилий удержать его ровным. — И разве Вольдеморт не убеждён в том, что Снейп даже сейчас поддерживает его? Профессор… как вы можете быть уверены, что Снейп на нашей стороне? </w:t>
      </w:r>
    </w:p>
    <w:p>
      <w:pPr>
        <w:pStyle w:val="Normal"/>
        <w:ind w:firstLine="454"/>
        <w:jc w:val="both"/>
        <w:rPr>
          <w:rFonts w:ascii="Georgia" w:hAnsi="Georgia" w:cs="Georgia"/>
        </w:rPr>
      </w:pPr>
      <w:r>
        <w:rPr>
          <w:rFonts w:cs="Georgia" w:ascii="Georgia" w:hAnsi="Georgia"/>
        </w:rPr>
        <w:t xml:space="preserve">Несколько мгновений Дамблдор молчал: он выглядел так, словно пытался решить что-то для себя. В конце концов, он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уверен. Я полностью доверяю Северусу Снейпу. </w:t>
      </w:r>
    </w:p>
    <w:p>
      <w:pPr>
        <w:pStyle w:val="Normal"/>
        <w:ind w:firstLine="454"/>
        <w:jc w:val="both"/>
        <w:rPr>
          <w:rFonts w:ascii="Georgia" w:hAnsi="Georgia" w:cs="Georgia"/>
        </w:rPr>
      </w:pPr>
      <w:r>
        <w:rPr>
          <w:rFonts w:cs="Georgia" w:ascii="Georgia" w:hAnsi="Georgia"/>
        </w:rPr>
        <w:t xml:space="preserve">Гарри глубоко вздохнул, пытаясь успокоиться. Не сработ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а я нет! — произнёс он также громко, как и раньше. — Он что-то замышляет вместе с Драко Малфоем. Прямо у вас под носом, а в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мы это уже обсуждали, — ответил Дамблдор, и его голос снова зазвучал жёстко. — Я уже изложил тебе свои убежд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годня вечером вы покидаете школу, и я готов поспорить, вам даже в голову не приходило, что Снейп и Малфой могут реш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именно? — вскинув брови, спросил Дамблдор. — В каких конкретно действиях ты их подозреваешь,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они что-то задумали! — воскликнул Гарри, и его руки сжались в кулаки. — Профессор Трелони только что была в комнате по требованию. Она хотела спрятать там свои бутылки из-под шерри и слышала, как Малфой кричал от радости! Он пытался починить там что-то опасное, и ему, как мне кажется, наконец удалось, а вы собираетесь выйти из школы, даже 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вольно, — прервал его Дамблдор. Он произнёс это весьма спокойно, но Гарри, тем не менее, немедленно замолк. Он понял, что всё-таки переступил какую-то невидимую черту. — Неужели ты думаешь, что я хотя бы раз оставил школу незащищённой во время моих отлучек в этом году? Разумеется, не оставил. Сегодня, когда я отбуду, здесь снова будет установлена дополнительная защита. Пожалуйста, не думай, что я отношусь к безопасности моих учеников без должной серьёзности,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думаю… — несколько сконфуженно пробормотал Гарри, но Дамблдор перебил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больше не желаю это обсуждать. </w:t>
      </w:r>
    </w:p>
    <w:p>
      <w:pPr>
        <w:pStyle w:val="Normal"/>
        <w:ind w:firstLine="454"/>
        <w:jc w:val="both"/>
        <w:rPr>
          <w:rFonts w:ascii="Georgia" w:hAnsi="Georgia" w:cs="Georgia"/>
        </w:rPr>
      </w:pPr>
      <w:r>
        <w:rPr>
          <w:rFonts w:cs="Georgia" w:ascii="Georgia" w:hAnsi="Georgia"/>
        </w:rPr>
        <w:t xml:space="preserve">Гарри, собиравшийся возразить, прикусил язык, опасаясь, что слишком далеко зашёл и упустил возможность отправиться вместе с Дамблдором, но тот продолж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хочешь поехать со мной сегодня вечер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тотчас ответ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хорошо, тогда слушай, — Дамблдор выпрямился во весь рост. — Я возьму тебя с собой при одном условии: ты будешь слушаться всех приказов, которые я могу тебе дать, без единого вопро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езуслов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ы уверен, что понимаешь? Я хочу сказать, что ты должен выполнять такие команды, как «беги», «прячься» или «возвращайся». Ты дашь сло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а, конеч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скажу тебе спрятаться, ты сделаешь э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скажу убегать, ты послушаеш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скажу оставить меня и спасаться, ты сделаешь так, как я тебе вел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w:t>
      </w:r>
    </w:p>
    <w:p>
      <w:pPr>
        <w:pStyle w:val="Normal"/>
        <w:ind w:firstLine="454"/>
        <w:jc w:val="both"/>
        <w:rPr>
          <w:rFonts w:ascii="Georgia" w:hAnsi="Georgia" w:cs="Georgia"/>
        </w:rPr>
      </w:pPr>
      <w:r>
        <w:rPr>
          <w:rFonts w:cs="Georgia" w:ascii="Georgia" w:hAnsi="Georgia"/>
        </w:rPr>
        <w:t xml:space="preserve">Они посмотрели друг на друг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сэ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В таком случае, я хочу, чтобы ты сходил за своим плащом и через пять минут ждал меня в холле. </w:t>
      </w:r>
    </w:p>
    <w:p>
      <w:pPr>
        <w:pStyle w:val="Normal"/>
        <w:ind w:firstLine="454"/>
        <w:jc w:val="both"/>
        <w:rPr>
          <w:rFonts w:ascii="Georgia" w:hAnsi="Georgia" w:cs="Georgia"/>
        </w:rPr>
      </w:pPr>
      <w:r>
        <w:rPr>
          <w:rFonts w:cs="Georgia" w:ascii="Georgia" w:hAnsi="Georgia"/>
        </w:rPr>
        <w:t xml:space="preserve">Дамблдор вернулся к пылающему алым окну и выглянул наружу. Рубиновое солнце сияло у самого горизонта. Гарри быстро вышел из кабинета и сбежал по винтовой лестнице. Внезапно его мысли странным образом прояснились. Он знал, что делать. </w:t>
      </w:r>
    </w:p>
    <w:p>
      <w:pPr>
        <w:pStyle w:val="Normal"/>
        <w:ind w:firstLine="454"/>
        <w:jc w:val="both"/>
        <w:rPr>
          <w:rFonts w:ascii="Georgia" w:hAnsi="Georgia" w:cs="Georgia"/>
        </w:rPr>
      </w:pPr>
      <w:r>
        <w:rPr>
          <w:rFonts w:cs="Georgia" w:ascii="Georgia" w:hAnsi="Georgia"/>
        </w:rPr>
        <w:t xml:space="preserve">Рон и Гермиона сидели в гостиной, когда он вер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го хотел Дамблдор? — немедленно спросила Гермиона. — Гарри, у тебя всё в порядке? — встревожено добавила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нормально, — бросил Гарри, промчавшись мимо них. Он взлетел вверх по лестнице в спальню, распахнул свой сундук и вытащил карту мародёра и пару свёрнутых носков. Затем кинулся по ступенькам обратно в гостиную, резко затормозив рядом с ошеломлёнными Роном и Гермио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мало времени, — пропыхтел Гарри, — Дамблдор считает, что я пошёл за плащом-невидимкой. Слушайте. </w:t>
      </w:r>
    </w:p>
    <w:p>
      <w:pPr>
        <w:pStyle w:val="Normal"/>
        <w:ind w:firstLine="454"/>
        <w:jc w:val="both"/>
        <w:rPr>
          <w:rFonts w:ascii="Georgia" w:hAnsi="Georgia" w:cs="Georgia"/>
        </w:rPr>
      </w:pPr>
      <w:r>
        <w:rPr>
          <w:rFonts w:cs="Georgia" w:ascii="Georgia" w:hAnsi="Georgia"/>
        </w:rPr>
        <w:t xml:space="preserve">Он быстро объяснил им, куда собрался и почему. Он не остановился ни ради вздохов ужаса Гермионы, ни нетерпеливых вопросов Рона: они потом сами додумают все подробнос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то есть, вы понимаете, что это значит? — торопливо закончил Гарри. — Сегодня Дамблдора не будет в школе, так что Малфой наверху совершит ещё одну попытку, что бы он ни задумал. Нет, выслушайте меня! — сердито прошипел он, когда Рон и Гермиона попытались его перебить. — Я знаю, что это Малфой веселился в комнате по требованию. Вот… — он сунул карту мародёра в руки Гермионе. — Вы должны следить за ним и за Снейпом тоже. Привлеките всех из ДА, кого сможете вызвать. Гермиона, эти галеоны для связи ведь всё ещё работают? Дамблдор сказал, что он наложил на школу дополнительную защиту, но если Снейп в этом участвует, он знает, что за защита у Дамблдора и как её обойти. Но он не будет готов к тому, что вы будете следить за ним, так вед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начала Гермиона. Её глаза стали огромными от страх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нет времени спорить, — отрезал Гарри. — Возьмите это тоже… — он сунул носки Ро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сказал Рон. — Э… зачем мне нос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нужно то, что в них завёнуто. Там Феликс Фелицис. Разделите его между собой и Джинни тоже. Попрощайтесь с ней за меня. Мне пора идти, а то Дамблдор жд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воскликнула Гермиона, охваченная благоговейных страхом, когда Рон принялся разворачивать крошечную золотую бутылочку с зельем. — Ты… кто знает, с чем тебе придётся столкну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 мной всё будет нормально, я буду с Дамблдором, — ответил Гарри. — Я хочу быть уверен, что с вами ничего не случится… не смотри на меня так, Гермиона, мы ещё увидимся. </w:t>
      </w:r>
    </w:p>
    <w:p>
      <w:pPr>
        <w:pStyle w:val="Normal"/>
        <w:ind w:firstLine="454"/>
        <w:jc w:val="both"/>
        <w:rPr>
          <w:rFonts w:ascii="Georgia" w:hAnsi="Georgia" w:cs="Georgia"/>
        </w:rPr>
      </w:pPr>
      <w:r>
        <w:rPr>
          <w:rFonts w:cs="Georgia" w:ascii="Georgia" w:hAnsi="Georgia"/>
        </w:rPr>
        <w:t xml:space="preserve">И он поспешил через проём за портретом к холлу. </w:t>
      </w:r>
    </w:p>
    <w:p>
      <w:pPr>
        <w:pStyle w:val="Normal"/>
        <w:ind w:firstLine="454"/>
        <w:jc w:val="both"/>
        <w:rPr>
          <w:rFonts w:ascii="Georgia" w:hAnsi="Georgia" w:cs="Georgia"/>
        </w:rPr>
      </w:pPr>
      <w:r>
        <w:rPr>
          <w:rFonts w:cs="Georgia" w:ascii="Georgia" w:hAnsi="Georgia"/>
        </w:rPr>
        <w:t xml:space="preserve">Дамблдор ждал его у дубовых дверей. Он обернулся, когда Гарри на полной скорости затормозил на верхней каменной ступеньке, задыхаясь и с колющей болью в бо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тел бы, чтобы ты надел свой плащ, будь любезен, — попросил Дамблдор и, прежде чем продолжить, подождал, пока Гарри накинул плащ. — Хорошо. Идём? </w:t>
      </w:r>
    </w:p>
    <w:p>
      <w:pPr>
        <w:pStyle w:val="Normal"/>
        <w:ind w:firstLine="454"/>
        <w:jc w:val="both"/>
        <w:rPr>
          <w:rFonts w:ascii="Georgia" w:hAnsi="Georgia" w:cs="Georgia"/>
        </w:rPr>
      </w:pPr>
      <w:r>
        <w:rPr>
          <w:rFonts w:cs="Georgia" w:ascii="Georgia" w:hAnsi="Georgia"/>
        </w:rPr>
        <w:t xml:space="preserve">Дамблдор немедленно начал спускаться. Его собственный плащ едва колыхался в тёмном летнем воздухе. Гарри быстро шёл рядом с ним в плаще-невидимке и всё ещё тяжело дышал, обливаясь пот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что подумают остальные, когда увидят, что вы отбываете, профессор? — спросил Гарри, думая о Малфое и Снейп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я иду в Хогсмид за выпивкой, — беззаботно ответил Дамблдор. — Иногда я навещаю Розмерту, или же захожу в «Кабанью голову»… или делаю вид. Этот способ скрыть своё истинное намерение не хуже любого другого. </w:t>
      </w:r>
    </w:p>
    <w:p>
      <w:pPr>
        <w:pStyle w:val="Normal"/>
        <w:ind w:firstLine="454"/>
        <w:jc w:val="both"/>
        <w:rPr>
          <w:rFonts w:ascii="Georgia" w:hAnsi="Georgia" w:cs="Georgia"/>
        </w:rPr>
      </w:pPr>
      <w:r>
        <w:rPr>
          <w:rFonts w:cs="Georgia" w:ascii="Georgia" w:hAnsi="Georgia"/>
        </w:rPr>
        <w:t xml:space="preserve">В сгущающихся сумерках они пошли по подъездной дорожке. В воздухе пахло тёплой травой, водой из озера и дымом очага из хижины Хагрида. Трудно было поверить, что они направлялись навстречу чему-то опасному или пугающе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тихо спросил Гарри, когда в конце дорожки показались ворота, — мы будем аппариров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Дамблдор. — Ты ведь уже умеешь аппарировать, как я полага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 но у меня нет прав. </w:t>
      </w:r>
    </w:p>
    <w:p>
      <w:pPr>
        <w:pStyle w:val="Normal"/>
        <w:ind w:firstLine="454"/>
        <w:jc w:val="both"/>
        <w:rPr>
          <w:rFonts w:ascii="Georgia" w:hAnsi="Georgia" w:cs="Georgia"/>
        </w:rPr>
      </w:pPr>
      <w:r>
        <w:rPr>
          <w:rFonts w:cs="Georgia" w:ascii="Georgia" w:hAnsi="Georgia"/>
        </w:rPr>
        <w:t xml:space="preserve">Он чувствовал, что лучше говорить правду. Что, если он всё испортит, объявившись где-нибудь в тысяче миль от места, где должен оказ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ажно, — сказал Дамблдор. — Я снова помогу тебе. </w:t>
      </w:r>
    </w:p>
    <w:p>
      <w:pPr>
        <w:pStyle w:val="Normal"/>
        <w:ind w:firstLine="454"/>
        <w:jc w:val="both"/>
        <w:rPr>
          <w:rFonts w:ascii="Georgia" w:hAnsi="Georgia" w:cs="Georgia"/>
        </w:rPr>
      </w:pPr>
      <w:r>
        <w:rPr>
          <w:rFonts w:cs="Georgia" w:ascii="Georgia" w:hAnsi="Georgia"/>
        </w:rPr>
        <w:t xml:space="preserve">Они вышли за ворота на безлюдную тропинку к Хогсмиду. Пока они шли, очень быстро стемнело, и когда оказались на Главной улице, наступила настоящая ночь. В окнах магазинов поблёскивали огоньки. Приблизившись к «Трём мётлам», они услышали хриплые кри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и внутрь не суйся! — это была Розмерта, выставлявшая за дверь очень грязного волшебника. — О, приветствую, Альбус… поздно вы гуляе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Розмерта, добрый вечер… прошу простить, я в «Кабанью голову»… без обид, но мне кажется, там сегодня поспокойнее… </w:t>
      </w:r>
    </w:p>
    <w:p>
      <w:pPr>
        <w:pStyle w:val="Normal"/>
        <w:ind w:firstLine="454"/>
        <w:jc w:val="both"/>
        <w:rPr>
          <w:rFonts w:ascii="Georgia" w:hAnsi="Georgia" w:cs="Georgia"/>
        </w:rPr>
      </w:pPr>
      <w:r>
        <w:rPr>
          <w:rFonts w:cs="Georgia" w:ascii="Georgia" w:hAnsi="Georgia"/>
        </w:rPr>
        <w:t xml:space="preserve">Через минуту они свернули на боковую улочку. Вывеска «Кабаньей головы» поскрипывала, хотя ветра не было. В отличие от «Трёх мётел», в баре, похоже, было совершенно пус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ходить необязательно, — пробормотал Дамблдор, оглядываясь по сторонам. — Главное, чтобы никто не видел, как мы уходим… Теперь возьми меня за руку, Гарри. Не обязательно сжимать так крепко, я просто сопровождаю тебя. На счет «три» — раз, два, три… </w:t>
      </w:r>
    </w:p>
    <w:p>
      <w:pPr>
        <w:pStyle w:val="Normal"/>
        <w:spacing w:before="280" w:after="280"/>
        <w:ind w:firstLine="567"/>
        <w:jc w:val="both"/>
        <w:rPr>
          <w:rFonts w:ascii="Georgia" w:hAnsi="Georgia" w:cs="Georgia"/>
          <w:sz w:val="24"/>
          <w:szCs w:val="24"/>
        </w:rPr>
      </w:pPr>
      <w:r>
        <w:rPr>
          <w:rFonts w:cs="Georgia" w:ascii="Georgia" w:hAnsi="Georgia"/>
        </w:rPr>
        <w:t>Гарри закрутился. Сразу же появилось то ужасное ощущение, будто его выдавливают через толстую резиновую трубу. Он не мог вздохнуть, каждый кусочек его тела был сжат едва ли не сильнее, чем мог бы выдержать. И вдруг, как раз в тот момент, когда Гарри подумал, что сейчас задохнётся, невидимые путы пропали, и он оказался в полной темноте, глубоко вдыхая свежий солёный воздух.</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двадцать шестая</w:t>
      </w:r>
    </w:p>
    <w:p>
      <w:pPr>
        <w:pStyle w:val="Normal"/>
        <w:ind w:firstLine="454"/>
        <w:jc w:val="center"/>
        <w:rPr>
          <w:rFonts w:ascii="Georgia" w:hAnsi="Georgia" w:cs="Georgia"/>
          <w:b/>
          <w:b/>
          <w:bCs/>
          <w:sz w:val="32"/>
          <w:szCs w:val="32"/>
        </w:rPr>
      </w:pPr>
      <w:r>
        <w:rPr>
          <w:rFonts w:cs="Georgia" w:ascii="Georgia" w:hAnsi="Georgia"/>
          <w:b/>
          <w:bCs/>
          <w:sz w:val="32"/>
          <w:szCs w:val="32"/>
        </w:rPr>
        <w:t>ПЕЩЕРА</w:t>
      </w:r>
    </w:p>
    <w:p>
      <w:pPr>
        <w:pStyle w:val="Normal"/>
        <w:ind w:firstLine="454"/>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Гарри почувствовал запах соли и услышал шум прибоя. Он смотрел на залитое лунным светом море и звёздное небо, и прохладный лёгкий бриз трепал ему волосы. Гарри стоял на высокой тёмной скале, а под ним кипели и пенились волны. Он глянул через плечо. Позади возвышался утёс, безликая чёрная отвесная круча. Видимо, когда-то от этого утёса откололось несколько крупных кусков скалы, подобных тому, на котором стояли Гарри с Дамблдором. Море и скалы — этот мрачный, голый пейзаж не оживляло ни одно деревце, ни единая полоска земли или пес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думаешь? — сказал Дамблдор так, будто спрашивая Гарри, хорошее ли это место для пикни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юда привозили детей из приюта? — спросил Гарри, который не мог представить себе менее уютного места для прогул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овсем сюда, — ответил Дамблдор. — Если пойти вдоль того утёса, что за нами, посередине его будет одна деревенька. Думаю, туда сирот привозили подышать морским воздухом и посмотреть на волны. Нет на это место, по-моему, приходили только Том Реддль и его юные жертвы. На этот утёс не забраться ни одному магглу, если он не отличный альпинист, а на лодках к утёсам не подплыть, слишком опасные внизу воды. Я полагаю, Реддль спустился вниз — магия здесь была бы полезней верёвки. И с собой он привёл двух маленьких детей, видимо, ему доставляло удовольствие их пугать. Думаю, с них хватило и одного путешествия сюда, правда? </w:t>
      </w:r>
    </w:p>
    <w:p>
      <w:pPr>
        <w:pStyle w:val="Normal"/>
        <w:ind w:firstLine="454"/>
        <w:jc w:val="both"/>
        <w:rPr>
          <w:rFonts w:ascii="Georgia" w:hAnsi="Georgia" w:cs="Georgia"/>
        </w:rPr>
      </w:pPr>
      <w:r>
        <w:rPr>
          <w:rFonts w:cs="Georgia" w:ascii="Georgia" w:hAnsi="Georgia"/>
        </w:rPr>
        <w:t xml:space="preserve">Гарри снова взглянул на утёс и почувствовал, как по телу пробежали мураш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конечная точка его — и нашего — пути чуть дальше. Идём. </w:t>
      </w:r>
    </w:p>
    <w:p>
      <w:pPr>
        <w:pStyle w:val="Normal"/>
        <w:ind w:firstLine="454"/>
        <w:jc w:val="both"/>
        <w:rPr>
          <w:rFonts w:ascii="Georgia" w:hAnsi="Georgia" w:cs="Georgia"/>
        </w:rPr>
      </w:pPr>
      <w:r>
        <w:rPr>
          <w:rFonts w:cs="Georgia" w:ascii="Georgia" w:hAnsi="Georgia"/>
        </w:rPr>
        <w:t xml:space="preserve">Дамблдор подозвал Гарри к самому краю скалы, с которого вниз, к наполовину скрытым водой валунам и к утёсу, лестницей спускалась цепочка выбитых в камне неровных углублений. Спуск был коварен, и Дамблдор, которого слегка задерживала ссохшаяся рука, двигался медленно. Камни внизу были скользкими от морской воды. В лицо Гарри летели холодные солёные брызги. «Люмос», — произнёс Дамблдор, добравшись до ближайшего от утёса валуна. На тёмную поверхность воды в нескольких футах от присевшего Дамблдора упали тысячи золотых искорок, осветилась и чёрная стена скалы рядом с 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идишь? — тихо спросил Дамблдор, подняв палочку чуть выше. Гарри увидел в утёсе расщелину, в которую уходил тёмный водоворот. — Ты не против немножко промокну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озвался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снимай плащ-невидимку — он сейчас не нужен — и ныряем. </w:t>
      </w:r>
    </w:p>
    <w:p>
      <w:pPr>
        <w:pStyle w:val="Normal"/>
        <w:ind w:firstLine="454"/>
        <w:jc w:val="both"/>
        <w:rPr>
          <w:rFonts w:ascii="Georgia" w:hAnsi="Georgia" w:cs="Georgia"/>
        </w:rPr>
      </w:pPr>
      <w:r>
        <w:rPr>
          <w:rFonts w:cs="Georgia" w:ascii="Georgia" w:hAnsi="Georgia"/>
        </w:rPr>
        <w:t xml:space="preserve">И, с неожиданным проворством, как будто он был намного моложе, Дамблдор скользнул с валуна, оказался в море и отличным брассом поплыл к тёмной щели в скале, держа зажжённую палочку в зубах. Гарри стащил с себя плащ, сунул его в карман и последовал его примеру. Вода оказалась ледяной, намокшая одежда колыхалась вокруг него и тянула ко дну. Глубоко вдыхая острый запах соли и морских водорослей, он быстро грёб к мерцающему свету, который всё отдалялся и уже углубился в скалу. Расщелина скоро открылась в тёмный тоннель, который в прилив должен был наполниться водой. Склизкие стены его были едва ли в трёх футах друг от друга и в движущемся свете волшебной палочки Дамблдора блестели, словно мокрая смола. Чуть дальше вглубь скалы тоннель сворачивал налево, и Гарри увидел, что он глубоко вдаётся в утёс. Гарри плыл за Дамблдором дальше, касаясь кончиками онемевших пальцев шершавого влажного камня. </w:t>
      </w:r>
    </w:p>
    <w:p>
      <w:pPr>
        <w:pStyle w:val="Normal"/>
        <w:ind w:firstLine="454"/>
        <w:jc w:val="both"/>
        <w:rPr>
          <w:rFonts w:ascii="Georgia" w:hAnsi="Georgia" w:cs="Georgia"/>
        </w:rPr>
      </w:pPr>
      <w:r>
        <w:rPr>
          <w:rFonts w:cs="Georgia" w:ascii="Georgia" w:hAnsi="Georgia"/>
        </w:rPr>
        <w:t xml:space="preserve">Потом он увидел, как впереди Дамблдор вышел из воды, его серебристые волосы и тёмная мантия мерцали во мгле. Доплыв туда, Гарри обнаружил ступени, которые вели в большую пещеру. Он взошёл по ним, отчаянно дрожа в истекающей водой одежде, и очутился на безветренном леденящем воздухе. </w:t>
      </w:r>
    </w:p>
    <w:p>
      <w:pPr>
        <w:pStyle w:val="Normal"/>
        <w:ind w:firstLine="454"/>
        <w:jc w:val="both"/>
        <w:rPr>
          <w:rFonts w:ascii="Georgia" w:hAnsi="Georgia" w:cs="Georgia"/>
        </w:rPr>
      </w:pPr>
      <w:r>
        <w:rPr>
          <w:rFonts w:cs="Georgia" w:ascii="Georgia" w:hAnsi="Georgia"/>
        </w:rPr>
        <w:t xml:space="preserve">Дамблдор стоял посреди пещеры с высоко поднятой палочкой и, медленно оборачиваясь вокруг, осматривал стены и потол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это то самое место, — сказа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уда вы знаете? — шёпотом проговор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о испытало на себе волшебство, — просто ответил Дамблдор. </w:t>
      </w:r>
    </w:p>
    <w:p>
      <w:pPr>
        <w:pStyle w:val="Normal"/>
        <w:ind w:firstLine="454"/>
        <w:jc w:val="both"/>
        <w:rPr>
          <w:rFonts w:ascii="Georgia" w:hAnsi="Georgia" w:cs="Georgia"/>
        </w:rPr>
      </w:pPr>
      <w:r>
        <w:rPr>
          <w:rFonts w:cs="Georgia" w:ascii="Georgia" w:hAnsi="Georgia"/>
        </w:rPr>
        <w:t xml:space="preserve">Гарри не знал, оттого ли он дрожит, что продрог до костей, или оттого, что тоже чувствует здесь присутствие магии. Он смотрел, как Дамблдор снова оборачивался вокруг, очевидно, сосредоточив внимание на чём-то, чего Гарри не вид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олько передняя, — сказал он через некоторое время. — Надо проникнуть дальше… Теперь на пути у нас стоят скорее не природные препятствия, а те, что устроил лорд Вольдеморт… </w:t>
      </w:r>
    </w:p>
    <w:p>
      <w:pPr>
        <w:pStyle w:val="Normal"/>
        <w:ind w:firstLine="454"/>
        <w:jc w:val="both"/>
        <w:rPr>
          <w:rFonts w:ascii="Georgia" w:hAnsi="Georgia" w:cs="Georgia"/>
        </w:rPr>
      </w:pPr>
      <w:r>
        <w:rPr>
          <w:rFonts w:cs="Georgia" w:ascii="Georgia" w:hAnsi="Georgia"/>
        </w:rPr>
        <w:t xml:space="preserve">Дамблдор подошёл к стене пещеры и погладил её почерневшими пальцами, бормоча что-то на странном, непонятном Гарри языке. Дамблдор дважды обошёл всю пещеру, как можно тщательней ощупывая шершавую скалу, а иногда останавливаясь и обследуя пальцами какой-нибудь её участок, и в конце концов встал, приложив руку к сте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есь, — сказал он. — Дальше мы пройдём здесь. Вход скрыт. </w:t>
      </w:r>
    </w:p>
    <w:p>
      <w:pPr>
        <w:pStyle w:val="Normal"/>
        <w:ind w:firstLine="454"/>
        <w:jc w:val="both"/>
        <w:rPr>
          <w:rFonts w:ascii="Georgia" w:hAnsi="Georgia" w:cs="Georgia"/>
        </w:rPr>
      </w:pPr>
      <w:r>
        <w:rPr>
          <w:rFonts w:cs="Georgia" w:ascii="Georgia" w:hAnsi="Georgia"/>
        </w:rPr>
        <w:t xml:space="preserve">Гарри не стал спрашивать, откуда Дамблдор это узнал. Он никогда не видел, чтобы волшебник действовал вот так, просто на вид и на ощупь, но уже давным-давно усвоил, что гром и дым — чаще признаки неумелости, чем опытности. Дамблдор отступил от стены пещеры и навёл свою палочку на камень. На мгновение на нём белой полосой сверкнула арка, как будто за трещиной в стене был яркий св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вас п-получилось! — стуча зубами, проговорил Гарри, но не успели эти слова сорваться с его губ, как арка исчезла, и перед ними вновь была сплошная голая скала. Дамблдор огля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 Гарри, я забыл, — сказал он, наставил палочку на Гарри, и его одежда стала тёплой и сухой, как будто повисела у ог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благодарно отозвался Гарри, но Дамблдор уже перенёс своё внимание обратно на глухую стену пещеры. Он больше не пытался открыть её при помощи волшебства, а просто стоял и пристально смотрел, как будто на ней было написано что-то чрезвычайно интересное. Гарри стоял не шевелясь, он не хотел мешать Дамблдору сосредоточиться. Потом, спустя добрых две минуты, Дамблдор тихо сказ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конечно, нет. Это так незр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чём дело, професс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думается, — ответил Дамблдор, пряча невредимую руку под мантию и вытаскивая оттуда короткий серебряный нож, похожий на тот, которым Гарри резал ингредиенты для зелий, — что мы должны заплатить за вхо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платить? — повторил Гарри. — Двери надо что-то д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Дамблдор. — Кровь, если я не ошибаю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ов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же говорю, это незрело, — презрительно, даже разочарованно ответил Дамблдор, как будто Вольдеморт не оправдал его ожиданий. — Идея, как ты, конечно, догадался, заключается в том, что для входа сюда его враг должен — или должна — себя ослабить. Вольдеморт и тут не уяснил, что есть вещи много ужасней, чем физическое увечь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всё-таки, если этого можно избежать… — сказал Гарри, успевший испытать достаточно боли, чтобы не жаждать её ещё ра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ако иногда это неизбежно, — ответил Дамблдор, откинул рукав мантии с предплечья своей раненой руки и занёс но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возразил Гарри, кинувшись к нему. — Я это сделаю, я… — он и сам не знал, что сказать дальше — что он моложе, сильней? </w:t>
      </w:r>
    </w:p>
    <w:p>
      <w:pPr>
        <w:pStyle w:val="Normal"/>
        <w:ind w:firstLine="454"/>
        <w:jc w:val="both"/>
        <w:rPr>
          <w:rFonts w:ascii="Georgia" w:hAnsi="Georgia" w:cs="Georgia"/>
        </w:rPr>
      </w:pPr>
      <w:r>
        <w:rPr>
          <w:rFonts w:cs="Georgia" w:ascii="Georgia" w:hAnsi="Georgia"/>
        </w:rPr>
        <w:t xml:space="preserve">Но Дамблдор только улыбнулся. Последовал серебряный отблеск, алые брызги, и каменная стена оказалась усеяна блестящими тёмными капля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очень добр, Гарри, — сказал Дамблдор, проводя кончиком палочки по глубокому порезу, сделанному им на собственной руке. Порез мгновенно зажил — точно так же Снейп вылечил рану Малфо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воя кровь дороже моей. А, кажется, фокус удался? </w:t>
      </w:r>
    </w:p>
    <w:p>
      <w:pPr>
        <w:pStyle w:val="Normal"/>
        <w:ind w:firstLine="454"/>
        <w:jc w:val="both"/>
        <w:rPr>
          <w:rFonts w:ascii="Georgia" w:hAnsi="Georgia" w:cs="Georgia"/>
        </w:rPr>
      </w:pPr>
      <w:r>
        <w:rPr>
          <w:rFonts w:cs="Georgia" w:ascii="Georgia" w:hAnsi="Georgia"/>
        </w:rPr>
        <w:t xml:space="preserve">На стене снова высветилась серебристая арка и на этот раз уже не пропала: забрызганный кровью камень просто исчез внутри неё, оставшийся на его месте проход зиял непроглядной тьм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тебе стоит идти за мной, — проговорил Дамблдор и прошёл сквозь арку. За ним по пятам, поспешно зажигая на ходу свою палочку, двинулся Гарри. </w:t>
      </w:r>
    </w:p>
    <w:p>
      <w:pPr>
        <w:pStyle w:val="Normal"/>
        <w:ind w:firstLine="454"/>
        <w:jc w:val="both"/>
        <w:rPr>
          <w:rFonts w:ascii="Georgia" w:hAnsi="Georgia" w:cs="Georgia"/>
        </w:rPr>
      </w:pPr>
      <w:r>
        <w:rPr>
          <w:rFonts w:cs="Georgia" w:ascii="Georgia" w:hAnsi="Georgia"/>
        </w:rPr>
        <w:t xml:space="preserve">Их взгляду предстало жутковатое зрелище: они стояли на берегу огромного чёрного озера, такого широкого, что Гарри не различал его дальних берегов, вокруг них была пещера с таким высоким сводом, что потолок её тоже терялся из виду. Вдали, видимо, посередине озера, горел призрачный зеленоватый свет, который отражался в абсолютно гладких водах. Бархатную тьму вокруг разрывало лишь это зеленоватое сияние да свет двух палочек, но и их лучи, казалось Гарри, проникали не как далеко, как могли бы. Эта тьма была как будто гуще обыч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йдём, — тихо сказал Дамблдор. — Ни в коем случае не наступай в воду. Держись рядом. </w:t>
      </w:r>
    </w:p>
    <w:p>
      <w:pPr>
        <w:pStyle w:val="Normal"/>
        <w:ind w:firstLine="454"/>
        <w:jc w:val="both"/>
        <w:rPr>
          <w:rFonts w:ascii="Georgia" w:hAnsi="Georgia" w:cs="Georgia"/>
        </w:rPr>
      </w:pPr>
      <w:r>
        <w:rPr>
          <w:rFonts w:cs="Georgia" w:ascii="Georgia" w:hAnsi="Georgia"/>
        </w:rPr>
        <w:t xml:space="preserve">Он пошёл вдоль берега озера, а Гарри — вслед за ним. Стук их шагов по узкой полоске камня вдоль воды отдавался гулким эхом. Они всё шли и шли, но окружающий пейзаж не менялся: по одну сторону была шершавая стена пещеры, по другую — бескрайняя, зеркально гладкая чернота, посреди которой находилось то загадочное зеленоватое сияние. И само это место и царившая здесь тишина казались Гарри гнетущими, ему было не по себ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в конце концов, сказал он. — Вы думаете, что хоркрукс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 ответил Дамблдор. — Да, я уверен, что здесь. Вопрос в том, как нам до него добр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ожет… может, просто попробовать призывающие чары? — предложил Гарри, уверенный, что задал глупый вопрос. Он не готов был признаться в этом самому себе, однако ему хотелось как можно скорее отсюда выбра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 сказал Дамблдор, остановившись так внезапно, что Гарри чуть не врезался в него. — Почему бы тебе не попробов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Э… ладно… — такого Гарри не ожидал, но откашлялся, поднял палочку и громко произнёс: — Акцио хоркрукс! </w:t>
      </w:r>
    </w:p>
    <w:p>
      <w:pPr>
        <w:pStyle w:val="Normal"/>
        <w:ind w:firstLine="454"/>
        <w:jc w:val="both"/>
        <w:rPr>
          <w:rFonts w:ascii="Georgia" w:hAnsi="Georgia" w:cs="Georgia"/>
        </w:rPr>
      </w:pPr>
      <w:r>
        <w:rPr>
          <w:rFonts w:cs="Georgia" w:ascii="Georgia" w:hAnsi="Georgia"/>
        </w:rPr>
        <w:t xml:space="preserve">Раздался звук, похожий на взрыв, и футах в двадцати от них из тёмной воды вырвалось что-то очень большое и бледное. Не успел Гарри его рассмотреть, как оно с оглушительным всплеском упало обратно в озеро и исчезло, пустив по зеркальной поверхности воды крупную, высокую волну. Гарри отскочил назад и ударился о стену. С бешено стучащим сердцем он обратился к Дамблд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бы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то, что готово ответить на нашу попытку захватить хоркрукс. </w:t>
      </w:r>
    </w:p>
    <w:p>
      <w:pPr>
        <w:pStyle w:val="Normal"/>
        <w:ind w:firstLine="454"/>
        <w:jc w:val="both"/>
        <w:rPr>
          <w:rFonts w:ascii="Georgia" w:hAnsi="Georgia" w:cs="Georgia"/>
        </w:rPr>
      </w:pPr>
      <w:r>
        <w:rPr>
          <w:rFonts w:cs="Georgia" w:ascii="Georgia" w:hAnsi="Georgia"/>
        </w:rPr>
        <w:t xml:space="preserve">Гарри вновь посмотрел на воду. Поверхность озера снова была блестящим чёрным зеркалом: волны неестественно быстро исчезли. Однако сердце Гарри до сих пор колот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умали, что так и случится, сэ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л, предприми мы очевидную попытку завладеть хоркруксом, что-нибудь да случится. Мысль была очень хорошая, Гарри, почти простейший способ выяснить, с чем мы имеем д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мы не знаем, что это была за штука, — сказал Гарри, глядя на зловеще спокойную во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 есть штуки, — поправил Дамблдор. — Я сильно сомневаюсь, что она всего одна. Пойдём дальш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умаете, нам придётся зайти в озер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него? Только если нам очень не повез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е думаете, что хоркрукс на д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ет… Я думаю, хоркрукс посреди него, — и Дамблдор указал на призрачный зелёный свет в центре озе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нам придётся пересечь озеро, чтобы добраться до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умаю, придётся. </w:t>
      </w:r>
    </w:p>
    <w:p>
      <w:pPr>
        <w:pStyle w:val="Normal"/>
        <w:ind w:firstLine="454"/>
        <w:jc w:val="both"/>
        <w:rPr>
          <w:rFonts w:ascii="Georgia" w:hAnsi="Georgia" w:cs="Georgia"/>
        </w:rPr>
      </w:pPr>
      <w:r>
        <w:rPr>
          <w:rFonts w:cs="Georgia" w:ascii="Georgia" w:hAnsi="Georgia"/>
        </w:rPr>
        <w:t xml:space="preserve">Гарри ничего не ответил. Все его мысли были о водных чудовищах, гигантских змеях, демонах, келпи и водяны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а, — снова остановившись, вымолвил Дамблдор, и на этот раз Гарри действительно врезался в него; на миг он оказался над краем тёмной воды, раненая рука Дамблдора крепко сомкнулась на его плече и вытянула назад. — Прости, Гарри, я должен был тебя предупредить. Отойди, пожалуйста, к стене, кажется, я нашёл нужное место. </w:t>
      </w:r>
    </w:p>
    <w:p>
      <w:pPr>
        <w:pStyle w:val="Normal"/>
        <w:ind w:firstLine="454"/>
        <w:jc w:val="both"/>
        <w:rPr>
          <w:rFonts w:ascii="Georgia" w:hAnsi="Georgia" w:cs="Georgia"/>
        </w:rPr>
      </w:pPr>
      <w:r>
        <w:rPr>
          <w:rFonts w:cs="Georgia" w:ascii="Georgia" w:hAnsi="Georgia"/>
        </w:rPr>
        <w:t xml:space="preserve">Гарри понятия не имел, о чём говорит Дамблдор. Этот участок тёмного берега, по его мнению, абсолютно ничем не отличался от остальных, но директор, видимо, заметил в нём что-то особенное. На этот раз он водил рукой не по каменной стене, а просто по воздуху, как будто рассчитывая найти и схватить что-то невидим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го, — радостно сказал Дамблдор через несколько мгновений. Его рука сжала в воздухе что-то, невидимое Гарри. Дамблдор подошёл ближе к воде. Гарри с волнением смотрел, как носки его туфель с пряжками остановились на самой кромке каменного берега. Всё ещё держа что-то в воздухе одной рукой, Дамблдор поднял другой палочку и прикоснулся её концом к своему кулаку. </w:t>
      </w:r>
    </w:p>
    <w:p>
      <w:pPr>
        <w:pStyle w:val="Normal"/>
        <w:ind w:firstLine="454"/>
        <w:jc w:val="both"/>
        <w:rPr>
          <w:rFonts w:ascii="Georgia" w:hAnsi="Georgia" w:cs="Georgia"/>
        </w:rPr>
      </w:pPr>
      <w:r>
        <w:rPr>
          <w:rFonts w:cs="Georgia" w:ascii="Georgia" w:hAnsi="Georgia"/>
        </w:rPr>
        <w:t xml:space="preserve">И немедленно из ниоткуда появилась толстая медно-зелёная цепь, которая тянулась из толщи воды в сжатую руку Дамблдора. Он прикоснулся палочкой к цепи, и та заскользила через его кулак, как змея, кольцами свиваясь на земле с позвякиванием, громким эхом отражавшимся от каменных стен. Она вытягивала что-то из недр тёмных вод. Гарри ахнул: над поверхностью воды появился призрачный нос крошечной лодки, сиявшей, как и цепь, зелёным светом. Почти не тревожа глади озера, лодка поплыла туда, где на берегу стояли Гарри и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вы узнали, что она здесь? — поражённ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шебство всегда оставляет следы, — ответил Дамблдор, а лодка с лёгким стуком уткнулась носом в берег, — и иногда очень явственные. Я учил Тома Реддля. Я знаю его мане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эта… эта лодка надёжна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думаю, надёжная. Вольдеморт должен был создать что-то, в чём он мог переплыть озеро, не вызывая гнева существ, которых он туда поместил, — вдруг ему бы понадобилось забрать свой хоркрук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эти штуки в воде ничего нам не сделают, если мы переплывём озеро в лодке Вольдемор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нам следует быть готовыми к тому, что они в какой-то момент поймут, что мы не лорд Вольдеморт. Однако до сих пор всё шло хорошо. Они позволили нам поднять лод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почему? — спросил Гарри, не в силах выбросить из головы образ щупалец, которые поднимутся из тёмной воды, как только они потеряют берег из ви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ьдеморт наверняка небезосновательно считал, что найти лодку сможет лишь очень великий волшебник, — отозвался Дамблдор. — Думаю, он готов был допустить ничтожную вероятность того, что её найдёт кто-то ещё — Вольдеморт знал, что впереди пришельца ждут другие препятствия, преодолеть которые может только он сам. Вот и посмотрим, прав ли он. </w:t>
      </w:r>
    </w:p>
    <w:p>
      <w:pPr>
        <w:pStyle w:val="Normal"/>
        <w:ind w:firstLine="454"/>
        <w:jc w:val="both"/>
        <w:rPr>
          <w:rFonts w:ascii="Georgia" w:hAnsi="Georgia" w:cs="Georgia"/>
        </w:rPr>
      </w:pPr>
      <w:r>
        <w:rPr>
          <w:rFonts w:cs="Georgia" w:ascii="Georgia" w:hAnsi="Georgia"/>
        </w:rPr>
        <w:t xml:space="preserve">Гарри взглянул вниз, на лодку. Она и впрямь была очень маленьк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похоже, что она рассчитана на двоих. Она выдержит нас обоих? Может, мы вместе слишком тяжёлые? </w:t>
      </w:r>
    </w:p>
    <w:p>
      <w:pPr>
        <w:pStyle w:val="Normal"/>
        <w:ind w:firstLine="454"/>
        <w:jc w:val="both"/>
        <w:rPr>
          <w:rFonts w:ascii="Georgia" w:hAnsi="Georgia" w:cs="Georgia"/>
        </w:rPr>
      </w:pPr>
      <w:r>
        <w:rPr>
          <w:rFonts w:cs="Georgia" w:ascii="Georgia" w:hAnsi="Georgia"/>
        </w:rPr>
        <w:t xml:space="preserve">Дамблдор хихикну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ьдеморта наверняка волновало не какой вес, а сколько волшебных сил переплывёт это озеро. Полагаю, на ней лежит заклятье, позволяющее плыть в ней одновременно лишь одному волшебни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знач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что она примет тебя в расчёт, Гарри. Ты несовершеннолетний и неквалифицированный. Вольдеморту и в голову бы не пришло, что сюда доберётся шестнадцатилетний. Думаю, по сравнению с моими силами, твоих сил она не заметит. — Эти слова не ободрили Гарри, и возможно, осознав это, Дамблдор добавил: — Ошибка Вольдеморта, Гарри, ошибка Вольдеморта… Старость глупа и забывчива, если недооценивает молодость. Ну, теперь иди первым ты и старайся не касаться воды. </w:t>
      </w:r>
    </w:p>
    <w:p>
      <w:pPr>
        <w:pStyle w:val="Normal"/>
        <w:ind w:firstLine="454"/>
        <w:jc w:val="both"/>
        <w:rPr>
          <w:rFonts w:ascii="Georgia" w:hAnsi="Georgia" w:cs="Georgia"/>
        </w:rPr>
      </w:pPr>
      <w:r>
        <w:rPr>
          <w:rFonts w:cs="Georgia" w:ascii="Georgia" w:hAnsi="Georgia"/>
        </w:rPr>
        <w:t xml:space="preserve">Дамблдор отошёл в сторону, и Гарри осторожно поместился в лодку. Дамблдор тоже шагнул в неё, положив свёрнутую цепь на дно. Вдвоём им было тесно: Гарри не мог удобно сесть и согнулся так, что его колени выступали за борт лодки, которая тотчас двинулась от берега. Слышен был только мягкий шелест, с которым нос лодки рассекал гладь воды. Она двигалась без их помощи, будто какая-то невидимая верёвка тянула её к свету в середине озера. Вскоре стены пещеры исчезли из виду. Они как будто плыли по морю, только без волн. </w:t>
      </w:r>
    </w:p>
    <w:p>
      <w:pPr>
        <w:pStyle w:val="Normal"/>
        <w:ind w:firstLine="454"/>
        <w:jc w:val="both"/>
        <w:rPr>
          <w:rFonts w:ascii="Georgia" w:hAnsi="Georgia" w:cs="Georgia"/>
        </w:rPr>
      </w:pPr>
      <w:r>
        <w:rPr>
          <w:rFonts w:cs="Georgia" w:ascii="Georgia" w:hAnsi="Georgia"/>
        </w:rPr>
        <w:t xml:space="preserve">Опустив глаза, Гарри увидел отражённый в мчащейся за бортом воде золотистый свет своей палочки. За лодкой по стеклянной поверхности озера глубокими бороздками на тёмном зеркале шли волны… </w:t>
      </w:r>
    </w:p>
    <w:p>
      <w:pPr>
        <w:pStyle w:val="Normal"/>
        <w:ind w:firstLine="454"/>
        <w:jc w:val="both"/>
        <w:rPr>
          <w:rFonts w:ascii="Georgia" w:hAnsi="Georgia" w:cs="Georgia"/>
        </w:rPr>
      </w:pPr>
      <w:r>
        <w:rPr>
          <w:rFonts w:cs="Georgia" w:ascii="Georgia" w:hAnsi="Georgia"/>
        </w:rPr>
        <w:t xml:space="preserve">И тут Гарри увидел — мраморно-белая, в нескольких дюймах под поверхностью во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воскликнул он, и его напуганный голос громким эхом разнёсся над безмолвными вод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кажется, я видел в воде руку — человеческую ру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конечно, видел, — спокойно ответил Дамблдор. </w:t>
      </w:r>
    </w:p>
    <w:p>
      <w:pPr>
        <w:pStyle w:val="Normal"/>
        <w:ind w:firstLine="454"/>
        <w:jc w:val="both"/>
        <w:rPr>
          <w:rFonts w:ascii="Georgia" w:hAnsi="Georgia" w:cs="Georgia"/>
        </w:rPr>
      </w:pPr>
      <w:r>
        <w:rPr>
          <w:rFonts w:cs="Georgia" w:ascii="Georgia" w:hAnsi="Georgia"/>
        </w:rPr>
        <w:t xml:space="preserve">Гарри вглядывался в воду в поисках исчезшей руки, к горлу подкатила тошно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то, что выскочило из воды?.. </w:t>
      </w:r>
    </w:p>
    <w:p>
      <w:pPr>
        <w:pStyle w:val="Normal"/>
        <w:ind w:firstLine="454"/>
        <w:jc w:val="both"/>
        <w:rPr>
          <w:rFonts w:ascii="Georgia" w:hAnsi="Georgia" w:cs="Georgia"/>
        </w:rPr>
      </w:pPr>
      <w:r>
        <w:rPr>
          <w:rFonts w:cs="Georgia" w:ascii="Georgia" w:hAnsi="Georgia"/>
        </w:rPr>
        <w:t xml:space="preserve">Но Гарри получил ответ ещё до того, как Дамблдор смог его дать. Свет от волшебной палочки скользнул по воде, и в этот раз он увидел мертвеца, лежавшего в нескольких дюймах под водой лицом вверх. Его распахнутые глаза были мутными, будто покрытыми паутиной, волосы и одежда вились вокруг него, как д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м тела! — произнёс Гарри, и почти не узнал свой голос: он прозвучал гораздо выше обычно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невозмутимо согласился Дамблдор. — Но нам пока о них волноваться не сто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ка? — повторил Гарри, оторвав взгляд от воды и посмотрев на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 тех пор пока они мирно плавают под нами, — сказал Дамблдор. — Гарри, тел бояться нечего, так же как и темноты. Лорд Вольдеморт, который, конечно, в тайне боится и того и другого, так не считает. Однако в очередной раз обнаруживает, как мало у него мудрости. Глядя на смерть и темноту, мы боимся лишь неизвестности. </w:t>
      </w:r>
    </w:p>
    <w:p>
      <w:pPr>
        <w:pStyle w:val="Normal"/>
        <w:ind w:firstLine="454"/>
        <w:jc w:val="both"/>
        <w:rPr>
          <w:rFonts w:ascii="Georgia" w:hAnsi="Georgia" w:cs="Georgia"/>
        </w:rPr>
      </w:pPr>
      <w:r>
        <w:rPr>
          <w:rFonts w:cs="Georgia" w:ascii="Georgia" w:hAnsi="Georgia"/>
        </w:rPr>
        <w:t xml:space="preserve">Гарри ничего не ответил. Ему не хотелось спорить, но то, что вокруг него и под ним плавали тела, казалось жутким, более того, он не верил, что они не опас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дно из них выпрыгнуло, — напомнил он, стараясь говорить так же ровно и спокойно, как Дамблдор. — Когда я пытался вызвать хоркрукс, тело выпрыгнуло из озе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сказал Дамблдор. — Уверен, что как только мы заберём хоркрукс, они окажутся не такими смирными. Однако, как многие существа, обитающие во тьме и холоде, они боятся света и тепла, которые мы в случае надобности и призовём на помощь. Огонь, Гарри, — с улыбкой добавил Дамблдор в ответ на недоумевающий взгляд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очно… — быстро ответил Гарри. </w:t>
      </w:r>
    </w:p>
    <w:p>
      <w:pPr>
        <w:pStyle w:val="Normal"/>
        <w:ind w:firstLine="454"/>
        <w:jc w:val="both"/>
        <w:rPr>
          <w:rFonts w:ascii="Georgia" w:hAnsi="Georgia" w:cs="Georgia"/>
        </w:rPr>
      </w:pPr>
      <w:r>
        <w:rPr>
          <w:rFonts w:cs="Georgia" w:ascii="Georgia" w:hAnsi="Georgia"/>
        </w:rPr>
        <w:t xml:space="preserve">Он обернулся и посмотрел на зеленоватое сияние, к которому по-прежнему неумолимо плыла лодка. Теперь он уже не мог притворяться, что ему не страшно. Огромное чёрное озеро, кишащее мертвецами… казалось, он встретил профессора Трелони так много часов назад, дал Рону и Гермионе Феликс Фелицис… Он вдруг пожалел, что толком не попрощался с ними… а Джинни так и вовсе не вид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ти приплыли, — бодро сказал Дамблдор. И действительно, пятно зеленоватого света наконец-то стало увеличиваться, и через несколько минут лодка встала, легонько ткнувшись во что-то, чего Гарри сначала не разглядел. Но, подняв свою светящуюся палочку, он увидел, что они приплыли к гладкому каменному островку посредине озе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арайся не касаться воды, — снова сказал Дамблдор, когда Гарри выходил из лодки. </w:t>
      </w:r>
    </w:p>
    <w:p>
      <w:pPr>
        <w:pStyle w:val="Normal"/>
        <w:ind w:firstLine="454"/>
        <w:jc w:val="both"/>
        <w:rPr>
          <w:rFonts w:ascii="Georgia" w:hAnsi="Georgia" w:cs="Georgia"/>
        </w:rPr>
      </w:pPr>
      <w:r>
        <w:rPr>
          <w:rFonts w:cs="Georgia" w:ascii="Georgia" w:hAnsi="Georgia"/>
        </w:rPr>
        <w:t xml:space="preserve">Островок был не больше кабинета Дамблдора — тёмное плоское каменное возвышение, на котором не было ничего, кроме источника этого зеленоватого света, казавшегося вблизи намного ярче. Гарри мельком взглянул на него. Сначала он подумал, что это какая-то лампа, но потом увидел, что свет исходил из похожей на думоотвод каменной чаши, стоявшей на пьедестале. Дамблдор подошёл к чаше, Гарри последовал за ним. Они встали плечом к плечу и заглянули в неё. В чаше была изумрудная жидкость, которая и испускала это фосфоресцирующее сия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 тих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не знаю, — вымолвил Дамблдор. — Однако оно беспокоит меня больше, чем кровь и тела. </w:t>
      </w:r>
    </w:p>
    <w:p>
      <w:pPr>
        <w:pStyle w:val="Normal"/>
        <w:ind w:firstLine="454"/>
        <w:jc w:val="both"/>
        <w:rPr>
          <w:rFonts w:ascii="Georgia" w:hAnsi="Georgia" w:cs="Georgia"/>
        </w:rPr>
      </w:pPr>
      <w:r>
        <w:rPr>
          <w:rFonts w:cs="Georgia" w:ascii="Georgia" w:hAnsi="Georgia"/>
        </w:rPr>
        <w:t xml:space="preserve">Дамблдор засучил рукав мантии над своей почерневшей рукой и протянул к поверхности зелья кончики обгоревших пальце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сэр, не трогай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и не могу, — со слабой улыбкой ответил Дамблдор. — Видишь? Не могу дотянуться ближе. Попробуй сам. </w:t>
      </w:r>
    </w:p>
    <w:p>
      <w:pPr>
        <w:pStyle w:val="Normal"/>
        <w:ind w:firstLine="454"/>
        <w:jc w:val="both"/>
        <w:rPr>
          <w:rFonts w:ascii="Georgia" w:hAnsi="Georgia" w:cs="Georgia"/>
        </w:rPr>
      </w:pPr>
      <w:r>
        <w:rPr>
          <w:rFonts w:cs="Georgia" w:ascii="Georgia" w:hAnsi="Georgia"/>
        </w:rPr>
        <w:t xml:space="preserve">Не сводя глаз с зелья, Гарри опустил руку в чашу и попробовал дотронуться до жидкости. И наткнулся на невидимый барьер, остановивший руку в дюйме от неё. Как бы он ни старался, пальцы его, казалось, лишь наталкивались на упругий, плотный возду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умаете, хоркрукс там, сэ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да, — Дамблдор пристальней вгляделся внутрь чаши. Гарри увидел перевёрнутое отражение его лица на гладкой поверхности зелёного зелья. — Но как же до него добраться? В это зелье нельзя опустить руку, нельзя испарить, разделить, вычерпать или откачать. Нельзя и превратить, зачаровать или изменить его природу иным образом. </w:t>
      </w:r>
    </w:p>
    <w:p>
      <w:pPr>
        <w:pStyle w:val="Normal"/>
        <w:ind w:firstLine="454"/>
        <w:jc w:val="both"/>
        <w:rPr>
          <w:rFonts w:ascii="Georgia" w:hAnsi="Georgia" w:cs="Georgia"/>
        </w:rPr>
      </w:pPr>
      <w:r>
        <w:rPr>
          <w:rFonts w:cs="Georgia" w:ascii="Georgia" w:hAnsi="Georgia"/>
        </w:rPr>
        <w:t xml:space="preserve">Дамблдор с почти рассеянным видом снова поднял свою палочку, крутанул ею в воздухе и поймал хрустальный кубок, созданный им из ниотку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гу заключить только одно: зелье должно быть выпи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опешил Гарри. — Н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умаю, так: только выпив его, я смогу опустошить чашу и увидеть, что лежит на её д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что если… если оно вас убь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сомневаюсь, что оно действует именно так, — спокойно ответил Дамблдор. — Лорд Вольдеморт не захотел бы убивать того, кто доплыл до этого острова. </w:t>
      </w:r>
    </w:p>
    <w:p>
      <w:pPr>
        <w:pStyle w:val="Normal"/>
        <w:ind w:firstLine="454"/>
        <w:jc w:val="both"/>
        <w:rPr>
          <w:rFonts w:ascii="Georgia" w:hAnsi="Georgia" w:cs="Georgia"/>
        </w:rPr>
      </w:pPr>
      <w:r>
        <w:rPr>
          <w:rFonts w:cs="Georgia" w:ascii="Georgia" w:hAnsi="Georgia"/>
        </w:rPr>
        <w:t xml:space="preserve">Гарри не верил своим ушам. Неужели снова это безумное стремление Дамблдора видеть во всех хороше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сказал Гарри, стараясь говорить рассудительно, — сэр, это же Вольдемор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сти, Гарри. Мне стоило сказать: он не захотел бы немедленно убивать того, кто доплыл до этого острова, — поправился Дамблдор. — Он захотел бы оставить их в живых, чтобы выяснить, как им удалось так далеко проникнуть через его преграды, и, главное, почему им так хочется опустошить чашу. Не забывай: лорд Вольдеморт считает, что он один знает о своих хоркруксах. </w:t>
      </w:r>
    </w:p>
    <w:p>
      <w:pPr>
        <w:pStyle w:val="Normal"/>
        <w:ind w:firstLine="454"/>
        <w:jc w:val="both"/>
        <w:rPr>
          <w:rFonts w:ascii="Georgia" w:hAnsi="Georgia" w:cs="Georgia"/>
        </w:rPr>
      </w:pPr>
      <w:r>
        <w:rPr>
          <w:rFonts w:cs="Georgia" w:ascii="Georgia" w:hAnsi="Georgia"/>
        </w:rPr>
        <w:t xml:space="preserve">Гарри хотел было снова заговорить, но на этот раз Дамблдор поднял волшебную палочку, призывая его к молчанию. Он, чуть нахмурившись, смотрел на изумрудную жидкость и, очевидно, напряжённо дум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сомненно, — наконец сказал он, — это зелье должно подействовать так, чтобы я не смог взять хоркрукс. Оно может меня парализовать, заставить забыть, зачем я здесь, сделать так, что я обезумлю от боли или ещё как-нибудь лишить меня сил. В этом случае, Гарри, тебе придётся проследить, чтобы я продолжал пить, даже если тебе придётся заливать зелье мне в рот насильно. Понял? </w:t>
      </w:r>
    </w:p>
    <w:p>
      <w:pPr>
        <w:pStyle w:val="Normal"/>
        <w:ind w:firstLine="454"/>
        <w:jc w:val="both"/>
        <w:rPr>
          <w:rFonts w:ascii="Georgia" w:hAnsi="Georgia" w:cs="Georgia"/>
        </w:rPr>
      </w:pPr>
      <w:r>
        <w:rPr>
          <w:rFonts w:cs="Georgia" w:ascii="Georgia" w:hAnsi="Georgia"/>
        </w:rPr>
        <w:t xml:space="preserve">Их взгляды встретились над чашей, странный зелёный свет озарял бледные лица обоих. Гарри молчал. Так вот за чем его привели сюда — чтобы он заставил Дамблдора выпить зелье, которое может причинить ему нестерпимую бо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мнишь, — сказал Дамблдор, — при каком условии я взял тебя с собой? </w:t>
      </w:r>
    </w:p>
    <w:p>
      <w:pPr>
        <w:pStyle w:val="Normal"/>
        <w:ind w:firstLine="454"/>
        <w:jc w:val="both"/>
        <w:rPr>
          <w:rFonts w:ascii="Georgia" w:hAnsi="Georgia" w:cs="Georgia"/>
        </w:rPr>
      </w:pPr>
      <w:r>
        <w:rPr>
          <w:rFonts w:cs="Georgia" w:ascii="Georgia" w:hAnsi="Georgia"/>
        </w:rPr>
        <w:t xml:space="preserve">Гарри помедлил, глядя в голубые глаза, ставшие зелёными от света из чаш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что, ес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оклялся исполнить любое моё приказание, не так 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едупреждал тебя, что мы можем столкнуться с опасностью, не так 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дтвердил Гарри, — 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 продолжал Дамблдор, вновь засучивая рукава и поднимая пустой кубок, — вот тебе мой прика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я не могу выпить зелье вместо вас? — в отчаянии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му что я намного старше, намного умнее и намного бесполезнее, — сказал Дамблдор. — Раз и навсегда, Гарри, ты даёшь мне слово, что сделаешь всё, что в твоих силах, чтобы я продолжал п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ож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ё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ово,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ладно, но… </w:t>
      </w:r>
    </w:p>
    <w:p>
      <w:pPr>
        <w:pStyle w:val="Normal"/>
        <w:ind w:firstLine="454"/>
        <w:jc w:val="both"/>
        <w:rPr>
          <w:rFonts w:ascii="Georgia" w:hAnsi="Georgia" w:cs="Georgia"/>
        </w:rPr>
      </w:pPr>
      <w:r>
        <w:rPr>
          <w:rFonts w:cs="Georgia" w:ascii="Georgia" w:hAnsi="Georgia"/>
        </w:rPr>
        <w:t xml:space="preserve">Дамблдор, не дав Гарри возразить снова, опустил хрустальный кубок в чашу. Долю секунды Гарри надеялся, что он не сможет дотронуться кубком до зелья, но хрусталь, в отличие от их рук, погрузился в жидкость. Когда бокал наполнился до краёв, Дамблдор поднёс его к губ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воё здоровье, Гарри. </w:t>
      </w:r>
    </w:p>
    <w:p>
      <w:pPr>
        <w:pStyle w:val="Normal"/>
        <w:ind w:firstLine="454"/>
        <w:jc w:val="both"/>
        <w:rPr>
          <w:rFonts w:ascii="Georgia" w:hAnsi="Georgia" w:cs="Georgia"/>
        </w:rPr>
      </w:pPr>
      <w:r>
        <w:rPr>
          <w:rFonts w:cs="Georgia" w:ascii="Georgia" w:hAnsi="Georgia"/>
        </w:rPr>
        <w:t xml:space="preserve">И осушил кубок. Гарри в ужасе следил за ним, вцепившись в край чаши так, что у него онемели кончики пальцев. Дамблдор опустил пустой бок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 взволнованно спросил Гарри. — Как вы себя чувствуете? </w:t>
      </w:r>
    </w:p>
    <w:p>
      <w:pPr>
        <w:pStyle w:val="Normal"/>
        <w:ind w:firstLine="454"/>
        <w:jc w:val="both"/>
        <w:rPr>
          <w:rFonts w:ascii="Georgia" w:hAnsi="Georgia" w:cs="Georgia"/>
        </w:rPr>
      </w:pPr>
      <w:r>
        <w:rPr>
          <w:rFonts w:cs="Georgia" w:ascii="Georgia" w:hAnsi="Georgia"/>
        </w:rPr>
        <w:t xml:space="preserve">Дамблдор покачал головой, закрыв глаза. Гарри подумал, больно ли ему сейчас. Дамблдор на ощупь снова зачерпнул кубком из чаши и выпил. </w:t>
      </w:r>
    </w:p>
    <w:p>
      <w:pPr>
        <w:pStyle w:val="Normal"/>
        <w:ind w:firstLine="454"/>
        <w:jc w:val="both"/>
        <w:rPr>
          <w:rFonts w:ascii="Georgia" w:hAnsi="Georgia" w:cs="Georgia"/>
        </w:rPr>
      </w:pPr>
      <w:r>
        <w:rPr>
          <w:rFonts w:cs="Georgia" w:ascii="Georgia" w:hAnsi="Georgia"/>
        </w:rPr>
        <w:t xml:space="preserve">В полной тишине он осушил три кубка зелья. Потом, наполовину выпив четвёртый, он покачнулся и повалился вперёд, на чашу. Его глаза были всё ещё закрыты, он тяжело дыш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Дамблдор? — натянутым голосом позвал Гарри. — Вы меня слышите? </w:t>
      </w:r>
    </w:p>
    <w:p>
      <w:pPr>
        <w:pStyle w:val="Normal"/>
        <w:ind w:firstLine="454"/>
        <w:jc w:val="both"/>
        <w:rPr>
          <w:rFonts w:ascii="Georgia" w:hAnsi="Georgia" w:cs="Georgia"/>
        </w:rPr>
      </w:pPr>
      <w:r>
        <w:rPr>
          <w:rFonts w:cs="Georgia" w:ascii="Georgia" w:hAnsi="Georgia"/>
        </w:rPr>
        <w:t xml:space="preserve">Дамблдор не отвечал. Лицо его содрогалось, как будто он крепко спал, но снился ему жуткий сон. Его рука всё слабее сжимала кубок, зелье вот-вот могло пролиться. Гарри протянул руку, подхватил хрустальный бокал и удержал 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вы меня слышите? — громко повторил он, и его голос эхом разнёсся по гроту. </w:t>
      </w:r>
    </w:p>
    <w:p>
      <w:pPr>
        <w:pStyle w:val="Normal"/>
        <w:ind w:firstLine="454"/>
        <w:jc w:val="both"/>
        <w:rPr>
          <w:rFonts w:ascii="Georgia" w:hAnsi="Georgia" w:cs="Georgia"/>
        </w:rPr>
      </w:pPr>
      <w:r>
        <w:rPr>
          <w:rFonts w:cs="Georgia" w:ascii="Georgia" w:hAnsi="Georgia"/>
        </w:rPr>
        <w:t xml:space="preserve">Дамблдор отдышался, а потом заговорил голосом, который Гарри не узнал — он никогда прежде не слышал его таким напуганны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хочу… Не заставляй меня… </w:t>
      </w:r>
    </w:p>
    <w:p>
      <w:pPr>
        <w:pStyle w:val="Normal"/>
        <w:ind w:firstLine="454"/>
        <w:jc w:val="both"/>
        <w:rPr>
          <w:rFonts w:ascii="Georgia" w:hAnsi="Georgia" w:cs="Georgia"/>
        </w:rPr>
      </w:pPr>
      <w:r>
        <w:rPr>
          <w:rFonts w:cs="Georgia" w:ascii="Georgia" w:hAnsi="Georgia"/>
        </w:rPr>
        <w:t xml:space="preserve">Гарри, не отрывая взгляда, смотрел на побледневшее лицо, так хорошо ему знакомое, на крючковатый нос, очки-полумесяцы и не знал, что дел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не нравится… остановиться… — стона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ам… вам нельзя останавливаться, профессор, — сказал Гарри. — Вы должны продолжать пить, помните? Вы сказали, что вам нужно продолжать пить. Вот… — ненавидя себя, с отвращением к тому, что делает, Гарри насильно поднёс кубок ко рту Дамблдора и наклонил его. Дамблдор выпил оставшееся зель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выдохнул он, когда Гарри снова опустил кубок в чашу и наполнил его. — Я не хочу… Я не хочу… Отпусти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хорошо, профессор, — сказал Гарри; его рука дрожала. — Всё хорошо, я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усть всё кончится, пусть кончится, — стона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а, выпейте, и всё кончится, — солгал Гарри. Он влил содержимое кубка в открытый рот Дамблдора. Тот вскрикнул, эхо его крика заметалось под сводами широкой пещеры, над мёртвой чёрной вод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т, нет, нет, не могу, не могу, не заставляй, не хоч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хорошо, профессор, всё хорошо! — громко сказал Гарри. Руки его так сильно тряслись, что он с трудом смог зачерпнуть шестой кубок зелья. Чаша уже наполовину опустела. — С вами ничего не случилось, вы в безопасности, это не по-настоящему, клянусь, это не по-настоящему — выпейте, ну же, выпейте… </w:t>
      </w:r>
    </w:p>
    <w:p>
      <w:pPr>
        <w:pStyle w:val="Normal"/>
        <w:ind w:firstLine="454"/>
        <w:jc w:val="both"/>
        <w:rPr>
          <w:rFonts w:ascii="Georgia" w:hAnsi="Georgia" w:cs="Georgia"/>
        </w:rPr>
      </w:pPr>
      <w:r>
        <w:rPr>
          <w:rFonts w:cs="Georgia" w:ascii="Georgia" w:hAnsi="Georgia"/>
        </w:rPr>
        <w:t xml:space="preserve">И Дамблдор покорно выпил, как будто Гарри дал ему противоядие, но, осушив кубок, опустился на колени, дрожа как осиновый лис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о всём виноват, я виноват, — зарыдал он. — Пожалуйста, пусть всё кончится, я знаю, что я поступил плохо, о, пожалуйста, пусть это кончится, и я больше никогда, никог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пейте, и всё кончится, профессор, — надтреснутым голосом сказал Гарри и влил седьмой бокал зелья в рот Дамблдору. </w:t>
      </w:r>
    </w:p>
    <w:p>
      <w:pPr>
        <w:pStyle w:val="Normal"/>
        <w:ind w:firstLine="454"/>
        <w:jc w:val="both"/>
        <w:rPr>
          <w:rFonts w:ascii="Georgia" w:hAnsi="Georgia" w:cs="Georgia"/>
        </w:rPr>
      </w:pPr>
      <w:r>
        <w:rPr>
          <w:rFonts w:cs="Georgia" w:ascii="Georgia" w:hAnsi="Georgia"/>
        </w:rPr>
        <w:t xml:space="preserve">Тот съежился так, будто его окружали невидимые мучители. Отмахиваясь от них, он чуть не выбил из дрожащих рук Гарри кубок с новой порцией зелья и застон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трогай их, не трогай их, пожалуйста, это я виноват, лучше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выпейте, выпейте, и вам станет лучше, — в отчаянии произнёс Гарри, и Дамблдор вновь покорился и открыл рот, хотя глаза его всё ещё были крепко зажмурены и он дрожал с головы до ног. Теперь он упал ничком, снова закричал и стал колотить кулаками по земле, а Гарри тем временем наполнил кубок в девятый ра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жалуйста, пожалуйста, пожалуйста, нет… не это, только не это, я сделаю, что угод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ыпейте же, профессор, просто выпейте… </w:t>
      </w:r>
    </w:p>
    <w:p>
      <w:pPr>
        <w:pStyle w:val="Normal"/>
        <w:ind w:firstLine="454"/>
        <w:jc w:val="both"/>
        <w:rPr>
          <w:rFonts w:ascii="Georgia" w:hAnsi="Georgia" w:cs="Georgia"/>
        </w:rPr>
      </w:pPr>
      <w:r>
        <w:rPr>
          <w:rFonts w:cs="Georgia" w:ascii="Georgia" w:hAnsi="Georgia"/>
        </w:rPr>
        <w:t xml:space="preserve">Дамблдор пил, как ребёнок, умирающий от жажды, но, выпив, он снова завопил так, будто у него всё горело внут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надо больше, пожалуйста, не надо больше… </w:t>
      </w:r>
    </w:p>
    <w:p>
      <w:pPr>
        <w:pStyle w:val="Normal"/>
        <w:ind w:firstLine="454"/>
        <w:jc w:val="both"/>
        <w:rPr>
          <w:rFonts w:ascii="Georgia" w:hAnsi="Georgia" w:cs="Georgia"/>
        </w:rPr>
      </w:pPr>
      <w:r>
        <w:rPr>
          <w:rFonts w:cs="Georgia" w:ascii="Georgia" w:hAnsi="Georgia"/>
        </w:rPr>
        <w:t xml:space="preserve">Гарри зачерпнул десятый кубок зелья и почувствовал, как хрусталь чиркнул по дну чаш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уже почти у цели, профессор. Выпейте, выпейте это… </w:t>
      </w:r>
    </w:p>
    <w:p>
      <w:pPr>
        <w:pStyle w:val="Normal"/>
        <w:ind w:firstLine="454"/>
        <w:jc w:val="both"/>
        <w:rPr>
          <w:rFonts w:ascii="Georgia" w:hAnsi="Georgia" w:cs="Georgia"/>
        </w:rPr>
      </w:pPr>
      <w:r>
        <w:rPr>
          <w:rFonts w:cs="Georgia" w:ascii="Georgia" w:hAnsi="Georgia"/>
        </w:rPr>
        <w:t xml:space="preserve">Он придержал Дамблдора за плечи, и тот в очередной раз выпил зелье. Потом Гарри снова поднялся, чтобы наполнить кубок, а Дамблдор закричал ещё мучительней, чем прежд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умереть! Я хочу умереть! Пусть всё кончится, пусть кончится, я хочу умере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пейте, профессор. Выпейте… </w:t>
      </w:r>
    </w:p>
    <w:p>
      <w:pPr>
        <w:pStyle w:val="Normal"/>
        <w:ind w:firstLine="454"/>
        <w:jc w:val="both"/>
        <w:rPr>
          <w:rFonts w:ascii="Georgia" w:hAnsi="Georgia" w:cs="Georgia"/>
        </w:rPr>
      </w:pPr>
      <w:r>
        <w:rPr>
          <w:rFonts w:cs="Georgia" w:ascii="Georgia" w:hAnsi="Georgia"/>
        </w:rPr>
        <w:t xml:space="preserve">Дамблдор осушил кубок, но, едва успев допить, завоп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БЕЙ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это вас убьёт! — задыхаясь, выпалил Гарри. — Вы только выпейте… И всё кончится… всё кончится! </w:t>
      </w:r>
    </w:p>
    <w:p>
      <w:pPr>
        <w:pStyle w:val="Normal"/>
        <w:ind w:firstLine="454"/>
        <w:jc w:val="both"/>
        <w:rPr>
          <w:rFonts w:ascii="Georgia" w:hAnsi="Georgia" w:cs="Georgia"/>
        </w:rPr>
      </w:pPr>
      <w:r>
        <w:rPr>
          <w:rFonts w:cs="Georgia" w:ascii="Georgia" w:hAnsi="Georgia"/>
        </w:rPr>
        <w:t xml:space="preserve">Дамблдор жадно припал к кубку, осушил его до последней капли, а потом глубоко, хрипло вдохнул и перевернулся лицом вни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заорал Гарри, вставший было, чтобы снова наполнить кубок. Он уронил бокал в чашу, бросился на землю рядом с Дамблдором и перевернул его на спину. Очки директора съехали набок, рот был широко открыт, а глаза сомкну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повторил Гарри, тряся Дамблдора, — нет, вы не умерли, вы же сказали, что это не яд, проснитесь, проснитесь — Пересилить! — крикнул он, направив палочку в грудь Дамблдору. Из палочки вырвалась вспышка красного света, но ничего не произошло. — Пересилить! Сэр, пожалуйста… </w:t>
      </w:r>
    </w:p>
    <w:p>
      <w:pPr>
        <w:pStyle w:val="Normal"/>
        <w:ind w:firstLine="454"/>
        <w:jc w:val="both"/>
        <w:rPr>
          <w:rFonts w:ascii="Georgia" w:hAnsi="Georgia" w:cs="Georgia"/>
        </w:rPr>
      </w:pPr>
      <w:r>
        <w:rPr>
          <w:rFonts w:cs="Georgia" w:ascii="Georgia" w:hAnsi="Georgia"/>
        </w:rPr>
        <w:t xml:space="preserve">Веки Дамблдора дрогнули, у Гарри подпрыгнуло серд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в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ды, — прохрипе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ды, — задыхаясь, выпалил Гарри. — Да… </w:t>
      </w:r>
    </w:p>
    <w:p>
      <w:pPr>
        <w:pStyle w:val="Normal"/>
        <w:ind w:firstLine="454"/>
        <w:jc w:val="both"/>
        <w:rPr>
          <w:rFonts w:ascii="Georgia" w:hAnsi="Georgia" w:cs="Georgia"/>
        </w:rPr>
      </w:pPr>
      <w:r>
        <w:rPr>
          <w:rFonts w:cs="Georgia" w:ascii="Georgia" w:hAnsi="Georgia"/>
        </w:rPr>
        <w:t xml:space="preserve">Он вскочил на ноги и схватил из чаши кубок, лишь мельком заметив, что рядом с ним свернувшейся змейкой лежит золотой медаль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уаменти! — крикнул он, ткнув в кубок палочкой. Кубок наполнился чистой водой. Гарри упал на колени рядом с Дамблдором, приподнял ему голову и поднёс кубок к губам — но тот оказался пуст. Дамблдор застонал и стал тяжело дыш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у меня была, погодите, Агуаменти! — вновь воскликнул Гарри, направив палочку на кубок. И снова на мгновение в нём заблестела чистая вода, но стоило ему поднести кубок к губам Дамблдора, как вода опять исчезла. — Сэр, я пытаюсь, я пытаюсь! — в отчаянии говорил Гарри, но не думал, что Дамблдор его слышит. Он перевернулся на бок и дышал глубоко, хрипло, как будто в агонии. — Агуаменти… Агуаменти… АГУАМЕНТИ! </w:t>
      </w:r>
    </w:p>
    <w:p>
      <w:pPr>
        <w:pStyle w:val="Normal"/>
        <w:ind w:firstLine="454"/>
        <w:jc w:val="both"/>
        <w:rPr>
          <w:rFonts w:ascii="Georgia" w:hAnsi="Georgia" w:cs="Georgia"/>
        </w:rPr>
      </w:pPr>
      <w:r>
        <w:rPr>
          <w:rFonts w:cs="Georgia" w:ascii="Georgia" w:hAnsi="Georgia"/>
        </w:rPr>
        <w:t xml:space="preserve">Кубок вновь наполнился и опустел. А дыхание Дамблдора слабело. Мысли Гарри в панике перемешались, и он уже подсознательно понял, что достать воду теперь можно только одним способом, как и замышлял Вольдеморт… Бросившись к краю островка, он окунул кубок в озеро и поднял его уже до краёв полным ледяной воды, которая не исчеза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сэр! — завопил Гарри и, ринувшись вперёд, неловко пролил воду на лицо Дамблдору. </w:t>
      </w:r>
    </w:p>
    <w:p>
      <w:pPr>
        <w:pStyle w:val="Normal"/>
        <w:ind w:firstLine="454"/>
        <w:jc w:val="both"/>
        <w:rPr>
          <w:rFonts w:ascii="Georgia" w:hAnsi="Georgia" w:cs="Georgia"/>
        </w:rPr>
      </w:pPr>
      <w:r>
        <w:rPr>
          <w:rFonts w:cs="Georgia" w:ascii="Georgia" w:hAnsi="Georgia"/>
        </w:rPr>
        <w:t xml:space="preserve">Это было лучшее, что он мог сделать, потому что леденящий холод, сковавший свободную от кубка руку, был не от прохладной воды. Склизкая белая рука схватила его за запястье, и существо, которому она принадлежала, медленно потянуло его по камням обратно. Поверхность озера уже не была зеркально гладкой, она забурлила, и повсюду, куда бы ни взглянул Гарри, из тёмной воды появлялись белые головы и руки, мужчины, и женщины, и дети с запавшими невидящими глазами двигались к острову — из чёрной воды поднималась армия мертвец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трификус тоталус! — заорал Гарри, отчаянно пытаясь удержаться на гладкой сырой поверхности островка, направив палочку на инферию, схватившую его за руку. Он отпустил его, с плеском упав обратно в воду. Гарри поднялся на ноги, но на скалу уже взбирались новые и новые инферии, скребя костлявыми руками по его скользкой поверхности, уставив на Гарри бессмысленные, застывшие взгляды, в волочащихся за ними мокрых одеждах, с плотоядными ухмылками на осунувшихся лиц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трификус тоталус! — снова взревел Гарри, пятясь назад и размахивая палочкой. Шесть или семь инферий рухнули, но к нему приближались всё новые и новые. — Импедимента! Инкарцерус! — некоторые споткнулись, пара инферий оказались связанными, но те, что лезли на скалу позади них, просто перешагивали через упавшие тела или шли прямо по ним. Рассекая воздух палочкой, Гарри завоп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ктумсемпра! СЕКТУМСЕМПРА! </w:t>
      </w:r>
    </w:p>
    <w:p>
      <w:pPr>
        <w:pStyle w:val="Normal"/>
        <w:ind w:firstLine="454"/>
        <w:jc w:val="both"/>
        <w:rPr>
          <w:rFonts w:ascii="Georgia" w:hAnsi="Georgia" w:cs="Georgia"/>
        </w:rPr>
      </w:pPr>
      <w:r>
        <w:rPr>
          <w:rFonts w:cs="Georgia" w:ascii="Georgia" w:hAnsi="Georgia"/>
        </w:rPr>
        <w:t xml:space="preserve">Заклятие оставило в промокших лохмотьях и ледяной коже глубокие раны, но крови в инфериях давно уже не было. Они шли вперёд, ничего не ощущая, протягивая к Гарри сморщенные пальцы. Он снова попятился назад и почувствовал, как сзади его обхватили руки — худые, бесплотные руки, холодные, как сама смерть, — и ноги оторвались от земли. Они подняли его и понесли, медленно и верно, обратно в воду, и он понял, что спасения не будет: его утопят и он станет ещё одним мёртвым стражем осколка разорванной души Вольдеморта… </w:t>
      </w:r>
    </w:p>
    <w:p>
      <w:pPr>
        <w:pStyle w:val="Normal"/>
        <w:ind w:firstLine="454"/>
        <w:jc w:val="both"/>
        <w:rPr>
          <w:rFonts w:ascii="Georgia" w:hAnsi="Georgia" w:cs="Georgia"/>
        </w:rPr>
      </w:pPr>
      <w:r>
        <w:rPr>
          <w:rFonts w:cs="Georgia" w:ascii="Georgia" w:hAnsi="Georgia"/>
        </w:rPr>
        <w:t xml:space="preserve">Но тут темноту разорвал огонь: скалу опоясало кольцо малиново-золотого огня, и инферии, которые так крепко держали Гарри, споткнулись и остановились в нерешительности. Они не смели пройти сквозь пламя, чтобы попасть в воду. Они бросили Гарри, тот упал на землю, поскользнулся на камне и ещё раз упал, содрав кожу на руках. Потом он снова поднялся на ноги, взял палочку и огляделся широко раскрытыми глазами. </w:t>
      </w:r>
    </w:p>
    <w:p>
      <w:pPr>
        <w:pStyle w:val="Normal"/>
        <w:ind w:firstLine="454"/>
        <w:jc w:val="both"/>
        <w:rPr>
          <w:rFonts w:ascii="Georgia" w:hAnsi="Georgia" w:cs="Georgia"/>
        </w:rPr>
      </w:pPr>
      <w:r>
        <w:rPr>
          <w:rFonts w:cs="Georgia" w:ascii="Georgia" w:hAnsi="Georgia"/>
        </w:rPr>
        <w:t xml:space="preserve">Дамблдор вновь стоял на ногах, бледный, как и окружавшие его инферии, но выше их всех, в его глазах плясали языки пламени. Он держал палочку высоко, как факел, а из её конца, словно широкое лассо, струилось пламя, окружавшее всех теплом. Инферии натыкались друг на друга, вслепую пытаясь бежать от огня, в который их заключили… </w:t>
      </w:r>
    </w:p>
    <w:p>
      <w:pPr>
        <w:pStyle w:val="Normal"/>
        <w:ind w:firstLine="454"/>
        <w:jc w:val="both"/>
        <w:rPr>
          <w:rFonts w:ascii="Georgia" w:hAnsi="Georgia" w:cs="Georgia"/>
        </w:rPr>
      </w:pPr>
      <w:r>
        <w:rPr>
          <w:rFonts w:cs="Georgia" w:ascii="Georgia" w:hAnsi="Georgia"/>
        </w:rPr>
        <w:t xml:space="preserve">Дамблдор подобрал со дна каменной чаши медальон и сунул его за пазуху. Он молча сделал Гарри знак подойти к нему. Обезумевшие от пламени инферии, казалось, не замечали, что их добыча ускользает от них, а Дамблдор тем временем повёл Гарри обратно к лодке. Огненное кольцо двигалось вместе с ними, вокруг них, и ошеломлённые инферии следовали за ними до края островка, где они благодарно скользнули обратно в свои тёмные воды. </w:t>
      </w:r>
    </w:p>
    <w:p>
      <w:pPr>
        <w:pStyle w:val="Normal"/>
        <w:ind w:firstLine="454"/>
        <w:jc w:val="both"/>
        <w:rPr>
          <w:rFonts w:ascii="Georgia" w:hAnsi="Georgia" w:cs="Georgia"/>
        </w:rPr>
      </w:pPr>
      <w:r>
        <w:rPr>
          <w:rFonts w:cs="Georgia" w:ascii="Georgia" w:hAnsi="Georgia"/>
        </w:rPr>
        <w:t xml:space="preserve">Гарри весь дрожал. На миг ему показалось, что Дамблдор не сможет забраться в лодку. Тот шагнул в неё, чуть шатаясь — видимо, все его силы уходили на то, чтобы поддерживать вокруг кольцо спасительного пламени. Гарри ухватился за Дамблдора и помог ему сесть. Как только они снова надёжно уселись в тесной лодке, та поплыла обратно по чёрной воде, прочь от скалы, всё ещё окружённой огненным кольцом. Кишевшие под островком инферии, кажется, больше не решались всплыв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 задыхаясь, выговорил Гарри, — сэр, я забыл… про огонь… они шли на меня, и я запаников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полне понятно, — пробормотал Дамблдор. Гарри с тревогой заметил, как слаб его голос. </w:t>
      </w:r>
    </w:p>
    <w:p>
      <w:pPr>
        <w:pStyle w:val="Normal"/>
        <w:ind w:firstLine="454"/>
        <w:jc w:val="both"/>
        <w:rPr>
          <w:rFonts w:ascii="Georgia" w:hAnsi="Georgia" w:cs="Georgia"/>
        </w:rPr>
      </w:pPr>
      <w:r>
        <w:rPr>
          <w:rFonts w:cs="Georgia" w:ascii="Georgia" w:hAnsi="Georgia"/>
        </w:rPr>
        <w:t xml:space="preserve">Они с лёгким стуком пристали к берегу. Гарри выскочил из лодки и быстро обернулся, чтобы помочь Дамблдору. Ступив на берег, Дамблдор опустил руку, в которой держал палочку, огненное кольцо исчезло, но инферии из воды больше не показывались. Маленькая лодочка снова ушла под воду, а за ней, стуча и позвякивая, скользнула в озеро цепь. Дамблдор глубоко вздохнул и прислонился к стене пещер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лаб… — проговорил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волнуйтесь, сэр, — отозвался Гарри, встревоженный жуткой бледностью и измождённым видом Дамблдора. — Не волнуйтесь, я выведу нас отсюда… Обопритесь на меня, сэр… </w:t>
      </w:r>
    </w:p>
    <w:p>
      <w:pPr>
        <w:pStyle w:val="Normal"/>
        <w:ind w:firstLine="454"/>
        <w:jc w:val="both"/>
        <w:rPr>
          <w:rFonts w:ascii="Georgia" w:hAnsi="Georgia" w:cs="Georgia"/>
        </w:rPr>
      </w:pPr>
      <w:r>
        <w:rPr>
          <w:rFonts w:cs="Georgia" w:ascii="Georgia" w:hAnsi="Georgia"/>
        </w:rPr>
        <w:t xml:space="preserve">И, положив себе на плечи невредимую руку Дамблдора, Гарри повёл директора обратно вдоль озера, принимая на себя большую часть его ве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щита была… всё-таки… хорошо продумана, — слабо вымолвил Дамблдор. — Одному тут было бы не справиться… ты молодец, просто молодец,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разговаривайте сейчас, — сказал Гарри, которого пугала невнятная речь Дамблдора и его заплетающиеся ноги. — Берегите силы, сэр… Скоро мы выберемся отсю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ход будет снова запечатан… мой нож…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нужно, я порезался на скале, — решительно ответил Гарри. — Вы только скажите, гд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есь… </w:t>
      </w:r>
    </w:p>
    <w:p>
      <w:pPr>
        <w:pStyle w:val="Normal"/>
        <w:ind w:firstLine="454"/>
        <w:jc w:val="both"/>
        <w:rPr>
          <w:rFonts w:ascii="Georgia" w:hAnsi="Georgia" w:cs="Georgia"/>
        </w:rPr>
      </w:pPr>
      <w:r>
        <w:rPr>
          <w:rFonts w:cs="Georgia" w:ascii="Georgia" w:hAnsi="Georgia"/>
        </w:rPr>
        <w:t xml:space="preserve">Гарри вытер о камень поцарапанное предплечье. Получив свою долю крови, проход тотчас открылся. Они прошли внешнюю пещеру, и Гарри помог Дамблдору спуститься в ледяную морскую моду, наполнявшую щель в утё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будет хорошо, сэр, — вновь и вновь повторял Гарри, которого молчание Дамблдора теперь тревожило больше, чем раньше его слабый голос. — Мы уже почти приплыли… Я могу аппарировать нас обратно… Не беспокойтесь… </w:t>
      </w:r>
    </w:p>
    <w:p>
      <w:pPr>
        <w:pStyle w:val="Normal"/>
        <w:spacing w:before="280" w:after="28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Я не беспокоюсь, Гарри, — ответил Дамблдор чуть окрепшим, несмотря на студёную воду, голосом. — Я с тобой.</w:t>
      </w:r>
      <w:r>
        <w:br w:type="page"/>
      </w:r>
    </w:p>
    <w:p>
      <w:pPr>
        <w:pStyle w:val="Normal"/>
        <w:ind w:firstLine="454"/>
        <w:jc w:val="center"/>
        <w:rPr>
          <w:rFonts w:ascii="Georgia" w:hAnsi="Georgia" w:cs="Georgia"/>
          <w:b/>
          <w:b/>
          <w:bCs/>
          <w:sz w:val="28"/>
          <w:szCs w:val="28"/>
        </w:rPr>
      </w:pPr>
      <w:r>
        <w:rPr>
          <w:rFonts w:cs="Georgia" w:ascii="Georgia" w:hAnsi="Georgia"/>
          <w:b/>
          <w:bCs/>
          <w:sz w:val="28"/>
          <w:szCs w:val="28"/>
        </w:rPr>
        <w:t>Глава двадцать седьмая</w:t>
      </w:r>
    </w:p>
    <w:p>
      <w:pPr>
        <w:pStyle w:val="Normal"/>
        <w:ind w:firstLine="454"/>
        <w:jc w:val="center"/>
        <w:rPr>
          <w:rFonts w:ascii="Georgia" w:hAnsi="Georgia" w:cs="Georgia"/>
          <w:b/>
          <w:b/>
          <w:bCs/>
          <w:sz w:val="32"/>
          <w:szCs w:val="32"/>
          <w:lang w:val="en-US"/>
        </w:rPr>
      </w:pPr>
      <w:r>
        <w:rPr>
          <w:rFonts w:cs="Georgia" w:ascii="Georgia" w:hAnsi="Georgia"/>
          <w:b/>
          <w:bCs/>
          <w:sz w:val="32"/>
          <w:szCs w:val="32"/>
        </w:rPr>
        <w:t>БАШНЯ, ПОРАЖЁННАЯ МОЛНИЕЙ</w:t>
      </w:r>
    </w:p>
    <w:p>
      <w:pPr>
        <w:pStyle w:val="Normal"/>
        <w:ind w:firstLine="454"/>
        <w:rPr>
          <w:rFonts w:ascii="Georgia" w:hAnsi="Georgia" w:cs="Georgia"/>
          <w:b/>
          <w:b/>
          <w:bCs/>
          <w:sz w:val="32"/>
          <w:szCs w:val="32"/>
          <w:lang w:val="en-US"/>
        </w:rPr>
      </w:pPr>
      <w:r>
        <w:rPr>
          <w:rFonts w:cs="Georgia" w:ascii="Georgia" w:hAnsi="Georgia"/>
          <w:b/>
          <w:bCs/>
          <w:sz w:val="32"/>
          <w:szCs w:val="32"/>
          <w:lang w:val="en-US"/>
        </w:rPr>
      </w:r>
    </w:p>
    <w:p>
      <w:pPr>
        <w:pStyle w:val="Normal"/>
        <w:ind w:firstLine="454"/>
        <w:jc w:val="both"/>
        <w:rPr>
          <w:rFonts w:ascii="Georgia" w:hAnsi="Georgia" w:cs="Georgia"/>
        </w:rPr>
      </w:pPr>
      <w:r>
        <w:rPr>
          <w:rFonts w:cs="Georgia" w:ascii="Georgia" w:hAnsi="Georgia"/>
        </w:rPr>
        <w:t xml:space="preserve">Вновь оказавшись под звёздным небом, Гарри подвёл Дамблдора к ближайшему валуну и помог ему подняться на ноги. Промокший и дрожащий, не преставая поддерживать ослабевшего Дамблдора, Гарри, что было сил, сосредоточился на предначертании — Хогсмиде. Закрыв глаза, он схватил руку Дамблдора так крепко, как только мог и шагнул навстречу этому ужасному давящему ощущению. </w:t>
      </w:r>
    </w:p>
    <w:p>
      <w:pPr>
        <w:pStyle w:val="Normal"/>
        <w:ind w:firstLine="454"/>
        <w:jc w:val="both"/>
        <w:rPr>
          <w:rFonts w:ascii="Georgia" w:hAnsi="Georgia" w:cs="Georgia"/>
        </w:rPr>
      </w:pPr>
      <w:r>
        <w:rPr>
          <w:rFonts w:cs="Georgia" w:ascii="Georgia" w:hAnsi="Georgia"/>
        </w:rPr>
        <w:t xml:space="preserve">Он понял, что всё получилось, даже прежде чем открыл глаза: запах соли и морской бриз исчезли. Дрожащие и мокрые, они с Дамблдором стояли посреди тёмной Главной улицы Хогсмида. На какое-то ужасное мгновение Гарри показалось, что ото всех магазинов на них снова надвигаются инферии, но стоило ему моргнуть, как видение тут же исчезло. Вокруг была тишина и кромешная темнота, за исключением нескольких уличных фонарей и залитых светом верхних ок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ас получилось, профессор! — с трудом прошептал Гарри. Внезапно он ощутил обжигающую боль в груди. — У нас получилось! Мы добыли хоркрукс! </w:t>
      </w:r>
    </w:p>
    <w:p>
      <w:pPr>
        <w:pStyle w:val="Normal"/>
        <w:ind w:firstLine="454"/>
        <w:jc w:val="both"/>
        <w:rPr>
          <w:rFonts w:ascii="Georgia" w:hAnsi="Georgia" w:cs="Georgia"/>
        </w:rPr>
      </w:pPr>
      <w:r>
        <w:rPr>
          <w:rFonts w:cs="Georgia" w:ascii="Georgia" w:hAnsi="Georgia"/>
        </w:rPr>
        <w:t xml:space="preserve">Дамблдор пошатнулся. На мгновение Гарри показалось, что из-за его неумелой аппарации Дамблдор просто потерял равновесие, но затем в отдалённом свете уличного фонаря он увидел, что лицо директора стало более бледным и ещё сильнее покрылось испари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вы в поряд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ывало и лучше, — слабо сказал Дамблдор, однако уголки его губ слегка дёрнулись. — Это зелье… это был не исцеляющий напиток… </w:t>
      </w:r>
    </w:p>
    <w:p>
      <w:pPr>
        <w:pStyle w:val="Normal"/>
        <w:ind w:firstLine="454"/>
        <w:jc w:val="both"/>
        <w:rPr>
          <w:rFonts w:ascii="Georgia" w:hAnsi="Georgia" w:cs="Georgia"/>
        </w:rPr>
      </w:pPr>
      <w:r>
        <w:rPr>
          <w:rFonts w:cs="Georgia" w:ascii="Georgia" w:hAnsi="Georgia"/>
        </w:rPr>
        <w:t xml:space="preserve">И к ужасу Гарри, Дамблдор опустился на земл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эр… ничего страшного, сэр… с вами всё будет нормально, не волнуйтесь… </w:t>
      </w:r>
    </w:p>
    <w:p>
      <w:pPr>
        <w:pStyle w:val="Normal"/>
        <w:ind w:firstLine="454"/>
        <w:jc w:val="both"/>
        <w:rPr>
          <w:rFonts w:ascii="Georgia" w:hAnsi="Georgia" w:cs="Georgia"/>
        </w:rPr>
      </w:pPr>
      <w:r>
        <w:rPr>
          <w:rFonts w:cs="Georgia" w:ascii="Georgia" w:hAnsi="Georgia"/>
        </w:rPr>
        <w:t xml:space="preserve">Он оглянулся, отчаянно ища помощи, но вокруг не было ни души. Все его мысли были направлены на то, как бы скорее доставить Дамблдора в больничное кры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надо доставить вас в школу, сэр… мадам Помф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возразил Дамблдор. — Мне нужен профессор Снейп… но я не думаю… что смогу далеко уй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сэр, слушайте… я постучу в какую-нибудь дверь, найду место, где вас можно оставить, а сам сбегаю за мад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верус, — отчётливо проговорил Дамблдор. — Мне нужен Северу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пускай будет Снейп… но мне на некоторое время придётся вас оставить, чтобы я смог… </w:t>
      </w:r>
    </w:p>
    <w:p>
      <w:pPr>
        <w:pStyle w:val="Normal"/>
        <w:ind w:firstLine="454"/>
        <w:jc w:val="both"/>
        <w:rPr>
          <w:rFonts w:ascii="Georgia" w:hAnsi="Georgia" w:cs="Georgia"/>
        </w:rPr>
      </w:pPr>
      <w:r>
        <w:rPr>
          <w:rFonts w:cs="Georgia" w:ascii="Georgia" w:hAnsi="Georgia"/>
        </w:rPr>
        <w:t xml:space="preserve">Однако прежде, чем Гарри смог сдвинуться с места, он услышал торопливые шаги. У него забилось сердце: кто-то увидел, кто-то понял, что им нужна помощь, и, обернувшись, он заметил, как по тёмной улице к ним спешит мадам Розмерта. На ней были пушистые тапочки на высоких каблуках и шёлковый халат, расшитый дракон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адёргивала шторы в спальне и увидела, как вы аппарировали! Слава небесам, слава небесам, даже и не знала, что уже… а что случилось с Альбусом? </w:t>
      </w:r>
    </w:p>
    <w:p>
      <w:pPr>
        <w:pStyle w:val="Normal"/>
        <w:ind w:firstLine="454"/>
        <w:jc w:val="both"/>
        <w:rPr>
          <w:rFonts w:ascii="Georgia" w:hAnsi="Georgia" w:cs="Georgia"/>
        </w:rPr>
      </w:pPr>
      <w:r>
        <w:rPr>
          <w:rFonts w:cs="Georgia" w:ascii="Georgia" w:hAnsi="Georgia"/>
        </w:rPr>
        <w:t xml:space="preserve">Тяжело дыша, она остановилась и с удивлением уставилась на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пострадал, — ответил Гарри. — Мадам Розмерта, можно он побудет в «Трёх мётлах», пока я сбегаю в школу за помощ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нельзя туда одному! Ты что не заметил… вы что, не виде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вы поможете мне его поддержать, — продолжал Гарри, не слушая её, — думаю, мы сможем занести его внутр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случилось? — спросил Дамблдор. — Розмерта, в чём д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тёмная метка, Альбус. </w:t>
      </w:r>
    </w:p>
    <w:p>
      <w:pPr>
        <w:pStyle w:val="Normal"/>
        <w:ind w:firstLine="454"/>
        <w:jc w:val="both"/>
        <w:rPr>
          <w:rFonts w:ascii="Georgia" w:hAnsi="Georgia" w:cs="Georgia"/>
        </w:rPr>
      </w:pPr>
      <w:r>
        <w:rPr>
          <w:rFonts w:cs="Georgia" w:ascii="Georgia" w:hAnsi="Georgia"/>
        </w:rPr>
        <w:t xml:space="preserve">И она указала на небо в сторону Хогвартса. При этих словах Гарри охватил ужас. Он обернулся и взглянул. </w:t>
      </w:r>
    </w:p>
    <w:p>
      <w:pPr>
        <w:pStyle w:val="Normal"/>
        <w:ind w:firstLine="454"/>
        <w:jc w:val="both"/>
        <w:rPr>
          <w:rFonts w:ascii="Georgia" w:hAnsi="Georgia" w:cs="Georgia"/>
        </w:rPr>
      </w:pPr>
      <w:r>
        <w:rPr>
          <w:rFonts w:cs="Georgia" w:ascii="Georgia" w:hAnsi="Georgia"/>
        </w:rPr>
        <w:t xml:space="preserve">Он был там, висел в небе прямо над школой: пылающий зелёный череп со змеиным языком, знак, который пожиратели смерти всегда оставляли после того, как заходили в здание… как убивали кого-нибуд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гда она появилась? — спросил Дамблдор. Его рука болезненно сжалась на плече Гарри, и он с трудом подня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е, несколько минут назад. Когда я выпускала кошку на улицу, её ещё не было, а когда стала подниматься по лестниц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нужно срочно вернуться в замок, — проговорил Дамблдор. — Розмерта, — несмотря на лёгкое пошатывание, он, казалось, был полным хозяином положения, — нам нужен транспорт… мётл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меня есть парочка за баром, — испуганно сказала она. — Сбегать за ни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это сделает Гарри. </w:t>
      </w:r>
    </w:p>
    <w:p>
      <w:pPr>
        <w:pStyle w:val="Normal"/>
        <w:ind w:firstLine="454"/>
        <w:jc w:val="both"/>
        <w:rPr>
          <w:rFonts w:ascii="Georgia" w:hAnsi="Georgia" w:cs="Georgia"/>
        </w:rPr>
      </w:pPr>
      <w:r>
        <w:rPr>
          <w:rFonts w:cs="Georgia" w:ascii="Georgia" w:hAnsi="Georgia"/>
        </w:rPr>
        <w:t xml:space="preserve">Гарри тут же поднял свою палоч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кцио мётлы Розмерты. </w:t>
      </w:r>
    </w:p>
    <w:p>
      <w:pPr>
        <w:pStyle w:val="Normal"/>
        <w:ind w:firstLine="454"/>
        <w:jc w:val="both"/>
        <w:rPr>
          <w:rFonts w:ascii="Georgia" w:hAnsi="Georgia" w:cs="Georgia"/>
        </w:rPr>
      </w:pPr>
      <w:r>
        <w:rPr>
          <w:rFonts w:cs="Georgia" w:ascii="Georgia" w:hAnsi="Georgia"/>
        </w:rPr>
        <w:t xml:space="preserve">Мгновение спустя, послышался громкий удар: парадная дверь бара с грохотом распахнулась, из неё пулей вылетели две метлы и, обгоняя друг друга, помчались по улице в сторону Гарри. Долетев, они остановились как вкопанные и, слегка покачиваясь, зависли в воздухе на уровне поя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змерта, отправьте, пожалуйста, сообщение в Министерство, — попросил Дамблдор, усаживаясь на ближайшую к нему метлу. — Возможно, в Хогвартсе ещё никто не знает, что случилось… Гарри, надень свой плащ-невидимку. </w:t>
      </w:r>
    </w:p>
    <w:p>
      <w:pPr>
        <w:pStyle w:val="Normal"/>
        <w:ind w:firstLine="454"/>
        <w:jc w:val="both"/>
        <w:rPr>
          <w:rFonts w:ascii="Georgia" w:hAnsi="Georgia" w:cs="Georgia"/>
        </w:rPr>
      </w:pPr>
      <w:r>
        <w:rPr>
          <w:rFonts w:cs="Georgia" w:ascii="Georgia" w:hAnsi="Georgia"/>
        </w:rPr>
        <w:t xml:space="preserve">Гарри вытащил из кармана плащ и накинул на себя, прежде чем сесть на метлу. Мадам Розмерта неуверенной походкой уже возвращалась в бар, когда Гарри с Дамблдором оттолкнулись от земли и взмыли в воздух. Пока они неслись к замку, Гарри поглядывал на Дамблдора, готовый подхватить его в любой момент, если тот вдруг упадёт, однако тёмная метка, казалось, наоборот придала Дамблдору дополнительные силы: он пригнулся ниже к метле, не отрывая взгляда от метки, а его длинные седые волосы и борода развевались у него за спиной на ночном ветру. Гарри тоже смотрел на череп. Страх давил изнутри, словно ядовитый пузырь, сдавливая лёгкие, выталкивая из головы все остальные неприятные мысли. </w:t>
      </w:r>
    </w:p>
    <w:p>
      <w:pPr>
        <w:pStyle w:val="Normal"/>
        <w:ind w:firstLine="454"/>
        <w:jc w:val="both"/>
        <w:rPr>
          <w:rFonts w:ascii="Georgia" w:hAnsi="Georgia" w:cs="Georgia"/>
        </w:rPr>
      </w:pPr>
      <w:r>
        <w:rPr>
          <w:rFonts w:cs="Georgia" w:ascii="Georgia" w:hAnsi="Georgia"/>
        </w:rPr>
        <w:t xml:space="preserve">Как долго они отсутствовали? Успела ли удача Рона, Гермионы и Джинни закончится к этому времени? Неужели из-за них над школой повисла тёмная метка, или может, это был Невилл или Луна или кто-то ещё из членов ДА? А если это так… ведь он сказал им патрулировать коридоры, он попросил их выйти из своих безопасных спален… неужели он снова будет виновен в смерти друга? </w:t>
      </w:r>
    </w:p>
    <w:p>
      <w:pPr>
        <w:pStyle w:val="Normal"/>
        <w:ind w:firstLine="454"/>
        <w:jc w:val="both"/>
        <w:rPr>
          <w:rFonts w:ascii="Georgia" w:hAnsi="Georgia" w:cs="Georgia"/>
        </w:rPr>
      </w:pPr>
      <w:r>
        <w:rPr>
          <w:rFonts w:cs="Georgia" w:ascii="Georgia" w:hAnsi="Georgia"/>
        </w:rPr>
        <w:t xml:space="preserve">Когда они пролетали над тёмной извилистой дорогой, по которой они недавно шли, Гарри услышал сквозь ночной ветер, свистевший в ушах, как Дамблдор снова что-то бормочет на непонятном языке. И он, кажется, догадался зачем, как только его метла вздрогнула в тот момент, когда они пролетали над стеной, ограничивавшей территорию замка: Дамблдор снимал чары, которые сам наложил вокруг школы, чтобы они смогли беспрепятственно влететь внутрь. Тёмная метка сверкала прямо над башней астрономии, самой высокой в замке. Неужели кого-то убили прямо там? </w:t>
      </w:r>
    </w:p>
    <w:p>
      <w:pPr>
        <w:pStyle w:val="Normal"/>
        <w:ind w:firstLine="454"/>
        <w:jc w:val="both"/>
        <w:rPr>
          <w:rFonts w:ascii="Georgia" w:hAnsi="Georgia" w:cs="Georgia"/>
        </w:rPr>
      </w:pPr>
      <w:r>
        <w:rPr>
          <w:rFonts w:cs="Georgia" w:ascii="Georgia" w:hAnsi="Georgia"/>
        </w:rPr>
        <w:t xml:space="preserve">Дамблдор уже перелетел через зубчатую стену бастиона и слезал с метлы. Гарри приземлился рядом несколькими мгновениями позже и огляделся. </w:t>
      </w:r>
    </w:p>
    <w:p>
      <w:pPr>
        <w:pStyle w:val="Normal"/>
        <w:ind w:firstLine="454"/>
        <w:jc w:val="both"/>
        <w:rPr>
          <w:rFonts w:ascii="Georgia" w:hAnsi="Georgia" w:cs="Georgia"/>
        </w:rPr>
      </w:pPr>
      <w:r>
        <w:rPr>
          <w:rFonts w:cs="Georgia" w:ascii="Georgia" w:hAnsi="Georgia"/>
        </w:rPr>
        <w:t xml:space="preserve">На бастионе никого не было. Дверь к винтовой лестнице, ведущей в замок, была закрыта. Не было никаких намёков на борьбу, на битву не на жизнь, а на смерть, на мёртвые те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значит? — спросил Гарри Дамблдора, глядя на зловеще мерцавший над ними зелёный череп со змеиным языком. — Это настоящая метка? Кого-то точно… профессор? </w:t>
      </w:r>
    </w:p>
    <w:p>
      <w:pPr>
        <w:pStyle w:val="Normal"/>
        <w:ind w:firstLine="454"/>
        <w:jc w:val="both"/>
        <w:rPr>
          <w:rFonts w:ascii="Georgia" w:hAnsi="Georgia" w:cs="Georgia"/>
        </w:rPr>
      </w:pPr>
      <w:r>
        <w:rPr>
          <w:rFonts w:cs="Georgia" w:ascii="Georgia" w:hAnsi="Georgia"/>
        </w:rPr>
        <w:t xml:space="preserve">В тусклом зелёном сиянии метки Гарри увидел, как Дамблдор схватился за грудь своей почерневшей рук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ди, разбуди Северуса, — слабо, но отчётливо проговорил Дамблдор. — Скажи ему, что произошло и приведи его ко мне. Ничего больше не делай, ни с кем больше не разговаривай и не снимай плащ. Я подожду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оклялся, что будешь меня слушаться, Гарри. Иди! </w:t>
      </w:r>
    </w:p>
    <w:p>
      <w:pPr>
        <w:pStyle w:val="Normal"/>
        <w:ind w:firstLine="454"/>
        <w:jc w:val="both"/>
        <w:rPr>
          <w:rFonts w:ascii="Georgia" w:hAnsi="Georgia" w:cs="Georgia"/>
        </w:rPr>
      </w:pPr>
      <w:r>
        <w:rPr>
          <w:rFonts w:cs="Georgia" w:ascii="Georgia" w:hAnsi="Georgia"/>
        </w:rPr>
        <w:t xml:space="preserve">Гарри бросился к двери, ведущей к винтовой лестнице, но едва он успел коснуться железного кольца, как услышал торопливые шаги, доносившиеся с другой стороны. Он оглянулся на Дамблдора, и тот жестом указал ему отступить. Гарри попятился в сторону, держа палочку наготове. </w:t>
      </w:r>
    </w:p>
    <w:p>
      <w:pPr>
        <w:pStyle w:val="Normal"/>
        <w:ind w:firstLine="454"/>
        <w:jc w:val="both"/>
        <w:rPr>
          <w:rFonts w:ascii="Georgia" w:hAnsi="Georgia" w:cs="Georgia"/>
        </w:rPr>
      </w:pPr>
      <w:r>
        <w:rPr>
          <w:rFonts w:cs="Georgia" w:ascii="Georgia" w:hAnsi="Georgia"/>
        </w:rPr>
        <w:t xml:space="preserve">Дверь распахнулась, кто-то вырвался из неё и выкрикнул: «Экспеллиармус!». </w:t>
      </w:r>
    </w:p>
    <w:p>
      <w:pPr>
        <w:pStyle w:val="Normal"/>
        <w:ind w:firstLine="454"/>
        <w:jc w:val="both"/>
        <w:rPr>
          <w:rFonts w:ascii="Georgia" w:hAnsi="Georgia" w:cs="Georgia"/>
        </w:rPr>
      </w:pPr>
      <w:r>
        <w:rPr>
          <w:rFonts w:cs="Georgia" w:ascii="Georgia" w:hAnsi="Georgia"/>
        </w:rPr>
        <w:t xml:space="preserve">Тело Гарри вмиг стало жёстким и неподвижным, и он почувствовал, как начал наваливаться спиной на стену башни, словно неустойчивая статуя, не в состоянии пошевелиться или издать какой-либо звук. Он не мог понять, как такое могло произойти — заклинание «Экспеллиармус» не было замораживающими чарами. </w:t>
      </w:r>
    </w:p>
    <w:p>
      <w:pPr>
        <w:pStyle w:val="Normal"/>
        <w:ind w:firstLine="454"/>
        <w:jc w:val="both"/>
        <w:rPr>
          <w:rFonts w:ascii="Georgia" w:hAnsi="Georgia" w:cs="Georgia"/>
        </w:rPr>
      </w:pPr>
      <w:r>
        <w:rPr>
          <w:rFonts w:cs="Georgia" w:ascii="Georgia" w:hAnsi="Georgia"/>
        </w:rPr>
        <w:t xml:space="preserve">Затем, в свете метки он увидел, как палочка Дамблдора по дуге перелетает через стену, и всё понял… Дамблдор безмолвно обездвижил Гарри, и это мгновение, которое он потратил на выполнение заклинания, стоило ему возможности защитить самого себя. </w:t>
      </w:r>
    </w:p>
    <w:p>
      <w:pPr>
        <w:pStyle w:val="Normal"/>
        <w:ind w:firstLine="454"/>
        <w:jc w:val="both"/>
        <w:rPr>
          <w:rFonts w:ascii="Georgia" w:hAnsi="Georgia" w:cs="Georgia"/>
        </w:rPr>
      </w:pPr>
      <w:r>
        <w:rPr>
          <w:rFonts w:cs="Georgia" w:ascii="Georgia" w:hAnsi="Georgia"/>
        </w:rPr>
        <w:t xml:space="preserve">Стоя, прислонившись к стене бастиона, очень бледный, Дамблдор, тем не менее, не выказывал признаков паники и недомогания. Он просто взглянул на того, кто его разоружил и произнё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Драко. </w:t>
      </w:r>
    </w:p>
    <w:p>
      <w:pPr>
        <w:pStyle w:val="Normal"/>
        <w:ind w:firstLine="454"/>
        <w:jc w:val="both"/>
        <w:rPr>
          <w:rFonts w:ascii="Georgia" w:hAnsi="Georgia" w:cs="Georgia"/>
        </w:rPr>
      </w:pPr>
      <w:r>
        <w:rPr>
          <w:rFonts w:cs="Georgia" w:ascii="Georgia" w:hAnsi="Georgia"/>
        </w:rPr>
        <w:t xml:space="preserve">Малфой шагнул вперёд, торопливо оглядываясь по сторонам в поисках кого-либо другого. Его взгляд остановился на второй метл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 ещё зд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я должен у тебя спросить. Или ты действуешь в одиночку? </w:t>
      </w:r>
    </w:p>
    <w:p>
      <w:pPr>
        <w:pStyle w:val="Normal"/>
        <w:ind w:firstLine="454"/>
        <w:jc w:val="both"/>
        <w:rPr>
          <w:rFonts w:ascii="Georgia" w:hAnsi="Georgia" w:cs="Georgia"/>
        </w:rPr>
      </w:pPr>
      <w:r>
        <w:rPr>
          <w:rFonts w:cs="Georgia" w:ascii="Georgia" w:hAnsi="Georgia"/>
        </w:rPr>
        <w:t xml:space="preserve">В зеленоватом сиянии метки Гарри заметил, как бледный взгляд Драко вернулся к Дамблд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ответил он. — У меня есть помощники. Сегодня в вашей школе полно пожирателей смер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так, — Дамблдор говорил, как будто Малфой показывал ему грандиозный проект, заданный на дом. — Неплохо, неплохо. Значит, ты нашёл способ, как впустить и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тяжело дыша, произнёс Малфой. — Прямо у вас под носом, а вы и не замети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изобретателен, — сказал Дамблдор. — Однако… прошу прощения… где они? Что-то я никого рядом с тобой не виж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и столкнулись с вашей охраной. Внизу сейчас идёт бой. Скоро будут… я ушёл вперёд. Мне… мне надо закончить кое-какое д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тогда, действуй, мой дорогой мальчик, — спокойно сказал Дамблдор. </w:t>
      </w:r>
    </w:p>
    <w:p>
      <w:pPr>
        <w:pStyle w:val="Normal"/>
        <w:ind w:firstLine="454"/>
        <w:jc w:val="both"/>
        <w:rPr>
          <w:rFonts w:ascii="Georgia" w:hAnsi="Georgia" w:cs="Georgia"/>
        </w:rPr>
      </w:pPr>
      <w:r>
        <w:rPr>
          <w:rFonts w:cs="Georgia" w:ascii="Georgia" w:hAnsi="Georgia"/>
        </w:rPr>
        <w:t xml:space="preserve">Воцарилась тишина. Гарри, запертый внутри собственного невидимого, обездвиженного тела, смотрел на них двоих. До его слуха доносились звуки отдалённой битвы, которую вели пожиратели смерти, а Драко Малфой, стоявший перед ним, лишь глядел на Альбуса Дамблдора, который улыбался, как ни в чём не быв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рако, Драко, ты же не убий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куда вы знаете? — немедленно отозвался Малфой. </w:t>
      </w:r>
    </w:p>
    <w:p>
      <w:pPr>
        <w:pStyle w:val="Normal"/>
        <w:ind w:firstLine="454"/>
        <w:jc w:val="both"/>
        <w:rPr>
          <w:rFonts w:ascii="Georgia" w:hAnsi="Georgia" w:cs="Georgia"/>
        </w:rPr>
      </w:pPr>
      <w:r>
        <w:rPr>
          <w:rFonts w:cs="Georgia" w:ascii="Georgia" w:hAnsi="Georgia"/>
        </w:rPr>
        <w:t xml:space="preserve">По всей видимости, он понял, как по-детски звучат его слова: в зеленоватом свете метки Гарри заметил, как тот покрасн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е знаете, на что я способен, — более убедительно сказал Малфой, — вы не знаете, чего я уже достиг!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 нет, знаю, — спокойно ответил Дамблдор. — Ты чуть не убил Кэти Белл и Рональда Уизли. Целый год с нарастающим отчаянием ты пытался убить меня. Уж извини, Драко, но это были жалкие попытки… честно говоря, настолько жалкие, что я начал уж было подумывать, будто у тебя душа не лежит к этому де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ежит! — неистово возразил Малфой. — Я трудился над этим целый год, и вот сегодня… </w:t>
      </w:r>
    </w:p>
    <w:p>
      <w:pPr>
        <w:pStyle w:val="Normal"/>
        <w:ind w:firstLine="454"/>
        <w:jc w:val="both"/>
        <w:rPr>
          <w:rFonts w:ascii="Georgia" w:hAnsi="Georgia" w:cs="Georgia"/>
        </w:rPr>
      </w:pPr>
      <w:r>
        <w:rPr>
          <w:rFonts w:cs="Georgia" w:ascii="Georgia" w:hAnsi="Georgia"/>
        </w:rPr>
        <w:t xml:space="preserve">Откуда-то из глубины замка до Гарри донёсся приглушённый вопль. Малфой замер и оглянулся через плеч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то неплохо оказывает сопротивление, — непринуждённо заметил Дамблдор. — Ты начал говорить… да, ты помог пожирателям смерти проникнуть в мою школу, хотя я считал, что это невозможно… как тебе это удалось? </w:t>
      </w:r>
    </w:p>
    <w:p>
      <w:pPr>
        <w:pStyle w:val="Normal"/>
        <w:ind w:firstLine="454"/>
        <w:jc w:val="both"/>
        <w:rPr>
          <w:rFonts w:ascii="Georgia" w:hAnsi="Georgia" w:cs="Georgia"/>
        </w:rPr>
      </w:pPr>
      <w:r>
        <w:rPr>
          <w:rFonts w:cs="Georgia" w:ascii="Georgia" w:hAnsi="Georgia"/>
        </w:rPr>
        <w:t xml:space="preserve">Малфой ничего не ответил. Он продолжал прислушиваться к тому, что происходило внизу, и выглядел таким же парализованным, как и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тебе придётся справляться со своим делом в одиночку, — предположил Дамблдор. — Вдруг моя охрана помешает твоим помощникам? Как ты, возможно, заметил, члены Ордена Феникса тоже здесь. В конце концов, зачем тебе помощь? Палочки у меня с собой нет. Защититься я не могу. </w:t>
      </w:r>
    </w:p>
    <w:p>
      <w:pPr>
        <w:pStyle w:val="Normal"/>
        <w:ind w:firstLine="454"/>
        <w:jc w:val="both"/>
        <w:rPr>
          <w:rFonts w:ascii="Georgia" w:hAnsi="Georgia" w:cs="Georgia"/>
        </w:rPr>
      </w:pPr>
      <w:r>
        <w:rPr>
          <w:rFonts w:cs="Georgia" w:ascii="Georgia" w:hAnsi="Georgia"/>
        </w:rPr>
        <w:t xml:space="preserve">Малфой лишь взглянул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нятно, — добродушно произнёс Дамблдор, не дождавшись от Малфоя ни слова, ни какого-либо движения. — Боишься что-нибудь предпринять без ни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боюсь! — бросил Малфой, однако до сих пор не решаясь напасть на Дамблдора. — Это вам надо боя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Сомневаюсь, что ты убьёшь меня, Драко. Убить и думать об убийстве это не одно и то же. Расскажи-ка мне, пока мы ждём твоих друзей… как ты их сюда протащил? Похоже, тебе пришлось над этим долго ломать голову. </w:t>
      </w:r>
    </w:p>
    <w:p>
      <w:pPr>
        <w:pStyle w:val="Normal"/>
        <w:ind w:firstLine="454"/>
        <w:jc w:val="both"/>
        <w:rPr>
          <w:rFonts w:ascii="Georgia" w:hAnsi="Georgia" w:cs="Georgia"/>
        </w:rPr>
      </w:pPr>
      <w:r>
        <w:rPr>
          <w:rFonts w:cs="Georgia" w:ascii="Georgia" w:hAnsi="Georgia"/>
        </w:rPr>
        <w:t xml:space="preserve">Малфой выглядел так, будто через миг он либо заорёт, либо его вырвет. Он сглотнул и, не сводя взгляда с Дамблдора, сделал несколько глубоких вдохов. Его палочка смотрела точно в сердце директора. Затем, словно не в силах сдерживаться, он проговор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ишлось починить испаряющий шкаф, которым несколько лет никто не пользовался. Тот самый, в котором в прошлом году затерялся Монтег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а-а-а. </w:t>
      </w:r>
    </w:p>
    <w:p>
      <w:pPr>
        <w:pStyle w:val="Normal"/>
        <w:ind w:firstLine="454"/>
        <w:jc w:val="both"/>
        <w:rPr>
          <w:rFonts w:ascii="Georgia" w:hAnsi="Georgia" w:cs="Georgia"/>
        </w:rPr>
      </w:pPr>
      <w:r>
        <w:rPr>
          <w:rFonts w:cs="Georgia" w:ascii="Georgia" w:hAnsi="Georgia"/>
        </w:rPr>
        <w:t xml:space="preserve">Вздох Дамблдора больше походил на стон. На мгновение он закрыл глаз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но… у него есть пара, правиль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торой — в «Боргине и Бёрке», — ответил Малфой, — и оба они создают, что-то вроде прохода между собой. Монтегю рассказывал мне, что когда он оказался в хогвартском шкафу, то застрял неизвестно где и не мог выбраться, но временами мог слышать то, что происходило в школе, а иногда — что происходило в магазине, словно шкаф перемещал его от одного места к другому, однако его самого никто не мог услышать. В итоге, ему удалось оттуда аппарировать, не смотря на то, что он не сдавал зачёт. Он при этом чуть не умер. Для всех этот случай был настоящим анекдотом, но я был единственным, кто понял, что это означало — даже Боргин этого не знал — я единственный понял, что если починю сломанный шкаф, то получу через него проход в Хогварт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чень хорошо, — вполголоса промолвил Дамблдор. — Таким образом, пожиратели смерти через «Боргин и Бёрк» смогли попасть в школу, чтобы прийти к тебе на помощь… хитрый план, очень хитрый план… и, как ты сам сказал, прямо у меня под нос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подтвердил Малфой. Похвала Дамблдора каким-то странным образом придала ему храбрости и спокойствия. — Так и е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днако временами, — продолжал Дамблдор, — ты не был уверен, что сможешь починить шкаф? И ты начал прибегать к скоропалительным и необдуманным решениям: послал мне проклятое ожерелье, которое попало не к тому человеку, отравил мёд, который я вообще вряд ли бы вып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но вы же так и не догадались, кто всё это делал? — усмехнулся Малфой. Дамблдор немного скользнул вниз по стене бастиона: его ноги явно ослабевали, а Гарри безуспешно и беззвучно продолжал бороться со сковавшим его заклинани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самом деле, догадался, — сказал Дамблдор. — Я был уверен, что это 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же тогда вы меня не остановили? — спросил Малф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ытался, Драко. Профессор Снейп приглядывал за тобой по моему приказ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ыполнял не ваш приказ, он обещал моей мате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Драко, так он тебе и сказал, 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двойной агент, вы, глупый старик, он не работает на вас, вам это только каже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этом, Драко, позволь с тобой не согласиться. Так уж получилось, что я доверяю профессору Снейп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значит, вы теряете хватку! — усмехнулся Малфой. — Он постоянно предлагал мне помощь — хотел присвоить себе всю славу, хотел получить свою долю в этом деле. «Что ты делаешь? Ожерелье это твоих рук дело? Это было глупо, ты мог всё испортить…» Но я не сказал ему, чем занимался в комнате по требованию. Завтра он проснётся, и всё будет кончено, он больше не будет любимцем Вольдеморта, он будет ничем по сравнению со мной, нич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стойно похвалы, — спокойно сказал Дамблдор. — Конечно, всем нам приятно, когда наш нелёгкий труд ценят… тем не менее, кто-то должен был тебе помогать… кто-то в Хогсмиде, кто-то, кто мог всучить Кэти… а-а-а-а… </w:t>
      </w:r>
    </w:p>
    <w:p>
      <w:pPr>
        <w:pStyle w:val="Normal"/>
        <w:ind w:firstLine="454"/>
        <w:jc w:val="both"/>
        <w:rPr>
          <w:rFonts w:ascii="Georgia" w:hAnsi="Georgia" w:cs="Georgia"/>
        </w:rPr>
      </w:pPr>
      <w:r>
        <w:rPr>
          <w:rFonts w:cs="Georgia" w:ascii="Georgia" w:hAnsi="Georgia"/>
        </w:rPr>
        <w:t xml:space="preserve">Дамблдор снова закрыл глаза и закивал, словно собирался засну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разумеется… Розмерта. И как долго она уже под заклятием Империу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гадались, наконец-то? — с насмешкой сказал Малфой. </w:t>
      </w:r>
    </w:p>
    <w:p>
      <w:pPr>
        <w:pStyle w:val="Normal"/>
        <w:ind w:firstLine="454"/>
        <w:jc w:val="both"/>
        <w:rPr>
          <w:rFonts w:ascii="Georgia" w:hAnsi="Georgia" w:cs="Georgia"/>
        </w:rPr>
      </w:pPr>
      <w:r>
        <w:rPr>
          <w:rFonts w:cs="Georgia" w:ascii="Georgia" w:hAnsi="Georgia"/>
        </w:rPr>
        <w:t xml:space="preserve">Снизу раздался очередной вопль, гораздо громче, чем предыдущий. Малфой нервно оглянулся через плечо, а затем вновь повернулся к Дамблд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бедная Розмерта, — продолжал Дамблдор, — была вынуждена сидеть в собственной уборной и ждать, чтобы передать это ожерелье любому ученику Хогвартса, который войдёт туда в одиночку? И отравленный мёд… действительно, Розмерта вполне могла отравить его, прежде чем отправить бутылку Снобгорну, свято веря, что это подарок мне на Рождество. Да, хитро… хитро… бедняга мистер Филч разумеется и не подумал бы проверять бутылку от Розмерты. Скажи, а как ты связывался с Розмертой? Я считал, что мы следим за всеми средствами связи со школ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чарованные монеты, — сказал Малфой так, будто его заставляли говорить, хотя его рука державшая палочку, ходила ходуном. — У меня была одна, у неё — вторая, и я мог посылать ей сообщ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этим ли секретным способом общения в прошлом году пользовалась группа, именовавшая себя Дамблдоровой Армией? — спросил Дамблдор. Его голос звучал легко и непринуждённо, но Гарри заметил, как при этом он скользнул вниз по стене ещё на дюй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это я от них взял, — криво улыбнулся Малфой. — Так же как и идею отравить мёд: я слышал, как грязнокровка Грейнджер говорила в библиотеке о том, что Филч не различает зел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жалуйста, не произноси при мне это отвратительное слово, — попросил Дамблдор. </w:t>
      </w:r>
    </w:p>
    <w:p>
      <w:pPr>
        <w:pStyle w:val="Normal"/>
        <w:ind w:firstLine="454"/>
        <w:jc w:val="both"/>
        <w:rPr>
          <w:rFonts w:ascii="Georgia" w:hAnsi="Georgia" w:cs="Georgia"/>
        </w:rPr>
      </w:pPr>
      <w:r>
        <w:rPr>
          <w:rFonts w:cs="Georgia" w:ascii="Georgia" w:hAnsi="Georgia"/>
        </w:rPr>
        <w:t xml:space="preserve">Малфой резко усмех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обираюсь вас убить, а вас заботит то, что я говорю «грязнокров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заботит, — ответил Дамблдор, и Гарри заметил, как его ноги скользнули по полу, когда тот попытался выпрямиться. — А то, что ты собираешься меня убить, Драко, так для этого у тебя было несколько долгих минут. Мы одни. Я беззащитен настолько, насколько ты даже не мог и мечтать, а ты до сих пор так ничего и не сделал. </w:t>
      </w:r>
    </w:p>
    <w:p>
      <w:pPr>
        <w:pStyle w:val="Normal"/>
        <w:ind w:firstLine="454"/>
        <w:jc w:val="both"/>
        <w:rPr>
          <w:rFonts w:ascii="Georgia" w:hAnsi="Georgia" w:cs="Georgia"/>
        </w:rPr>
      </w:pPr>
      <w:r>
        <w:rPr>
          <w:rFonts w:cs="Georgia" w:ascii="Georgia" w:hAnsi="Georgia"/>
        </w:rPr>
        <w:t xml:space="preserve">Малфой недовольно скривил рот, словно попробовал что-то горько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вот, по поводу сегодняшней ночи, — продолжил Дамблдор. — Мне интересно, как всё произошло. Ты знал, что я покинул школу? Ну, разумеется, — ответил он на собственный вопрос, — Розмерта видела меня и наверняка дала тебе знать с помощью ваших хитроумных мон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 подтвердил Малфой. — Правда, она сказала, что вы вышли за выпивкой и скоро вернёте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ообще-то я действительно кое-чего выпил… и вернулся… в некоторой степени, — вполголоса проговорил Дамблдор. — И ты решил устроить мне ловуш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решили повесить над башней тёмную метку; это заставило бы вас поторопиться, чтобы узнать, кого убили, — сказал Малфой. — И это сработ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и да и нет… — ответил Дамблдор. — Однако, как я понял, никто не уби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то убит, — голос Малфоя зазвучал на октаву выше. — Один из ваших… не знаю кто, было темно… я перешагнул через чьё-то тело… я должен был поджидать вас наверху, а тут появились ваши дружки-«феникс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они такие, — подтвердил Дамблдор. </w:t>
      </w:r>
    </w:p>
    <w:p>
      <w:pPr>
        <w:pStyle w:val="Normal"/>
        <w:ind w:firstLine="454"/>
        <w:jc w:val="both"/>
        <w:rPr>
          <w:rFonts w:ascii="Georgia" w:hAnsi="Georgia" w:cs="Georgia"/>
        </w:rPr>
      </w:pPr>
      <w:r>
        <w:rPr>
          <w:rFonts w:cs="Georgia" w:ascii="Georgia" w:hAnsi="Georgia"/>
        </w:rPr>
        <w:t xml:space="preserve">Снизу послышался ещё более громкий грохот и крики. Казалось, будто люди дрались на самой винтовой лестнице, ведущей к тому месту, где стояли Дамблдор, Малфой и Гарри, и сердце Гарри неслышно заколотилось в его невидимой груди… кто-то убит… Малфой перешагнул через чьё-то тело… но кто это бы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или иначе, у нас есть ещё немного времени, — сказал Дамблдор. — Так что давай, поговорим о твоём выборе, Драк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ём выборе! — громко воскликнул Драко. — У меня в руках палочка… я собираюсь вас уб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й дорогой мальчик, не будем питать иллюзий на этот счёт. Если бы ты собирался убить меня, ты сделал бы это сразу же, как только разоружил, и не стал бы останавливаться лишь для того, чтобы мило поболтать о путях и возможностя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у меня никакого выбора! — Малфой внезапно стал таким же бледным, как и Дамблдор. — Мне придётся это сделать! Он убьёт меня! Он убьёт всю мою сем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нимаю сложность твоего положения, — сказал Дамблдор. — Иначе, почему думаешь, я до сих пор не вывел тебя на чистую воду? Потому что я знал, что тебя сразу же убьют, если лорд Вольдеморт поймёт, что я тебя подозреваю. </w:t>
      </w:r>
    </w:p>
    <w:p>
      <w:pPr>
        <w:pStyle w:val="Normal"/>
        <w:ind w:firstLine="454"/>
        <w:jc w:val="both"/>
        <w:rPr>
          <w:rFonts w:ascii="Georgia" w:hAnsi="Georgia" w:cs="Georgia"/>
        </w:rPr>
      </w:pPr>
      <w:r>
        <w:rPr>
          <w:rFonts w:cs="Georgia" w:ascii="Georgia" w:hAnsi="Georgia"/>
        </w:rPr>
        <w:t xml:space="preserve">Малфой содрогнулся, услышав им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 заговорить с тобой о той миссии, которую, как я знал, возложили на тебя, поскольку боялся, что он может применить против тебя Легилименцию, — продолжал Дамблдор. — Но теперь мы наконец-то можем откровенно поговорить друг с другом… ничего страшного не произошло, никто не пострадал, хотя тебе сильно повезло, что твои случайные жертвы выжили… я могу помочь тебе, Драк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можете, — рука Малфоя, державшая палочку, не переставала трястись. — Никто не может. Он сказал, что если я этого не сделаю, то он убьёт меня. У меня нет выб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тань на правильную сторону, Драко, и мы спрячем тебя так, как ты не можешь себе и представить. Кроме того, я могу послать членов Ордена к твоей матери, чтобы спрятать и её. Твой отец в безопасности, пока он в Азкабане. Когда придёт время, мы защитим его. Встань на правильную сторону, Драко. Ты не убийца. </w:t>
      </w:r>
    </w:p>
    <w:p>
      <w:pPr>
        <w:pStyle w:val="Normal"/>
        <w:ind w:firstLine="454"/>
        <w:jc w:val="both"/>
        <w:rPr>
          <w:rFonts w:ascii="Georgia" w:hAnsi="Georgia" w:cs="Georgia"/>
        </w:rPr>
      </w:pPr>
      <w:r>
        <w:rPr>
          <w:rFonts w:cs="Georgia" w:ascii="Georgia" w:hAnsi="Georgia"/>
        </w:rPr>
        <w:t xml:space="preserve">Малфой смотрел на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я уже близко, разве не так? — медленно сказал он. — Они считали, что я погибну при первой же попытке, а я вот он… и вы полностью в моей власти… у меня в руках палочка… вам впору молить меня о пощад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Драко, — тихо сказал Дамблдор. — Сейчас важна не твоя пощада, а моя. </w:t>
      </w:r>
    </w:p>
    <w:p>
      <w:pPr>
        <w:pStyle w:val="Normal"/>
        <w:ind w:firstLine="454"/>
        <w:jc w:val="both"/>
        <w:rPr>
          <w:rFonts w:ascii="Georgia" w:hAnsi="Georgia" w:cs="Georgia"/>
        </w:rPr>
      </w:pPr>
      <w:r>
        <w:rPr>
          <w:rFonts w:cs="Georgia" w:ascii="Georgia" w:hAnsi="Georgia"/>
        </w:rPr>
        <w:t xml:space="preserve">Малфой ничего не ответил. Он стоял, открыв рот, его рука не переставала дрожать. Гарри показалось, что она чуть-чуть опустилась… </w:t>
      </w:r>
    </w:p>
    <w:p>
      <w:pPr>
        <w:pStyle w:val="Normal"/>
        <w:ind w:firstLine="454"/>
        <w:jc w:val="both"/>
        <w:rPr>
          <w:rFonts w:ascii="Georgia" w:hAnsi="Georgia" w:cs="Georgia"/>
        </w:rPr>
      </w:pPr>
      <w:r>
        <w:rPr>
          <w:rFonts w:cs="Georgia" w:ascii="Georgia" w:hAnsi="Georgia"/>
        </w:rPr>
        <w:t xml:space="preserve">Внезапно на лестнице загрохотали шаги, и через мгновение, оттолкнув Малфоя в сторону, из двери на бастион выскочили четыре человека в чёрных мантиях. Всё ещё не в состоянии двигаться, Гарри не отрывая взгляда, с ужасом смотрел на четверых незнакомцев: вероятно, пожиратели смерти выиграли проходившую внизу битву. </w:t>
      </w:r>
    </w:p>
    <w:p>
      <w:pPr>
        <w:pStyle w:val="Normal"/>
        <w:ind w:firstLine="454"/>
        <w:jc w:val="both"/>
        <w:rPr>
          <w:rFonts w:ascii="Georgia" w:hAnsi="Georgia" w:cs="Georgia"/>
        </w:rPr>
      </w:pPr>
      <w:r>
        <w:rPr>
          <w:rFonts w:cs="Georgia" w:ascii="Georgia" w:hAnsi="Georgia"/>
        </w:rPr>
        <w:t xml:space="preserve">Рябой мужчина со странным перекошенным взглядом издал хриплый смеш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попался! — он повернулся к невысокой коренастой женщине, по всей видимости, его сестре, которая не скрывала алчной усмешки. — Дамблдор без палочки, Дамблдор один! Отлично, Драко, отлич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брый вечер, Амикус, — спокойно отозвался Дамблдор, словно приглашая мужчину на чашечку чая. — Вижу, ты привёл с собой Алекто… очаровательно… </w:t>
      </w:r>
    </w:p>
    <w:p>
      <w:pPr>
        <w:pStyle w:val="Normal"/>
        <w:ind w:firstLine="454"/>
        <w:jc w:val="both"/>
        <w:rPr>
          <w:rFonts w:ascii="Georgia" w:hAnsi="Georgia" w:cs="Georgia"/>
        </w:rPr>
      </w:pPr>
      <w:r>
        <w:rPr>
          <w:rFonts w:cs="Georgia" w:ascii="Georgia" w:hAnsi="Georgia"/>
        </w:rPr>
        <w:t xml:space="preserve">Женщина злобно хихикну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ешь, твои шуточки помогут тебе на смертном одре? — глумливо усмехнулась 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Шуточки? Нет-нет, просто хорошие манеры, — ответи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кончим с этим, — сказал незнакомец, стоявший ближе всех к Гарри — крупный поджарый мужчина со спутанными седыми волосами и бакенбардами, чья чёрная мантия пожирателя смерти была ему явно мала. Такого голоса, как у него, Гарри не слышал никогда в жизни: скрипучий, лающий. От него исходил ужасный запах: смесь грязи, пота и — в этом нельзя было ошибиться — крови. На его грязных руках были длинные желтоватые ног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ты, Фенрир? — спросил Дамблдо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 проскрежетал незнакомец. — Что, Дамблдор, рад меня виде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могу так сказать. </w:t>
      </w:r>
    </w:p>
    <w:p>
      <w:pPr>
        <w:pStyle w:val="Normal"/>
        <w:ind w:firstLine="454"/>
        <w:jc w:val="both"/>
        <w:rPr>
          <w:rFonts w:ascii="Georgia" w:hAnsi="Georgia" w:cs="Georgia"/>
        </w:rPr>
      </w:pPr>
      <w:r>
        <w:rPr>
          <w:rFonts w:cs="Georgia" w:ascii="Georgia" w:hAnsi="Georgia"/>
        </w:rPr>
        <w:t xml:space="preserve">Фенрир Грейбек усмехнулся, обнажив свои заострённые зубы. С его подбородка стекала кровь, и он медленно и противно облизывал гу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ы же знаешь, Дамблдор, как я люблю дете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я правильно понял, теперь ты нападаешь, даже не дождавшись полной луны? Очень необычно. Вкушать человеческую плоть раз в месяц тебе уже ма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 сказал Грейбек. — Тебя это поражает, Дамблдор? Или может, пуга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что уж тут притворяться, это несколько противно, — ответил Дамблдор. — И, да, я немного потрясён тем, что Драко именно тебя позвал в школу, где живут его друзь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звал, — выдохнул Малфой. Он не смотрел на Грейбека; казалось, он даже взглянуть на него не хотел. — Я не знал, что он прид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я мог упустить возможность, прогуляться по Хогвартсу, — проскрежетал Грейбек. — Когда здесь вокруг столько глоток… вкусных-превкусных… </w:t>
      </w:r>
    </w:p>
    <w:p>
      <w:pPr>
        <w:pStyle w:val="Normal"/>
        <w:ind w:firstLine="454"/>
        <w:jc w:val="both"/>
        <w:rPr>
          <w:rFonts w:ascii="Georgia" w:hAnsi="Georgia" w:cs="Georgia"/>
        </w:rPr>
      </w:pPr>
      <w:r>
        <w:rPr>
          <w:rFonts w:cs="Georgia" w:ascii="Georgia" w:hAnsi="Georgia"/>
        </w:rPr>
        <w:t xml:space="preserve">И, злобно поглядывая на Дамблдора, он воткнул свой жёлтый ноготь между передними зуб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с тобой, Дамблдор, я могу разобраться на десер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резко возразил четвёртый пожиратель смерти. У него было массивное, грубое, звероподобное лицо. — У нас приказ. Драко должен сделать это сам. Давай, Драко и побыстрее. </w:t>
      </w:r>
    </w:p>
    <w:p>
      <w:pPr>
        <w:pStyle w:val="Normal"/>
        <w:ind w:firstLine="454"/>
        <w:jc w:val="both"/>
        <w:rPr>
          <w:rFonts w:ascii="Georgia" w:hAnsi="Georgia" w:cs="Georgia"/>
        </w:rPr>
      </w:pPr>
      <w:r>
        <w:rPr>
          <w:rFonts w:cs="Georgia" w:ascii="Georgia" w:hAnsi="Georgia"/>
        </w:rPr>
        <w:t xml:space="preserve">Малфой, казалось, совсем потерял решительность. В его выражении читался страх, когда он смотрел в лицо Дамблдору, более бледное и опустившееся — директор сполз по стене ещё ни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 мне, так он уже не жилец! — сказал перекошенный мужчина под хриплое хихиканье своей сестры. — Посмотрите на него… что с тобой случилось, Дамб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лабая сопротивляемость, замедленные рефлексы, Амикус, — сказал Дамблдор. — Старость, одним словом… когда-то, возможно, и с тобой такое случится… если повезё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это ещё значит, что это значит?! — завопил внезапно взбешённый пожиратель смерти. — Всё такой же, Дамби?.. Всё только говоришь, а сделать ничего не можешь, ничего… не понимаю, зачем Тёмный лорд вообще хочет тебя убить! Ну же, Драко, кончай с ним! </w:t>
      </w:r>
    </w:p>
    <w:p>
      <w:pPr>
        <w:pStyle w:val="Normal"/>
        <w:ind w:firstLine="454"/>
        <w:jc w:val="both"/>
        <w:rPr>
          <w:rFonts w:ascii="Georgia" w:hAnsi="Georgia" w:cs="Georgia"/>
        </w:rPr>
      </w:pPr>
      <w:r>
        <w:rPr>
          <w:rFonts w:cs="Georgia" w:ascii="Georgia" w:hAnsi="Georgia"/>
        </w:rPr>
        <w:t xml:space="preserve">Но в этот момент снизу снова послышались звуки борьбы, и чей-то голос прокричал: «Они блокировали лестницу. Редукто! РЕДУКТО!». </w:t>
      </w:r>
    </w:p>
    <w:p>
      <w:pPr>
        <w:pStyle w:val="Normal"/>
        <w:ind w:firstLine="454"/>
        <w:jc w:val="both"/>
        <w:rPr>
          <w:rFonts w:ascii="Georgia" w:hAnsi="Georgia" w:cs="Georgia"/>
        </w:rPr>
      </w:pPr>
      <w:r>
        <w:rPr>
          <w:rFonts w:cs="Georgia" w:ascii="Georgia" w:hAnsi="Georgia"/>
        </w:rPr>
        <w:t xml:space="preserve">У Гарри бешено забилось сердце: значит, эти четверо не перебили своих противников, а просто прорвались на крышу и, судя по звукам, установили прегра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же, Драко, скорее! — сердито сказал мужчина с грубым лицом. </w:t>
      </w:r>
    </w:p>
    <w:p>
      <w:pPr>
        <w:pStyle w:val="Normal"/>
        <w:ind w:firstLine="454"/>
        <w:jc w:val="both"/>
        <w:rPr>
          <w:rFonts w:ascii="Georgia" w:hAnsi="Georgia" w:cs="Georgia"/>
        </w:rPr>
      </w:pPr>
      <w:r>
        <w:rPr>
          <w:rFonts w:cs="Georgia" w:ascii="Georgia" w:hAnsi="Georgia"/>
        </w:rPr>
        <w:t xml:space="preserve">Но рука Малфоя так сильно тряслась, что он даже не мог прицел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ам это сделаю, — бросил Грейбек и двинулся к Дамблдору, с распростёртыми руками и обнажив зу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сказал нет! — прокричал звероподобный. Последовала вспышка света, и оборотня отбросило в сторону. Он ударился о стену бастиона и зашатался, злобно поглядывая. Сердце Гарри колотилось так, что было просто непонятно, почему никто не слышит, как он стоит здесь скованный заклинанием Дамблдора. Если бы он только мог двинуться, он смог бы послать проклятие из-под плащ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рако, либо действуй, либо отойди в сторону, чтобы кто-то из нас… — завизжала женщина, но в этот момент дверь на бастион снова распахнулась, и на пороге появился Снейп с палочкой в руке. Его чёрные глаза скользнули с Дамблдора, прислонившегося к стене, к четверым пожирателям смерти, включая разъярённого оборотня, и Малфо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ас тут проблема, Снейп, — сказал рябой Амикус, чей взгляд и палочка были направлены на Дамблдора, — мальчишка, похоже, не может… </w:t>
      </w:r>
    </w:p>
    <w:p>
      <w:pPr>
        <w:pStyle w:val="Normal"/>
        <w:ind w:firstLine="454"/>
        <w:jc w:val="both"/>
        <w:rPr>
          <w:rFonts w:ascii="Georgia" w:hAnsi="Georgia" w:cs="Georgia"/>
        </w:rPr>
      </w:pPr>
      <w:r>
        <w:rPr>
          <w:rFonts w:cs="Georgia" w:ascii="Georgia" w:hAnsi="Georgia"/>
        </w:rPr>
        <w:t xml:space="preserve">В этот миг кто-то другой тихим голосом произнёс имя Снейп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верус… </w:t>
      </w:r>
    </w:p>
    <w:p>
      <w:pPr>
        <w:pStyle w:val="Normal"/>
        <w:ind w:firstLine="454"/>
        <w:jc w:val="both"/>
        <w:rPr>
          <w:rFonts w:ascii="Georgia" w:hAnsi="Georgia" w:cs="Georgia"/>
        </w:rPr>
      </w:pPr>
      <w:r>
        <w:rPr>
          <w:rFonts w:cs="Georgia" w:ascii="Georgia" w:hAnsi="Georgia"/>
        </w:rPr>
        <w:t xml:space="preserve">И этот звук напугал Гарри сильнее всего за вечер. Впервые Дамблдор умолял. </w:t>
      </w:r>
    </w:p>
    <w:p>
      <w:pPr>
        <w:pStyle w:val="Normal"/>
        <w:ind w:firstLine="454"/>
        <w:jc w:val="both"/>
        <w:rPr>
          <w:rFonts w:ascii="Georgia" w:hAnsi="Georgia" w:cs="Georgia"/>
        </w:rPr>
      </w:pPr>
      <w:r>
        <w:rPr>
          <w:rFonts w:cs="Georgia" w:ascii="Georgia" w:hAnsi="Georgia"/>
        </w:rPr>
        <w:t xml:space="preserve">Снейп ничего не сказал, только прошёл вперёд и небрежно оттолкнул Малфоя с дороги. Трое пожирателей смерти расступились, не говоря ни слова. Даже оборотень, казалось, испугался. </w:t>
      </w:r>
    </w:p>
    <w:p>
      <w:pPr>
        <w:pStyle w:val="Normal"/>
        <w:ind w:firstLine="454"/>
        <w:jc w:val="both"/>
        <w:rPr>
          <w:rFonts w:ascii="Georgia" w:hAnsi="Georgia" w:cs="Georgia"/>
        </w:rPr>
      </w:pPr>
      <w:r>
        <w:rPr>
          <w:rFonts w:cs="Georgia" w:ascii="Georgia" w:hAnsi="Georgia"/>
        </w:rPr>
        <w:t xml:space="preserve">Снейп на мгновение взглянул на Дамблдора, и на его лице отразились отвращение и ненавис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верус… пожалуйста… </w:t>
      </w:r>
    </w:p>
    <w:p>
      <w:pPr>
        <w:pStyle w:val="Normal"/>
        <w:ind w:firstLine="454"/>
        <w:jc w:val="both"/>
        <w:rPr>
          <w:rFonts w:ascii="Georgia" w:hAnsi="Georgia" w:cs="Georgia"/>
        </w:rPr>
      </w:pPr>
      <w:r>
        <w:rPr>
          <w:rFonts w:cs="Georgia" w:ascii="Georgia" w:hAnsi="Georgia"/>
        </w:rPr>
        <w:t xml:space="preserve">Снейп поднял палочку и направил её прямо на Дамблдора. </w:t>
      </w:r>
    </w:p>
    <w:p>
      <w:pPr>
        <w:pStyle w:val="Normal"/>
        <w:ind w:firstLine="454"/>
        <w:jc w:val="both"/>
        <w:rPr/>
      </w:pPr>
      <w:r>
        <w:rPr>
          <w:rFonts w:cs="Georgia" w:ascii="Georgia" w:hAnsi="Georgia"/>
        </w:rPr>
        <w:t>—</w:t>
      </w:r>
      <w:r>
        <w:rPr>
          <w:rFonts w:eastAsia="Georgia" w:cs="Georgia" w:ascii="Georgia" w:hAnsi="Georgia"/>
        </w:rPr>
        <w:t xml:space="preserve"> </w:t>
      </w:r>
      <w:r>
        <w:rPr>
          <w:rFonts w:cs="Georgia" w:ascii="Georgia" w:hAnsi="Georgia"/>
          <w:i/>
          <w:iCs/>
        </w:rPr>
        <w:t>Авада Кедавра!</w:t>
      </w:r>
      <w:r>
        <w:rPr>
          <w:rFonts w:cs="Georgia" w:ascii="Georgia" w:hAnsi="Georgia"/>
        </w:rPr>
        <w:t xml:space="preserve"> </w:t>
      </w:r>
    </w:p>
    <w:p>
      <w:pPr>
        <w:pStyle w:val="Normal"/>
        <w:ind w:firstLine="454"/>
        <w:jc w:val="both"/>
        <w:rPr>
          <w:rFonts w:ascii="Georgia" w:hAnsi="Georgia" w:cs="Georgia"/>
        </w:rPr>
      </w:pPr>
      <w:r>
        <w:rPr>
          <w:rFonts w:cs="Georgia" w:ascii="Georgia" w:hAnsi="Georgia"/>
        </w:rPr>
        <w:t>Из кончика палочки Снейпа вырвался зелёный луч и ударил Дамблдору точно в сердце. Вопль ужаса застрял в груди у Гарри. Немой и обездвиженный он наблюдал за тем, как Дамблдор взлетел в воздух: на долю секунды он, казалось, завис под сияющим черепом, затем начал медленно падать навзничь, словно большая тряпичная кукла, перелетел через зубчатую стену и исчез из виду.</w:t>
      </w:r>
      <w:r>
        <w:br w:type="page"/>
      </w:r>
    </w:p>
    <w:p>
      <w:pPr>
        <w:pStyle w:val="Normal"/>
        <w:jc w:val="center"/>
        <w:rPr>
          <w:rFonts w:ascii="Georgia" w:hAnsi="Georgia" w:cs="Georgia"/>
          <w:b/>
          <w:b/>
          <w:bCs/>
          <w:sz w:val="28"/>
          <w:szCs w:val="28"/>
        </w:rPr>
      </w:pPr>
      <w:r>
        <w:rPr>
          <w:rFonts w:cs="Georgia" w:ascii="Georgia" w:hAnsi="Georgia"/>
          <w:b/>
          <w:bCs/>
          <w:sz w:val="28"/>
          <w:szCs w:val="28"/>
        </w:rPr>
        <w:t>Глава двадцать восьмая</w:t>
      </w:r>
    </w:p>
    <w:p>
      <w:pPr>
        <w:pStyle w:val="Normal"/>
        <w:jc w:val="center"/>
        <w:rPr>
          <w:rFonts w:ascii="Georgia" w:hAnsi="Georgia" w:cs="Georgia"/>
          <w:b/>
          <w:b/>
          <w:bCs/>
          <w:sz w:val="32"/>
          <w:szCs w:val="32"/>
        </w:rPr>
      </w:pPr>
      <w:r>
        <w:rPr>
          <w:rFonts w:cs="Georgia" w:ascii="Georgia" w:hAnsi="Georgia"/>
          <w:b/>
          <w:bCs/>
          <w:sz w:val="32"/>
          <w:szCs w:val="32"/>
        </w:rPr>
        <w:t>ПОБЕГ ПРИНЦА</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Гарри казалось, будто он тоже стремительно летит в пустоту. Этого не было… Это не могло случ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корее уходим, — сказал Снейп. </w:t>
      </w:r>
    </w:p>
    <w:p>
      <w:pPr>
        <w:pStyle w:val="Normal"/>
        <w:ind w:firstLine="454"/>
        <w:jc w:val="both"/>
        <w:rPr>
          <w:rFonts w:ascii="Georgia" w:hAnsi="Georgia" w:cs="Georgia"/>
        </w:rPr>
      </w:pPr>
      <w:r>
        <w:rPr>
          <w:rFonts w:cs="Georgia" w:ascii="Georgia" w:hAnsi="Georgia"/>
        </w:rPr>
        <w:t xml:space="preserve">Он схватил Малфоя за шиворот и вытолкнул его в дверь вперёд остальных, за ним последовали Грейбек и приземистые брат с сестрой, которые шумно и взволнованно дышали. Когда они скрылись за дверью, Гарри осознал, что снова может двигаться. Теперь уже не волшебство держало его парализованным у стены, а ужас и потрясение. Он отбросил в сторону плащ-невидимку как раз, когда за дверью исчез пожиратель смерти с грубым лицом, покидавший вершину башни последни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трификус тоталус! </w:t>
      </w:r>
    </w:p>
    <w:p>
      <w:pPr>
        <w:pStyle w:val="Normal"/>
        <w:ind w:firstLine="454"/>
        <w:jc w:val="both"/>
        <w:rPr>
          <w:rFonts w:ascii="Georgia" w:hAnsi="Georgia" w:cs="Georgia"/>
        </w:rPr>
      </w:pPr>
      <w:r>
        <w:rPr>
          <w:rFonts w:cs="Georgia" w:ascii="Georgia" w:hAnsi="Georgia"/>
        </w:rPr>
        <w:t xml:space="preserve">Пожиратель смерти выгнулся, как будто его ударили в спину чем-то твёрдым, и упал на землю, неподвижный, как восковая фигура. Едва он успел коснуться пола, как Гарри перелез через него и побежал вниз по тёмной лестнице. </w:t>
      </w:r>
    </w:p>
    <w:p>
      <w:pPr>
        <w:pStyle w:val="Normal"/>
        <w:ind w:firstLine="454"/>
        <w:jc w:val="both"/>
        <w:rPr>
          <w:rFonts w:ascii="Georgia" w:hAnsi="Georgia" w:cs="Georgia"/>
        </w:rPr>
      </w:pPr>
      <w:r>
        <w:rPr>
          <w:rFonts w:cs="Georgia" w:ascii="Georgia" w:hAnsi="Georgia"/>
        </w:rPr>
        <w:t xml:space="preserve">Ужас разрывал сердце Гарри… Ему нужно туда, где Дамблдор, ему нужно догнать Снейпа… Одно с другим было как-то связано… Он мог бы изменить то, что произошло, если бы ему удалось и то, и другое вместе… Дамблдор не мог умереть… </w:t>
      </w:r>
    </w:p>
    <w:p>
      <w:pPr>
        <w:pStyle w:val="Normal"/>
        <w:ind w:firstLine="454"/>
        <w:jc w:val="both"/>
        <w:rPr>
          <w:rFonts w:ascii="Georgia" w:hAnsi="Georgia" w:cs="Georgia"/>
        </w:rPr>
      </w:pPr>
      <w:r>
        <w:rPr>
          <w:rFonts w:cs="Georgia" w:ascii="Georgia" w:hAnsi="Georgia"/>
        </w:rPr>
        <w:t xml:space="preserve">Он перепрыгнул десять последних ступеней винтовой лестницы и застыл на месте, подняв палочку вверх. Тускло освещённый коридор был полон пыли, половина потолка, похоже, обвалилась, и прямо перед ним шла яростная схватка. Но пока Гарри ещё только пытался понять, кто с кем сражается, он услышал, как ненавистный голос крикнул: «Кончено, пора уходить!», — и увидел, как Снейп скрывается за углом в дальнем конце коридора. Видимо, они с Малфоем прорвались сквозь сражение невредимыми. Едва Гарри бросился за ними, как из схватки выделился один из участников и налетел на него: это был оборотень, Фенрир. Он навалился на Гарри прежде, чем тот успел поднять палочку. Гарри упал на спину, чувствуя на лице грязные спутанные волосы, нос и рот наполнило зловоние пота и крови, жаркое хищное дыхание слышалось у его гор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трификус тоталус! </w:t>
      </w:r>
    </w:p>
    <w:p>
      <w:pPr>
        <w:pStyle w:val="Normal"/>
        <w:ind w:firstLine="454"/>
        <w:jc w:val="both"/>
        <w:rPr>
          <w:rFonts w:ascii="Georgia" w:hAnsi="Georgia" w:cs="Georgia"/>
        </w:rPr>
      </w:pPr>
      <w:r>
        <w:rPr>
          <w:rFonts w:cs="Georgia" w:ascii="Georgia" w:hAnsi="Georgia"/>
        </w:rPr>
        <w:t xml:space="preserve">Гарри почувствовал, как тело Фенрира обмякло. Огромным усилием он столкнул оборотня на пол, как вдруг в него полетел луч зелёного света. Он пригнулся и сломя голову помчался в гущу сражения. Его ноги наткнулись на что-то мягкое и скользкое, и он оступился: на полу в луже крови лицом вниз лежали два тела, но разбираться времени не было. Теперь Гарри было видно, как впереди, словно пламя, мечутся рыжие волосы: Джинни схватилась в поединке с рябым пожирателем смерти, Амиком, который насылал на неё одно проклятие за другим, а она каждый раз уворачивалась от них. Амик хихикал, забавляясь этой игр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уцио! Круцио! Ты же не можешь танцевать вечно, милаш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педимента! — завопил Гарри. </w:t>
      </w:r>
    </w:p>
    <w:p>
      <w:pPr>
        <w:pStyle w:val="Normal"/>
        <w:ind w:firstLine="454"/>
        <w:jc w:val="both"/>
        <w:rPr>
          <w:rFonts w:ascii="Georgia" w:hAnsi="Georgia" w:cs="Georgia"/>
        </w:rPr>
      </w:pPr>
      <w:r>
        <w:rPr>
          <w:rFonts w:cs="Georgia" w:ascii="Georgia" w:hAnsi="Georgia"/>
        </w:rPr>
        <w:t xml:space="preserve">Его заклятие ударило Амика в грудь, тот взвизгнул от боли, как свинья. Его оторвало от пола и с силой отбросило в противоположную стену, он сполз по ней и упал, скрывшись из виду позади Рона, профессора Макгонагалл и Люпина — каждый из них сражался с одним из пожирателей смерти. Ещё дальше них Гарри заметил Тонкс, бившуюся с каким-то громадным светловолосым волшебником, который посылал проклятия во все стороны, так что они отскакивали от стен вокруг них, раскалывая камни, вдребезги разбив ближайшее ок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откуда ты взялся? — крикнула Джинни, но ему было некогда отвечать ей. Он пригнулся и помчался вперёд, чудом уклонился от взрыва, который раздался у него над головой, осыпав всех мелкими обломками стены. Снейп не должен уйти, надо догнать Снейп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вам! — прокричала профессор Макгонагалл, и Гарри мельком заметил, как по коридору, прикрывая голову руками, убегает пожирательница смерти Алекто, а сразу за ней — её брат. Он бросился за ними, но его нога зацепилась за что-то, и в следующее мгновение он упал, растянувшись поперёк чьих-то ног. Оглядевшись, он увидел бледное круглое лицо Невилла, приплюснутое к по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вилл, 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порядке, — невнятно проговорил Невилл, схватившийся за живот. — Гарри… Снейп с Малфоем… пробеж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ю, я за ними! — сказал Гарри, целясь с пола проклятием в громадного светловолосого пожирателя, который создавал больше всего хаоса. Тот взвыл от боли, когда заклятие поразило его в лицо, развернулся на месте, пошатнулся, а потом побежал вслед за братом и сестрой. Гарри с усилием поднялся с пола и помчался по коридору, не обращая внимания на грохот, доносившийся позади, крики остальных, звавших его вернуться, и на безмолвный призыв тел, лежащих на земле, чьей участи он ещё не знал… </w:t>
      </w:r>
    </w:p>
    <w:p>
      <w:pPr>
        <w:pStyle w:val="Normal"/>
        <w:ind w:firstLine="454"/>
        <w:jc w:val="both"/>
        <w:rPr>
          <w:rFonts w:ascii="Georgia" w:hAnsi="Georgia" w:cs="Georgia"/>
        </w:rPr>
      </w:pPr>
      <w:r>
        <w:rPr>
          <w:rFonts w:cs="Georgia" w:ascii="Georgia" w:hAnsi="Georgia"/>
        </w:rPr>
        <w:t xml:space="preserve">Его занесло на повороте — кроссовки были скользкими от крови. У Снейпа огромное преимущество во времени. Может быть, он уже вошёл в тот шкаф в комнате по требованию, или Орден принял меры для её охраны, чтобы не дать пожирателям смерти отступить этим путём? Он не слышал ничего, кроме топота собственных ног и ударов сердца, когда нёсся по следующему пустому коридору, но затем обнаружил кровавый отпечаток ноги. Это означало, что, по крайней мере, один из спасавшихся пожирателей смерти направляется в сторону парадного входа — возможно, в комнату по требованию и вправду не попасть… </w:t>
      </w:r>
    </w:p>
    <w:p>
      <w:pPr>
        <w:pStyle w:val="Normal"/>
        <w:ind w:firstLine="454"/>
        <w:jc w:val="both"/>
        <w:rPr>
          <w:rFonts w:ascii="Georgia" w:hAnsi="Georgia" w:cs="Georgia"/>
        </w:rPr>
      </w:pPr>
      <w:r>
        <w:rPr>
          <w:rFonts w:cs="Georgia" w:ascii="Georgia" w:hAnsi="Georgia"/>
        </w:rPr>
        <w:t xml:space="preserve">Гарри проскочил за очередной поворот, и мимо него мелькнуло проклятие — он кинулся за рыцарские доспехи, которые тут же взорвались. Он увидел, как брат с сестрой бегут вниз по мраморной лестнице впереди него, и нацелился в них заклятием, но попал лишь в портрет каких-то волшебниц в париках, висевший на лестничной площадке, и те с визгом разбежались по соседним картинам. Перепрыгивая через обломки доспехов, Гарри снова услышал крики и вопли — видимо, проснулись другие обитатели замка… </w:t>
      </w:r>
    </w:p>
    <w:p>
      <w:pPr>
        <w:pStyle w:val="Normal"/>
        <w:ind w:firstLine="454"/>
        <w:jc w:val="both"/>
        <w:rPr>
          <w:rFonts w:ascii="Georgia" w:hAnsi="Georgia" w:cs="Georgia"/>
        </w:rPr>
      </w:pPr>
      <w:r>
        <w:rPr>
          <w:rFonts w:cs="Georgia" w:ascii="Georgia" w:hAnsi="Georgia"/>
        </w:rPr>
        <w:t xml:space="preserve">Он бросился по короткому пути, надеясь обогнать брата с сестрой и приблизиться к Снейпу с Малфоем, которые уже наверняка вышли на улицу. Не забыв перепрыгнуть исчезающую ступеньку в середине потайной лестницы, он сбежал вниз и выскочил из-за гобелена в коридор, в котором стояло множество озадаченных хаффльпаффцев в пижам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Мы слышали шум, и кто-то что-то говорил про тёмную метку… — начал Эрни Макмилла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дороги! — заорал Гарри, отталкивая в сторону двух мальчиков и устремляясь к площадке и затем вниз по оставшейся части мраморной лестницы. Дубовые входные двери были отворены взрывом, на плитах виднелись пятна крови, и несколько перепуганных учеников стояли, сгрудившись возле стен, некоторые из них — всё ещё сжавшись и заслонив лица руками. В огромные песочные часы Гриффиндора угодило заклятие, и рубины всё ещё сыпались из них с громким стуком вниз, на каменные плиты. </w:t>
      </w:r>
    </w:p>
    <w:p>
      <w:pPr>
        <w:pStyle w:val="Normal"/>
        <w:ind w:firstLine="454"/>
        <w:jc w:val="both"/>
        <w:rPr>
          <w:rFonts w:ascii="Georgia" w:hAnsi="Georgia" w:cs="Georgia"/>
        </w:rPr>
      </w:pPr>
      <w:r>
        <w:rPr>
          <w:rFonts w:cs="Georgia" w:ascii="Georgia" w:hAnsi="Georgia"/>
        </w:rPr>
        <w:t xml:space="preserve">Гарри пронёсся через холл и оказался снаружи, в темноте территории замка. Он мог различить три фигуры, бегущие через луг, направляясь к воротам, за которыми они смогут дизаппарировать — судя по виду, огромный светловолосый пожиратель и, немного впереди него, Снейп с Малфоем… </w:t>
      </w:r>
    </w:p>
    <w:p>
      <w:pPr>
        <w:pStyle w:val="Normal"/>
        <w:ind w:firstLine="454"/>
        <w:jc w:val="both"/>
        <w:rPr>
          <w:rFonts w:ascii="Georgia" w:hAnsi="Georgia" w:cs="Georgia"/>
        </w:rPr>
      </w:pPr>
      <w:r>
        <w:rPr>
          <w:rFonts w:cs="Georgia" w:ascii="Georgia" w:hAnsi="Georgia"/>
        </w:rPr>
        <w:t xml:space="preserve">Холодный ночной воздух врывался в лёгкие Гарри, пока он мчался за ними. Он увидел вдалеке вспышку света, которая на миг обрисовала силуэт жертвы. Он не знал, что это было, но продолжал бежать, всё ещё не приблизившись настолько, чтобы как следует прицелиться проклятием… </w:t>
      </w:r>
    </w:p>
    <w:p>
      <w:pPr>
        <w:pStyle w:val="Normal"/>
        <w:ind w:firstLine="454"/>
        <w:jc w:val="both"/>
        <w:rPr>
          <w:rFonts w:ascii="Georgia" w:hAnsi="Georgia" w:cs="Georgia"/>
        </w:rPr>
      </w:pPr>
      <w:r>
        <w:rPr>
          <w:rFonts w:cs="Georgia" w:ascii="Georgia" w:hAnsi="Georgia"/>
        </w:rPr>
        <w:t xml:space="preserve">Снова вспышка, крики, ответные лучи света, и Гарри понял: Хагрид вышел из своей хижины и пытается не дать пожирателям смерти ускользнуть. И хотя каждый вдох, казалось, мог разорвать его лёгкие в клочья, и в груди словно резало ножом, Гарри устремился ещё быстрее, а в голове зазвучал непрошеный голос: «Только не Хагрид… нет… если ещё и Хагрид…». </w:t>
      </w:r>
    </w:p>
    <w:p>
      <w:pPr>
        <w:pStyle w:val="Normal"/>
        <w:ind w:firstLine="454"/>
        <w:jc w:val="both"/>
        <w:rPr>
          <w:rFonts w:ascii="Georgia" w:hAnsi="Georgia" w:cs="Georgia"/>
        </w:rPr>
      </w:pPr>
      <w:r>
        <w:rPr>
          <w:rFonts w:cs="Georgia" w:ascii="Georgia" w:hAnsi="Georgia"/>
        </w:rPr>
        <w:t xml:space="preserve">Что-то резко ударило Гарри в поясницу, он повалился вперёд и шлёпнулся лицом о землю, из обеих ноздрей полилась кровь. Перекатываясь на спину с палочкой наготове, он сообразил, что это брат с сестрой, которых он обогнал по своему короткому пути, настигали его сза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педимента! — крикнул он и снова перевернулся, припав к тёмной земле, и, что удивительно, его заклятие попало в одного из них, тот споткнулся и упал, опрокинув другого. Гарри вскочил на ноги и вновь помчался за Снейпом. </w:t>
      </w:r>
    </w:p>
    <w:p>
      <w:pPr>
        <w:pStyle w:val="Normal"/>
        <w:ind w:firstLine="454"/>
        <w:jc w:val="both"/>
        <w:rPr>
          <w:rFonts w:ascii="Georgia" w:hAnsi="Georgia" w:cs="Georgia"/>
        </w:rPr>
      </w:pPr>
      <w:r>
        <w:rPr>
          <w:rFonts w:cs="Georgia" w:ascii="Georgia" w:hAnsi="Georgia"/>
        </w:rPr>
        <w:t xml:space="preserve">Теперь он видел огромный силуэт Хагрида, озарённый светом месяца, вдруг показавшегося за облаками. Светловолосый пожиратель смерти насылал на лесничего одно проклятие за другим, но невероятная сила Хагрида и его непробиваемая кожа, унаследованная от матери-великанши, по-видимому, защищали его. А Снейп и Малфой всё бежали — скоро они будут за воротами и смогут дизаппарировать… </w:t>
      </w:r>
    </w:p>
    <w:p>
      <w:pPr>
        <w:pStyle w:val="Normal"/>
        <w:ind w:firstLine="454"/>
        <w:jc w:val="both"/>
        <w:rPr>
          <w:rFonts w:ascii="Georgia" w:hAnsi="Georgia" w:cs="Georgia"/>
        </w:rPr>
      </w:pPr>
      <w:r>
        <w:rPr>
          <w:rFonts w:cs="Georgia" w:ascii="Georgia" w:hAnsi="Georgia"/>
        </w:rPr>
        <w:t xml:space="preserve">Гарри промчался мимо Хагрида и его противника, прицелился Снейпу в спину и заорал: «Остолбеней!». Он промахнулся: луч зелёного света пролетел мимо головы Снейпа. Тот крикнул: «Драко, беги!», — и обернулся. На расстоянии двадцати ярдов они с Гарри смотрели друг на друга, одновременно подняв волшебные палоч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у… </w:t>
      </w:r>
    </w:p>
    <w:p>
      <w:pPr>
        <w:pStyle w:val="Normal"/>
        <w:ind w:firstLine="454"/>
        <w:jc w:val="both"/>
        <w:rPr>
          <w:rFonts w:ascii="Georgia" w:hAnsi="Georgia" w:cs="Georgia"/>
        </w:rPr>
      </w:pPr>
      <w:r>
        <w:rPr>
          <w:rFonts w:cs="Georgia" w:ascii="Georgia" w:hAnsi="Georgia"/>
        </w:rPr>
        <w:t xml:space="preserve">Но Снейп отбил заклятие, а Гарри опрокинуло назад раньше, чем он успел его договорить. Гарри перевернулся и снова поднялся, и тут сзади него огромный пожиратель смерти прокричал: «Инсендио!». Раздался грохот, как от взрыва, и их озарили пляшущие языки пламени: горел дом Хагри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м же Клык, ах ты злыдень!.. — взревел Хагри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ру… — во второй раз крикнул Гарри, целясь в фигуру впереди, освещённую пляшущим огнём, но Снейп опять отразил заклятие. Гарри видел, как тот презрительно усмехает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 вас — никаких непростительных заклятий, Поттер! — прокричал он сквозь рёв пламени, вопли Хагрида и безумный визг попавшего в западню Клыка. — У вас нет ни выдержки, ни ум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нкар… — рявкнул Гарри, но Снейп отразил заклятие чуть ли не ленивым взмахом ру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ражайся! — завопил на него Гарри. — Сражайся, ты, труслив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ты ещё назвал меня трусом, Поттер? — крикнул Снейп. — Твой отец ни за что бы не напал на меня, если бы их не было четверо на одного, и интересно, как бы ты его назв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сто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ражаю снова и снова, и снова, пока ты не научишься держать рот закрытым, а разум защищённым, Поттер! — издевался Снейп, вновь отклоняя заклятие. — Теперь идём! — крикнул он огромному пожирателю смерти, который был позади Гарри. — Пора уходить, пока не объявилось Министерст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мпеди… </w:t>
      </w:r>
    </w:p>
    <w:p>
      <w:pPr>
        <w:pStyle w:val="Normal"/>
        <w:ind w:firstLine="454"/>
        <w:jc w:val="both"/>
        <w:rPr>
          <w:rFonts w:ascii="Georgia" w:hAnsi="Georgia" w:cs="Georgia"/>
        </w:rPr>
      </w:pPr>
      <w:r>
        <w:rPr>
          <w:rFonts w:cs="Georgia" w:ascii="Georgia" w:hAnsi="Georgia"/>
        </w:rPr>
        <w:t xml:space="preserve">Но не успел Гарри окончить заклинание, как его поразила мучительная боль, и он рухнул на траву. Кто-то пронзительно кричал. Он, наверное, умрёт от этих мук, Снейп будет пытать его до смерти или до безум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рявкнул голос Снейпа, и боль прекратилась так же внезапно, как и началась. Гарри лежал, скорчившись на тёмной траве, вцепившись в волшебную палочку и тяжело дыша. Снейп кричал где-то у него над голов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что, забыл о приказе? Поттер принадлежит Тёмному лорду — мы должны оставить его! Скорее! Скорее! </w:t>
      </w:r>
    </w:p>
    <w:p>
      <w:pPr>
        <w:pStyle w:val="Normal"/>
        <w:ind w:firstLine="454"/>
        <w:jc w:val="both"/>
        <w:rPr>
          <w:rFonts w:ascii="Georgia" w:hAnsi="Georgia" w:cs="Georgia"/>
        </w:rPr>
      </w:pPr>
      <w:r>
        <w:rPr>
          <w:rFonts w:cs="Georgia" w:ascii="Georgia" w:hAnsi="Georgia"/>
        </w:rPr>
        <w:t xml:space="preserve">И Гарри почувствовал, как земля вздрагивает у его лица — брат с сестрой и огромный пожиратель смерти, повинуясь, побежали к воротам. Гарри издал невразумительный вопль ярости: в этот миг ему было наплевать, останется он в живых или нет. В очередной раз с усилием поднявшись на ноги, он, шатаясь, вслепую двинулся в сторону Снейпа, того, кого он теперь ненавидел так же сильно, как самого Вольдемор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ктум… </w:t>
      </w:r>
    </w:p>
    <w:p>
      <w:pPr>
        <w:pStyle w:val="Normal"/>
        <w:ind w:firstLine="454"/>
        <w:jc w:val="both"/>
        <w:rPr>
          <w:rFonts w:ascii="Georgia" w:hAnsi="Georgia" w:cs="Georgia"/>
        </w:rPr>
      </w:pPr>
      <w:r>
        <w:rPr>
          <w:rFonts w:cs="Georgia" w:ascii="Georgia" w:hAnsi="Georgia"/>
        </w:rPr>
        <w:t xml:space="preserve">Снейп быстро взмахнул палочкой, и проклятие снова было отражено. Теперь Гарри был всего в нескольких футах от него, и ему наконец стало отчётливо видно лицо Снейпа: тот больше не усмехался и не глумился, пылающее пламя освещало его лицо, переполненное гневом. Сосредоточившись изо всех сил, Гарри подумал: «Лев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Поттер! — прокричал Снейп. Раздался громкий хлопок, и Гарри отбросило назад, он вновь сильно ударился об землю, и на этот раз волшебная палочка вылетела у него из рук. Он слышал, как вопит Хагрид и как завывает Клык, когда Снейп приблизился и посмотрел сверху вниз туда, где лежал он, безоружный и беззащитный, как прежде Дамблдор. Бледное лицо Снейпа, освещённое пламенем пожара, было полно ненависти точно так же, как перед тем, когда он наложил заклятие на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посмел применять против меня мои собственные заклинания, Поттер? Это я их придумал — я, Принц-полукровка! И ты бы обратил мои изобретения против меня, как твой мерзкий отец? Думаю, что нет… нет. </w:t>
      </w:r>
    </w:p>
    <w:p>
      <w:pPr>
        <w:pStyle w:val="Normal"/>
        <w:ind w:firstLine="454"/>
        <w:jc w:val="both"/>
        <w:rPr>
          <w:rFonts w:ascii="Georgia" w:hAnsi="Georgia" w:cs="Georgia"/>
        </w:rPr>
      </w:pPr>
      <w:r>
        <w:rPr>
          <w:rFonts w:cs="Georgia" w:ascii="Georgia" w:hAnsi="Georgia"/>
        </w:rPr>
        <w:t xml:space="preserve">Гарри бросился за своей палочкой, Снейп выпалил в неё проклятием, и она отлетела на несколько футов в темноту , скрывшись из ви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гда убей меня, — задыхаясь, произнёс Гарри, вовсе не ощущая страха, а только ярость и презрение. — Убей меня, как ты убил его, ты, тру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СМЕЙ НАЗЫВАТЬ МЕНЯ ТРУСОМ! — завопил Снейп, и его лицо вдруг стало безумным, нечеловеческим, словно он испытывал такие же страдания, как скулящий, воющий пёс, запертый позади них в горящем доме. </w:t>
      </w:r>
    </w:p>
    <w:p>
      <w:pPr>
        <w:pStyle w:val="Normal"/>
        <w:ind w:firstLine="454"/>
        <w:jc w:val="both"/>
        <w:rPr>
          <w:rFonts w:ascii="Georgia" w:hAnsi="Georgia" w:cs="Georgia"/>
        </w:rPr>
      </w:pPr>
      <w:r>
        <w:rPr>
          <w:rFonts w:cs="Georgia" w:ascii="Georgia" w:hAnsi="Georgia"/>
        </w:rPr>
        <w:t xml:space="preserve">Он рассёк воздух: Гарри почувствовал, как что-то раскалённое, будто хлыстом, ударило его поперёк лица, и грохнулся спиной о землю. Перед глазами появились пятна света, и на миг, казалось, из него вышибло дух. Потом он услышал над собой стремительный шелест крыльев, и что-то огромное заслонило звёзды. На Снейпа налетел Коньклюв, и тот, шатаясь, отступал от острых, как бритва, когтей, замахивавшихся на него. Когда Гарри приподнялся — голова всё ещё кружилась от последнего соприкосновения с землёй, — то увидел, что Снейп бежит изо всех сил, а огромный зверь, взмахивая крыльями, несётся за ним и кричит так пронзительно, как Гарри ещё никогда не слышал… </w:t>
      </w:r>
    </w:p>
    <w:p>
      <w:pPr>
        <w:pStyle w:val="Normal"/>
        <w:ind w:firstLine="454"/>
        <w:jc w:val="both"/>
        <w:rPr>
          <w:rFonts w:ascii="Georgia" w:hAnsi="Georgia" w:cs="Georgia"/>
        </w:rPr>
      </w:pPr>
      <w:r>
        <w:rPr>
          <w:rFonts w:cs="Georgia" w:ascii="Georgia" w:hAnsi="Georgia"/>
        </w:rPr>
        <w:t xml:space="preserve">Гарри через силу поднялся и, пошатываясь, огляделся в поисках своей палочки, надеясь возобновить погоню, но, шаря пальцами в траве и отбрасывая прутики, он знал, что, наверное, уже поздно. И вправду, к тому времени, когда Гарри обнаружил свою палочку и обернулся, он увидел лишь гиппогрифа, кружившего над воротами. Снейп успел дизаппарировать сразу же за пределами школьной территор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 пробормотал Гарри, всё ещё ошеломлённый, озираясь кругом. — ХАГРИД? </w:t>
      </w:r>
    </w:p>
    <w:p>
      <w:pPr>
        <w:pStyle w:val="Normal"/>
        <w:ind w:firstLine="454"/>
        <w:jc w:val="both"/>
        <w:rPr>
          <w:rFonts w:ascii="Georgia" w:hAnsi="Georgia" w:cs="Georgia"/>
        </w:rPr>
      </w:pPr>
      <w:r>
        <w:rPr>
          <w:rFonts w:cs="Georgia" w:ascii="Georgia" w:hAnsi="Georgia"/>
        </w:rPr>
        <w:t xml:space="preserve">Спотыкаясь, он побрёл в сторону горящего дома, и в это же время из пламени возникла громадная фигура с Клыком на спине. С возгласом благодарности Гарри упал на колени. Его трясло с головы до ног, всё тело ныло, и каждый вдох отдавался режущей боль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ты как? Ты как? Гарри, скажи мне… </w:t>
      </w:r>
    </w:p>
    <w:p>
      <w:pPr>
        <w:pStyle w:val="Normal"/>
        <w:ind w:firstLine="454"/>
        <w:jc w:val="both"/>
        <w:rPr>
          <w:rFonts w:ascii="Georgia" w:hAnsi="Georgia" w:cs="Georgia"/>
        </w:rPr>
      </w:pPr>
      <w:r>
        <w:rPr>
          <w:rFonts w:cs="Georgia" w:ascii="Georgia" w:hAnsi="Georgia"/>
        </w:rPr>
        <w:t xml:space="preserve">Огромное косматое лицо Хагрида кружилось над Гарри, загораживая звёзды. Пахло горелым деревом и собачьей шерстью. Он вытянул руку и ощутил успокаивающе тёплое и живое тело Клыка, вздрагивающего возле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 порядке, — прерывисто дыша, сказал Гарри. — А 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о как же… ещё не такое надо, чтоб меня прикончить. </w:t>
      </w:r>
    </w:p>
    <w:p>
      <w:pPr>
        <w:pStyle w:val="Normal"/>
        <w:ind w:firstLine="454"/>
        <w:jc w:val="both"/>
        <w:rPr>
          <w:rFonts w:ascii="Georgia" w:hAnsi="Georgia" w:cs="Georgia"/>
        </w:rPr>
      </w:pPr>
      <w:r>
        <w:rPr>
          <w:rFonts w:cs="Georgia" w:ascii="Georgia" w:hAnsi="Georgia"/>
        </w:rPr>
        <w:t xml:space="preserve">Хагрид подхватил Гарри под руки и поднял с такой силой, что ноги у того на мгновение оторвались от земли, а потом поставил его прямо. На щеке Хагрида была видна тонкая струйка крови, сбегавшая из глубокого пореза под глазом, который быстро опух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м надо погасить твой дом, — сказал Гарри, — это заклинание Агуамен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что-то вроде того, — пробормотал Хагрид, поднял тлеющий розовый зонт в цветочек и произнё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гуаменти! </w:t>
      </w:r>
    </w:p>
    <w:p>
      <w:pPr>
        <w:pStyle w:val="Normal"/>
        <w:ind w:firstLine="454"/>
        <w:jc w:val="both"/>
        <w:rPr>
          <w:rFonts w:ascii="Georgia" w:hAnsi="Georgia" w:cs="Georgia"/>
        </w:rPr>
      </w:pPr>
      <w:r>
        <w:rPr>
          <w:rFonts w:cs="Georgia" w:ascii="Georgia" w:hAnsi="Georgia"/>
        </w:rPr>
        <w:t xml:space="preserve">Из кончика зонта забила мощная струя воды. Гарри поднял свою палочку — рука была тяжёлой, как свинец — и тоже прошептал: «Агуаменти!». Вместе с Хагридом они поливали дом водой, пока не угасли последние языки пламе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неплохо, — с надеждой произнёс Хагрид через несколько минут, глядя на дымящиеся руины. — Ничего такого, что бы Дамблдор не поправил… </w:t>
      </w:r>
    </w:p>
    <w:p>
      <w:pPr>
        <w:pStyle w:val="Normal"/>
        <w:ind w:firstLine="454"/>
        <w:jc w:val="both"/>
        <w:rPr>
          <w:rFonts w:ascii="Georgia" w:hAnsi="Georgia" w:cs="Georgia"/>
        </w:rPr>
      </w:pPr>
      <w:r>
        <w:rPr>
          <w:rFonts w:cs="Georgia" w:ascii="Georgia" w:hAnsi="Georgia"/>
        </w:rPr>
        <w:t xml:space="preserve">Гарри почувствовал внутри жгучую боль при упоминании этого имени. Среди тишины и неподвижности в нём нарастал ужа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то тут парочке древовечков ножки перевязывал, когда этих услыхал, — печально проговорил Хагрид, всё ещё не отрывая взгляда от своей разрушенной хижины. — Сгорели небось, как прутики, бедняж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что было-то, Гарри? Я только и видел, как эти пожиратели от замка бежали, но кой чёрт Снейп с ними делал? Он-то куда делся… за ними гнался, что 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 Гарри прокашлялся, в горле пересохло от дыма и волнения. — Хагрид, он уби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бил? — громко переспросил Хагрид, уставившись на Гарри сверху вниз. — Снейп убил? Ты это, Гарри, о чё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а, — сказал Гарри. — Снейп убил… Дамблдора. </w:t>
      </w:r>
    </w:p>
    <w:p>
      <w:pPr>
        <w:pStyle w:val="Normal"/>
        <w:ind w:firstLine="454"/>
        <w:jc w:val="both"/>
        <w:rPr>
          <w:rFonts w:ascii="Georgia" w:hAnsi="Georgia" w:cs="Georgia"/>
        </w:rPr>
      </w:pPr>
      <w:r>
        <w:rPr>
          <w:rFonts w:cs="Georgia" w:ascii="Georgia" w:hAnsi="Georgia"/>
        </w:rPr>
        <w:t xml:space="preserve">Хагрид только смотрел на него. Та небольшая часть его лица, которую было видно, выражала полную растерянность и непонима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го Дамблдор,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мёртв. Снейп убил его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так не говори, — сурово сказал Хагрид. — Снейп убил Дамблдора… ты дурака-то не валяй, Гарри. С чего это ты вообщ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идел, как это случ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мог ты виде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идел, Хагрид. </w:t>
      </w:r>
    </w:p>
    <w:p>
      <w:pPr>
        <w:pStyle w:val="Normal"/>
        <w:ind w:firstLine="454"/>
        <w:jc w:val="both"/>
        <w:rPr>
          <w:rFonts w:ascii="Georgia" w:hAnsi="Georgia" w:cs="Georgia"/>
        </w:rPr>
      </w:pPr>
      <w:r>
        <w:rPr>
          <w:rFonts w:cs="Georgia" w:ascii="Georgia" w:hAnsi="Georgia"/>
        </w:rPr>
        <w:t xml:space="preserve">Хагрид покачал головой. Выражение его лица было недоверчивым, но сочувственным, и Гарри знал — Хагрид думает, что он перенёс удар по голове, что у него всё перепуталось, может, от последствий какого-нибудь проклят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о, было то, что Дамблдор велел Снейпу идти с этими, пожирателями, — уверенно произнёс Хагрид. — Ему, видно, надо свою маскировку сохранять. Давай-ка мы тебя назад в школу отведём. Пошли, Гарри… </w:t>
      </w:r>
    </w:p>
    <w:p>
      <w:pPr>
        <w:pStyle w:val="Normal"/>
        <w:ind w:firstLine="454"/>
        <w:jc w:val="both"/>
        <w:rPr>
          <w:rFonts w:ascii="Georgia" w:hAnsi="Georgia" w:cs="Georgia"/>
        </w:rPr>
      </w:pPr>
      <w:r>
        <w:rPr>
          <w:rFonts w:cs="Georgia" w:ascii="Georgia" w:hAnsi="Georgia"/>
        </w:rPr>
        <w:t xml:space="preserve">Гарри не пытался спорить или объяснять. Он всё ещё не мог сдержать дрожь. Хагрид узнает совсем скоро, слишком скоро… Когда они направились обратно к замку, Гарри увидел, что теперь уже во многих окнах горел свет. Он мог ясно представить себе происходящее там, внутри, как люди переходят из комнаты в комнату, рассказывают друг другу, что приходили пожиратели смерти, что над Хогвартсом сверкала метка, что, наверное, кого-нибудь убили… </w:t>
      </w:r>
    </w:p>
    <w:p>
      <w:pPr>
        <w:pStyle w:val="Normal"/>
        <w:ind w:firstLine="454"/>
        <w:jc w:val="both"/>
        <w:rPr>
          <w:rFonts w:ascii="Georgia" w:hAnsi="Georgia" w:cs="Georgia"/>
        </w:rPr>
      </w:pPr>
      <w:r>
        <w:rPr>
          <w:rFonts w:cs="Georgia" w:ascii="Georgia" w:hAnsi="Georgia"/>
        </w:rPr>
        <w:t xml:space="preserve">Свет из раскрытых настежь дубовых дверей освещал дорожку и лужайку перед ними. Медленно, с опаской обитатели в халатах пробирались вниз по лестнице, тревожно оглядываясь в поисках следов пожирателей смерти, скрывшихся в ночи. Но взгляд Гарри был прикован к земле у подножия самой высокой башни. Ему казалось, что он видит что-то тёмное, бесформенное, лежащее там, в траве, хотя на самом деле он был слишком далеко, чтобы разглядеть что-то подобное. Однако уже в тот момент, когда он безмолвно вглядывался туда, где, как он думал, должно было лежать тело Дамблдора, он увидел, что в ту сторону начали двигаться лю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уда это все смотрят? — спросил Хагрид, когда они с Гарри приблизились к фасаду замка. Клык держался как можно ближе к их ногам. — Это что там лежит на траве? — добавил он резким голосом, направляясь теперь к подножию башни астрономии, где собиралась небольшая толпа. — Там, видишь, Гарри? Прямо возле башни? Над которой метка… Чтоб их… думаешь, кого-то сбросили?.. </w:t>
      </w:r>
    </w:p>
    <w:p>
      <w:pPr>
        <w:pStyle w:val="Normal"/>
        <w:ind w:firstLine="454"/>
        <w:jc w:val="both"/>
        <w:rPr>
          <w:rFonts w:ascii="Georgia" w:hAnsi="Georgia" w:cs="Georgia"/>
        </w:rPr>
      </w:pPr>
      <w:r>
        <w:rPr>
          <w:rFonts w:cs="Georgia" w:ascii="Georgia" w:hAnsi="Georgia"/>
        </w:rPr>
        <w:t xml:space="preserve">Хагрид внезапно умолк, очевидно, его мысль была слишком страшна, чтобы произнести её вслух. Гарри шёл рядом с ним, ощущая боль в лице и в ногах, куда за последние полчаса попали всевозможные проклятия, но как-то удивительно отстранённо, словно всё это переносил кто-то другой возле него. Истинным и неотвратимым было лишь одно ужасное сдавливающее чувство в груди… </w:t>
      </w:r>
    </w:p>
    <w:p>
      <w:pPr>
        <w:pStyle w:val="Normal"/>
        <w:ind w:firstLine="454"/>
        <w:jc w:val="both"/>
        <w:rPr>
          <w:rFonts w:ascii="Georgia" w:hAnsi="Georgia" w:cs="Georgia"/>
        </w:rPr>
      </w:pPr>
      <w:r>
        <w:rPr>
          <w:rFonts w:cs="Georgia" w:ascii="Georgia" w:hAnsi="Georgia"/>
        </w:rPr>
        <w:t xml:space="preserve">Они с Хагридом шли, как во сне, прямо вперёд сквозь невнятно жужжащую толпу. Поражённые и онемевшие ученики и преподаватели расступились. </w:t>
      </w:r>
    </w:p>
    <w:p>
      <w:pPr>
        <w:pStyle w:val="Normal"/>
        <w:ind w:firstLine="454"/>
        <w:jc w:val="both"/>
        <w:rPr>
          <w:rFonts w:ascii="Georgia" w:hAnsi="Georgia" w:cs="Georgia"/>
        </w:rPr>
      </w:pPr>
      <w:r>
        <w:rPr>
          <w:rFonts w:cs="Georgia" w:ascii="Georgia" w:hAnsi="Georgia"/>
        </w:rPr>
        <w:t xml:space="preserve">Гарри слышал, как Хагрид издал мучительный и потрясённый стон, но не остановился: он медленно шагал вперёд, пока не дошёл до того места, где лежал Дамблдор, и склонился возле него. Гарри знал, что надежды нет, ещё с того момента, когда рассеялось заклятие полного сковывания, наложенное на него Дамблдором. Знал, что это могло произойти лишь потому, что наложивший его мёртв, но всё равно не был готов увидеть его здесь распростёртого, побеждённого — величайшего волшебника из всех, кого Гарри встречал или ещё когда-нибудь встретит. </w:t>
      </w:r>
    </w:p>
    <w:p>
      <w:pPr>
        <w:pStyle w:val="Normal"/>
        <w:ind w:firstLine="454"/>
        <w:jc w:val="both"/>
        <w:rPr>
          <w:rFonts w:ascii="Georgia" w:hAnsi="Georgia" w:cs="Georgia"/>
        </w:rPr>
      </w:pPr>
      <w:r>
        <w:rPr>
          <w:rFonts w:cs="Georgia" w:ascii="Georgia" w:hAnsi="Georgia"/>
        </w:rPr>
        <w:t xml:space="preserve">Глаза Дамблдора были закрыты, но из-за странного положения его рук и ног было похоже, что он спит. Гарри протянул руку, поправил очки-полумесяцы на крючковатом носу и вытер струйку крови, сочившуюся изо рта рукавом мантии. А потом он, не отрываясь, смотрел в мудрое старое лицо и пытался постичь чудовищную, не поддающуюся пониманию истину: больше никогда Дамблдор не поговорит с ним, больше никогда не сможет помочь… </w:t>
      </w:r>
    </w:p>
    <w:p>
      <w:pPr>
        <w:pStyle w:val="Normal"/>
        <w:ind w:firstLine="454"/>
        <w:jc w:val="both"/>
        <w:rPr>
          <w:rFonts w:ascii="Georgia" w:hAnsi="Georgia" w:cs="Georgia"/>
        </w:rPr>
      </w:pPr>
      <w:r>
        <w:rPr>
          <w:rFonts w:cs="Georgia" w:ascii="Georgia" w:hAnsi="Georgia"/>
        </w:rPr>
        <w:t xml:space="preserve">Толпа перешёптывалась позади Гарри. Когда прошло, как ему показалось, много времени, он осознал, что стоит коленом на чём-то твёрдом, и посмотрел вниз. </w:t>
      </w:r>
    </w:p>
    <w:p>
      <w:pPr>
        <w:pStyle w:val="Normal"/>
        <w:ind w:firstLine="454"/>
        <w:jc w:val="both"/>
        <w:rPr>
          <w:rFonts w:ascii="Georgia" w:hAnsi="Georgia" w:cs="Georgia"/>
        </w:rPr>
      </w:pPr>
      <w:r>
        <w:rPr>
          <w:rFonts w:cs="Georgia" w:ascii="Georgia" w:hAnsi="Georgia"/>
        </w:rPr>
        <w:t xml:space="preserve">Медальон, который им удалось выкрасть уже столько часов тому назад, выпал из кармана Дамблдора. Он был раскрыт, видимо, оттого, что с такой силой ударился о землю. И хотя Гарри уже не мог ощутить большего потрясения, или ужаса, или тоски, чем чувствовал сейчас, подбирая его, он понял: что-то было не так… </w:t>
      </w:r>
    </w:p>
    <w:p>
      <w:pPr>
        <w:pStyle w:val="Normal"/>
        <w:ind w:firstLine="454"/>
        <w:jc w:val="both"/>
        <w:rPr>
          <w:rFonts w:ascii="Georgia" w:hAnsi="Georgia" w:cs="Georgia"/>
        </w:rPr>
      </w:pPr>
      <w:r>
        <w:rPr>
          <w:rFonts w:cs="Georgia" w:ascii="Georgia" w:hAnsi="Georgia"/>
        </w:rPr>
        <w:t xml:space="preserve">Он перевернул медальон в руках. Он не был таким большим, как тот, который он видел в думоотводе, и на нём не было ни каких-либо пометок, ни следов витиеватой буквы «С», считавшейся знаком Слизерина. Более того, внутри тоже ничего не было, лишь свёрнутый клочок пергамента, плотно втиснутый туда, где полагается быть портрету. </w:t>
      </w:r>
    </w:p>
    <w:p>
      <w:pPr>
        <w:pStyle w:val="Normal"/>
        <w:ind w:firstLine="454"/>
        <w:jc w:val="both"/>
        <w:rPr>
          <w:rFonts w:ascii="Georgia" w:hAnsi="Georgia" w:cs="Georgia"/>
        </w:rPr>
      </w:pPr>
      <w:r>
        <w:rPr>
          <w:rFonts w:cs="Georgia" w:ascii="Georgia" w:hAnsi="Georgia"/>
        </w:rPr>
        <w:t xml:space="preserve">Машинально, по-настоящему не думая, что он делает, Гарри вытащил этот кусочек пергамента, развернул его и прочёл при свете множества палочек, которые теперь зажглись позади него: </w:t>
      </w:r>
    </w:p>
    <w:p>
      <w:pPr>
        <w:pStyle w:val="Normal"/>
        <w:ind w:firstLine="454"/>
        <w:jc w:val="both"/>
        <w:rPr>
          <w:rFonts w:ascii="Georgia" w:hAnsi="Georgia" w:cs="Georgia"/>
          <w:i/>
          <w:i/>
          <w:iCs/>
        </w:rPr>
      </w:pPr>
      <w:r>
        <w:rPr>
          <w:rFonts w:cs="Georgia" w:ascii="Georgia" w:hAnsi="Georgia"/>
          <w:i/>
          <w:iCs/>
        </w:rPr>
        <w:t xml:space="preserve">Тёмному лорду. </w:t>
      </w:r>
    </w:p>
    <w:p>
      <w:pPr>
        <w:pStyle w:val="Normal"/>
        <w:ind w:firstLine="454"/>
        <w:jc w:val="both"/>
        <w:rPr>
          <w:rFonts w:ascii="Georgia" w:hAnsi="Georgia" w:cs="Georgia"/>
          <w:i/>
          <w:i/>
          <w:iCs/>
        </w:rPr>
      </w:pPr>
      <w:r>
        <w:rPr>
          <w:rFonts w:cs="Georgia" w:ascii="Georgia" w:hAnsi="Georgia"/>
          <w:i/>
          <w:iCs/>
        </w:rPr>
        <w:t xml:space="preserve">Я знаю, что буду уже давно мёртв, когда ты это прочтёшь, но хочу, чтобы ты знал: это я раскрыл твою тайну. Я украл настоящий хоркрукс и намерен его уничтожить, как только смогу. </w:t>
      </w:r>
    </w:p>
    <w:p>
      <w:pPr>
        <w:pStyle w:val="Normal"/>
        <w:ind w:firstLine="454"/>
        <w:jc w:val="both"/>
        <w:rPr>
          <w:rFonts w:ascii="Georgia" w:hAnsi="Georgia" w:cs="Georgia"/>
          <w:i/>
          <w:i/>
          <w:iCs/>
        </w:rPr>
      </w:pPr>
      <w:r>
        <w:rPr>
          <w:rFonts w:cs="Georgia" w:ascii="Georgia" w:hAnsi="Georgia"/>
          <w:i/>
          <w:iCs/>
        </w:rPr>
        <w:t xml:space="preserve">Я смотрю в лицо смерти в надежде, что когда ты встретишь достойного противника, то станешь снова смертен. </w:t>
      </w:r>
    </w:p>
    <w:p>
      <w:pPr>
        <w:pStyle w:val="Normal"/>
        <w:ind w:firstLine="454"/>
        <w:jc w:val="both"/>
        <w:rPr/>
      </w:pPr>
      <w:r>
        <w:rPr>
          <w:rFonts w:cs="Georgia" w:ascii="Georgia" w:hAnsi="Georgia"/>
          <w:i/>
          <w:iCs/>
        </w:rPr>
        <w:t>Р. А. Б.</w:t>
      </w:r>
      <w:r>
        <w:rPr>
          <w:rFonts w:cs="Georgia" w:ascii="Georgia" w:hAnsi="Georgia"/>
        </w:rPr>
        <w:t xml:space="preserve"> </w:t>
      </w:r>
    </w:p>
    <w:p>
      <w:pPr>
        <w:pStyle w:val="Normal"/>
        <w:spacing w:before="280" w:after="280"/>
        <w:ind w:firstLine="567"/>
        <w:jc w:val="both"/>
        <w:rPr>
          <w:rFonts w:ascii="Georgia" w:hAnsi="Georgia" w:cs="Georgia"/>
        </w:rPr>
      </w:pPr>
      <w:r>
        <w:rPr>
          <w:rFonts w:cs="Georgia" w:ascii="Georgia" w:hAnsi="Georgia"/>
        </w:rPr>
        <w:t>Гарри не знал и не хотел знать, что означает это послание. Лишь одно имело значение: это был не хоркрукс. Дамблдор подорвал свои силы, выпив это ужасное зелье, и всё напрасно. Гарри скомкал в руке пергамент, его глаза наполнились слезами, а Клык завыл у него за спиной.</w:t>
      </w:r>
      <w:r>
        <w:br w:type="page"/>
      </w:r>
    </w:p>
    <w:p>
      <w:pPr>
        <w:pStyle w:val="Normal"/>
        <w:jc w:val="center"/>
        <w:rPr>
          <w:rFonts w:ascii="Georgia" w:hAnsi="Georgia" w:cs="Georgia"/>
          <w:b/>
          <w:b/>
          <w:bCs/>
          <w:sz w:val="28"/>
          <w:szCs w:val="28"/>
        </w:rPr>
      </w:pPr>
      <w:r>
        <w:rPr>
          <w:rFonts w:cs="Georgia" w:ascii="Georgia" w:hAnsi="Georgia"/>
          <w:b/>
          <w:bCs/>
          <w:sz w:val="28"/>
          <w:szCs w:val="28"/>
        </w:rPr>
        <w:t>Глава двадцать девятая</w:t>
      </w:r>
    </w:p>
    <w:p>
      <w:pPr>
        <w:pStyle w:val="Normal"/>
        <w:jc w:val="center"/>
        <w:rPr>
          <w:rFonts w:ascii="Georgia" w:hAnsi="Georgia" w:cs="Georgia"/>
          <w:b/>
          <w:b/>
          <w:bCs/>
          <w:sz w:val="32"/>
          <w:szCs w:val="32"/>
        </w:rPr>
      </w:pPr>
      <w:r>
        <w:rPr>
          <w:rFonts w:cs="Georgia" w:ascii="Georgia" w:hAnsi="Georgia"/>
          <w:b/>
          <w:bCs/>
          <w:sz w:val="32"/>
          <w:szCs w:val="32"/>
        </w:rPr>
        <w:t>ПЛАЧ ФЕНИКСА</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ди сюд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льзя тебе здесь оставаться, Гарри… Пош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w:t>
      </w:r>
    </w:p>
    <w:p>
      <w:pPr>
        <w:pStyle w:val="Normal"/>
        <w:ind w:firstLine="454"/>
        <w:jc w:val="both"/>
        <w:rPr>
          <w:rFonts w:ascii="Georgia" w:hAnsi="Georgia" w:cs="Georgia"/>
        </w:rPr>
      </w:pPr>
      <w:r>
        <w:rPr>
          <w:rFonts w:cs="Georgia" w:ascii="Georgia" w:hAnsi="Georgia"/>
        </w:rPr>
        <w:t xml:space="preserve">Ему не хотелось покидать Дамблдора, не хотелось никуда идти. Хагрид держал его за плечо дрожащей рукой. Затем чей-то голос позв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пойдём. </w:t>
      </w:r>
    </w:p>
    <w:p>
      <w:pPr>
        <w:pStyle w:val="Normal"/>
        <w:ind w:firstLine="454"/>
        <w:jc w:val="both"/>
        <w:rPr>
          <w:rFonts w:ascii="Georgia" w:hAnsi="Georgia" w:cs="Georgia"/>
        </w:rPr>
      </w:pPr>
      <w:r>
        <w:rPr>
          <w:rFonts w:cs="Georgia" w:ascii="Georgia" w:hAnsi="Georgia"/>
        </w:rPr>
        <w:t xml:space="preserve">Другая рука, поменьше и теплее, сжала его ладонь и потянула вверх. Он покорился, не осознавая, что делает. Лишь слепо плетясь сквозь толпу, по цветочному аромату он понял, что это Джинни ведёт его обратно в замок. Вокруг слышался невнятный гул голосов, ночь пронзали рыдания, крики и стоны, но Гарри и Джинни продолжали идти, поднимаясь в вестибюль. Пока они шли по мраморной лестнице, Гарри краем глаза видел размытые лица: люди глазели на него, перешёптывались и изумлялись. Каплями крови на полу поблёскивали рубины Гриффин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идём в больничное крыло, — сказа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ранен, — произнёс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распорядилась Макгонагалл, — ответила Джинни. — Все уже там: Рон, Гермиона, Люпин, все… </w:t>
      </w:r>
    </w:p>
    <w:p>
      <w:pPr>
        <w:pStyle w:val="Normal"/>
        <w:ind w:firstLine="454"/>
        <w:jc w:val="both"/>
        <w:rPr>
          <w:rFonts w:ascii="Georgia" w:hAnsi="Georgia" w:cs="Georgia"/>
        </w:rPr>
      </w:pPr>
      <w:r>
        <w:rPr>
          <w:rFonts w:cs="Georgia" w:ascii="Georgia" w:hAnsi="Georgia"/>
        </w:rPr>
        <w:t xml:space="preserve">Гарри вновь окатило волной страха. Он забыл о неподвижных телах, оставшихся позад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инни, кто ещё погиб?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бойся, из наших ник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тёмная метка — Малфой сказал, что переступил через те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переступил через Билла, но с ним всё в порядке, он жив. </w:t>
      </w:r>
    </w:p>
    <w:p>
      <w:pPr>
        <w:pStyle w:val="Normal"/>
        <w:ind w:firstLine="454"/>
        <w:jc w:val="both"/>
        <w:rPr>
          <w:rFonts w:ascii="Georgia" w:hAnsi="Georgia" w:cs="Georgia"/>
        </w:rPr>
      </w:pPr>
      <w:r>
        <w:rPr>
          <w:rFonts w:cs="Georgia" w:ascii="Georgia" w:hAnsi="Georgia"/>
        </w:rPr>
        <w:t xml:space="preserve">Однако в её голосе Гарри послышалось что-то, сулящее бед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увере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уверена… он… небольшие неприятности, вот и всё. На него напал Грейбек. Мадам Помфри говорит, что он никогда… никогда не будет таким же, как раньше… </w:t>
      </w:r>
    </w:p>
    <w:p>
      <w:pPr>
        <w:pStyle w:val="Normal"/>
        <w:ind w:firstLine="454"/>
        <w:jc w:val="both"/>
        <w:rPr>
          <w:rFonts w:ascii="Georgia" w:hAnsi="Georgia" w:cs="Georgia"/>
        </w:rPr>
      </w:pPr>
      <w:r>
        <w:rPr>
          <w:rFonts w:cs="Georgia" w:ascii="Georgia" w:hAnsi="Georgia"/>
        </w:rPr>
        <w:t xml:space="preserve">Голос Джинни немного дрож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самом деле неизвестно, каковы будут последствия… то есть, хотя Грейбек и оборотень, но тогда он ещё не преврат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остальные… На полу ведь были и другие те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вилла и профессора Флитвика ранило, но мадам Помфри говорит, что у них всё будет хорошо. Погиб пожиратель смерти: его задело одним из смертоносных проклятий, которые посылал во все стороны тот громадный светловолосый тип. Гарри, если бы не твоё зелье везения, думаю, нас бы убили, но все, похоже, просто промахивались мимо нас… </w:t>
      </w:r>
    </w:p>
    <w:p>
      <w:pPr>
        <w:pStyle w:val="Normal"/>
        <w:ind w:firstLine="454"/>
        <w:jc w:val="both"/>
        <w:rPr>
          <w:rFonts w:ascii="Georgia" w:hAnsi="Georgia" w:cs="Georgia"/>
        </w:rPr>
      </w:pPr>
      <w:r>
        <w:rPr>
          <w:rFonts w:cs="Georgia" w:ascii="Georgia" w:hAnsi="Georgia"/>
        </w:rPr>
        <w:t xml:space="preserve">Они дошли до больничного крыла. Распахнув дверь, Гарри увидел лежащего в кровати неподалёку и явно спящего Невилла. Рон, Гермиона, Луна, Тонкс и Люпин собрались вокруг другой кровати, стоявшей в конце палаты. Заслышав звук открывающейся двери, все подняли глаза. Гермиона подбежала к Гарри и сжала его в объятиях, Люпин тоже подался вперёд с обеспокоенным вид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 тобой всё в порядке,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сё нормально… Как Билл? </w:t>
      </w:r>
    </w:p>
    <w:p>
      <w:pPr>
        <w:pStyle w:val="Normal"/>
        <w:ind w:firstLine="454"/>
        <w:jc w:val="both"/>
        <w:rPr>
          <w:rFonts w:ascii="Georgia" w:hAnsi="Georgia" w:cs="Georgia"/>
        </w:rPr>
      </w:pPr>
      <w:r>
        <w:rPr>
          <w:rFonts w:cs="Georgia" w:ascii="Georgia" w:hAnsi="Georgia"/>
        </w:rPr>
        <w:t xml:space="preserve">Ему никто не ответил. Гарри взглянул Гермионе через плечо и увидел неузнаваемое лицо, лежавшее на подушке Билла, исполосованное и распоротое настолько, что это выглядело нелепо. Мадам Помфри наносила на раны какую-то противно пахнущую зелёную мазь. Гарри вспомнил, как легко при помощи палочки Снейпу удалось излечить раны Малфоя, причинённые Сектумсемпр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попробовать какое-нибудь заклятие или ещё что-нибудь? — спросил он у сестры-хозяйк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есь не помогут никакие заклятия, — ответила мадам Помфри. — Я испробовала всё, что знаю, но от укусов оборотня лекарства не существуе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ведь его укусили не в полнолуние, — заметил Рон, пристально вглядывавшийся в лицо брата, будто мог ему этим помочь. — Грейбек не перевоплотился, поэтому Билл не станет… настоящим?.. </w:t>
      </w:r>
    </w:p>
    <w:p>
      <w:pPr>
        <w:pStyle w:val="Normal"/>
        <w:ind w:firstLine="454"/>
        <w:jc w:val="both"/>
        <w:rPr>
          <w:rFonts w:ascii="Georgia" w:hAnsi="Georgia" w:cs="Georgia"/>
        </w:rPr>
      </w:pPr>
      <w:r>
        <w:rPr>
          <w:rFonts w:cs="Georgia" w:ascii="Georgia" w:hAnsi="Georgia"/>
        </w:rPr>
        <w:t xml:space="preserve">Он неуверенно взглянул на Люпи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не думаю, что Билл станет настоящим оборотнем, — сказал Люпин, — но это не означает, что он не заражён. Это раны, нанесённые проклятием. Скорее всего, их никогда не удастся излечить полностью и… и у Билла могут появиться некоторые волчьи качест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же если так, Дамблдор наверняка знает, что нужно сделать, — сказал Рон. — Где он? Билл сражался с этими маньяками по распоряжению Дамблдора, Дамблдор ему обязан, он не может оставить Билла в таком состояни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н… Дамблдор мёртв, — проговори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Люпин перевёл безумный взгляд с Джинни на Гарри, будто надеясь, что тот опровергнет её слова, но Гарри промолчал, и Люпин рухнул на стул, закрыв лицо руками. Гарри никогда раньше не видел, чтобы Люпин терял самообладание. Ему казалось, будто он вмешивается во что-то личное, неподобающее. Гарри отвернулся и посмотрел на Рона, взглядом подтвердив слов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он погиб? — прошептала Тонкс. — Как это случи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го убил Снейп, — ответил Гарри. — Я был там и всё видел. Мы вернулись к башне астрономии, потому что над ней была метка… Дамблдору нездоровилось, он был слаб, но, думаю, понял, что это ловушка, когда услышал, как кто-то сбегает по лестнице. Он обездвижил меня, я не мог ничего предпринять, я был под плащом-невидимкой… а потом из двери вышел Малфой и обезоружил его… </w:t>
      </w:r>
    </w:p>
    <w:p>
      <w:pPr>
        <w:pStyle w:val="Normal"/>
        <w:ind w:firstLine="454"/>
        <w:jc w:val="both"/>
        <w:rPr>
          <w:rFonts w:ascii="Georgia" w:hAnsi="Georgia" w:cs="Georgia"/>
        </w:rPr>
      </w:pPr>
      <w:r>
        <w:rPr>
          <w:rFonts w:cs="Georgia" w:ascii="Georgia" w:hAnsi="Georgia"/>
        </w:rPr>
        <w:t xml:space="preserve">Гермиона зажала рот рукой, Рон охнул. У Луны задрожали гу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появились пожиратели смерти… а потом Снейп… Снейп сделал это. Авада Кедавра, — Гарри не мог продолжать. </w:t>
      </w:r>
    </w:p>
    <w:p>
      <w:pPr>
        <w:pStyle w:val="Normal"/>
        <w:ind w:firstLine="454"/>
        <w:jc w:val="both"/>
        <w:rPr>
          <w:rFonts w:ascii="Georgia" w:hAnsi="Georgia" w:cs="Georgia"/>
        </w:rPr>
      </w:pPr>
      <w:r>
        <w:rPr>
          <w:rFonts w:cs="Georgia" w:ascii="Georgia" w:hAnsi="Georgia"/>
        </w:rPr>
        <w:t xml:space="preserve">Мадам Помфри разразилась рыданиями. Никто не обратил на неё внимания, лишь Джинни прошептала: «Тсс! Слушайте!». </w:t>
      </w:r>
    </w:p>
    <w:p>
      <w:pPr>
        <w:pStyle w:val="Normal"/>
        <w:ind w:firstLine="454"/>
        <w:jc w:val="both"/>
        <w:rPr>
          <w:rFonts w:ascii="Georgia" w:hAnsi="Georgia" w:cs="Georgia"/>
        </w:rPr>
      </w:pPr>
      <w:r>
        <w:rPr>
          <w:rFonts w:cs="Georgia" w:ascii="Georgia" w:hAnsi="Georgia"/>
        </w:rPr>
        <w:t xml:space="preserve">Глотая слёзы и широко открыв глаза, мадам Помфри прижала пальцы к губам. Откуда-то снаружи из темноты доносилось пение феникса, какое Гарри ещё никогда не доводилось слышать: ужасающе прекрасное, пронизанное горем стенание. Гарри почувствовал, как он и раньше чувствовал песнь феникса, что музыка звучит внутри него, а не извне — это было его горе, волшебным образом превращённое в песню, которая эхом разносилась по территории школы и сквозь окна замка. </w:t>
      </w:r>
    </w:p>
    <w:p>
      <w:pPr>
        <w:pStyle w:val="Normal"/>
        <w:ind w:firstLine="454"/>
        <w:jc w:val="both"/>
        <w:rPr>
          <w:rFonts w:ascii="Georgia" w:hAnsi="Georgia" w:cs="Georgia"/>
        </w:rPr>
      </w:pPr>
      <w:r>
        <w:rPr>
          <w:rFonts w:cs="Georgia" w:ascii="Georgia" w:hAnsi="Georgia"/>
        </w:rPr>
        <w:t xml:space="preserve">Он не знал, сколько они простояли так, прислушиваясь, или почему звук их скорби слегка облегчил боль, но спустя, как казалось, долгое время дверь вновь отворилась, и в палату вошла профессор Макгонагалл. На ней, как и на остальных, сражение оставило свои следы: на лице виднелись царапины, а мантия была порва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ли и Артур уже в пути, — сказала она, разрушив чары музыки. Все встрепенулись, будто очнувшись от гипноза, и обернулись, чтобы снова взглянуть на Билла или, тряхнув головой, утереть слёзы. — Гарри, что случилось? По словам Хагрида, ты был с профессором Дамблдором, когда он… когда это произошло. Он говорит, профессор Снейп участвовал 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ейп убил Дамблдора, — произнёс Гарри. </w:t>
      </w:r>
    </w:p>
    <w:p>
      <w:pPr>
        <w:pStyle w:val="Normal"/>
        <w:ind w:firstLine="454"/>
        <w:jc w:val="both"/>
        <w:rPr>
          <w:rFonts w:ascii="Georgia" w:hAnsi="Georgia" w:cs="Georgia"/>
        </w:rPr>
      </w:pPr>
      <w:r>
        <w:rPr>
          <w:rFonts w:cs="Georgia" w:ascii="Georgia" w:hAnsi="Georgia"/>
        </w:rPr>
        <w:t xml:space="preserve">Несколько мгновений она не сводила с него взгляда, а потом в смятении пошатнулась. Мадам Помфри, похоже, взяла себя в руки, метнулась вперёд и, сотворив из воздуха стул, подтолкнула его Макгонагал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ейп, — едва слышно повторила Макгонагалл, падая на стул. — Мы все удивлялись… но он доверял… всегда… Снейп… не могу в это повер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ейп всегда был превосходным окклюментом, — заметил Люпин непривычно суровым голосом. — Мы всегда об этом зн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Дамблдор клялся, что Снейп на нашей стороне! — прошептала Тонкс. — Я всегда думала, что Дамблдору известно о нём что-то, чего мы не знаем …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сегда намекал, что существует весомая причина доверять Снейпу, — пробормотала профессор Макгонагалл, утирая уголки слезящихся глаз клетчатым носовым платком. — Я хочу сказать… учитывая прошлое Снейпа… разумеется, все недоумевали… но Дамблдор заверил меня, что Снейп искренне раскаялся… он ни разу не сказал о нём дурного сло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тела бы я знать, что такого сделал Снейп, чтобы убедить его, — вымолвила Тонк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 произнёс Гарри, и все обернулись к нему. — Снейп сообщил Вольдеморту то, что заставило Вольдеморта преследовать моих родителей. После этого Снейп заверил Дамблдора, будто не понимал, что делает, будто он сожалеет о содеянном и о том, что они погибли. </w:t>
      </w:r>
    </w:p>
    <w:p>
      <w:pPr>
        <w:pStyle w:val="Normal"/>
        <w:ind w:firstLine="454"/>
        <w:jc w:val="both"/>
        <w:rPr>
          <w:rFonts w:ascii="Georgia" w:hAnsi="Georgia" w:cs="Georgia"/>
        </w:rPr>
      </w:pPr>
      <w:r>
        <w:rPr>
          <w:rFonts w:cs="Georgia" w:ascii="Georgia" w:hAnsi="Georgia"/>
        </w:rPr>
        <w:t xml:space="preserve">Все не сводили с него взгля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Дамблдор в это поверил? — подозрительно спросил Люпин. — Дамблдор поверил, что Снейп сожалеет о гибели Джеймса? Снейп ненавидел Джейм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му и на маму было наплевать, — сказал Гарри, — потому что она была магглорождённой… он называл её грязнокровкой… </w:t>
      </w:r>
    </w:p>
    <w:p>
      <w:pPr>
        <w:pStyle w:val="Normal"/>
        <w:ind w:firstLine="454"/>
        <w:jc w:val="both"/>
        <w:rPr>
          <w:rFonts w:ascii="Georgia" w:hAnsi="Georgia" w:cs="Georgia"/>
        </w:rPr>
      </w:pPr>
      <w:r>
        <w:rPr>
          <w:rFonts w:cs="Georgia" w:ascii="Georgia" w:hAnsi="Georgia"/>
        </w:rPr>
        <w:t xml:space="preserve">Никто не спрашивал, откуда Гарри об этом узнал. Охваченные потрясением, все, по-видимому, пытались осознать ужасающую правду о случившем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о всём виновата, — внезапно произнесла профессор Макгонагалл. Она с потерянным видом мяла носовой платок. — Я виновата. Я отправила Филиуса, чтобы он привёл Снейпа, я сама послала за ним, чтобы он нам помог! Если бы я не предупредила Снейпа о происходящем, возможно, он бы не примкнул к пожирателям смерти. Не думаю, что ему было известно об их присутствии до тех пор, пока ему не сказал Филиус, не думаю, что он знал о ни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не виноваты, Минерва, — твёрдо проговорил Люпин. — Мы нуждались в подкреплении и были рады думать, что Снейп спешит на помощ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когда он явился во время сражения, то встал на сторону пожирателей? — спросил Гарри, желавший до мельчайших подробностей знать о двуличии и подлости Снейпа, лихорадочно отбирая причины для ненависти и мес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чно не знаю, как это произошло, — рассеянно ответила профессор Макгонагалл. — Всё так запуталось… Дамблдор сказал, что ему нужно на несколько часов отлучиться из школы и что мы на всякий случай должны патрулировать коридоры… Рем, Билл и Нимфадора пришли к нам… и мы стали патрулировать. Всё было тихо. Все тайные выходы из школы были перекрыты. Мы знали, что никто не может влететь на территорию. На все входы в замок были наложены мощные заклинания. Я до сих пор не могу понять, как пожирателям смерти удалось вой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ю, — сказал Гарри и коротко поведал о паре испаряющих шкафов и созданном ими волшебном проходе. — Так они попали в комнату по требованию. </w:t>
      </w:r>
    </w:p>
    <w:p>
      <w:pPr>
        <w:pStyle w:val="Normal"/>
        <w:ind w:firstLine="454"/>
        <w:jc w:val="both"/>
        <w:rPr>
          <w:rFonts w:ascii="Georgia" w:hAnsi="Georgia" w:cs="Georgia"/>
        </w:rPr>
      </w:pPr>
      <w:r>
        <w:rPr>
          <w:rFonts w:cs="Georgia" w:ascii="Georgia" w:hAnsi="Georgia"/>
        </w:rPr>
        <w:t xml:space="preserve">Едва не против своей воли он перевёл взгляд с Рона на Гермиону: оба они выглядели удручённы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ё испортил, Гарри, — мрачно заметил Рон. — Мы поступили так, как ты сказал: сверялись с картой мародёра, но Малфоя так и не нашли, поэтому мы решили, что он, наверное, в комнате по требованию, и мы с Джинни и Невиллом отправились её сторожить… но Малфою удалось проскользну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вышел из комнаты через час после того, как мы начали караулить, — сказала Джинни. — Он был один и держал эту свою жуткую ссохшуюся ру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уку славы, — уточнил Рон. — Освещает путь только тому, кто её держит, помн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 бы то ни было, — продолжала Джинни, — должно быть, он проверял, всё ли чисто, перед тем как впустить пожирателей смерти, потому что, завидев нас, он бросил что-то в воздух, и кругом воцарилась кромешная мг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еруанский порошок мгновенной темноты, — с горечью пояснил Рон. — От Фреда и Джорджа. Я собираюсь поговорить с ними о том, кому они продают свои товар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ерепробовали всё: Люмос, Инсендио, — продолжала Джинни, — но ничто не могло рассеять эту темноту. Всё, что нам удалось сделать, это нащупать выход из коридора, слыша при этом, как кто-то поспешно проходит мимо. Понятно, что Малфой благодаря той руке мог видеть и был их проводником, но мы не осмелились применять проклятия или что-нибудь ещё, опасаясь задеть друг друга, и к тому времени, когда мы вышли в освещённый коридор, никого уже не бы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 счастливой случайности, — прохрипел Люпин, — Рон, Джинни и Невилл почти сразу же налетели на нас и рассказали, что случилось. Спустя несколько минут мы обнаружили пожирателей смерти, направлявшихся к башне астрономии. Очевидно, Малфой не ожидал, что на страже будет так много людей. Так или иначе, он, похоже, израсходовал запасы порошка мгновенной темноты. Завязался бой, они бросились врассыпную, и мы погнались за ними. Одному из них, Гиббону, удалось оторваться и он помчался на верх баш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здать метку? —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должно быть они договорились об этом перед тем, как покинуть комнату по требованию, — ответил Люпин. — Но, мне кажется, что мысль в одиночку ожидать Дамблдора наверху не привлекала Гиббона, и он сбежал вниз по лестнице, чтобы примкнуть к сражающимся. Его поразило смертоносным проклятием, от которого мне удалось уклон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Рон вместе с Джинни и Невиллом сторожил комнату по требованию, — сказал Гарри, оборачиваясь к Гермионе, — а где 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ле кабинета Снейпа, — прошептала Гермиона со слезами на глазах, — с Луной. Мы целую вечность там бродили и ничего не происходило… не знали, что происходит наверху — Рон забрал с собой карту… Около полуночи в подземелье примчался профессор Флитвик. Он кричал, что в замке пожиратели смерти и ворвался в кабинет Снейпа, по-моему, даже не заметив нас с Луной. Мы услышали, как он говорит Снейпу, что тот должен идти с ним и помочь, а потом мы услышали глухой звук, и Снейп вылетел из кабинета, и увидел нас… 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 поторопил её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я была такой дурой! — громко прошептала Гермиона. — Он сказал, что профессор Флитвик потерял сознание, и мы должны пойти помочь ему, пока Снейп поможет одолеть пожирателей смерти… </w:t>
      </w:r>
    </w:p>
    <w:p>
      <w:pPr>
        <w:pStyle w:val="Normal"/>
        <w:ind w:firstLine="454"/>
        <w:jc w:val="both"/>
        <w:rPr>
          <w:rFonts w:ascii="Georgia" w:hAnsi="Georgia" w:cs="Georgia"/>
        </w:rPr>
      </w:pPr>
      <w:r>
        <w:rPr>
          <w:rFonts w:cs="Georgia" w:ascii="Georgia" w:hAnsi="Georgia"/>
        </w:rPr>
        <w:t xml:space="preserve">Сгорая от стыда, она закрыла лицо руками и стала рассказывать дальше сквозь пальцы, отчего её голос звучал приглушё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вошли в его кабинет, чтобы помочь профессору Флитвику, который лежал на полу без сознания… ой, теперь ясно, что Снейп обездвижил Флитвика, но тогда мы этого не поняли, Гарри, мы не поняли, мы просто позволили Снейпу уй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 ваша вина, — твёрдо сказал Люпин. — Гермиона, если бы ты ослушалась Снейпа и встала у него на пути, возможно, он бы убил тебя и Лун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потом он поднялся по лестнице, — произнёс Гарри, перед мысленным взором которого Снейп в развевающейся мантии взбежал по мраморной лестнице и, поднявшись, вынул палочку, — и обнаружил, где вы сражали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были в беде, мы начинали проигрывать, — тихо заговорила Тонкс. — Гиббон погиб, но остальные пожиратели были готовы биться до конца. Невилла ранило, на Билла напал Грейбек… Было темно… отовсюду неслись проклятия… Малфой куда-то исчез, наверное, прошмыгнул вверх по лестнице… затем некоторые побежали следом, но один из них преградил лестницу каким-то проклятием… и Невилла, который погнался за ними, подбросило в возду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нас не смог пройти, — добавил Рон, — и ещё тот огромный пожиратель смерти продолжал выстреливать заклятиями направо и налево, они отскакивали от стен, почти задевая на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Снейп то был здесь, — сказала Тонкс, — то вдруг куда-то проп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идела, что он бежит к нам, но в тот момент меня чуть не задело заклятие того огромного пожирателя, я увернулась и потеряла его из виду, — проговори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идел, как он пробежал сквозь барьер, словно того и не было, — сказал Люпин. — Я попытался пойти за ним, но меня, как и Невилла, отбросило наза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яка ему было известно заклинание, которого не знали мы, — прошептала Макгонагалл. — В конце концов, он был преподавателем защиты от тёмных сил… Должно быть, он спешил настичь пожирателей смерти, которым удалось ускользнуть в башн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верняка, — свирепо сказал Гарри, — но не для того, чтобы остановить, он хотел им помочь… держу пари, чтобы пройти сквозь барьер, нужна была тёмная метка… и что произошло, когда он верну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тот здоровый пожиратель смерти как раз обрушил проклятием половину потолка и к тому же уничтожил барьер, преграждавший лестницу, — ответил Люпин. — Все мы помчались вперёд — во всяком случае, те, кто ещё стоял — и тогда из облака пыли появился Снейп с мальчишкой, само собой никто из нас на них не напа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их пропустили, — глухо сказала Тонкс. — Мы думали, что их преследуют пожиратели смерти… потом вернулись остальные пожиратели и Грейбек, и мы снова стали сражаться… мне показалось, что Снейп что-то кричит, но я не расслышала, что име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крикнул: «Всё кончено», — произнёс Гарри. — Он сделал то, что собирался. </w:t>
      </w:r>
    </w:p>
    <w:p>
      <w:pPr>
        <w:pStyle w:val="Normal"/>
        <w:ind w:firstLine="454"/>
        <w:jc w:val="both"/>
        <w:rPr>
          <w:rFonts w:ascii="Georgia" w:hAnsi="Georgia" w:cs="Georgia"/>
        </w:rPr>
      </w:pPr>
      <w:r>
        <w:rPr>
          <w:rFonts w:cs="Georgia" w:ascii="Georgia" w:hAnsi="Georgia"/>
        </w:rPr>
        <w:t xml:space="preserve">Все замолчали. Из темноты за окном всё ещё доносились отголоски жалобного плача Фоукса. Пока в воздухе отдавалась музыка, в голову Гарри закрались непрошенные, нежелательные мысли… Убрали ли уже тело Дамблдора от подножья башни? Что с ним будет дальше? Где его похоронят? Гарри крепко сжал кулаки в карманах. Костяшками правой руки он чувствовал маленькую холодную выпуклость фальшивого хоркрукса. </w:t>
      </w:r>
    </w:p>
    <w:p>
      <w:pPr>
        <w:pStyle w:val="Normal"/>
        <w:ind w:firstLine="454"/>
        <w:jc w:val="both"/>
        <w:rPr>
          <w:rFonts w:ascii="Georgia" w:hAnsi="Georgia" w:cs="Georgia"/>
        </w:rPr>
      </w:pPr>
      <w:r>
        <w:rPr>
          <w:rFonts w:cs="Georgia" w:ascii="Georgia" w:hAnsi="Georgia"/>
        </w:rPr>
        <w:t xml:space="preserve">Двери больничного крыла распахнулись, отчего все подпрыгнули. В палату вступили мистер и миссис Уизли, позади них шла Флёр. Её прекрасное лицо было искажено ужас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лли… Артур… — вымолвила профессор Макгонагалл, вскочила с места и поспешила их встретить. — Мне так жа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илл, — прошептала миссис Уизли, завидев изуродованное лицо Билла, и стремительно пронеслась мимо профессора Макгонагалл, — о, Билл! </w:t>
      </w:r>
    </w:p>
    <w:p>
      <w:pPr>
        <w:pStyle w:val="Normal"/>
        <w:ind w:firstLine="454"/>
        <w:jc w:val="both"/>
        <w:rPr>
          <w:rFonts w:ascii="Georgia" w:hAnsi="Georgia" w:cs="Georgia"/>
        </w:rPr>
      </w:pPr>
      <w:r>
        <w:rPr>
          <w:rFonts w:cs="Georgia" w:ascii="Georgia" w:hAnsi="Georgia"/>
        </w:rPr>
        <w:t xml:space="preserve">Люпин и Тонкс поспешно встали и отошли, чтобы мистер и миссис Уизли смогли подойти ближе к кровати. Миссис Уизли склонилась над сыном, коснувшись губами его окровавленного лб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говорите, на него напал Грейбек? — спросил мистер Уизли у профессора Макгонагалл. — Но ведь он не перевоплотился? Тогда что же будет? Что произойдёт с Билл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ка неизвестно, — ответила профессор Макгонагалл, беспомощно глядя на Люпи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зможно некоторое заражение, Артур, — предупредил Люпин. — Странный случай, наверное, уникальный… Неизвестно, как он будет себя вести, когда очнётся… </w:t>
      </w:r>
    </w:p>
    <w:p>
      <w:pPr>
        <w:pStyle w:val="Normal"/>
        <w:ind w:firstLine="454"/>
        <w:jc w:val="both"/>
        <w:rPr>
          <w:rFonts w:ascii="Georgia" w:hAnsi="Georgia" w:cs="Georgia"/>
        </w:rPr>
      </w:pPr>
      <w:r>
        <w:rPr>
          <w:rFonts w:cs="Georgia" w:ascii="Georgia" w:hAnsi="Georgia"/>
        </w:rPr>
        <w:t xml:space="preserve">Миссис Уизли забрала у мадам Помфри мерзко пахнущую мазь и принялась врачевать раны Бил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Дамблдор… — сказал мистер Уизли. — Минерва, это правда… он действительно?.. </w:t>
      </w:r>
    </w:p>
    <w:p>
      <w:pPr>
        <w:pStyle w:val="Normal"/>
        <w:ind w:firstLine="454"/>
        <w:jc w:val="both"/>
        <w:rPr>
          <w:rFonts w:ascii="Georgia" w:hAnsi="Georgia" w:cs="Georgia"/>
        </w:rPr>
      </w:pPr>
      <w:r>
        <w:rPr>
          <w:rFonts w:cs="Georgia" w:ascii="Georgia" w:hAnsi="Georgia"/>
        </w:rPr>
        <w:t xml:space="preserve">Профессор Макгонагалл кивнула. Гарри почувствовал, как Джинни шевельнулась рядом, и посмотрел на неё. Взгляд слегка сузившихся глаз был устремлён на застывшую Флёр, которая пристально взирала на Бил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погиб, — прошептал мистер Уизли, но миссис Уизли не сводила глаз со своего старшего сына. Она всхлипывала, слёзы капали на искалеченное лицо Бил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нечно, то как он выглядит не имеет значения… Это н-неважно… но он всегда был очень симпатичным м-мальчиком… всегда очень симпатичным… и он соб-бирался жен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 что это значит? — вдруг громко спросила Флёр. — Что значит «собиралься жениться»? </w:t>
      </w:r>
    </w:p>
    <w:p>
      <w:pPr>
        <w:pStyle w:val="Normal"/>
        <w:ind w:firstLine="454"/>
        <w:jc w:val="both"/>
        <w:rPr>
          <w:rFonts w:ascii="Georgia" w:hAnsi="Georgia" w:cs="Georgia"/>
        </w:rPr>
      </w:pPr>
      <w:r>
        <w:rPr>
          <w:rFonts w:cs="Georgia" w:ascii="Georgia" w:hAnsi="Georgia"/>
        </w:rPr>
        <w:t xml:space="preserve">Миссис Уизли в изумлении подняла мокрое от слёз лиц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всего ли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йете, Билль больше не захочьет на мне жениться? — потребовала ответа Флёр. — Думайете, из-за этих укусов, он больше не будет меня льюби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я 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ому что он будет! — заявила Флёр, выпрямившись в полный рост и отбросив назад копну длинных серебряных волос. — Понадобится больше чем обоготень, чтобы заставить Билля разльюбить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я в этом уверена, — сказала миссис Уизли, — но я подумала, возможно, то как 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льи, я не захочу за него замуж? Или, может, вы на это надейялись? — насупившись, поинтересовалась Флер. — Какая разница, как он выгльядит? Мне кажется, моей кгасоты хватит на нас обоих! Все эти шрамы доказывают, что у менья смелый муж! Это я должна это делать! — свирепо добавила она, оттолкнула миссис Уизли и отняла у неё мазь. </w:t>
      </w:r>
    </w:p>
    <w:p>
      <w:pPr>
        <w:pStyle w:val="Normal"/>
        <w:ind w:firstLine="454"/>
        <w:jc w:val="both"/>
        <w:rPr>
          <w:rFonts w:ascii="Georgia" w:hAnsi="Georgia" w:cs="Georgia"/>
        </w:rPr>
      </w:pPr>
      <w:r>
        <w:rPr>
          <w:rFonts w:cs="Georgia" w:ascii="Georgia" w:hAnsi="Georgia"/>
        </w:rPr>
        <w:t xml:space="preserve">Миссис Уизли отступила к мужу, глядя на то, как Флёр смазывает раны Билла, со странным выражением лица. Все молчали. Гарри не смел шевельнуться. Как и все, он ожидал взры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 нашей двоюродной бабушки Мьюриэл, — начала миссис Уизли после долгого молчания, — есть очень красивая диадема работы гоблинов. Уверена, я могла бы уговорить её одолжить тебе диадему на свадьбу. Знаешь, Мьюриэл очень любит Билла, а диадема  будет чудесно смотреться в твоих волоса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 холодно поблагодарила Флер. — Не сомневайюсь, было бы чудесно. </w:t>
      </w:r>
    </w:p>
    <w:p>
      <w:pPr>
        <w:pStyle w:val="Normal"/>
        <w:ind w:firstLine="454"/>
        <w:jc w:val="both"/>
        <w:rPr>
          <w:rFonts w:ascii="Georgia" w:hAnsi="Georgia" w:cs="Georgia"/>
        </w:rPr>
      </w:pPr>
      <w:r>
        <w:rPr>
          <w:rFonts w:cs="Georgia" w:ascii="Georgia" w:hAnsi="Georgia"/>
        </w:rPr>
        <w:t xml:space="preserve">Затем — Гарри не вполне понял, как это произошло — обе женщины, рыдая, бросились друг другу в объятья. Совершенно сбитый с толку, чувствуя, что мир перевернулся с ног на голову, он оглянулся: Рон казался таким же поражённым, а Джинни и Гермиона обменивались встревоженными взгляда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т видишь! — произнёс искажённый голос. Тонкс пристально смотрела на Люпина. — Она до сих пор хочет выйти за него, несмотря на то, что его укусили! Для неё это не имеет знач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разные вещи, — напряжённо ответил Люпин, едва шевеля губами. — Билл не станет настоящим оборотнем. Случай соверше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для меня это тоже неважно, мне всё равно! — схватив Люпина за мантию, заявила Тонкс. — Я говорила тебе миллион раз… </w:t>
      </w:r>
    </w:p>
    <w:p>
      <w:pPr>
        <w:pStyle w:val="Normal"/>
        <w:ind w:firstLine="454"/>
        <w:jc w:val="both"/>
        <w:rPr>
          <w:rFonts w:ascii="Georgia" w:hAnsi="Georgia" w:cs="Georgia"/>
        </w:rPr>
      </w:pPr>
      <w:r>
        <w:rPr>
          <w:rFonts w:cs="Georgia" w:ascii="Georgia" w:hAnsi="Georgia"/>
        </w:rPr>
        <w:t xml:space="preserve">И Гарри внезапно понял и значение патронуса Тонкс, и мышиный цвет её волос, и причину, по которой она помчалась искать Дамблдора, когда услышала, что на кого-то напал Грейбек — она была влюблена не в Сириу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говорил тебе миллион раз, — ответил Люпин, уставившись в пол и стараясь не встречаться с ней взглядом, — что я слишком стар для тебя, слишком беден… слишком опасе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ё время говорила, что ты упорствуешь из-за чепухи, Рем, — заметила миссис Уизли, похлопывая Флёр по плеч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не чепуха, — уверенно сказал Люпин. — Тонкс нужен кто-то молодой и здоровы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ей нужен ты, — с лёгкой улыбкой ответил мистер Уизли. — В конце концов, Рем, молодой и здоровый не обязательно таким и останется. </w:t>
      </w:r>
    </w:p>
    <w:p>
      <w:pPr>
        <w:pStyle w:val="Normal"/>
        <w:ind w:firstLine="454"/>
        <w:jc w:val="both"/>
        <w:rPr>
          <w:rFonts w:ascii="Georgia" w:hAnsi="Georgia" w:cs="Georgia"/>
        </w:rPr>
      </w:pPr>
      <w:r>
        <w:rPr>
          <w:rFonts w:cs="Georgia" w:ascii="Georgia" w:hAnsi="Georgia"/>
        </w:rPr>
        <w:t xml:space="preserve">Он с грустью указал на сына, лежащего между ним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ейчас… не время это обсуждать, — сказал Люпин, смущённо оглядываясь и пытаясь не смотреть им в глаза. — Дамблдор ум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был бы, как никто другой, счастлив, думая, что в этом мире стало чуть больше любви, — громко произнесла профессор Макгонагалл. Больничные двери распахнулись вновь, и в палату вошёл Хагрид. </w:t>
      </w:r>
    </w:p>
    <w:p>
      <w:pPr>
        <w:pStyle w:val="Normal"/>
        <w:ind w:firstLine="454"/>
        <w:jc w:val="both"/>
        <w:rPr>
          <w:rFonts w:ascii="Georgia" w:hAnsi="Georgia" w:cs="Georgia"/>
        </w:rPr>
      </w:pPr>
      <w:r>
        <w:rPr>
          <w:rFonts w:cs="Georgia" w:ascii="Georgia" w:hAnsi="Georgia"/>
        </w:rPr>
        <w:t xml:space="preserve">Его лицо, скрытое волосами и бородой, было влажным и опухшим от слёз. Он содрогался от рыданий, держа в руках огромный испачканный носовой плато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я сделал это, профессор, — он захлебнулся. — П-перенёс его. Профессор Стебль уложила детей спать. Профессор Флитвик лежит внизу, но говорит, что будет в порядке в два счёта, а профессор Снобгорн сказал, в Министерство сообщи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Хагрид, — поблагодарила профессор Макгонагалл, тотчас поднявшись на ноги, и оглянулась на стоящих у кровати Билла. — Мне нужно повидать тех, кто прибудет из Министерства. Хагрид, уведомьте деканов факультетов — Снобгорн может возглавить Слизерин — чтобы они немедленно явились в мой кабинет. Я бы хотела, чтобы вы тоже пришли. </w:t>
      </w:r>
    </w:p>
    <w:p>
      <w:pPr>
        <w:pStyle w:val="Normal"/>
        <w:ind w:firstLine="454"/>
        <w:jc w:val="both"/>
        <w:rPr>
          <w:rFonts w:ascii="Georgia" w:hAnsi="Georgia" w:cs="Georgia"/>
        </w:rPr>
      </w:pPr>
      <w:r>
        <w:rPr>
          <w:rFonts w:cs="Georgia" w:ascii="Georgia" w:hAnsi="Georgia"/>
        </w:rPr>
        <w:t xml:space="preserve">Когда Хагрид, кивнул, развернулся и, шаркая, вышел из комнаты, она взглянула н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жде чем я встречусь с ними, я хотела бы поговорить с тобой, Гарри. Пойдём со мной… </w:t>
      </w:r>
    </w:p>
    <w:p>
      <w:pPr>
        <w:pStyle w:val="Normal"/>
        <w:ind w:firstLine="454"/>
        <w:jc w:val="both"/>
        <w:rPr>
          <w:rFonts w:ascii="Georgia" w:hAnsi="Georgia" w:cs="Georgia"/>
        </w:rPr>
      </w:pPr>
      <w:r>
        <w:rPr>
          <w:rFonts w:cs="Georgia" w:ascii="Georgia" w:hAnsi="Georgia"/>
        </w:rPr>
        <w:t xml:space="preserve">Гарри встал, пробормотал Рону, Гермионе и Джинни: «Скоро вернусь», — и последовал за профессором Макгонагалл. Коридоры опустели, и лишь вдалеке слышалась песнь феникса. </w:t>
      </w:r>
    </w:p>
    <w:p>
      <w:pPr>
        <w:pStyle w:val="Normal"/>
        <w:ind w:firstLine="454"/>
        <w:jc w:val="both"/>
        <w:rPr>
          <w:rFonts w:ascii="Georgia" w:hAnsi="Georgia" w:cs="Georgia"/>
        </w:rPr>
      </w:pPr>
      <w:r>
        <w:rPr>
          <w:rFonts w:cs="Georgia" w:ascii="Georgia" w:hAnsi="Georgia"/>
        </w:rPr>
        <w:t xml:space="preserve">Спустя несколько минут Гарри понял, что они направляются в кабинет Дамблдора, а не Макгонагалл, а ещё через несколько мгновений счёл это само собой разумеющимся, ведь она была заместителем директора… Понятно, что теперь она стала директрисой… поэтому и комната за горгульей теперь её. </w:t>
      </w:r>
    </w:p>
    <w:p>
      <w:pPr>
        <w:pStyle w:val="Normal"/>
        <w:ind w:firstLine="454"/>
        <w:jc w:val="both"/>
        <w:rPr>
          <w:rFonts w:ascii="Georgia" w:hAnsi="Georgia" w:cs="Georgia"/>
        </w:rPr>
      </w:pPr>
      <w:r>
        <w:rPr>
          <w:rFonts w:cs="Georgia" w:ascii="Georgia" w:hAnsi="Georgia"/>
        </w:rPr>
        <w:t xml:space="preserve">В тишине они поднялись по движущейся спиральной лестнице и вошли в круглый кабинет. Он не знал, чего ожидать: возможно, комната будет носить следы траура, или там будет лежать тело Дамблдора. На самом деле, всё выглядело почти точно так же, как несколько часов назад, когда они с Дамблдором покинули её: на тонконогих столах жужжали и пыхтели серебряные приборы, меч Гриффиндора в стеклянном ларце слабо поблёскивал в лунном свете, распределяющая шляпа лежала на полке над столом, насест Фоука пустовал. Его похоронная песнь всё ещё разносилась по территории школы. К шеренге портретов покойных директоров и директрис Хогвартса добавился ещё один: в золотой раме над столом с мирным и спокойным видом дремал Дамблдор, его очки-полумесяцы громоздились на крючковатом носу. </w:t>
      </w:r>
    </w:p>
    <w:p>
      <w:pPr>
        <w:pStyle w:val="Normal"/>
        <w:ind w:firstLine="454"/>
        <w:jc w:val="both"/>
        <w:rPr>
          <w:rFonts w:ascii="Georgia" w:hAnsi="Georgia" w:cs="Georgia"/>
        </w:rPr>
      </w:pPr>
      <w:r>
        <w:rPr>
          <w:rFonts w:cs="Georgia" w:ascii="Georgia" w:hAnsi="Georgia"/>
        </w:rPr>
        <w:t xml:space="preserve">Взглянув на портрет, профессор Макгонагалл сделала странный жест, будто заставив взять себя в руки, затем обошла стол кругом и посмотрела на Гарри. Её лицо выглядело напряжённым и осунувшим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 произнесла она, — я бы хотела узнать, что вы с профессором Дамблдором делали, когда покинули школу сегодня вечер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могу вам рассказать, профессор, — ответил Гарри. Он ждал этого вопроса и заранее приготовил ответ. Именно здесь, в этой самой комнате, Дамблдор просил его держать в тайне содержание их занятий ото всех, кроме Рона и Гермион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это может быть важно, — возразила профессор Макгонагал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и есть, — ответил Гарри, — очень важно, но он не хотел, чтобы я кому-нибудь рассказывал. </w:t>
      </w:r>
    </w:p>
    <w:p>
      <w:pPr>
        <w:pStyle w:val="Normal"/>
        <w:ind w:firstLine="454"/>
        <w:jc w:val="both"/>
        <w:rPr>
          <w:rFonts w:ascii="Georgia" w:hAnsi="Georgia" w:cs="Georgia"/>
        </w:rPr>
      </w:pPr>
      <w:r>
        <w:rPr>
          <w:rFonts w:cs="Georgia" w:ascii="Georgia" w:hAnsi="Georgia"/>
        </w:rPr>
        <w:t xml:space="preserve">Профессор Макгонагалл пристально взглянула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ттер, — Гарри отметил, что она вновь стала называть его по фамилии, — учитывая смерть профессора Дамблдора, думаю, ты должен понимать, что обстоятельства изменили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думаю, — сказал Гарри, пожимая плечами, — профессор Дамблдор не говорил, что я не должен выполнять его указания в случае смер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 должны узнать одну вещь, прежде чем сюда прибудут из Министерства. Мадам Розмерта находится под заклятием Империус, она помогала Малфою и пожирателям смерти, вот каким образом ожерелье и отравленный мё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озмерта? — недоверчиво переспросила профессор Макгонагалл, но прежде чем она договорила, в дверь постучали и в комнату вошли профессора Стебль, Флитвик и Снобгорн, сопровождаемые всё ещё всхлипывающим Хагридом, огромное тело которого сотрясалось от гор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нейп! — воскликнул бледный и потный Снобгорн, выглядевший потрясённым. — Снейп! Я был его учителем! Я думал, что знаю его! </w:t>
      </w:r>
    </w:p>
    <w:p>
      <w:pPr>
        <w:pStyle w:val="Normal"/>
        <w:ind w:firstLine="454"/>
        <w:jc w:val="both"/>
        <w:rPr>
          <w:rFonts w:ascii="Georgia" w:hAnsi="Georgia" w:cs="Georgia"/>
        </w:rPr>
      </w:pPr>
      <w:r>
        <w:rPr>
          <w:rFonts w:cs="Georgia" w:ascii="Georgia" w:hAnsi="Georgia"/>
        </w:rPr>
        <w:t xml:space="preserve">Но прежде чем кто-либо из них успел ответить, высоко со стены послышался резкий голос. Волшебник с болезненно-жёлтым лицом и короткой чёрной чёлкой только что вернулся на свой пустой холс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нерва, министр прибудет через несколько минут, он только что дизаппарировал из Министерств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пасибо, Эверард, — сказала профессор Макгонагалл и быстро обернулась к преподавателя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ежде чем он прибудет, я хочу поговорить о том, что произошло в Хогвартсе, — быстро проговорила она. — Лично я не уверена в том, что школа откроется в следующем году. Смерть директора от руки одного из наших коллег — тёмная страница в истории Хогвартса. Это ужас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верена, Дамблдор не хотел бы, чтобы школу закрывали, — возразила профессор Стебль. — Я считаю, если хоть один ученик захочет приехать, школа должна быть открыта для этого единственного учени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останется ли у нас после всего этого хотя бы один ученик? — заметил Снобгорн, вытирая потный лоб шёлковым носовым платком. — Родители решат оставить детей дома, и я их в этом не виню. Лично я не считаю, что в Хогвартсе нам грозит бóльшая опасность, чем где-либо, но матери вряд ли со мной согласятся. Они захотят, чтобы их семьи были едины, и это естестве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гласна, — сказала профессор Макгонагалл. — В любом случае, нельзя сказать, что Дамблдор никогда не допускал возможности закрытия Хогвартса. Когда Тайная комната была вновь отперта, он решил закрыть школу — и должна признать, убийство профессора Дамблдора тревожит меня больше, чем мысль о чудовище Слизерина, живущем в недрах замк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должны посоветоваться с попечителями, — пропищал профессор Флитвик. Хотя у него на лбу виднелся огромный синяк, он казался невредимым после падения в кабинете Снейпа. — Мы должны придерживаться общепринятых правил. Нельзя принимать поспешных решени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агрид, ты ничего не сказал, — проговорила профессор Макгонагалл. — Как тебе кажется, стоит ли Хогвартсу оставаться открытым? </w:t>
      </w:r>
    </w:p>
    <w:p>
      <w:pPr>
        <w:pStyle w:val="Normal"/>
        <w:ind w:firstLine="454"/>
        <w:jc w:val="both"/>
        <w:rPr>
          <w:rFonts w:ascii="Georgia" w:hAnsi="Georgia" w:cs="Georgia"/>
        </w:rPr>
      </w:pPr>
      <w:r>
        <w:rPr>
          <w:rFonts w:cs="Georgia" w:ascii="Georgia" w:hAnsi="Georgia"/>
        </w:rPr>
        <w:t xml:space="preserve">Хагрид, тихо всхлипывавший, уткнувшись в большой запачканный носовой платок, поднял воспалённые налитые кровью глаза и прохрипе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я, профессор… это деканам и директрисе решать надоб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фессор Дамблдор всегда ценил твоё мнение, — добродушно сказала профессор Макгонагалл, — и я то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я остаюсь, — ответил Хагрид; громадные слёзы всё ещё катились из глаз и струились по всклокоченной бороде. — Здесь мой дом, он стал моим домом с тех пор, как мне стукнуло тринадцать. И если есть дети, которым хочется, чтоб я их учил, я буду их учить. Но… не знаю я… Хогвартс без Дамблдора… </w:t>
      </w:r>
    </w:p>
    <w:p>
      <w:pPr>
        <w:pStyle w:val="Normal"/>
        <w:ind w:firstLine="454"/>
        <w:jc w:val="both"/>
        <w:rPr>
          <w:rFonts w:ascii="Georgia" w:hAnsi="Georgia" w:cs="Georgia"/>
        </w:rPr>
      </w:pPr>
      <w:r>
        <w:rPr>
          <w:rFonts w:cs="Georgia" w:ascii="Georgia" w:hAnsi="Georgia"/>
        </w:rPr>
        <w:t xml:space="preserve">Он взглотнул и вновь скрылся за носовым платком. Наступила тиши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 сказала профессор Макгонагалл, глядя в окно на территорию школы, узнать не приближается ли министр, — тогда я должна согласиться с Филиусом в том, что верным выходом будет посоветоваться с попечителями, которые и примут окончательное решение. </w:t>
      </w:r>
    </w:p>
    <w:p>
      <w:pPr>
        <w:pStyle w:val="Normal"/>
        <w:ind w:firstLine="454"/>
        <w:jc w:val="both"/>
        <w:rPr>
          <w:rFonts w:ascii="Georgia" w:hAnsi="Georgia" w:cs="Georgia"/>
        </w:rPr>
      </w:pPr>
      <w:r>
        <w:rPr>
          <w:rFonts w:cs="Georgia" w:ascii="Georgia" w:hAnsi="Georgia"/>
        </w:rPr>
        <w:t xml:space="preserve">Теперь, что касается отъезда учеников по домам… лучше устроить всё раньше, чем позже. В случае необходимости мы можем отправить их завтра на «Хогвартс-Экспрес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как же похороны Дамблдора? — заговорил наконец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 голос профессора Макгонагалл задрожал, несколько утратив свою живость. — Я… я знаю, Дамблдор хотел, чтобы его похоронили здесь, в Хогвартс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начит так и будет? — нетерпеливо спрос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ли Министерство сочтёт это уместным, — ответила профессор Макгонагалл. — Никто из прежних директоров никогда 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прежних директоров не сделал столько для школы, — проворчал Хагри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мблдор должен быть похоронен в Хогвартсе, — сказал профессор Флитвик.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сомненно, — поддержала профессор Стеб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таком случае, — продолжал Гарри, — вы не должны отправлять учеников по домам до похорон. Они захотят… </w:t>
      </w:r>
    </w:p>
    <w:p>
      <w:pPr>
        <w:pStyle w:val="Normal"/>
        <w:ind w:firstLine="454"/>
        <w:jc w:val="both"/>
        <w:rPr>
          <w:rFonts w:ascii="Georgia" w:hAnsi="Georgia" w:cs="Georgia"/>
        </w:rPr>
      </w:pPr>
      <w:r>
        <w:rPr>
          <w:rFonts w:cs="Georgia" w:ascii="Georgia" w:hAnsi="Georgia"/>
        </w:rPr>
        <w:t xml:space="preserve">Последнее слово застряло у него в горле, но профессор Стебль договорила предложени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простить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Хорошо сказано, — пропищал профессор Флитвик. — Действительно неплохо! Наши ученики должны отдать дань уважения, как положено. Мы можем договориться об отъезде домой поз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ддерживаю, — рявкнула профессор Стебл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да… — взволнованно произнёс Снобгорн, а Хагрид в знак согласия издал сдавленный всхлип.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идёт, — внезапно сказала профессор Макгонагалл, вглядываясь вдаль. — Министр… и, кажется, он привёл собой делегаци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могу идти, профессор? — тотчас спросил Гарри. </w:t>
      </w:r>
    </w:p>
    <w:p>
      <w:pPr>
        <w:pStyle w:val="Normal"/>
        <w:ind w:firstLine="454"/>
        <w:jc w:val="both"/>
        <w:rPr>
          <w:rFonts w:ascii="Georgia" w:hAnsi="Georgia" w:cs="Georgia"/>
        </w:rPr>
      </w:pPr>
      <w:r>
        <w:rPr>
          <w:rFonts w:cs="Georgia" w:ascii="Georgia" w:hAnsi="Georgia"/>
        </w:rPr>
        <w:t xml:space="preserve">Сегодня у него не было ни малейшего желания видеть или отвечать на вопросы Руфуса Скримдже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шь, — ответила профессор Макгонагалл. — И быстро. </w:t>
      </w:r>
    </w:p>
    <w:p>
      <w:pPr>
        <w:pStyle w:val="Normal"/>
        <w:ind w:firstLine="454"/>
        <w:jc w:val="both"/>
        <w:rPr>
          <w:rFonts w:ascii="Georgia" w:hAnsi="Georgia" w:cs="Georgia"/>
        </w:rPr>
      </w:pPr>
      <w:r>
        <w:rPr>
          <w:rFonts w:cs="Georgia" w:ascii="Georgia" w:hAnsi="Georgia"/>
        </w:rPr>
        <w:t xml:space="preserve">Она шагнула к двери и распахнула её перед ним. Гарри помчался вниз по спиральной лестнице, а затем вдоль по безлюдному коридору. Он оставил плащ-невидимку на башне астрономии, но это не имело значения: в коридорах не было никого, кто мог бы его увидеть, даже Филча, миссис Норрис или Пивза. По пути в общую гостиную Гриффиндора ему не встретилась ни одна живая душ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о правда? — прошептала Полная дама, когда он подошёл к ней. — Это в самом деле правда? Дамблдор… мёрт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 ответил Гарри. </w:t>
      </w:r>
    </w:p>
    <w:p>
      <w:pPr>
        <w:pStyle w:val="Normal"/>
        <w:ind w:firstLine="454"/>
        <w:jc w:val="both"/>
        <w:rPr>
          <w:rFonts w:ascii="Georgia" w:hAnsi="Georgia" w:cs="Georgia"/>
        </w:rPr>
      </w:pPr>
      <w:r>
        <w:rPr>
          <w:rFonts w:cs="Georgia" w:ascii="Georgia" w:hAnsi="Georgia"/>
        </w:rPr>
        <w:t xml:space="preserve">Она издала вопль и, не дожидаясь пароля, пропустила его. </w:t>
      </w:r>
    </w:p>
    <w:p>
      <w:pPr>
        <w:pStyle w:val="Normal"/>
        <w:ind w:firstLine="454"/>
        <w:jc w:val="both"/>
        <w:rPr>
          <w:rFonts w:ascii="Georgia" w:hAnsi="Georgia" w:cs="Georgia"/>
        </w:rPr>
      </w:pPr>
      <w:r>
        <w:rPr>
          <w:rFonts w:cs="Georgia" w:ascii="Georgia" w:hAnsi="Georgia"/>
        </w:rPr>
        <w:t xml:space="preserve">Как и подозревал Гарри, гостиная оказалась битком набитой. Когда он пролез в проём за портретом, все умолкли. Он заметил сидящих поблизости от него Дина и Шеймуса. Значит, в спальне никого нет, или почти никого. Ни обмолвившись и словом, не глядя на окружающих, Гарри пересёк комнату и направился в спальню мальчиков. </w:t>
      </w:r>
    </w:p>
    <w:p>
      <w:pPr>
        <w:pStyle w:val="Normal"/>
        <w:ind w:firstLine="454"/>
        <w:jc w:val="both"/>
        <w:rPr>
          <w:rFonts w:ascii="Georgia" w:hAnsi="Georgia" w:cs="Georgia"/>
        </w:rPr>
      </w:pPr>
      <w:r>
        <w:rPr>
          <w:rFonts w:cs="Georgia" w:ascii="Georgia" w:hAnsi="Georgia"/>
        </w:rPr>
        <w:t xml:space="preserve">Как он и надеялся, Рон ждал его: так и не раздевшись, тот сидел на кровати. Гарри опустился на свою постель и с минуту они просто смотрели друг на друг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оворят, что школу могут закрыть, — сказа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юпин сказал, закроют, — отозвался Рон. </w:t>
      </w:r>
    </w:p>
    <w:p>
      <w:pPr>
        <w:pStyle w:val="Normal"/>
        <w:ind w:firstLine="454"/>
        <w:jc w:val="both"/>
        <w:rPr>
          <w:rFonts w:ascii="Georgia" w:hAnsi="Georgia" w:cs="Georgia"/>
        </w:rPr>
      </w:pPr>
      <w:r>
        <w:rPr>
          <w:rFonts w:cs="Georgia" w:ascii="Georgia" w:hAnsi="Georgia"/>
        </w:rPr>
        <w:t xml:space="preserve">Они замолч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что? — тихо спросил Рон так, будто считал, что и у стен есть уши. — Вы нашли его? Вам удалось его забрать? Хоркрукс? </w:t>
      </w:r>
    </w:p>
    <w:p>
      <w:pPr>
        <w:pStyle w:val="Normal"/>
        <w:ind w:firstLine="454"/>
        <w:jc w:val="both"/>
        <w:rPr>
          <w:rFonts w:ascii="Georgia" w:hAnsi="Georgia" w:cs="Georgia"/>
        </w:rPr>
      </w:pPr>
      <w:r>
        <w:rPr>
          <w:rFonts w:cs="Georgia" w:ascii="Georgia" w:hAnsi="Georgia"/>
        </w:rPr>
        <w:t xml:space="preserve">Гарри покачал головой. Всё случившееся у чёрного озера казалось старым ночным кошмаром: неужели это произошло наяву и всего лишь несколько часов назад?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его не забрал? — упал духом Рон. — Его там не бы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казал Гарри. — Кто-то уже забрал его и оставил поддел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абрал?.. </w:t>
      </w:r>
    </w:p>
    <w:p>
      <w:pPr>
        <w:pStyle w:val="Normal"/>
        <w:ind w:firstLine="454"/>
        <w:jc w:val="both"/>
        <w:rPr>
          <w:rFonts w:ascii="Georgia" w:hAnsi="Georgia" w:cs="Georgia"/>
        </w:rPr>
      </w:pPr>
      <w:r>
        <w:rPr>
          <w:rFonts w:cs="Georgia" w:ascii="Georgia" w:hAnsi="Georgia"/>
        </w:rPr>
        <w:t xml:space="preserve">Гарри молча вынул из кармана фальшивый медальон, открыл его и протянул Рону. Пока что всё можно было не рассказывать… Сегодня это не имело значения… ничто не имело значения, кроме конца, конца их бесплодного приключения, кончины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 А. Б. — прошептал Рон, — кто же э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знаю, — ответил Гарри, не раздеваясь, лёг на кровать и уставился в потолок. Его совершенно не интересовало, кем был Р. А. Б. Он сомневался, что ему вообще когда-либо будет интересно. Лёжа, он вдруг осознал, что на улице тихо. Фоукс перестал петь. И непонятно почему, Гарри понял, что феникс исчез, покинув Хогвартс навсегда, так же, как Дамблдор покинул школу, покинул мир… покинул Гарри. </w:t>
      </w:r>
      <w:r>
        <w:br w:type="page"/>
      </w:r>
    </w:p>
    <w:p>
      <w:pPr>
        <w:pStyle w:val="Normal"/>
        <w:jc w:val="center"/>
        <w:rPr>
          <w:rFonts w:ascii="Georgia" w:hAnsi="Georgia" w:cs="Georgia"/>
          <w:b/>
          <w:b/>
          <w:bCs/>
          <w:sz w:val="28"/>
          <w:szCs w:val="28"/>
        </w:rPr>
      </w:pPr>
      <w:r>
        <w:rPr>
          <w:rFonts w:cs="Georgia" w:ascii="Georgia" w:hAnsi="Georgia"/>
          <w:b/>
          <w:bCs/>
          <w:sz w:val="28"/>
          <w:szCs w:val="28"/>
        </w:rPr>
        <w:t>Глава тридцатая</w:t>
      </w:r>
    </w:p>
    <w:p>
      <w:pPr>
        <w:pStyle w:val="Normal"/>
        <w:jc w:val="center"/>
        <w:rPr>
          <w:rFonts w:ascii="Georgia" w:hAnsi="Georgia" w:cs="Georgia"/>
          <w:b/>
          <w:b/>
          <w:bCs/>
          <w:sz w:val="32"/>
          <w:szCs w:val="32"/>
        </w:rPr>
      </w:pPr>
      <w:r>
        <w:rPr>
          <w:rFonts w:cs="Georgia" w:ascii="Georgia" w:hAnsi="Georgia"/>
          <w:b/>
          <w:bCs/>
          <w:sz w:val="32"/>
          <w:szCs w:val="32"/>
        </w:rPr>
        <w:t>БЕЛАЯ ГРОБНИЦА</w:t>
      </w:r>
    </w:p>
    <w:p>
      <w:pPr>
        <w:pStyle w:val="Normal"/>
        <w:rPr>
          <w:rFonts w:ascii="Georgia" w:hAnsi="Georgia" w:cs="Georgia"/>
          <w:b/>
          <w:b/>
          <w:bCs/>
          <w:sz w:val="32"/>
          <w:szCs w:val="32"/>
        </w:rPr>
      </w:pPr>
      <w:r>
        <w:rPr>
          <w:rFonts w:cs="Georgia" w:ascii="Georgia" w:hAnsi="Georgia"/>
          <w:b/>
          <w:bCs/>
          <w:sz w:val="32"/>
          <w:szCs w:val="32"/>
        </w:rPr>
      </w:r>
    </w:p>
    <w:p>
      <w:pPr>
        <w:pStyle w:val="Normal"/>
        <w:ind w:firstLine="454"/>
        <w:jc w:val="both"/>
        <w:rPr>
          <w:rFonts w:ascii="Georgia" w:hAnsi="Georgia" w:cs="Georgia"/>
        </w:rPr>
      </w:pPr>
      <w:r>
        <w:rPr>
          <w:rFonts w:cs="Georgia" w:ascii="Georgia" w:hAnsi="Georgia"/>
        </w:rPr>
        <w:t xml:space="preserve">Все уроки были отменены, экзамены отложены. В последующие пару дней нескольких учеников родители спешно увезли из Хогвартса: близняшки Патил отбыли на следующее же утро после смерти Дамблдора, Захария Смит покинул замок в сопровождении своего надменного отца. Шеймус Финниган, однако же, наотрез отказался возвращаться домой. Он и его мать кричали друг на друга в холле до тех пор, пока та не разрешила ему остаться на похороны. Ей трудно было найти место в Хогсмиде, рассказал Шеймус Гарри и Рону, поскольку в деревню стекались волшебники и волшебницы, желающие отдать последнюю дань уважения Дамблдору. </w:t>
      </w:r>
    </w:p>
    <w:p>
      <w:pPr>
        <w:pStyle w:val="Normal"/>
        <w:ind w:firstLine="454"/>
        <w:jc w:val="both"/>
        <w:rPr>
          <w:rFonts w:ascii="Georgia" w:hAnsi="Georgia" w:cs="Georgia"/>
        </w:rPr>
      </w:pPr>
      <w:r>
        <w:rPr>
          <w:rFonts w:cs="Georgia" w:ascii="Georgia" w:hAnsi="Georgia"/>
        </w:rPr>
        <w:t xml:space="preserve">Вечером накануне похорон дюжина огромных пегих лошадей принесла на крыльях бирюзовую карету размером с дом и опустила на окраине леса, повергнув в изумление младших учеников, не видевших её раньше. Гарри увидел из окна, как благовидная женщина огромного роста с оливковым цветом лица и чёрными волосами сошла по ступеням экипажа и бросилась в распростёртые объятия Хагрида. Тем временем в замке устраивалась делегация представителей Министерства, в составе которой прибыл и сам министр магии. Гарри старательно избегал встреч с ними: он был уверен, что рано или поздно его попросят дать разъяснения по поводу последней отлучки Дамблдора из Хогвартса. </w:t>
      </w:r>
    </w:p>
    <w:p>
      <w:pPr>
        <w:pStyle w:val="Normal"/>
        <w:ind w:firstLine="454"/>
        <w:jc w:val="both"/>
        <w:rPr>
          <w:rFonts w:ascii="Georgia" w:hAnsi="Georgia" w:cs="Georgia"/>
        </w:rPr>
      </w:pPr>
      <w:r>
        <w:rPr>
          <w:rFonts w:cs="Georgia" w:ascii="Georgia" w:hAnsi="Georgia"/>
        </w:rPr>
        <w:t xml:space="preserve">Гарри, Рон, Гермиона и Джинни всё свое время проводили вместе. Будто им в насмешку стояла прекрасная погода. Гарри представлял, что было бы, если бы Дамблдор не умер… Конец учебного года… У Джинни закончились бы экзамены, и на них бы больше не давили неподъёмным грузом домашние задания… И час за часом Гарри откладывал слова, которые должен был сказать, поступок, который было бы правильно совершить. Ведь так трудно отказаться от того, что приносит столько утешения. </w:t>
      </w:r>
    </w:p>
    <w:p>
      <w:pPr>
        <w:pStyle w:val="Normal"/>
        <w:ind w:firstLine="454"/>
        <w:jc w:val="both"/>
        <w:rPr>
          <w:rFonts w:ascii="Georgia" w:hAnsi="Georgia" w:cs="Georgia"/>
        </w:rPr>
      </w:pPr>
      <w:r>
        <w:rPr>
          <w:rFonts w:cs="Georgia" w:ascii="Georgia" w:hAnsi="Georgia"/>
        </w:rPr>
        <w:t xml:space="preserve">Дважды в день они ходили в больничное крыло. Невилла выписали, однако Билл до сих пор оставался на попечении мадам Помфри. Его шрамы не зарубцовывались. По правде говоря, теперь он весьма походил на Грозного Глаза Грюма, хотя, к счастью, был при обоих глазах и ногах. В целом же он, похоже, остался самим собой. Изменилось, кажется, только то, что у него появилась большая страсть к недожаренным бифштекса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так что очьень хорошо, что он жениться на мнье, — счастливо проговорила Флёр, взбивая Биллу подушки, — потому что англичанье пережаривайют мьясо, я всегда говорьи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хоже, мне просто придётся смириться с тем, что он действительно на ней женится, — позже тем же вечером вздохнула Джинни. Она вместе с Гарри, Роном и Гермионой сидела у открытого окна в гостиной Гриффиндора и смотрела на покрытую сумраком территорию школ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 такая уж она и вредная, — возразил Гарри. Джинни приподняла брови. — Страшная, конечно, — быстро добавил он, и та невольно прыснула от смех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же, если мама сможет это вытерпеть, то и я смог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тех, кого мы знаем, не умер? — спросил Рон Гермиону, внимательно читавшую «Вечерний Пророк». </w:t>
      </w:r>
    </w:p>
    <w:p>
      <w:pPr>
        <w:pStyle w:val="Normal"/>
        <w:ind w:firstLine="454"/>
        <w:jc w:val="both"/>
        <w:rPr>
          <w:rFonts w:ascii="Georgia" w:hAnsi="Georgia" w:cs="Georgia"/>
        </w:rPr>
      </w:pPr>
      <w:r>
        <w:rPr>
          <w:rFonts w:cs="Georgia" w:ascii="Georgia" w:hAnsi="Georgia"/>
        </w:rPr>
        <w:t xml:space="preserve">Гермиона поморщилась от напускной твёрдости его голос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с упрёком в голосе ответила она, сворачивая газету. — Они всё ещё ищут Снейпа, но никаких следов…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зумеется, никаких, — сердито отозвался Гарри. Всякий раз, когда речь касалась Снейпа, он начинал злиться. — Они не найдут Снейпа, пока не выследят Вольдеморта, а судя по тому, что им до сих пор так и не удалос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йду-ка я спать, — зевнула Джинни. — Я плохо сплю с тех пор, как… в общем… мне не помешает поспать. </w:t>
      </w:r>
    </w:p>
    <w:p>
      <w:pPr>
        <w:pStyle w:val="Normal"/>
        <w:ind w:firstLine="454"/>
        <w:jc w:val="both"/>
        <w:rPr>
          <w:rFonts w:ascii="Georgia" w:hAnsi="Georgia" w:cs="Georgia"/>
        </w:rPr>
      </w:pPr>
      <w:r>
        <w:rPr>
          <w:rFonts w:cs="Georgia" w:ascii="Georgia" w:hAnsi="Georgia"/>
        </w:rPr>
        <w:t xml:space="preserve">Она поцеловала Гарри (Рон многозначительно отвернулся), помахала рукой остальным и направилась к спальням девочек. Как только за ней закрылась дверь, Гермиона наклонилась к Гарри со свойственным только ей выражением ли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я выяснила кое-что утром в библиотек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 А. Б.? — спросил Гарри, выпрямляясь в кресле. </w:t>
      </w:r>
    </w:p>
    <w:p>
      <w:pPr>
        <w:pStyle w:val="Normal"/>
        <w:ind w:firstLine="454"/>
        <w:jc w:val="both"/>
        <w:rPr>
          <w:rFonts w:ascii="Georgia" w:hAnsi="Georgia" w:cs="Georgia"/>
        </w:rPr>
      </w:pPr>
      <w:r>
        <w:rPr>
          <w:rFonts w:cs="Georgia" w:ascii="Georgia" w:hAnsi="Georgia"/>
        </w:rPr>
        <w:t xml:space="preserve">Он уже не чувствовал себя, как раньше, взволнованным, снедаемым любопытством, горящим желанием добраться до сердца тайны. Он просто-напросто знал, что нужно выяснить правду о настоящем Хоркруксе, прежде чем продвинуться хотя бы на шаг по тёмной и извилистой тропе, вытянувшейся перед ним, — тропе, на которую он ступил вместе с Дамблдором и по которой, он знал теперь, ему придётся идти в одиночку. Осталось ещё целых четыре спрятанных где-то хоркрукса, каждый из которых требуется найти и устранить. Только тогда появится возможность убить Вольдеморта. Гарри постоянно твердил про себя их названия, будто перечисляя их, он смог бы приблизиться к цели: «Медальон… кубок… змея… реликвия Гриффиндора или Когтевран… Медальон… кубок… змея… реликвия Гриффиндора или Когтевран…». </w:t>
      </w:r>
    </w:p>
    <w:p>
      <w:pPr>
        <w:pStyle w:val="Normal"/>
        <w:ind w:firstLine="454"/>
        <w:jc w:val="both"/>
        <w:rPr>
          <w:rFonts w:ascii="Georgia" w:hAnsi="Georgia" w:cs="Georgia"/>
        </w:rPr>
      </w:pPr>
      <w:r>
        <w:rPr>
          <w:rFonts w:cs="Georgia" w:ascii="Georgia" w:hAnsi="Georgia"/>
        </w:rPr>
        <w:t xml:space="preserve">Эта молитва трепетала в сознании Гарри, даже ночью, когда он спал, и его сны наполнялись кубками, медальонами и загадочными вещами, которые он никак не мог достать, хотя Дамблдор и предлагал ему услужливо верёвочную лестницу, превращавшуюся в змей, лишь только он начинал взбираться по ней… </w:t>
      </w:r>
    </w:p>
    <w:p>
      <w:pPr>
        <w:pStyle w:val="Normal"/>
        <w:ind w:firstLine="454"/>
        <w:jc w:val="both"/>
        <w:rPr>
          <w:rFonts w:ascii="Georgia" w:hAnsi="Georgia" w:cs="Georgia"/>
        </w:rPr>
      </w:pPr>
      <w:r>
        <w:rPr>
          <w:rFonts w:cs="Georgia" w:ascii="Georgia" w:hAnsi="Georgia"/>
        </w:rPr>
        <w:t xml:space="preserve">Гарри показал записку Гермионе в медальоне на утро после смерти Дамблдора. Она не узнала в ней инициалы какого-нибудь малоизвестного волшебника, о котором когда-то читала, но с тех пор стала бегать в библиотеку несколько чаще, чем нужно человеку, не обременённому домашней работ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грустно ответила Гермиона. — Я старалась, Гарри, но ничего не нашла… Есть парочка достаточно известных волшебников с такими инициалами — Розалинда Антигона Бангс… Руперт «Алебардолом» Брукстентон… но они совсем не подходят. Судя по записке, человек, укравший хоркрукс, знал Вольдеморта, а я не смогла найти ни малейших доказательств, что Бангс или Алебардолом имели к нему хоть какое-то отношение… Нет, в общем-то, я выяснила про… ну, про Снейпа. </w:t>
      </w:r>
    </w:p>
    <w:p>
      <w:pPr>
        <w:pStyle w:val="Normal"/>
        <w:ind w:firstLine="454"/>
        <w:jc w:val="both"/>
        <w:rPr>
          <w:rFonts w:ascii="Georgia" w:hAnsi="Georgia" w:cs="Georgia"/>
        </w:rPr>
      </w:pPr>
      <w:r>
        <w:rPr>
          <w:rFonts w:cs="Georgia" w:ascii="Georgia" w:hAnsi="Georgia"/>
        </w:rPr>
        <w:t xml:space="preserve">Она выглядела взволнованной, даже произнося это им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про него? — с трудом спросил Гарри, опускаясь в кресл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просто я была в некотором роде права по поводу Принца-полукровки, — нерешительно проговори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бе обязательно постоянно твердить об этом, Гермиона? Как ты думаешь, как я теперь себя чувствую?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нет, Гарри, я вовсе не об этом! — поспешно заверила Гермиона, оглядываясь вокруг, удостовериться, что их не подслушивают. — Просто я была права, что эта книга когда-то принадлежала Эйлин Принц. Видишь ли… она была матерью Снейп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она не показалась красоткой! — воскликнул Рон, но Гермиона не обратила на него внима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росмотрела все старые номера «Пророка», и нашла маленькое объявление о том, что Эйлин Принц выходит замуж за человека по имени Тобиас Снейп, а потом сообщение, в котором говорилось, что у них роди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убийца! — выпалил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у… да, — согласилась Гермиона. — Так что… Я была в некотором роде права. Снейп наверняка очень гордился тем, что он «наполовину Принц», понимаете? Тобиас Снейп, если верить «Пророку», был маггл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всё сходится, — сказал Гарри. — Он подыгрывал чистокровкам, чтобы сойтись Люциусом Малфоем и прочими… Совсем как Вольдеморт. Чистокровная мать, отец-маггл… Стыдился своей родословной, пытался запугать остальных тёмными силами, придумал себе новое впечатляющее имя — Лорд Вольдеморт, Принц-полукровка — и как только Дамблдор не углядел?.. </w:t>
      </w:r>
    </w:p>
    <w:p>
      <w:pPr>
        <w:pStyle w:val="Normal"/>
        <w:ind w:firstLine="454"/>
        <w:jc w:val="both"/>
        <w:rPr>
          <w:rFonts w:ascii="Georgia" w:hAnsi="Georgia" w:cs="Georgia"/>
        </w:rPr>
      </w:pPr>
      <w:r>
        <w:rPr>
          <w:rFonts w:cs="Georgia" w:ascii="Georgia" w:hAnsi="Georgia"/>
        </w:rPr>
        <w:t xml:space="preserve">Гарри внезапно замолчал и посмотрел в окно… Он всё ломал голову над тем, как Дамблдор мог оказывать Снейпу такое непростительное доверие… Но сейчас Гермиона нечаянно напомнила ему, что он и сам совершил ту же ошибку… Нацарапанные в книге заклинания становились всё отвратительнее и отвратительнее, но Гарри отказывался думать плохо об этом умном мальчике, который так помогал ему… </w:t>
      </w:r>
    </w:p>
    <w:p>
      <w:pPr>
        <w:pStyle w:val="Normal"/>
        <w:ind w:firstLine="454"/>
        <w:jc w:val="both"/>
        <w:rPr>
          <w:rFonts w:ascii="Georgia" w:hAnsi="Georgia" w:cs="Georgia"/>
        </w:rPr>
      </w:pPr>
      <w:r>
        <w:rPr>
          <w:rFonts w:cs="Georgia" w:ascii="Georgia" w:hAnsi="Georgia"/>
        </w:rPr>
        <w:t xml:space="preserve">Помогал ему… Теперь эта мысль была для него почти невыносим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всё ещё не пойму, почему он не донёс на тебя за книгу, — сказал Рон. — Он наверняка был в курсе, откуда ты всё узнаё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ыл, — горько отозвался Гарри. — Понял, когда я применил Сектумсемпру. И ему не нужна была никакая Легилименция… он мог понять и раньше, когда Снобгорн разглагольствовал о моих блистательных успехах в зельеварении… Не стоило ему оставлять книгу в шкафу, прав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почему же он на тебя не донёс?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умаю, не хотел, чтобы о нём судили по книге, — предположила Гермиона. — Мне кажется, если бы Дамблдор узнал о ней, то ему бы она не слишком понравилась. И даже если бы Снейп отделался отговоркой, будто это не его книга, Снобгорн всё равно узнал бы его почерк. Так или иначе, книга лежала в бывшем кабинете Снейпа, и могу поспорить, Дамблдору было известно, что его мать звали Принц.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олжен был показать книгу Дамблдору, — проговорил Гарри. — Всё это время он показывал мне, что Вольдеморт был самим злом, даже когда учился в школе. А у меня имелись доказательства, что Снейп тож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амо зло» — это сильно сказано, — тихо произнес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 ведь это ты говорила, что книга опас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хочу сказать, ты слишком себя винишь, Гарри. Мне казалось, что у Принца просто было скверное чувство юмора, но я бы никогда бы не догадалась, что он вырастет в убийц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икто из нас даже подумать не мог, что Снейп… ты понимаешь, — поддержал её Рон. </w:t>
      </w:r>
    </w:p>
    <w:p>
      <w:pPr>
        <w:pStyle w:val="Normal"/>
        <w:ind w:firstLine="454"/>
        <w:jc w:val="both"/>
        <w:rPr>
          <w:rFonts w:ascii="Georgia" w:hAnsi="Georgia" w:cs="Georgia"/>
        </w:rPr>
      </w:pPr>
      <w:r>
        <w:rPr>
          <w:rFonts w:cs="Georgia" w:ascii="Georgia" w:hAnsi="Georgia"/>
        </w:rPr>
        <w:t xml:space="preserve">Наступило молчание. Каждый из них углубился в размышления, но Гарри был уверен, что они, как и он, думали о завтрашнем утре, когда Дамблдора проводят в последний путь. Гарри ни разу не присутствовал на похоронах: после смерти Сириуса тела не осталось. Гарри не знал, чего ожидать, и немного боялся того, что увидит, что почувствует. Он сомневался, что сумеет осознать гибель Дамблдора даже после похорон. Временами ужасная правда готова была вот-вот поглотить его, но иногда Гарри охватывало странное оцепенение, и, ему не верилось, что Дамблдор действительно покинул их, хотя в замке и не говорили ни о чём другом. Следует признать, что сейчас Гарри не искал, как после смерти Сириуса, какой-нибудь лазейки, какого-нибудь способа вернуть Дамблдора… Он нащупал в кармане холодную цепочку с фальшивым хоркруксом, который теперь повсюду носил с собой — не как талисман, а как напоминание, чего тот стоил и что ещё предстояло сделать. </w:t>
      </w:r>
    </w:p>
    <w:p>
      <w:pPr>
        <w:pStyle w:val="Normal"/>
        <w:ind w:firstLine="454"/>
        <w:jc w:val="both"/>
        <w:rPr>
          <w:rFonts w:ascii="Georgia" w:hAnsi="Georgia" w:cs="Georgia"/>
        </w:rPr>
      </w:pPr>
      <w:r>
        <w:rPr>
          <w:rFonts w:cs="Georgia" w:ascii="Georgia" w:hAnsi="Georgia"/>
        </w:rPr>
        <w:t xml:space="preserve">На следующий день Гарри встал рано, чтобы собрать вещи: «Хогвартс-Экспресс» отъезжал через час после похорон. Внизу в Большом зале царила атмосфера подавленности. Все надели выходные мантии, и никто, казалось, не хотел есть. Профессор Макгонагалл оставила похожее на трон кресло посреди стола преподавателей пустым. Хагрида за столом тоже не оказалось: Гарри подумал, что тот, похоже, был просто не в состоянии показаться на завтраке. Место же Снейпа как ни в чём не бывало занял Руфус Скримджер. Гарри избегал взгляда его желтоватых глаз, внимательно осматривавших зал; возникло неприятное чувство, что Скримджер искал его. Среди окружения Скримджера Гарри заметил рыжие волосы и очки в роговой оправе — Перси Уизли. Рон не подавал вида, что знает о его присутствии, разве что вонзал вилку в селёдку с непривычной злобой. </w:t>
      </w:r>
    </w:p>
    <w:p>
      <w:pPr>
        <w:pStyle w:val="Normal"/>
        <w:ind w:firstLine="454"/>
        <w:jc w:val="both"/>
        <w:rPr>
          <w:rFonts w:ascii="Georgia" w:hAnsi="Georgia" w:cs="Georgia"/>
        </w:rPr>
      </w:pPr>
      <w:r>
        <w:rPr>
          <w:rFonts w:cs="Georgia" w:ascii="Georgia" w:hAnsi="Georgia"/>
        </w:rPr>
        <w:t xml:space="preserve">За столом Слизерина шептались Крэбб и Гойл. Такие же огромные, как и раньше, без высокого бледного Малфоя, восседавшего между ними и постоянно отдававшего распоряжения, они выглядели непривычно беспомощными. Направив всю свою враждебность на Снейпа, он не забыл ни страха в голосе Малфоя на вершине башни, ни того, как тот опустил палочку до появления остальных пожирателей смерти. Гарри не верил, что Малфой смог бы убить Дамблдора. Он всё ещё презирал Малфоя за увлечение тёмными силами, однако теперь к неприязни добавилась крохотная капля жалости. Где, задавался вопросом Гарри, был сейчас Малфой и что же всё-таки должен был сделать по приказу Вольдеморта под страхом собственной смерти и смерти своих родителей? </w:t>
      </w:r>
    </w:p>
    <w:p>
      <w:pPr>
        <w:pStyle w:val="Normal"/>
        <w:ind w:firstLine="454"/>
        <w:jc w:val="both"/>
        <w:rPr>
          <w:rFonts w:ascii="Georgia" w:hAnsi="Georgia" w:cs="Georgia"/>
        </w:rPr>
      </w:pPr>
      <w:r>
        <w:rPr>
          <w:rFonts w:cs="Georgia" w:ascii="Georgia" w:hAnsi="Georgia"/>
        </w:rPr>
        <w:t xml:space="preserve">Джинни прервала мысли Гарри, ткнув его в бок. Профессор Макгонагалл поднялась на ноги, и опечаленный гул тотчас стих.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ас почти настал, — произнесла она. — Проследуйте, пожалуйста, на улицу за деканами своих факультетов. Гриффиндор, прошу за мной. </w:t>
      </w:r>
    </w:p>
    <w:p>
      <w:pPr>
        <w:pStyle w:val="Normal"/>
        <w:ind w:firstLine="454"/>
        <w:jc w:val="both"/>
        <w:rPr>
          <w:rFonts w:ascii="Georgia" w:hAnsi="Georgia" w:cs="Georgia"/>
        </w:rPr>
      </w:pPr>
      <w:r>
        <w:rPr>
          <w:rFonts w:cs="Georgia" w:ascii="Georgia" w:hAnsi="Georgia"/>
        </w:rPr>
        <w:t xml:space="preserve">Они выбрались из-за лавок почти в полной тишине. Гарри мельком увидел во главе колонны Слизерина Снобгорна, одетого в великолепную длинную изумрудно-зелёную мантию, расшитую серебром. Профессор Стебль, декан Хаффльпаффа, была опрятна как никогда, на её шляпе не оказалось ни единого пятнышка. Когда они дошли до холла, то увидели мадам Пинс и Филча: она в плотной чёрной вуали, ниспадавшей до колен, он в старинном чёрном костюме и при галстуке, отдававших нафталиновыми шариками от моли. </w:t>
      </w:r>
    </w:p>
    <w:p>
      <w:pPr>
        <w:pStyle w:val="Normal"/>
        <w:ind w:firstLine="454"/>
        <w:jc w:val="both"/>
        <w:rPr>
          <w:rFonts w:ascii="Georgia" w:hAnsi="Georgia" w:cs="Georgia"/>
        </w:rPr>
      </w:pPr>
      <w:r>
        <w:rPr>
          <w:rFonts w:cs="Georgia" w:ascii="Georgia" w:hAnsi="Georgia"/>
        </w:rPr>
        <w:t xml:space="preserve">Выйдя из дверей на каменную лестницу, Гарри понял, что они направляются к озеру. Тёплое ласковое солнце коснулось его лица. В тишине они прошли за профессором Макгонагалл к сотням выстроенных рядами стульев, разделённых надвое проходом. Впереди лежала мраморная плита, и все стулья были обращены к ней. Стоял прекрасный летний день. </w:t>
      </w:r>
    </w:p>
    <w:p>
      <w:pPr>
        <w:pStyle w:val="Normal"/>
        <w:ind w:firstLine="454"/>
        <w:jc w:val="both"/>
        <w:rPr>
          <w:rFonts w:ascii="Georgia" w:hAnsi="Georgia" w:cs="Georgia"/>
        </w:rPr>
      </w:pPr>
      <w:r>
        <w:rPr>
          <w:rFonts w:cs="Georgia" w:ascii="Georgia" w:hAnsi="Georgia"/>
        </w:rPr>
        <w:t xml:space="preserve">Добрую половину мест уже заняли самые разнообразные люди: старые и молодые, в дорогих и поношенных мантиях. Большинство из них были незнакомы Гарри, но некоторых, не исключая членов Ордена Феникса, он узнал: Кингсли Кандлболт, Грозный Глаз Грюм, Тонкс, чьи волосы вновь чудесным образом стали ярко-розовыми, Рем Люпин, которого она, похоже, держала за руку, мистер и миссис Уизли, Билл, опирающийся на Флёр, а также Фред и Джордж в куртках из драконьей кожи. Кроме того, прибыли мадам Максим, занявшая два с половиной стула, Том, хозяин «Дырявого котла», Арабелла Фигг, пшик, живущая по соседству от Гарри, басист с длинными волосами из группы «Ведуньи», Эрни Прэнг, водитель «Ночного рыцаря», мадам Малкин из магазина, торгующего мантиями в Косом переулке, и ещё несколько человек, которых Гарри знал только в лицо, например, бармен из «Кабаньей головы» и волшебница, продававшая еду с тележки в «Хогвартс-Экспрессе». Были и привидения из замка, едва различимые в солнечном свете, видимые только, когда двигались, блёкло мерцая в ярких лучах. </w:t>
      </w:r>
    </w:p>
    <w:p>
      <w:pPr>
        <w:pStyle w:val="Normal"/>
        <w:ind w:firstLine="454"/>
        <w:jc w:val="both"/>
        <w:rPr>
          <w:rFonts w:ascii="Georgia" w:hAnsi="Georgia" w:cs="Georgia"/>
        </w:rPr>
      </w:pPr>
      <w:r>
        <w:rPr>
          <w:rFonts w:cs="Georgia" w:ascii="Georgia" w:hAnsi="Georgia"/>
        </w:rPr>
        <w:t xml:space="preserve">Гарри, Рон, Гермиона и Джинни прошли друг за другом к местам в конце ряда у озера. Отовсюду слышался шёпот, похожий шорох ветерка в траве, но пение птиц было гораздо громче. Толпа продолжала расти. Гарри с огромной теплотой заметил, как Луна помогала сесть Невиллу. Они двое из всей ДА откликнулись на призыв Гермионы в ночь смерти Дамблдора, и Гарри знал почему: Луна и Невилл больше всех скучали по ДА… и наверняка были единственными, кто регулярно проверял монеты в надежде на новое собрание… </w:t>
      </w:r>
    </w:p>
    <w:p>
      <w:pPr>
        <w:pStyle w:val="Normal"/>
        <w:ind w:firstLine="454"/>
        <w:jc w:val="both"/>
        <w:rPr>
          <w:rFonts w:ascii="Georgia" w:hAnsi="Georgia" w:cs="Georgia"/>
        </w:rPr>
      </w:pPr>
      <w:r>
        <w:rPr>
          <w:rFonts w:cs="Georgia" w:ascii="Georgia" w:hAnsi="Georgia"/>
        </w:rPr>
        <w:t xml:space="preserve">Мимо них к первым рядам с несчастным выражением лица прошёл Корнелиус Фадж, как всегда крутя в руках котелок. И тут Гарри увидел Риту Вритер, к его ярости, сжимавшую в руке с накрашенными красным лаком ногтями блокнот, а потом, что ещё хуже, Долорес Амбридж с чёрным бархатным бантом в седых кудрях, на её лице было неубедительно написано горе. При виде кентавра Флоренца, который стоял у кромки воды, словно часовой, она вздрогнула и поспешно пересела подальше от него. </w:t>
      </w:r>
    </w:p>
    <w:p>
      <w:pPr>
        <w:pStyle w:val="Normal"/>
        <w:ind w:firstLine="454"/>
        <w:jc w:val="both"/>
        <w:rPr>
          <w:rFonts w:ascii="Georgia" w:hAnsi="Georgia" w:cs="Georgia"/>
        </w:rPr>
      </w:pPr>
      <w:r>
        <w:rPr>
          <w:rFonts w:cs="Georgia" w:ascii="Georgia" w:hAnsi="Georgia"/>
        </w:rPr>
        <w:t xml:space="preserve">Наконец, учителя заняли свои места. В первом ряду рядом с профессором Макгонагалл Гарри разглядел величественного и опечаленного Скримджера. Он задумался, действительно ли тот, да и остальные высокопоставленные лица, сожалели о смерти Дамблдора. Но вдруг Гарри услышал музыку, странную, потустороннюю музыку, и пытаясь понять, откуда же она раздаётся, совершенно забыл о Министерстве. Он был не один: многие крутили головами — немного испуганн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озере, — шепнула Джинни Гарри на ухо. </w:t>
      </w:r>
    </w:p>
    <w:p>
      <w:pPr>
        <w:pStyle w:val="Normal"/>
        <w:ind w:firstLine="454"/>
        <w:jc w:val="both"/>
        <w:rPr>
          <w:rFonts w:ascii="Georgia" w:hAnsi="Georgia" w:cs="Georgia"/>
        </w:rPr>
      </w:pPr>
      <w:r>
        <w:rPr>
          <w:rFonts w:cs="Georgia" w:ascii="Georgia" w:hAnsi="Georgia"/>
        </w:rPr>
        <w:t xml:space="preserve">И тут он увидел их в прозрачной зеленоватой, светящейся на солнечных лучах воде. Они подплыли почти к самой поверхности и до ужаса напоминали инферий: рябь пробегала над бледными лицами, окутанными клубами багрянистых волос. Хор русалок пел песню на странном, не знакомом Гарри языке. От этой мелодии у него мурашки поползли по коже, но всё же она не была неприятной. В ней ясно читалась боль и утрата. Вглядываясь в безумные лица поющих, Гарри почувствовал, что, по крайней мере, они горевали о кончине Дамблдора. Джинни снова толкнула его локтём, и он оглянулся. </w:t>
      </w:r>
    </w:p>
    <w:p>
      <w:pPr>
        <w:pStyle w:val="Normal"/>
        <w:ind w:firstLine="454"/>
        <w:jc w:val="both"/>
        <w:rPr>
          <w:rFonts w:ascii="Georgia" w:hAnsi="Georgia" w:cs="Georgia"/>
        </w:rPr>
      </w:pPr>
      <w:r>
        <w:rPr>
          <w:rFonts w:cs="Georgia" w:ascii="Georgia" w:hAnsi="Georgia"/>
        </w:rPr>
        <w:t xml:space="preserve">По проходу между рядами медленно поднимался Хагрид. Он беззвучно плакал, и его лицо блестело от слёз. В пурпурном бархате, вышитом золотыми звёздами, он нёс тело Дамблдора. Горло Гарри сдавила ужасная боль. На мгновение странная музыка и осознание того, что тело Дамблдора так близко, будто бы поглотили всё дневное тепло. Рон был бледен и выглядел потрясённым. На полы мантий Джинни и Гермионы часто капали крупные слёзы. </w:t>
      </w:r>
    </w:p>
    <w:p>
      <w:pPr>
        <w:pStyle w:val="Normal"/>
        <w:ind w:firstLine="454"/>
        <w:jc w:val="both"/>
        <w:rPr>
          <w:rFonts w:ascii="Georgia" w:hAnsi="Georgia" w:cs="Georgia"/>
        </w:rPr>
      </w:pPr>
      <w:r>
        <w:rPr>
          <w:rFonts w:cs="Georgia" w:ascii="Georgia" w:hAnsi="Georgia"/>
        </w:rPr>
        <w:t xml:space="preserve">Им не было видно, что происходит впереди. Должно быть, Хагрид осторожно уложил тело на плиту. И вот он возвращался по проходу, трубно шмыгая носом, вызвав тем самым у многих возмущение, которое, как заметил Гарри, не обошло и Долорес Амбридж. Но Гарри знал, что Дамблдору было бы всё равно. Когда Хагрид проходил мимо, он попытался дружески помахать ему рукой, но веки у того опухли настолько, что было поразительно, как он вообще разбирал дорогу. Гарри оглянулся на задний ряд, к которому направлялся Хагрид, и понял, что того ведёт. Там в куртке и штанах размером с небольшую палатку сидел великан Грауп, послушно опустивший свою уродливую, похожую на булыжник, почти человеческую голову. Хагрид опустился рядом со своим единокровным братом, и Грауп успокаивающе похлопал его по голове, от чего стул Хагрида просел в землю. На одно чудесное мгновение Гарри захотелось рассмеяться. Но тут музыка стихла, и он вновь обернулся к первым рядам. </w:t>
      </w:r>
    </w:p>
    <w:p>
      <w:pPr>
        <w:pStyle w:val="Normal"/>
        <w:ind w:firstLine="454"/>
        <w:jc w:val="both"/>
        <w:rPr>
          <w:rFonts w:ascii="Georgia" w:hAnsi="Georgia" w:cs="Georgia"/>
        </w:rPr>
      </w:pPr>
      <w:r>
        <w:rPr>
          <w:rFonts w:cs="Georgia" w:ascii="Georgia" w:hAnsi="Georgia"/>
        </w:rPr>
        <w:t xml:space="preserve">Невысокий человечек с хохолком и в простой чёрной мантии поднялся на ноги и встал перед телом Дамблдора. Гарри не слышал, что тот говорил. Через сотни голов до них доносились обрывки слов: «благородство духа»… «интеллектуальный вклад»… «великодушие», — они так мало значили, почти не касались того Дамблдора, которого знал Гарри. Неожиданно ему вспомнились несколько словечек Дамблдора: «олух», «пузырь», «остаток», «уловка», — и ему снова пришлось подавить улыбку… да что же с ним сегодня происходит? </w:t>
      </w:r>
    </w:p>
    <w:p>
      <w:pPr>
        <w:pStyle w:val="Normal"/>
        <w:ind w:firstLine="454"/>
        <w:jc w:val="both"/>
        <w:rPr>
          <w:rFonts w:ascii="Georgia" w:hAnsi="Georgia" w:cs="Georgia"/>
        </w:rPr>
      </w:pPr>
      <w:r>
        <w:rPr>
          <w:rFonts w:cs="Georgia" w:ascii="Georgia" w:hAnsi="Georgia"/>
        </w:rPr>
        <w:t xml:space="preserve">Раздался тихий всплеск, и Гарри увидел, что русалки поднялись над поверхностью, чтобы тоже послушать. Он вспомнил, как почти два года назад Дамблдор, сидя на корточках, разговаривал по-русалочьи с их предводительницей недалеко от того места, где сейчас сидел Гарри. Он задумался, где Дамблдор выучил русалочий. О скольком он его не спросил, как много ему не сказал… </w:t>
      </w:r>
    </w:p>
    <w:p>
      <w:pPr>
        <w:pStyle w:val="Normal"/>
        <w:ind w:firstLine="454"/>
        <w:jc w:val="both"/>
        <w:rPr>
          <w:rFonts w:ascii="Georgia" w:hAnsi="Georgia" w:cs="Georgia"/>
        </w:rPr>
      </w:pPr>
      <w:r>
        <w:rPr>
          <w:rFonts w:cs="Georgia" w:ascii="Georgia" w:hAnsi="Georgia"/>
        </w:rPr>
        <w:t xml:space="preserve">И тогда на него без предупреждения нахлынула правда, полная, та, которую он уже не мог более её отрицать. Дамблдор умер, ушёл… Гарри до боли сжал в руке холодный медальон, но не смог сдержать слёз. Он отвернулся от Джинни и ото всех остальных и уставился через озеро на лес, а человечек всё бубнил и бубнил… Среди деревьев кто-то двигался. Кентавры тоже пришли выразить своё почтение. Они не покидали леса, наполовину скрывшись в тени, но Гарри видел, как они стояли с луками на боках и смотрели на волшебников. И тогда он вспомнил свою первую кошмарную прогулку в лесу, когда он впервые столкнулся с тем, что было Вольдемортом, и как он пытался помешать ему, и как чуть позже они с Дамблдором рассуждали, стоит ли вести заведомо безнадёжную борьбу. Важно, сказал Дамблдор, сражаться и ещё раз сражаться, сражаться, не переставая, ибо только так можно сдержать зло, пусть и не искоренить… </w:t>
      </w:r>
    </w:p>
    <w:p>
      <w:pPr>
        <w:pStyle w:val="Normal"/>
        <w:ind w:firstLine="454"/>
        <w:jc w:val="both"/>
        <w:rPr>
          <w:rFonts w:ascii="Georgia" w:hAnsi="Georgia" w:cs="Georgia"/>
        </w:rPr>
      </w:pPr>
      <w:r>
        <w:rPr>
          <w:rFonts w:cs="Georgia" w:ascii="Georgia" w:hAnsi="Georgia"/>
        </w:rPr>
        <w:t xml:space="preserve">И Гарри, сидя под палящим солнцем, ясно осознал, что все те, кто заботился о нём, закрывали его собой один за другим: мама, папа, крёстный и, наконец, Дамблдор — все они решили защитить его. Но больше этого не произойдёт. Он больше никому не позволит встать между ним и Вольдемортом. Он должен навсегда избавиться от надежды, от которой должен был избавиться ещё шестнадцать лет назад — будто под защитой родительских рук ему ничего не угрожает. От этого кошмара не было пробуждения, никто не шепнёт ему в темноте, что всё хорошо, что это всё ему просто приснилось. Последний и величайший его защитник умер, и никогда ранее не был он так одинок. </w:t>
      </w:r>
    </w:p>
    <w:p>
      <w:pPr>
        <w:pStyle w:val="Normal"/>
        <w:ind w:firstLine="454"/>
        <w:jc w:val="both"/>
        <w:rPr>
          <w:rFonts w:ascii="Georgia" w:hAnsi="Georgia" w:cs="Georgia"/>
        </w:rPr>
      </w:pPr>
      <w:r>
        <w:rPr>
          <w:rFonts w:cs="Georgia" w:ascii="Georgia" w:hAnsi="Georgia"/>
        </w:rPr>
        <w:t xml:space="preserve">Маленький человечек в чёрном закончил речь и вернулся на своё место. Гарри думал, что поднимется кто-то другой: он ожидал к речей, возможно, министр что-нибудь скажет, но никто не шевельнулся. </w:t>
      </w:r>
    </w:p>
    <w:p>
      <w:pPr>
        <w:pStyle w:val="Normal"/>
        <w:ind w:firstLine="454"/>
        <w:jc w:val="both"/>
        <w:rPr>
          <w:rFonts w:ascii="Georgia" w:hAnsi="Georgia" w:cs="Georgia"/>
        </w:rPr>
      </w:pPr>
      <w:r>
        <w:rPr>
          <w:rFonts w:cs="Georgia" w:ascii="Georgia" w:hAnsi="Georgia"/>
        </w:rPr>
        <w:t xml:space="preserve">Несколько человек вскрикнуло. Яркое белое пламя взметнулось вокруг тела Дамблдора и плиты, на которой оно лежало. Языки взвивались всё выше и выше, поглощая тело. В воздух поднялся столб белого дыма, принявший странные очертания: Гарри с замиранием сердца подумал, что в синеву неба радостно устремился феникс, но в следующий миг пламя исчезло. На его месте появилась белая мраморная гробница, заключившая тело Дамблдора и плиту, на которую его возложили. </w:t>
      </w:r>
    </w:p>
    <w:p>
      <w:pPr>
        <w:pStyle w:val="Normal"/>
        <w:ind w:firstLine="454"/>
        <w:jc w:val="both"/>
        <w:rPr>
          <w:rFonts w:ascii="Georgia" w:hAnsi="Georgia" w:cs="Georgia"/>
        </w:rPr>
      </w:pPr>
      <w:r>
        <w:rPr>
          <w:rFonts w:cs="Georgia" w:ascii="Georgia" w:hAnsi="Georgia"/>
        </w:rPr>
        <w:t xml:space="preserve">Раздалось ещё несколько поражённых вскриков: воздух наполнился градом стрел, но ни одна из них не долетела до сидевших. Так, Гарри понял, кентавры отдали дань уважения. Он увидел, как они развернулись и скрылись в прохладе деревьев. Русалки и русалы также медленно опустились в зелёные воды и пропали из виду. </w:t>
      </w:r>
    </w:p>
    <w:p>
      <w:pPr>
        <w:pStyle w:val="Normal"/>
        <w:ind w:firstLine="454"/>
        <w:jc w:val="both"/>
        <w:rPr>
          <w:rFonts w:ascii="Georgia" w:hAnsi="Georgia" w:cs="Georgia"/>
        </w:rPr>
      </w:pPr>
      <w:r>
        <w:rPr>
          <w:rFonts w:cs="Georgia" w:ascii="Georgia" w:hAnsi="Georgia"/>
        </w:rPr>
        <w:t xml:space="preserve">Гарри взглянул на Джинни, Рона и Гермиону. Рон щурился, будто его слепило солнце. Лицо Гермионы было мокрым от слёз, но Джинни уже не плакала. Она ответила ему таким же твёрдым горящим взглядом, как и в тот день, когда команда Гриффиндора завоевала кубок по квиддичу и она обняла его. И Гарри почувствовал, что они полностью поняли друг друга и если он расскажет ей о том, что собрался делать, то она не воскликнет: «Будь осторожен!» или «Не делай этого!». Она примет его решение, потому что не ждёт от него ничего другого. Благодаря этому он собрался с духом сказать ей то, что должен был сказать сразу же после смерти Дамблдор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жинни, послушай… — тихо позвал он её. Люди вокруг начали вставать, и гул голосов становился всё громче. — Я больше не могу быть с тобой. Нам надо прекратить встречаться. Мы не можем быть вместе. </w:t>
      </w:r>
    </w:p>
    <w:p>
      <w:pPr>
        <w:pStyle w:val="Normal"/>
        <w:ind w:firstLine="454"/>
        <w:jc w:val="both"/>
        <w:rPr>
          <w:rFonts w:ascii="Georgia" w:hAnsi="Georgia" w:cs="Georgia"/>
        </w:rPr>
      </w:pPr>
      <w:r>
        <w:rPr>
          <w:rFonts w:cs="Georgia" w:ascii="Georgia" w:hAnsi="Georgia"/>
        </w:rPr>
        <w:t xml:space="preserve">Она ответила со странной кривой улыбк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 какой-то дурацкой благородной причине, 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Эти последние недели с тобой были словно… словно из чужой жизни, — проговорил Гарри. — Но я не могу… Мы не можем… Есть вещи, которые я должен сделать сам. </w:t>
      </w:r>
    </w:p>
    <w:p>
      <w:pPr>
        <w:pStyle w:val="Normal"/>
        <w:ind w:firstLine="454"/>
        <w:jc w:val="both"/>
        <w:rPr>
          <w:rFonts w:ascii="Georgia" w:hAnsi="Georgia" w:cs="Georgia"/>
        </w:rPr>
      </w:pPr>
      <w:r>
        <w:rPr>
          <w:rFonts w:cs="Georgia" w:ascii="Georgia" w:hAnsi="Georgia"/>
        </w:rPr>
        <w:t xml:space="preserve">Она не расплакалась — просто взглянула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ьдеморт манипулирует близкими его врагам людями. Однажды он уже использовал тебя как приманку только потому, что ты сестра моего лучшего друга. Подумай, в какой опасности ты окажешься, если мы не расстанемся. Он узнает. Он попытается добраться до меня посредством теб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если мне всё равно? — горячо спросила Джинн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мне нет, — ответил Гарри. — Думаешь, как бы я себя чувствовал, если бы это были твои похороны… И всё из-за меня… </w:t>
      </w:r>
    </w:p>
    <w:p>
      <w:pPr>
        <w:pStyle w:val="Normal"/>
        <w:ind w:firstLine="454"/>
        <w:jc w:val="both"/>
        <w:rPr>
          <w:rFonts w:ascii="Georgia" w:hAnsi="Georgia" w:cs="Georgia"/>
        </w:rPr>
      </w:pPr>
      <w:r>
        <w:rPr>
          <w:rFonts w:cs="Georgia" w:ascii="Georgia" w:hAnsi="Georgia"/>
        </w:rPr>
        <w:t xml:space="preserve">Джинни посмотрела в другую сторону на озер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икогда не переставала верить, что мы будем вместе, — сказала она. — Правда. Я всегда надеялась… Гермиона посоветовала мне выбросить из головы, возможно, начать встречаться с кем-нибудь другим, перестать постоянно думать о тебе, ведь я ни слова сказать при тебе не могла, помнишь? И ей показалось, что ты меня заметишь, если я просто буду… соб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ная эта Гермиона, — попытался улыбнуться Гарри. — Жаль, что я не стал встречаться с тобой раньше. У нас была бы вечность… месяцы… может быть, год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ты был слишком занят, спасая мир волшебников, — почти смеясь, возразила Джинни. — Что же, не могу сказать, будто удивлена. Я знала, что, в конце концов, так и произойдёт. Знала, что ты не найдёшь покоя, пока не настигнешь Вольдеморта. Наверное, поэтому ты мне так и нравишься. </w:t>
      </w:r>
    </w:p>
    <w:p>
      <w:pPr>
        <w:pStyle w:val="Normal"/>
        <w:ind w:firstLine="454"/>
        <w:jc w:val="both"/>
        <w:rPr>
          <w:rFonts w:ascii="Georgia" w:hAnsi="Georgia" w:cs="Georgia"/>
        </w:rPr>
      </w:pPr>
      <w:r>
        <w:rPr>
          <w:rFonts w:cs="Georgia" w:ascii="Georgia" w:hAnsi="Georgia"/>
        </w:rPr>
        <w:t xml:space="preserve">Гарри больше не мог это слушать. Тем более ему показалось, что если он так и будет сидеть рядом с ней, то его решимость пошатнется. Он видел, как Рон обнимал Гермиону и гладил её по голове: она плакала у него на плече, да и у того с длинного носа капали слёзы. Уныло махнув рукой, Гарри поднялся, повернулся спиной к Джинни и гробнице Дамблдора и пошёл прочь вдоль озера. Идти было намного легче, чем сидеть, не двигаясь: точно так же отправиться на поиски хоркруксов и попытаться убить Вольдеморта будет лучше, чем ждать, когда же ты начнёш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w:t>
      </w:r>
    </w:p>
    <w:p>
      <w:pPr>
        <w:pStyle w:val="Normal"/>
        <w:ind w:firstLine="454"/>
        <w:jc w:val="both"/>
        <w:rPr>
          <w:rFonts w:ascii="Georgia" w:hAnsi="Georgia" w:cs="Georgia"/>
        </w:rPr>
      </w:pPr>
      <w:r>
        <w:rPr>
          <w:rFonts w:cs="Georgia" w:ascii="Georgia" w:hAnsi="Georgia"/>
        </w:rPr>
        <w:t xml:space="preserve">Он обернулся. Опираясь на трость, к нему по берегу озера быстро хромал Руфус Скримджер.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адеялся поговорить с тобой… Не возражаешь, если мы немного пройдёмся вмест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равнодушно ответил Гарри и продолжил свой пу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Гарри, это ужасное несчастье, — тихо сказал Скримджер. — Не могу передать, насколько я был потрясён, узнав об этом. Дамблдор был великим волшебником. Наши точки зрения не всегда совпадали, как ты знаешь, но никто не понимает лучше мен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вам нужно? — безо всякого выражения прервал его Гарри. </w:t>
      </w:r>
    </w:p>
    <w:p>
      <w:pPr>
        <w:pStyle w:val="Normal"/>
        <w:ind w:firstLine="454"/>
        <w:jc w:val="both"/>
        <w:rPr>
          <w:rFonts w:ascii="Georgia" w:hAnsi="Georgia" w:cs="Georgia"/>
        </w:rPr>
      </w:pPr>
      <w:r>
        <w:rPr>
          <w:rFonts w:cs="Georgia" w:ascii="Georgia" w:hAnsi="Georgia"/>
        </w:rPr>
        <w:t xml:space="preserve">На лице Скримджера промелькнуло раздражение, но, как и в прошлый раз, оно быстро сменилось сочувствующим понимание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конечно же, убит горем, — проговорил Скримджер. — Я знаю, ты был очень близок Дамблдору. Полагаю, из всех своих учеников он любил тебя больше всех. Ваши отношени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вам нужно? — остановившись, повторил Гарри. </w:t>
      </w:r>
    </w:p>
    <w:p>
      <w:pPr>
        <w:pStyle w:val="Normal"/>
        <w:ind w:firstLine="454"/>
        <w:jc w:val="both"/>
        <w:rPr>
          <w:rFonts w:ascii="Georgia" w:hAnsi="Georgia" w:cs="Georgia"/>
        </w:rPr>
      </w:pPr>
      <w:r>
        <w:rPr>
          <w:rFonts w:cs="Georgia" w:ascii="Georgia" w:hAnsi="Georgia"/>
        </w:rPr>
        <w:t xml:space="preserve">Скримджер тоже стал, опёрся на трость и с проницательным выражением лица впился взглядом в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Есть свидетельство, что ты был вместе с ним, когда он покинул школу в ночь своей смерт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ьё свидетельст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то-то обездвижил пожирателя смерти на вершине башни после смерти Дамблдора. Кроме того, там было две метлы. В Министерстве могут сложить два и два,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д слышать, — ответил Гарри. — Что же, куда я ходил с Дамблдором и что мы там делали, наше дело. Он не хотел, чтобы другие знал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ая преданность, конечно же, достойна восхищения, — произнёс Скримджер, уже с трудом сдерживая раздражение, — но Дамблдора с нами больше нет. Он нас покину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н только тогда покинет школу, когда здесь не останется никого преданного ему, — возразил Гарри, улыбнувшись вопреки себ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орогой мой… Даже Дамблдор не может воскреснуть из…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я и не говорю, что может. Вам не понять. Но мне нечего вам сказать. </w:t>
      </w:r>
    </w:p>
    <w:p>
      <w:pPr>
        <w:pStyle w:val="Normal"/>
        <w:ind w:firstLine="454"/>
        <w:jc w:val="both"/>
        <w:rPr>
          <w:rFonts w:ascii="Georgia" w:hAnsi="Georgia" w:cs="Georgia"/>
        </w:rPr>
      </w:pPr>
      <w:r>
        <w:rPr>
          <w:rFonts w:cs="Georgia" w:ascii="Georgia" w:hAnsi="Georgia"/>
        </w:rPr>
        <w:t xml:space="preserve">Скримджер замешкался, а потом проговорил голосом, исполненным, как ему казалось, такт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инистерство может полностью защитить тебя, Гарри, ты же знаешь. Я был бы рад предоставить к твоим услугам одного-двух авроров… </w:t>
      </w:r>
    </w:p>
    <w:p>
      <w:pPr>
        <w:pStyle w:val="Normal"/>
        <w:ind w:firstLine="454"/>
        <w:jc w:val="both"/>
        <w:rPr>
          <w:rFonts w:ascii="Georgia" w:hAnsi="Georgia" w:cs="Georgia"/>
        </w:rPr>
      </w:pPr>
      <w:r>
        <w:rPr>
          <w:rFonts w:cs="Georgia" w:ascii="Georgia" w:hAnsi="Georgia"/>
        </w:rPr>
        <w:t xml:space="preserve">Гарри рассмеялся.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ольдеморт хочет убить меня своими руками, и авроры его не остановят. Так что спасибо за предложение, но не над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аким образом, — холодно процедил Скримджер, — просьба, с которой я обратился к тебе на Рождеств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акая просьба? Ах, да… Что я поведаю всему миру, какую замечательную работу вы проделываете, чтоб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cs="Georgia" w:ascii="Georgia" w:hAnsi="Georgia"/>
        </w:rPr>
        <w:t xml:space="preserve">чтобы поднять моральный дух в обществе! — рявкнул Скримджер. </w:t>
      </w:r>
    </w:p>
    <w:p>
      <w:pPr>
        <w:pStyle w:val="Normal"/>
        <w:ind w:firstLine="454"/>
        <w:jc w:val="both"/>
        <w:rPr>
          <w:rFonts w:ascii="Georgia" w:hAnsi="Georgia" w:cs="Georgia"/>
        </w:rPr>
      </w:pPr>
      <w:r>
        <w:rPr>
          <w:rFonts w:cs="Georgia" w:ascii="Georgia" w:hAnsi="Georgia"/>
        </w:rPr>
        <w:t xml:space="preserve">Гарри в задумчивости посмотрел на нег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тэна Шанпайка-то освободили? </w:t>
      </w:r>
    </w:p>
    <w:p>
      <w:pPr>
        <w:pStyle w:val="Normal"/>
        <w:ind w:firstLine="454"/>
        <w:jc w:val="both"/>
        <w:rPr>
          <w:rFonts w:ascii="Georgia" w:hAnsi="Georgia" w:cs="Georgia"/>
        </w:rPr>
      </w:pPr>
      <w:r>
        <w:rPr>
          <w:rFonts w:cs="Georgia" w:ascii="Georgia" w:hAnsi="Georgia"/>
        </w:rPr>
        <w:t xml:space="preserve">Лицо Скримджера стало противно багровым, совсем как у дяди Верн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ижу, ты…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еловек Дамблдора до мозга костей, — подтвердил Гарри. — Верно. </w:t>
      </w:r>
    </w:p>
    <w:p>
      <w:pPr>
        <w:pStyle w:val="Normal"/>
        <w:ind w:firstLine="454"/>
        <w:jc w:val="both"/>
        <w:rPr>
          <w:rFonts w:ascii="Georgia" w:hAnsi="Georgia" w:cs="Georgia"/>
        </w:rPr>
      </w:pPr>
      <w:r>
        <w:rPr>
          <w:rFonts w:cs="Georgia" w:ascii="Georgia" w:hAnsi="Georgia"/>
        </w:rPr>
        <w:t xml:space="preserve">Скримджер яростно взглянул на него, повернулся и похромал прочь, не проронив более ни слова. Гарри увидел, что Перси и остальные чиновники из министерской делегации дожидались его, нервно поглядывая на Хагрида и Граупа, которые всё ещё сидели и плакали. К Гарри спешили Рон и Гермиона; они пробежали мимо Скримджера, шедшего им навстречу. Гарри развернулся и медленно побрёл к замку, друзья догнали у берёзы, под сенью которой они сидели в более счастливую пор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было нужно Скримджеру? — прошептала Гермион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о же, что и на Рождество, — пожал плечами Гарри. — Чтобы я выдал ему, чем занимался Дамблдор, и чтобы стал новым лицом Министерства. </w:t>
      </w:r>
    </w:p>
    <w:p>
      <w:pPr>
        <w:pStyle w:val="Normal"/>
        <w:ind w:firstLine="454"/>
        <w:jc w:val="both"/>
        <w:rPr>
          <w:rFonts w:ascii="Georgia" w:hAnsi="Georgia" w:cs="Georgia"/>
        </w:rPr>
      </w:pPr>
      <w:r>
        <w:rPr>
          <w:rFonts w:cs="Georgia" w:ascii="Georgia" w:hAnsi="Georgia"/>
        </w:rPr>
        <w:t xml:space="preserve">Мгновение поколебавшись, Рон громко обратился к Гермион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слушай, давай я вернусь и врежу Перс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твёрдо ответила та, крепко схватив его за рук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станет легче! </w:t>
      </w:r>
    </w:p>
    <w:p>
      <w:pPr>
        <w:pStyle w:val="Normal"/>
        <w:ind w:firstLine="454"/>
        <w:jc w:val="both"/>
        <w:rPr>
          <w:rFonts w:ascii="Georgia" w:hAnsi="Georgia" w:cs="Georgia"/>
        </w:rPr>
      </w:pPr>
      <w:r>
        <w:rPr>
          <w:rFonts w:cs="Georgia" w:ascii="Georgia" w:hAnsi="Georgia"/>
        </w:rPr>
        <w:t xml:space="preserve">Гарри засмеялся. Даже Гермиона слабо улыбнулась, но при взгляде на замок улыбка тотчас сошла с её лиц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не просто невыносима мысль, что мы можем сюда больше никогда не вернуться, — тихо сказала Гермиона. — Неужели Хогвартс закроют?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ожет, и нет, — ответил Рон. — Здесь так же безопасно, как и дома, верно? Везде теперь одинаково. Я бы даже сказал, что в Хогвартсе безопаснее: здесь больше волшебников, которые станут обороняться в случае нападения. А ты как думаешь, Гарри?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не вернусь, даже если он и откроется, — отозвался Гарри. </w:t>
      </w:r>
    </w:p>
    <w:p>
      <w:pPr>
        <w:pStyle w:val="Normal"/>
        <w:ind w:firstLine="454"/>
        <w:jc w:val="both"/>
        <w:rPr>
          <w:rFonts w:ascii="Georgia" w:hAnsi="Georgia" w:cs="Georgia"/>
        </w:rPr>
      </w:pPr>
      <w:r>
        <w:rPr>
          <w:rFonts w:cs="Georgia" w:ascii="Georgia" w:hAnsi="Georgia"/>
        </w:rPr>
        <w:t xml:space="preserve">Рон изумлённо уставился на него, Гермиона же грустно проговорил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знала, что ты так скажешь. Но что же ты будешь делать?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последний раз съезжу к Дурслям — так хотел Дамблдор, — ответил Гарри. — Я пробуду там совсем ненадолго, а потом уеду навсег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о куда же ты отправишься, если не в школ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Я думал поехать в Годрикову лощину, — пробормотал Гарри. Он обдумывал это решение со смерти Дамблдора. — Для меня всё началось там. У меня просто такое чувство, что я должен туда съездить. И я смогу навестить могилу родителей, было бы неплох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том? — спроси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том мне нужно будет отыскать оставшиеся хоркруксы, — сказал Гарри, переводя взгляд на белую гробницу Дамблдора, отражавшуюся в воде на другой стороне озера. — Это именно то, что он от меня хотел, поэтому и рассказал всё про них. Если Дамблдор был прав — а я уверен, что был, — то осталось ещё четыре хоркрукса. Мне нужно найти и уничтожить их, а потом отправиться за седьмым осколком души Вольдеморта, тем, что до сих пор в его теле. Только я смогу его убить. А если по пути мне встретится Северус Снейп, — добавил он, — тем лучше для меня и тем хуже для него. </w:t>
      </w:r>
    </w:p>
    <w:p>
      <w:pPr>
        <w:pStyle w:val="Normal"/>
        <w:ind w:firstLine="454"/>
        <w:jc w:val="both"/>
        <w:rPr>
          <w:rFonts w:ascii="Georgia" w:hAnsi="Georgia" w:cs="Georgia"/>
        </w:rPr>
      </w:pPr>
      <w:r>
        <w:rPr>
          <w:rFonts w:cs="Georgia" w:ascii="Georgia" w:hAnsi="Georgia"/>
        </w:rPr>
        <w:t xml:space="preserve">Повисло долгое молчание. Толпа уже почти разошлась; оставшиеся люди далеко обходили громадного Граупа, крепко обнимавшего Хагрида, чьи горестные причитания по-прежнему разносились над озером.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с тобой, Гарри, — сказал Ро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Что?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поедем с тобой к твоим дяде и тёте, — пояснил Рон. — А потом туда, куда бы ты ни пошёл.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т… — быстро ответил Гарри. Такого он не ожидал. Они должны были понимать, что в это опаснейшее путешествие он отправится один.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ы однажды сказал, — тихо произнесла Гермиона, — что у нас есть время повернуть назад, если мы хотим. Но его больше нет, правда?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ы останемся с тобой несмотря ни на что, — сказал Рон. — Только, дружище, перед тем, как заниматься делами и даже ехать в Годрикову лощину, тебе придётся заскочить к моим папе и маме.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чему?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а свадьбу Билла и Флёр, забыл? </w:t>
      </w:r>
    </w:p>
    <w:p>
      <w:pPr>
        <w:pStyle w:val="Normal"/>
        <w:ind w:firstLine="454"/>
        <w:jc w:val="both"/>
        <w:rPr>
          <w:rFonts w:ascii="Georgia" w:hAnsi="Georgia" w:cs="Georgia"/>
        </w:rPr>
      </w:pPr>
      <w:r>
        <w:rPr>
          <w:rFonts w:cs="Georgia" w:ascii="Georgia" w:hAnsi="Georgia"/>
        </w:rPr>
        <w:t xml:space="preserve">Гарри удивлённо взглянул на него. Мысль, что что-то настолько обыкновенное как свадьба всё ещё могло существовать, казалась невероятной и в то же время великолепной. </w:t>
      </w:r>
    </w:p>
    <w:p>
      <w:pPr>
        <w:pStyle w:val="Normal"/>
        <w:ind w:firstLine="454"/>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этого лучше не пропускать, — наконец ответил он. </w:t>
      </w:r>
    </w:p>
    <w:p>
      <w:pPr>
        <w:pStyle w:val="Normal"/>
        <w:spacing w:before="280" w:after="280"/>
        <w:ind w:firstLine="567"/>
        <w:jc w:val="both"/>
        <w:rPr>
          <w:rFonts w:ascii="Georgia" w:hAnsi="Georgia" w:cs="Georgia"/>
          <w:sz w:val="24"/>
          <w:szCs w:val="24"/>
        </w:rPr>
      </w:pPr>
      <w:r>
        <w:rPr>
          <w:rFonts w:cs="Georgia" w:ascii="Georgia" w:hAnsi="Georgia"/>
        </w:rPr>
        <w:t>Его пальцы непроизвольно сомкнулась на поддельном хоркруксе, но, несмотря на лежащий перед ним тёмный и извилистый путь, на то, что когда-нибудь он встретится с Вольдемортом в последний раз — через месяц, год или десять лет, — Гарри почувствовал, как полегчало у него на сердце: он мог провести последний мирный золотой денёк с Роном и Гермионой.</w:t>
      </w:r>
    </w:p>
    <w:p>
      <w:pPr>
        <w:pStyle w:val="Normal"/>
        <w:rPr>
          <w:rFonts w:ascii="Georgia" w:hAnsi="Georgia" w:cs="Georgia"/>
          <w:sz w:val="24"/>
          <w:szCs w:val="24"/>
        </w:rPr>
      </w:pPr>
      <w:r>
        <w:rPr>
          <w:rFonts w:cs="Georgia" w:ascii="Georgia" w:hAnsi="Georgia"/>
          <w:sz w:val="24"/>
          <w:szCs w:val="24"/>
        </w:rPr>
      </w:r>
    </w:p>
    <w:sectPr>
      <w:footerReference w:type="default" r:id="rId2"/>
      <w:footnotePr>
        <w:numFmt w:val="decimal"/>
      </w:footnotePr>
      <w:type w:val="nextPage"/>
      <w:pgSz w:w="11906" w:h="16838"/>
      <w:pgMar w:left="1134" w:right="851" w:gutter="0" w:header="0" w:top="851" w:footer="113" w:bottom="851"/>
      <w:pgNumType w:fmt="decimal"/>
      <w:formProt w:val="false"/>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0</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sz w:val="16"/>
        </w:rPr>
        <w:t>Африканская лилия — декоративное растение с толстым корневищем и голубыми цветами.</w:t>
      </w:r>
    </w:p>
  </w:footnote>
  <w:footnote w:id="3">
    <w:p>
      <w:pPr>
        <w:pStyle w:val="Footnote"/>
        <w:tabs>
          <w:tab w:val="clear" w:pos="708"/>
          <w:tab w:val="left" w:pos="7725" w:leader="none"/>
        </w:tabs>
        <w:rPr/>
      </w:pPr>
      <w:r>
        <w:rPr>
          <w:rStyle w:val="FootnoteCharacters"/>
        </w:rPr>
        <w:footnoteRef/>
      </w:r>
      <w:r>
        <w:rPr>
          <w:rFonts w:cs="Georgia" w:ascii="Georgia" w:hAnsi="Georgia"/>
        </w:rPr>
        <w:t xml:space="preserve"> </w:t>
      </w:r>
      <w:r>
        <w:rPr>
          <w:rFonts w:cs="Georgia" w:ascii="Georgia" w:hAnsi="Georgia"/>
          <w:sz w:val="16"/>
        </w:rPr>
        <w:t xml:space="preserve">Флёр перепутала слово exam — экзамен c examination — осмотр, исследование, изучение </w:t>
      </w:r>
      <w:r>
        <w:rPr>
          <w:rFonts w:cs="Georgia" w:ascii="Georgia" w:hAnsi="Georgia"/>
          <w:i/>
          <w:sz w:val="16"/>
        </w:rPr>
        <w:t>(прим. пер.)</w:t>
      </w:r>
      <w:r>
        <w:rPr>
          <w:rFonts w:cs="Georgia" w:ascii="Georgia" w:hAnsi="Georgia"/>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mallCaps/>
      <w:sz w:val="5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454"/>
      <w:jc w:val="center"/>
      <w:outlineLvl w:val="0"/>
    </w:pPr>
    <w:rPr>
      <w:rFonts w:ascii="Georgia" w:hAnsi="Georgia" w:cs="Georgia"/>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58:00Z</dcterms:created>
  <dc:creator>Мурад</dc:creator>
  <dc:description/>
  <cp:keywords/>
  <dc:language>en-US</dc:language>
  <cp:lastModifiedBy>Мурад</cp:lastModifiedBy>
  <dcterms:modified xsi:type="dcterms:W3CDTF">2006-01-15T20:58:00Z</dcterms:modified>
  <cp:revision>2</cp:revision>
  <dc:subject/>
  <dc:title>Дж</dc:title>
</cp:coreProperties>
</file>