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>Повестка дня общего отчетно-выборного  собрания (собрания уполномоченных) членов  сад. товарищества «Заречье»    19 апреля                   2016 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Прием в члены с/т «Заречье». Исключение из членов с/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кладч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Отчет  председателя правления о проделанной работе в 2015 году. Утверждение отчета. Докладчик Хохлов Н.А.</w:t>
      </w:r>
    </w:p>
    <w:p>
      <w:pPr>
        <w:pStyle w:val="Normal"/>
        <w:rPr/>
      </w:pPr>
      <w:r>
        <w:rPr>
          <w:sz w:val="32"/>
          <w:szCs w:val="32"/>
        </w:rPr>
        <w:t>3.Отчет ревизионной комиссии о проверке  финансово-хозяйственной деятельности садоводческого товарищества за прошедший год. Утверждение отчета. Докладчик  председатель ревизионной комиссии Федоркина В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Отчет бухгалтера- кассира об исполнении сметы доходов и расходов за 2015 год и о финансовом состоянии с/т. Утверждение расходования сметы за 2015 год.  Докладчик Миронова Т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5.Выборы членов правления и председателя правления садоводческого товарищества «Заречье» на 2016-2017годы. Выборы ревизионной комиссии на 2016-2017 г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Об утверждении размера членских взносов, возместительных взносов для индивидуальных садоводов и стоимости подачи воды с 1 сотки  в 2016 году с членов садоводческого товарищества и индивидуальных садово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Утверждение ежемесячных эксплуатационных расходов по содержанию электрических сетей в товарищест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.Утверждение сметы доходов и расходов на 2016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кладчик Миронова Т.В.</w:t>
      </w:r>
    </w:p>
    <w:p>
      <w:pPr>
        <w:pStyle w:val="Normal"/>
        <w:rPr/>
      </w:pPr>
      <w:r>
        <w:rPr>
          <w:sz w:val="32"/>
          <w:szCs w:val="32"/>
        </w:rPr>
        <w:t>9.Утверждение изменений пунктов и дополнений в Положения товарищества. Докладч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Раз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сохранности имущества и материальных ценностей в с/т, установке адресных табли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 порядке ремонта центрального водопровода и ответвл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нятие собранием реш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на поступившие вопро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7:37:00Z</dcterms:created>
  <dc:creator>SPEEDxp</dc:creator>
  <dc:description/>
  <dc:language>en-US</dc:language>
  <cp:lastModifiedBy>Хохлов</cp:lastModifiedBy>
  <cp:lastPrinted>2016-04-07T20:01:00Z</cp:lastPrinted>
  <dcterms:modified xsi:type="dcterms:W3CDTF">2016-04-10T17:37:00Z</dcterms:modified>
  <cp:revision>2</cp:revision>
  <dc:subject/>
  <dc:title>Повестка дня заседания правления</dc:title>
</cp:coreProperties>
</file>