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якова Анна Ивановна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31 год, родилась 2 декабря 1983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 (902)860-72-6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anutakyz@gmail.com</w:t>
        </w:r>
      </w:hyperlink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елаемая должность: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ст-сметчик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, управленческий учет, финансы предприятия</w:t>
      </w:r>
    </w:p>
    <w:p>
      <w:pPr>
        <w:pStyle w:val="Normal"/>
        <w:widowControl w:val="false"/>
        <w:autoSpaceDE w:val="false"/>
        <w:spacing w:lineRule="atLeast" w:line="26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ономист</w:t>
      </w:r>
    </w:p>
    <w:p>
      <w:pPr>
        <w:pStyle w:val="Normal"/>
        <w:widowControl w:val="false"/>
        <w:autoSpaceDE w:val="false"/>
        <w:spacing w:lineRule="atLeast" w:line="26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чет себестоимости</w:t>
      </w:r>
    </w:p>
    <w:p>
      <w:pPr>
        <w:pStyle w:val="Normal"/>
        <w:widowControl w:val="false"/>
        <w:autoSpaceDE w:val="false"/>
        <w:spacing w:lineRule="atLeast" w:line="26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: полная занят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лный день</w:t>
      </w:r>
    </w:p>
    <w:p>
      <w:pPr>
        <w:pStyle w:val="Normal"/>
        <w:rPr/>
      </w:pPr>
      <w:r>
        <w:rPr/>
        <w:t>Опыт работы  - 10 лет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0"/>
        <w:gridCol w:w="7839"/>
      </w:tblGrid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7070"/>
                <w:sz w:val="24"/>
                <w:szCs w:val="24"/>
              </w:rPr>
              <w:t>Октябрь 2007 — настоящее время</w:t>
              <w:br/>
              <w:t>7 лет 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Морион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EAE"/>
                <w:sz w:val="24"/>
                <w:szCs w:val="24"/>
              </w:rPr>
              <w:t>Трехгорный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маркетингу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азчиков, обсчет стоимости, заключение договоров, отслеживание работ по заказу, закрытие (подписание форм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едена в экономическ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ебестоимость, составление калькуляций,  локальных смет (гранд-смета).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7070"/>
                <w:sz w:val="24"/>
                <w:szCs w:val="24"/>
              </w:rPr>
              <w:t>Март 2004 — Октябрь 2007</w:t>
              <w:br/>
              <w:t>3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Гранит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EAE"/>
                <w:sz w:val="24"/>
                <w:szCs w:val="24"/>
              </w:rPr>
              <w:t>Трехгорный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маркетингу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азчиков, обсчет стоимости, заключение договоров, отслеживание работ по заказу, закрытие (подписание форм)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 образование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7070"/>
                <w:sz w:val="24"/>
                <w:szCs w:val="24"/>
              </w:rPr>
              <w:t>2014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ЧелГУ»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фирмы - экономист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7070"/>
                <w:sz w:val="24"/>
                <w:szCs w:val="24"/>
              </w:rPr>
              <w:t>2014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центр "Рокси"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ое дело и ценообразование.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7070"/>
                <w:sz w:val="24"/>
                <w:szCs w:val="24"/>
              </w:rPr>
              <w:t>2007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И МИФИ, Трехгорны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 – инженер конструктор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С: Бухгалтерия  Гранд-смета  Компас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 информация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7070"/>
                <w:sz w:val="24"/>
                <w:szCs w:val="24"/>
              </w:rPr>
              <w:t>Обо мне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, добропорядочность, само организованн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taky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2:00Z</dcterms:created>
  <dc:creator>Маркетинг</dc:creator>
  <dc:description/>
  <cp:keywords/>
  <dc:language>en-US</dc:language>
  <cp:lastModifiedBy>Маркетинг</cp:lastModifiedBy>
  <dcterms:modified xsi:type="dcterms:W3CDTF">2014-12-23T04:30:00Z</dcterms:modified>
  <cp:revision>2</cp:revision>
  <dc:subject/>
  <dc:title/>
</cp:coreProperties>
</file>