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rPr>
        <w:t xml:space="preserve">                    </w:t>
      </w:r>
      <w:r>
        <w:rPr>
          <w:b/>
        </w:rPr>
        <w:t>Протокол №1  отчетно-выборной  конференции</w:t>
      </w:r>
    </w:p>
    <w:p>
      <w:pPr>
        <w:pStyle w:val="Normal"/>
        <w:rPr>
          <w:b/>
          <w:b/>
        </w:rPr>
      </w:pPr>
      <w:r>
        <w:rPr>
          <w:b/>
        </w:rPr>
        <w:t xml:space="preserve">                   </w:t>
      </w:r>
      <w:r>
        <w:rPr>
          <w:b/>
        </w:rPr>
        <w:t>уполномоченных  членов садоводческого товарищества «Заречье».</w:t>
      </w:r>
    </w:p>
    <w:p>
      <w:pPr>
        <w:pStyle w:val="Normal"/>
        <w:rPr>
          <w:b/>
          <w:b/>
        </w:rPr>
      </w:pPr>
      <w:r>
        <w:rPr>
          <w:b/>
        </w:rPr>
      </w:r>
    </w:p>
    <w:p>
      <w:pPr>
        <w:pStyle w:val="Normal"/>
        <w:rPr/>
      </w:pPr>
      <w:r>
        <w:rPr/>
        <w:t>г.Трехгорный                                                                « 18  » марта 2014г.</w:t>
      </w:r>
    </w:p>
    <w:p>
      <w:pPr>
        <w:pStyle w:val="Normal"/>
        <w:jc w:val="both"/>
        <w:rPr/>
      </w:pPr>
      <w:r>
        <w:rPr/>
      </w:r>
    </w:p>
    <w:p>
      <w:pPr>
        <w:pStyle w:val="Normal"/>
        <w:jc w:val="both"/>
        <w:rPr/>
      </w:pPr>
      <w:r>
        <w:rPr/>
      </w:r>
    </w:p>
    <w:p>
      <w:pPr>
        <w:pStyle w:val="Normal"/>
        <w:ind w:firstLine="708"/>
        <w:jc w:val="both"/>
        <w:rPr/>
      </w:pPr>
      <w:r>
        <w:rPr/>
        <w:t>Место проведения  -Центр детского творчества (Клуб Ленинского Комсомола).</w:t>
      </w:r>
    </w:p>
    <w:p>
      <w:pPr>
        <w:pStyle w:val="Normal"/>
        <w:jc w:val="both"/>
        <w:rPr/>
      </w:pPr>
      <w:r>
        <w:rPr/>
        <w:t xml:space="preserve">Согласно листу регистрации  и прямого пересчета  присутствующих  уполномоченных на  конферннции членов садоводческого товарищества (С/Т) «Заречье» присутствуют 106 человек, что согласно Уставу С/Т «Заречье» от 12 марта 2012 года кворум для принятия решения имеется. </w:t>
      </w:r>
    </w:p>
    <w:p>
      <w:pPr>
        <w:pStyle w:val="Normal"/>
        <w:jc w:val="both"/>
        <w:rPr/>
      </w:pPr>
      <w:r>
        <w:rPr/>
        <w:t>Председателем конференции избран  член С/Т Украинец Алексей Петрович.</w:t>
      </w:r>
    </w:p>
    <w:p>
      <w:pPr>
        <w:pStyle w:val="Normal"/>
        <w:jc w:val="both"/>
        <w:rPr/>
      </w:pPr>
      <w:r>
        <w:rPr/>
        <w:t xml:space="preserve">Секретарем  избрана член С/Т   Лахтачева    Елена Сергеевна .     </w:t>
      </w:r>
    </w:p>
    <w:p>
      <w:pPr>
        <w:pStyle w:val="Normal"/>
        <w:jc w:val="both"/>
        <w:rPr/>
      </w:pPr>
      <w:r>
        <w:rPr/>
        <w:t>За председателя  и секретаря  конференции проголосовали: За-106 чел. Против и воздержавшихся- нет.</w:t>
      </w:r>
    </w:p>
    <w:p>
      <w:pPr>
        <w:pStyle w:val="Normal"/>
        <w:jc w:val="both"/>
        <w:rPr/>
      </w:pPr>
      <w:r>
        <w:rPr/>
      </w:r>
    </w:p>
    <w:p>
      <w:pPr>
        <w:pStyle w:val="Normal"/>
        <w:jc w:val="both"/>
        <w:rPr/>
      </w:pPr>
      <w:r>
        <w:rPr/>
        <w:tab/>
        <w:t xml:space="preserve">  </w:t>
      </w:r>
      <w:r>
        <w:rPr>
          <w:b/>
        </w:rPr>
        <w:t xml:space="preserve"> Повестка дня конференции уполномоченных С/Т «Заречье»:</w:t>
      </w:r>
    </w:p>
    <w:p>
      <w:pPr>
        <w:pStyle w:val="Normal"/>
        <w:jc w:val="both"/>
        <w:rPr>
          <w:b/>
          <w:b/>
        </w:rPr>
      </w:pPr>
      <w:r>
        <w:rPr>
          <w:b/>
        </w:rPr>
      </w:r>
    </w:p>
    <w:p>
      <w:pPr>
        <w:pStyle w:val="Normal"/>
        <w:jc w:val="both"/>
        <w:rPr/>
      </w:pPr>
      <w:r>
        <w:rPr/>
        <w:t>1.Отчет зам. Председателя Правления С/Т «Заречье» А.П.Украинца за 2013 год о проделанной работе. Утверждение годового отчета.</w:t>
      </w:r>
    </w:p>
    <w:p>
      <w:pPr>
        <w:pStyle w:val="Normal"/>
        <w:jc w:val="both"/>
        <w:rPr/>
      </w:pPr>
      <w:r>
        <w:rPr/>
        <w:t>2.Отчет ревизионной комиссии о финансовой деятельности садоводческого товарищества «Заречье» за период с 01.01.2013г. по 31.12.2013г. Утверждение состава ревизионной комиссии .</w:t>
      </w:r>
    </w:p>
    <w:p>
      <w:pPr>
        <w:pStyle w:val="Normal"/>
        <w:jc w:val="both"/>
        <w:rPr/>
      </w:pPr>
      <w:r>
        <w:rPr/>
        <w:t>3.Об утверждении сметы доходов и расходов С/Т «Заречье» на 2014год.</w:t>
      </w:r>
    </w:p>
    <w:p>
      <w:pPr>
        <w:pStyle w:val="Normal"/>
        <w:jc w:val="both"/>
        <w:rPr/>
      </w:pPr>
      <w:r>
        <w:rPr/>
        <w:t>4.Об утверждении стоимости членских взносов с 2014 года за одну сотку в размере 230 рублей с каждого члена С/Т.</w:t>
      </w:r>
    </w:p>
    <w:p>
      <w:pPr>
        <w:pStyle w:val="Normal"/>
        <w:jc w:val="both"/>
        <w:rPr/>
      </w:pPr>
      <w:r>
        <w:rPr/>
        <w:t>5.Выборы членов правления С/Т «Заречье»и председателя правления С/Т «Заречье» на срок 2 года.</w:t>
      </w:r>
    </w:p>
    <w:p>
      <w:pPr>
        <w:pStyle w:val="Normal"/>
        <w:jc w:val="both"/>
        <w:rPr/>
      </w:pPr>
      <w:r>
        <w:rPr/>
        <w:t>6.Об утверждении Положения об электроснабжении садоводческого товарищества «Заречье» и договора «О возмещении затрат на потребляемую энергию».</w:t>
      </w:r>
    </w:p>
    <w:p>
      <w:pPr>
        <w:pStyle w:val="Normal"/>
        <w:jc w:val="both"/>
        <w:rPr/>
      </w:pPr>
      <w:r>
        <w:rPr/>
        <w:t>7. Утверждение ежемесячных эксплуатационных платежей по содержанию распределительной сети электроснабжения садовых домиков С/Т «Заречье» в размере 50 рублей за одну точку учета</w:t>
        <w:tab/>
        <w:t>.</w:t>
      </w:r>
    </w:p>
    <w:p>
      <w:pPr>
        <w:pStyle w:val="Normal"/>
        <w:jc w:val="both"/>
        <w:rPr/>
      </w:pPr>
      <w:r>
        <w:rPr/>
        <w:t>8.Разное</w:t>
      </w:r>
    </w:p>
    <w:p>
      <w:pPr>
        <w:pStyle w:val="Normal"/>
        <w:jc w:val="both"/>
        <w:rPr/>
      </w:pPr>
      <w:r>
        <w:rPr/>
        <w:tab/>
        <w:t>-об утверждении размера пени 0,1% за каждый день просрочки: в срок до 1 июня 2011года за 2011год, до 1 июля 2012г. за 2012г., до 1 июля 2013г. за 2013 год;</w:t>
      </w:r>
    </w:p>
    <w:p>
      <w:pPr>
        <w:pStyle w:val="Normal"/>
        <w:jc w:val="both"/>
        <w:rPr/>
      </w:pPr>
      <w:r>
        <w:rPr/>
        <w:tab/>
        <w:t>-об установлении срока уплаты членских взносов, целевых взносов в 2014году и в 2015году, и в последующие годы – до 1июля;</w:t>
      </w:r>
    </w:p>
    <w:p>
      <w:pPr>
        <w:pStyle w:val="Normal"/>
        <w:jc w:val="both"/>
        <w:rPr/>
      </w:pPr>
      <w:r>
        <w:rPr/>
        <w:tab/>
        <w:t>-о взыскании с ответчиков затрат ,связанных с претензионно-исковыми и судебными издержками с должников в пользу С/Т , кроме госпошлины.</w:t>
      </w:r>
    </w:p>
    <w:p>
      <w:pPr>
        <w:pStyle w:val="Normal"/>
        <w:jc w:val="both"/>
        <w:rPr/>
      </w:pPr>
      <w:r>
        <w:rPr/>
      </w:r>
    </w:p>
    <w:p>
      <w:pPr>
        <w:pStyle w:val="Normal"/>
        <w:jc w:val="both"/>
        <w:rPr/>
      </w:pPr>
      <w:r>
        <w:rPr/>
        <w:t>Вопросы повестки дня конференции поставлены на голосование. Проголосовали: за утверждение повестки дня- 106 человек. Воздержавшихся и против- нет.</w:t>
      </w:r>
    </w:p>
    <w:p>
      <w:pPr>
        <w:pStyle w:val="Normal"/>
        <w:jc w:val="both"/>
        <w:rPr/>
      </w:pPr>
      <w:r>
        <w:rPr/>
      </w:r>
    </w:p>
    <w:p>
      <w:pPr>
        <w:pStyle w:val="Normal"/>
        <w:jc w:val="both"/>
        <w:rPr>
          <w:b/>
          <w:b/>
        </w:rPr>
      </w:pPr>
      <w:r>
        <w:rPr>
          <w:b/>
        </w:rPr>
        <w:t>По первому вопросу выступил зам. Председателя правления С/Т «Заречье» А.П.Украинец.</w:t>
      </w:r>
    </w:p>
    <w:p>
      <w:pPr>
        <w:pStyle w:val="Normal"/>
        <w:jc w:val="both"/>
        <w:rPr>
          <w:b/>
          <w:b/>
        </w:rPr>
      </w:pPr>
      <w:r>
        <w:rPr>
          <w:b/>
        </w:rPr>
      </w:r>
    </w:p>
    <w:p>
      <w:pPr>
        <w:pStyle w:val="Normal"/>
        <w:jc w:val="both"/>
        <w:rPr/>
      </w:pPr>
      <w:r>
        <w:rPr/>
        <w:tab/>
        <w:t xml:space="preserve">В 2013 году был выполнен ремонт водопровода по заявкам садоводов, но не в полном объеме. Осталось не выполненными 4 заявки. В связи со смертью председателя Голубева В.В., многие работы остались не сделанными. Решением Правления, по причине отсутствия работ в августе месяце, невыполнением заявок садоводов по тем участкам, где нет воды, отсутствием договора на выполнение ремонтных работ, а также отсутствием  </w:t>
      </w:r>
    </w:p>
    <w:p>
      <w:pPr>
        <w:pStyle w:val="Normal"/>
        <w:jc w:val="both"/>
        <w:rPr/>
      </w:pPr>
      <w:r>
        <w:rPr/>
        <w:t>актов выполненных работ, сварщику принято решение выплатить не всю сумму по смете, а в размере 14 тысяч рублей. Два раза прогрейдеровали дороги, что конечно недостаточно. Выполнены работы силами подрядчика по монтажу линий электроснабжения и подключению садовых домиков к электроснабжению садоводам, которые в полном объеме в размере 20 тысяч рублей оплатили целевые взносы. Из 78 участков , подключено 40. Отсутствуют опоры для 28 участков и запланированные финансовые средства не собраны в нужном размере. Необходимо продолжить эти работы в этом году и привлечь к электрификации новых членов. Только за счет новых взносов можно будет продолжить работы по тем улицам на втором и третьем полях, члены С/Т которые в полном объеме оплатили целевые взносы.</w:t>
      </w:r>
    </w:p>
    <w:p>
      <w:pPr>
        <w:pStyle w:val="Normal"/>
        <w:jc w:val="both"/>
        <w:rPr/>
      </w:pPr>
      <w:r>
        <w:rPr/>
        <w:tab/>
        <w:t>Основным вопросом остается подача воды и осуществление ремонтных работ на центральном водопроводе. Это уже будет забота нового председателя правления . Он и будет организовывать работы, но средств не хватает. Неплательщиков очень много. Почти половина участков брошенные, земля не обрабатывается . Ремонт водопровода планируется в этом году осуществлять строго по заявкам за счет собранных средств, а ремонт дорог за счет целевых взносов в размере 1,5 тысяч рублей с каждого участка. Этот размер взносов принят уполномоченными садоводами на конференции в 2013 году независимо от того, есть ли легковая машина или нет.? Голосуем за утверждение отчета по первому вопросу повестки. Кто ЗА-106 чел. Против и воздержавшихся- нет.</w:t>
      </w:r>
    </w:p>
    <w:p>
      <w:pPr>
        <w:pStyle w:val="Normal"/>
        <w:jc w:val="both"/>
        <w:rPr/>
      </w:pPr>
      <w:r>
        <w:rPr/>
        <w:tab/>
      </w:r>
      <w:r>
        <w:rPr>
          <w:b/>
        </w:rPr>
        <w:t>По второму вопросу слово предоставлено ревизионной комиссии Федоркиной В.И.</w:t>
      </w:r>
    </w:p>
    <w:p>
      <w:pPr>
        <w:pStyle w:val="Normal"/>
        <w:jc w:val="both"/>
        <w:rPr/>
      </w:pPr>
      <w:r>
        <w:rPr/>
        <w:t>Вера Ивановна огласила сумму поступивших членских взносов в 2013 году с 344 участков в разрезе по первому , второму и третьему полях в сумме 461,9 тысяч рублей. На ремонт дороги  сдали целевые взносы 72 человек  на сумму 107 тысяч рублей. По расходной части крупные оплаты были осуществлены на вывоз мусора ,ремонт дороги, оплата за транспорт АТП.,ПСЗ, сварочные работы, аренду земли, запчасти для КТП, разработка проекта, заработная плата, налоги .По статьям расходов она озвучила цифры. Всего расходов осуществлено в сумме 489 732 рублей. Остаток денежных средств на 01.01.2014г. в сумме 58 224 руб. Целевые взносы на электроснабжение составили 890 тысяч рублей и 244,6 тыс. рублей средств- с прошлого года, перечислены подрядчику за выполненные работы в 2013 году.</w:t>
      </w:r>
    </w:p>
    <w:p>
      <w:pPr>
        <w:pStyle w:val="Normal"/>
        <w:jc w:val="both"/>
        <w:rPr/>
      </w:pPr>
      <w:r>
        <w:rPr/>
        <w:t>Документы ведутся на надлежащем уровне.</w:t>
      </w:r>
    </w:p>
    <w:p>
      <w:pPr>
        <w:pStyle w:val="Normal"/>
        <w:jc w:val="both"/>
        <w:rPr/>
      </w:pPr>
      <w:r>
        <w:rPr/>
        <w:t xml:space="preserve"> </w:t>
      </w:r>
      <w:r>
        <w:rPr/>
        <w:t>Отчет ревизионной комиссии о финансовой деятельности садового товарищества «Заречье»- прилагается.(Приложение №1)</w:t>
      </w:r>
    </w:p>
    <w:p>
      <w:pPr>
        <w:pStyle w:val="Normal"/>
        <w:jc w:val="both"/>
        <w:rPr/>
      </w:pPr>
      <w:r>
        <w:rPr/>
        <w:t>За утверждение отчета ревизионной комиссии за 2013 год  вопрос поставлен на голосование. Проголосовали ЗА 106 человек. Против и воздержавшихся нет.</w:t>
      </w:r>
    </w:p>
    <w:p>
      <w:pPr>
        <w:pStyle w:val="Normal"/>
        <w:jc w:val="both"/>
        <w:rPr/>
      </w:pPr>
      <w:r>
        <w:rPr/>
        <w:t>Слово Председателю коференции. Ревизионную комиссию на текущий год и 2015 год предлагается оставить в прежнем составе, т.е Федоркина В.И и Слаутина А.А.</w:t>
      </w:r>
    </w:p>
    <w:p>
      <w:pPr>
        <w:pStyle w:val="Normal"/>
        <w:jc w:val="both"/>
        <w:rPr/>
      </w:pPr>
      <w:r>
        <w:rPr/>
        <w:t>Предлагаю проголосовать. Итоги голосования: ЗА- 106 чел. Против и воздержавшихся –нет.</w:t>
      </w:r>
    </w:p>
    <w:p>
      <w:pPr>
        <w:pStyle w:val="Normal"/>
        <w:jc w:val="both"/>
        <w:rPr/>
      </w:pPr>
      <w:r>
        <w:rPr/>
        <w:tab/>
        <w:t xml:space="preserve">Вопросы из зала. </w:t>
      </w:r>
    </w:p>
    <w:p>
      <w:pPr>
        <w:pStyle w:val="Normal"/>
        <w:jc w:val="both"/>
        <w:rPr/>
      </w:pPr>
      <w:r>
        <w:rPr/>
        <w:t>Куда подевались контейнеры для мусора? Украинец А.П. дал ответ. Да, они приобретались на деньги Администрации и они в счет взаимозачета, еще когда был председателем Катаев Ю.И, вывезены за вывоз мусора в СЭЖФ. Администрация больше не помогает. Наращивать объемы мусора больше нельзя, контейнеров дальше не будет, будут оборудованы 3 площадки под несгораемый мусор. Остальной мусор должен утилизироваться на садовых участках с соблюдением мер пожарной безопасности.</w:t>
      </w:r>
    </w:p>
    <w:p>
      <w:pPr>
        <w:pStyle w:val="Normal"/>
        <w:ind w:firstLine="708"/>
        <w:jc w:val="both"/>
        <w:rPr>
          <w:b/>
          <w:b/>
        </w:rPr>
      </w:pPr>
      <w:r>
        <w:rPr>
          <w:b/>
        </w:rPr>
        <w:t>По третьему вопросу –Утверждение сметы доходов и расходов на 2014 год – предоставлено слово бухгалтеру- кассиру Тутыниной Р.В.</w:t>
      </w:r>
    </w:p>
    <w:p>
      <w:pPr>
        <w:pStyle w:val="Normal"/>
        <w:ind w:firstLine="708"/>
        <w:jc w:val="both"/>
        <w:rPr/>
      </w:pPr>
      <w:r>
        <w:rPr/>
        <w:t xml:space="preserve">Для того, чтобы как-то сократить большой разрыв между доходной и расходной частями , необходимо поднять членские взносы с одной сотки хотя бы до 230 рублей. Но </w:t>
      </w:r>
    </w:p>
    <w:p>
      <w:pPr>
        <w:pStyle w:val="Normal"/>
        <w:ind w:firstLine="708"/>
        <w:jc w:val="both"/>
        <w:rPr/>
      </w:pPr>
      <w:r>
        <w:rPr/>
        <w:t>все равно денег много не хватит .Очень много должников .Она огласила статьи расходов на текущий год с указанием сумм на услуги ПСЗ по обслуживанию подстанции, оплату электроэнергии насосной станции, за аренду земли, обучение энергетика , за оплату по актам выполненных работ сварщикам, за услуги АТП и цеха 62, затраты за вывоз мусора, оплату за экологию, размер заработной платы штатным работникам и по договорам подряда. Озвучила суммы затрат на претензионно – исковую работу, канцелярские расходы, приобретение труб и расходных материалов и прочие расходы.. Долги за 2013год-19,9 тысяч рублей. Всего расходов на 702 тысячи рублей, без электрификации садовых домиков .Подчеркнула еще раз ,что денег не хватит. Если не собрать долги, то многие статьи расходов полностью невозможно будет оплатить. Оплата будет осуществляться согласно документов из собранных средств. Если кто не согласен с размерами своих соток , или они увлажнены, то необходимо обратиться в БТИ и правильно их оформить в собственность или отказаться от участков. Взносы будут взиматься по  оформленным документам. Свои участки оформляйте по закону.</w:t>
      </w:r>
    </w:p>
    <w:p>
      <w:pPr>
        <w:pStyle w:val="Normal"/>
        <w:ind w:firstLine="708"/>
        <w:jc w:val="both"/>
        <w:rPr/>
      </w:pPr>
      <w:r>
        <w:rPr/>
        <w:t xml:space="preserve">Смета доходов и расходов прилагается.  (Приложение №2) </w:t>
      </w:r>
    </w:p>
    <w:p>
      <w:pPr>
        <w:pStyle w:val="Normal"/>
        <w:ind w:firstLine="708"/>
        <w:jc w:val="both"/>
        <w:rPr/>
      </w:pPr>
      <w:r>
        <w:rPr/>
        <w:tab/>
        <w:tab/>
        <w:tab/>
        <w:tab/>
        <w:tab/>
        <w:tab/>
        <w:tab/>
        <w:tab/>
        <w:tab/>
        <w:tab/>
        <w:tab/>
        <w:tab/>
        <w:t>Председателем конференции обсужденный вопрос поставлен на голосование. Решение принято единогласно . ЗА- 106 человек. Против-0. Воздержавшихся -0.</w:t>
        <w:tab/>
      </w:r>
    </w:p>
    <w:p>
      <w:pPr>
        <w:pStyle w:val="Normal"/>
        <w:ind w:firstLine="708"/>
        <w:jc w:val="both"/>
        <w:rPr/>
      </w:pPr>
      <w:r>
        <w:rPr/>
        <w:t>Вопросы к бухгалтеру-кассиру.</w:t>
      </w:r>
    </w:p>
    <w:p>
      <w:pPr>
        <w:pStyle w:val="Normal"/>
        <w:ind w:firstLine="708"/>
        <w:jc w:val="both"/>
        <w:rPr/>
      </w:pPr>
      <w:r>
        <w:rPr/>
        <w:t xml:space="preserve">Огласите список злостных неплательщиков. Это: </w:t>
      </w:r>
    </w:p>
    <w:p>
      <w:pPr>
        <w:pStyle w:val="Normal"/>
        <w:ind w:firstLine="708"/>
        <w:jc w:val="both"/>
        <w:rPr/>
      </w:pPr>
      <w:r>
        <w:rPr/>
        <w:t>Поддубный- не платит с 2005 года, Архипов- с 2010 года,  Левакшины- с 2010 года, Лукин- с 2011 года..  Шумай,  Казакова, Крысько, Ломакина, Журавлева, Медведев-с 2008 года, Павлухина,  Чеснокова.</w:t>
      </w:r>
    </w:p>
    <w:p>
      <w:pPr>
        <w:pStyle w:val="Normal"/>
        <w:ind w:firstLine="708"/>
        <w:jc w:val="both"/>
        <w:rPr/>
      </w:pPr>
      <w:r>
        <w:rPr/>
        <w:t>Если объективно не было воды по техническим причинам , при подтверждении соседями, то платите за минусом 60 рублей с сотки .Эта сумма утверждена на прошлом общем собрании членами садоводческого кооператива. Но инвентаризацию участков все равно надо проводить. Просьба приходить в кассу и платить полную сумму, а не по 500 рублей за участок. Приходите в кассу  по понедельникам ,приносите всю сумму и сумму по долгам, делайте в письменном виде заявку на ремонт водопровода и будьте на месте, письменно сварщику подтверждайте выполнение заявки за своей подписью. В этом году сварщик не будет искать Ваш участок. Необходимо повесить или поставить таблички с указанием номеров участков. Ситуация с водопроводом очень сложная. 30% труб под землей. Необходимо до начала сезона поднять трубы, очистить их от земли. Если есть посадки по трубам , то их убрать. Предложение: не принимать заявки, если имеется задолженность. Ремонт подключенных труб по участку осуществлять за свой счет. Членские книжки не выдавать до тех пор, пока не погасится задолженность. У должников обрезать подключенный водопровод. Пускай дальше после оплаты подключают с разрешения Председателя за свой счет.</w:t>
      </w:r>
    </w:p>
    <w:p>
      <w:pPr>
        <w:pStyle w:val="Normal"/>
        <w:ind w:firstLine="708"/>
        <w:jc w:val="both"/>
        <w:rPr/>
      </w:pPr>
      <w:r>
        <w:rPr>
          <w:b/>
        </w:rPr>
        <w:t>По четвертому вопросу Председатель конференции предложил проголосовать. Предлагается утвердить размер взносов на 2014год в размере 230 рублей за одну сотку независимо от того, обрабатывается земля  или нет</w:t>
      </w:r>
      <w:r>
        <w:rPr/>
        <w:t>. Закон есть закон. Итог голосования: ЗА 105 человек. Против-1 Воздержавшихся 0. Решение принято .</w:t>
      </w:r>
    </w:p>
    <w:p>
      <w:pPr>
        <w:pStyle w:val="Normal"/>
        <w:ind w:firstLine="708"/>
        <w:jc w:val="both"/>
        <w:rPr/>
      </w:pPr>
      <w:r>
        <w:rPr/>
        <w:t>Вопрос №5 повестки дня.</w:t>
      </w:r>
    </w:p>
    <w:p>
      <w:pPr>
        <w:pStyle w:val="Normal"/>
        <w:jc w:val="both"/>
        <w:rPr/>
      </w:pPr>
      <w:r>
        <w:rPr/>
      </w:r>
    </w:p>
    <w:p>
      <w:pPr>
        <w:pStyle w:val="Normal"/>
        <w:jc w:val="both"/>
        <w:rPr>
          <w:b/>
          <w:b/>
        </w:rPr>
      </w:pPr>
      <w:r>
        <w:rPr>
          <w:b/>
        </w:rPr>
        <w:t xml:space="preserve">По 5 –му вопросу повестки дня–выборы членов правления С/Т «Заречье» в количестве 9 человек и из состава Правления выборы Председателя правления С/Т «Заречье», </w:t>
      </w:r>
      <w:r>
        <w:rPr/>
        <w:t>выступил А.П.Украинец.</w:t>
      </w:r>
    </w:p>
    <w:p>
      <w:pPr>
        <w:pStyle w:val="Normal"/>
        <w:jc w:val="both"/>
        <w:rPr/>
      </w:pPr>
      <w:r>
        <w:rPr/>
        <w:t>Он доложил собранию о том, что правление, избранное в 2012 году, работало на общественных началах без какой либо оплаты активно, кроме  Казаковой Ф.Ю.                             Это:</w:t>
      </w:r>
    </w:p>
    <w:p>
      <w:pPr>
        <w:pStyle w:val="Normal"/>
        <w:jc w:val="both"/>
        <w:rPr/>
      </w:pPr>
      <w:r>
        <w:rPr/>
        <w:t>Голубев В.В, Голубева Н.С, Рожок А.В, Тутынина Р.В,  Украинец А.П, Хохлов Н.А.</w:t>
      </w:r>
    </w:p>
    <w:p>
      <w:pPr>
        <w:pStyle w:val="Normal"/>
        <w:jc w:val="both"/>
        <w:rPr/>
      </w:pPr>
      <w:r>
        <w:rPr/>
        <w:t xml:space="preserve">Предлагается  Правление избрать в количестве 9 человек. За количественный состав 9 </w:t>
      </w:r>
    </w:p>
    <w:p>
      <w:pPr>
        <w:pStyle w:val="Normal"/>
        <w:jc w:val="both"/>
        <w:rPr/>
      </w:pPr>
      <w:r>
        <w:rPr/>
        <w:t>человек в правление вопрос поставлен на голосование . Проголосовали : за -106чел. Против и воздержавшихся- нет.</w:t>
      </w:r>
    </w:p>
    <w:p>
      <w:pPr>
        <w:pStyle w:val="Normal"/>
        <w:jc w:val="both"/>
        <w:rPr/>
      </w:pPr>
      <w:r>
        <w:rPr/>
        <w:t>Персонально в состав правления предлагаются:</w:t>
      </w:r>
    </w:p>
    <w:p>
      <w:pPr>
        <w:pStyle w:val="Normal"/>
        <w:jc w:val="both"/>
        <w:rPr/>
      </w:pPr>
      <w:r>
        <w:rPr/>
        <w:tab/>
        <w:t>-Ахметшин И.Ф.</w:t>
      </w:r>
    </w:p>
    <w:p>
      <w:pPr>
        <w:pStyle w:val="Normal"/>
        <w:jc w:val="both"/>
        <w:rPr/>
      </w:pPr>
      <w:r>
        <w:rPr/>
        <w:tab/>
        <w:t>-Голубева Н.С.</w:t>
      </w:r>
    </w:p>
    <w:p>
      <w:pPr>
        <w:pStyle w:val="Normal"/>
        <w:jc w:val="both"/>
        <w:rPr/>
      </w:pPr>
      <w:r>
        <w:rPr/>
        <w:tab/>
        <w:t>-Лахтачева Е.С.</w:t>
      </w:r>
    </w:p>
    <w:p>
      <w:pPr>
        <w:pStyle w:val="Normal"/>
        <w:jc w:val="both"/>
        <w:rPr/>
      </w:pPr>
      <w:r>
        <w:rPr/>
        <w:tab/>
        <w:t>-Мясоедов О.В.</w:t>
      </w:r>
    </w:p>
    <w:p>
      <w:pPr>
        <w:pStyle w:val="Normal"/>
        <w:jc w:val="both"/>
        <w:rPr/>
      </w:pPr>
      <w:r>
        <w:rPr/>
        <w:tab/>
        <w:t>-Рожок  А.В.</w:t>
      </w:r>
    </w:p>
    <w:p>
      <w:pPr>
        <w:pStyle w:val="Normal"/>
        <w:jc w:val="both"/>
        <w:rPr/>
      </w:pPr>
      <w:r>
        <w:rPr/>
        <w:tab/>
        <w:t>-Тутынина Р.В.</w:t>
      </w:r>
    </w:p>
    <w:p>
      <w:pPr>
        <w:pStyle w:val="Normal"/>
        <w:jc w:val="both"/>
        <w:rPr/>
      </w:pPr>
      <w:r>
        <w:rPr/>
        <w:tab/>
        <w:t>-Украинец А.П.</w:t>
      </w:r>
    </w:p>
    <w:p>
      <w:pPr>
        <w:pStyle w:val="Normal"/>
        <w:jc w:val="both"/>
        <w:rPr/>
      </w:pPr>
      <w:r>
        <w:rPr/>
        <w:tab/>
        <w:t>-Хохлов   Н.А.</w:t>
      </w:r>
    </w:p>
    <w:p>
      <w:pPr>
        <w:pStyle w:val="Normal"/>
        <w:jc w:val="both"/>
        <w:rPr/>
      </w:pPr>
      <w:r>
        <w:rPr/>
        <w:tab/>
        <w:t>-Чалов    В.Н.</w:t>
      </w:r>
    </w:p>
    <w:p>
      <w:pPr>
        <w:pStyle w:val="Normal"/>
        <w:jc w:val="both"/>
        <w:rPr/>
      </w:pPr>
      <w:r>
        <w:rPr/>
        <w:t>Поступило предложение голосовать списком. Голосовали:  За- единогласно. Против и воздержавшихся- нет.</w:t>
      </w:r>
    </w:p>
    <w:p>
      <w:pPr>
        <w:pStyle w:val="Normal"/>
        <w:jc w:val="both"/>
        <w:rPr/>
      </w:pPr>
      <w:r>
        <w:rPr/>
        <w:t xml:space="preserve">В связи с тем ,что Председатель Правления Голубев В.В., избранный в 2012году членами С/Т , умер в сентябре 2013 года, необходимо сейчас избрать нового председателя. Кандидатура- Хохлов Николай Александрович. Будут другие предложения?. Предложения не поступили. </w:t>
      </w:r>
    </w:p>
    <w:p>
      <w:pPr>
        <w:pStyle w:val="Normal"/>
        <w:ind w:firstLine="708"/>
        <w:jc w:val="both"/>
        <w:rPr/>
      </w:pPr>
      <w:r>
        <w:rPr/>
        <w:t>Председателем правления садоводческого товарищества «Заречье» предлагается избрать Хохлова Николая Александровича, члена  нашего садоводческого товарищества.</w:t>
        <w:tab/>
        <w:t>.</w:t>
      </w:r>
    </w:p>
    <w:p>
      <w:pPr>
        <w:pStyle w:val="Normal"/>
        <w:jc w:val="both"/>
        <w:rPr/>
      </w:pPr>
      <w:r>
        <w:rPr/>
        <w:t>Голосуем. Решение принято единогласно. За-106человек. Против- нет.  Воздержавшихся-нет. Правление С/Т избрано сроком на 2 года.</w:t>
      </w:r>
    </w:p>
    <w:p>
      <w:pPr>
        <w:pStyle w:val="Normal"/>
        <w:jc w:val="both"/>
        <w:rPr/>
      </w:pPr>
      <w:r>
        <w:rPr/>
      </w:r>
    </w:p>
    <w:p>
      <w:pPr>
        <w:pStyle w:val="Normal"/>
        <w:ind w:firstLine="708"/>
        <w:jc w:val="both"/>
        <w:rPr>
          <w:b/>
          <w:b/>
        </w:rPr>
      </w:pPr>
      <w:r>
        <w:rPr>
          <w:b/>
        </w:rPr>
        <w:t>Шестой вопрос повестки: утверждение Положения об электроснабжении садоводческого товарищества «Заречье» и договора «О возмещении затрат на потребляемую энергию».</w:t>
      </w:r>
    </w:p>
    <w:p>
      <w:pPr>
        <w:pStyle w:val="Normal"/>
        <w:ind w:firstLine="708"/>
        <w:jc w:val="both"/>
        <w:rPr/>
      </w:pPr>
      <w:r>
        <w:rPr/>
        <w:t xml:space="preserve">Выступил А.П.Украинец. Он осветил вопросы электроснабжения.  Есть возможность обеспечить электроэнергией еще 40 участков, на это требуется 800 тыс. рублей и 25 опор , оплатить подрядчику за уже выполненные работы. Подрядчик приступает в этом году к монтажу с апреля месяца. Он кратко осветил основные разделы Положения об электроснабжении садоводческого товарищества «Заречье»., т.е- разграничение зон обслуживания и ответственности, условия подключения Заявителя к электросетям, порядок подключения (самостоятельно выполнить монтаж внутренних сетей, установить поверенный электросчетчик), условия эксплуатации и ответственность потребителя. </w:t>
      </w:r>
      <w:r>
        <w:rPr>
          <w:b/>
        </w:rPr>
        <w:t>Самовольное подключение Потребителем участка к ЭС, а также вывод электропроводки за границы своего участка  категорически запрещается</w:t>
      </w:r>
      <w:r>
        <w:rPr/>
        <w:t xml:space="preserve"> </w:t>
      </w:r>
      <w:r>
        <w:rPr>
          <w:b/>
        </w:rPr>
        <w:t>(штраф 3 тысячи рублей и отключение от электроснабжения). Кража электроэнергии влечет за собой штраф 6 тысяч рублей, возмещение всех возможных убытков СТ, отключение от электроснабжения с возможностью последующего подключения на общих основаниях.</w:t>
      </w:r>
      <w:r>
        <w:rPr/>
        <w:t xml:space="preserve"> Для подключения участка садовод должен заполнить Заявку на технологическое присоединение к электрическим сетям. К заявке прилагается </w:t>
      </w:r>
      <w:r>
        <w:rPr>
          <w:b/>
        </w:rPr>
        <w:t>копия паспорта со страницей ФИО и страницей о прописке,</w:t>
      </w:r>
      <w:r>
        <w:rPr/>
        <w:t xml:space="preserve"> а </w:t>
      </w:r>
      <w:r>
        <w:rPr>
          <w:b/>
        </w:rPr>
        <w:t>также копия свидетельства на землю и строение.(Приложение №1 к Положению)</w:t>
      </w:r>
      <w:r>
        <w:rPr/>
        <w:t>. К Положению прилагается Приложение №2 (Уведомление) и Приложение №3  (Заявление- обязательство).</w:t>
      </w:r>
    </w:p>
    <w:p>
      <w:pPr>
        <w:pStyle w:val="Normal"/>
        <w:ind w:firstLine="708"/>
        <w:jc w:val="both"/>
        <w:rPr/>
      </w:pPr>
      <w:r>
        <w:rPr/>
        <w:t>Каждый гражданин, оплативший целевые взносы на подключение электроэнергии , заключает</w:t>
      </w:r>
      <w:r>
        <w:rPr>
          <w:b/>
        </w:rPr>
        <w:t xml:space="preserve"> договор о возмещении затрат на потребляемую электроэнергию с председателем правления.</w:t>
      </w:r>
    </w:p>
    <w:p>
      <w:pPr>
        <w:pStyle w:val="Normal"/>
        <w:ind w:firstLine="708"/>
        <w:jc w:val="both"/>
        <w:rPr/>
      </w:pPr>
      <w:r>
        <w:rPr/>
        <w:t>Для ознакомления Положение и форма договора в зал переданы. Предлагается утвердить данные документы в целом.. Ставлю на голосование. ЗА- 86 чел. Против-0 Воздержались- 20 чел. Решение принято.</w:t>
      </w:r>
    </w:p>
    <w:p>
      <w:pPr>
        <w:pStyle w:val="Normal"/>
        <w:jc w:val="both"/>
        <w:rPr>
          <w:b/>
          <w:b/>
        </w:rPr>
      </w:pPr>
      <w:r>
        <w:rPr>
          <w:b/>
        </w:rPr>
        <w:t>7. Утверждение ежемесячных эксплуатационных платежей по содержанию распределительной сети электроснабжения садовых домиков С/Т «Заречье» в размере 50 рублей за одну точку учета</w:t>
        <w:tab/>
        <w:t>.</w:t>
      </w:r>
    </w:p>
    <w:p>
      <w:pPr>
        <w:pStyle w:val="Normal"/>
        <w:ind w:firstLine="708"/>
        <w:jc w:val="both"/>
        <w:rPr/>
      </w:pPr>
      <w:r>
        <w:rPr/>
        <w:t>Докладчик А.П.Украинец.</w:t>
      </w:r>
    </w:p>
    <w:p>
      <w:pPr>
        <w:pStyle w:val="Normal"/>
        <w:ind w:firstLine="708"/>
        <w:jc w:val="both"/>
        <w:rPr/>
      </w:pPr>
      <w:r>
        <w:rPr/>
        <w:t xml:space="preserve">В эксплуатационные расходы по содержанию ЭС включены : зарплата электрика и ответственного за электрохозяйство, расходы на содержание сетей общего пользования ВЛ в рабочем состоянии и ответвлений, потери электроэнергии в электросетях. </w:t>
      </w:r>
    </w:p>
    <w:p>
      <w:pPr>
        <w:pStyle w:val="Normal"/>
        <w:ind w:firstLine="708"/>
        <w:jc w:val="both"/>
        <w:rPr/>
      </w:pPr>
      <w:r>
        <w:rPr/>
        <w:t xml:space="preserve">Предлагается установить </w:t>
      </w:r>
      <w:r>
        <w:rPr>
          <w:b/>
        </w:rPr>
        <w:t>ежемесячный платеж на эти цели в размере 50 рублей.</w:t>
      </w:r>
      <w:r>
        <w:rPr/>
        <w:t xml:space="preserve"> Голосуем: ЗА- 86 Против 0.Садоводы, которым не нужна электроэнергия не проголосовали. Большинством голосов решение принято.</w:t>
      </w:r>
    </w:p>
    <w:p>
      <w:pPr>
        <w:pStyle w:val="Normal"/>
        <w:jc w:val="both"/>
        <w:rPr>
          <w:b/>
          <w:b/>
        </w:rPr>
      </w:pPr>
      <w:r>
        <w:rPr>
          <w:b/>
        </w:rPr>
        <w:t>8.Разное</w:t>
      </w:r>
    </w:p>
    <w:p>
      <w:pPr>
        <w:pStyle w:val="Normal"/>
        <w:jc w:val="both"/>
        <w:rPr/>
      </w:pPr>
      <w:r>
        <w:rPr/>
        <w:tab/>
        <w:t>-об утверждении размера пени 0,1% за каждый день просрочки: в срок до 1 июня 2011года за 2011год, до 1 июля 2012г. за 2012г, до 1 июля 2013г. за 2013год;</w:t>
      </w:r>
    </w:p>
    <w:p>
      <w:pPr>
        <w:pStyle w:val="Normal"/>
        <w:jc w:val="both"/>
        <w:rPr/>
      </w:pPr>
      <w:r>
        <w:rPr/>
        <w:tab/>
        <w:t xml:space="preserve">-об установлении срока уплаты членских взносов, целевых взносов в 2014году и в 2015году, и в последующие годы – </w:t>
      </w:r>
      <w:r>
        <w:rPr>
          <w:b/>
        </w:rPr>
        <w:t>до 1июля текущего года;</w:t>
      </w:r>
    </w:p>
    <w:p>
      <w:pPr>
        <w:pStyle w:val="Normal"/>
        <w:jc w:val="both"/>
        <w:rPr/>
      </w:pPr>
      <w:r>
        <w:rPr/>
        <w:tab/>
        <w:t>-о взыскании с ответчиков затрат , связанных с претензионно-исковыми и судебными издержками с должников в пользу С/Т , кроме госпошлины.</w:t>
      </w:r>
    </w:p>
    <w:p>
      <w:pPr>
        <w:pStyle w:val="Normal"/>
        <w:ind w:firstLine="708"/>
        <w:jc w:val="both"/>
        <w:rPr/>
      </w:pPr>
      <w:r>
        <w:rPr/>
        <w:t>Слово предоставлено вновь избранному председателю Правления С/Т «Заречье» Н.А Хохлову.</w:t>
      </w:r>
    </w:p>
    <w:p>
      <w:pPr>
        <w:pStyle w:val="Normal"/>
        <w:ind w:firstLine="708"/>
        <w:jc w:val="both"/>
        <w:rPr/>
      </w:pPr>
      <w:r>
        <w:rPr/>
        <w:t xml:space="preserve">Опираясь на Вашу поддержку и помощь и исполнении  Вами обязанностей Садовода, выполнение решений конференции, общих собраний и Правления , буду исполнять возложенные на меня обязанности  согласно Уставу С/Т. </w:t>
      </w:r>
      <w:r>
        <w:rPr>
          <w:b/>
        </w:rPr>
        <w:t>Основные направления</w:t>
      </w:r>
      <w:r>
        <w:rPr/>
        <w:t>: ремонт водопровода и подача воды, ремонт дороги, продолжение работ по электрификации садовых домиков согласно поданных заявок, вывоз мусора , претензионно-  исковая работа по взысканию задолженности с должников за последние 3 года, согласно сроков исковой давности.</w:t>
      </w:r>
    </w:p>
    <w:p>
      <w:pPr>
        <w:pStyle w:val="Normal"/>
        <w:ind w:firstLine="708"/>
        <w:jc w:val="both"/>
        <w:rPr/>
      </w:pPr>
      <w:r>
        <w:rPr/>
        <w:t xml:space="preserve"> </w:t>
      </w:r>
      <w:r>
        <w:rPr/>
        <w:t xml:space="preserve">Если не собрать долги за прошлые годы,  то многие статьи расходов будут не выполнены. Планируется оборудовать только 3 площадки для сбора несгораемых отходов, в определенные дни установить пропускной режим. Поэтому необходимо иметь с собой членскую книжку члена С/Т «Заречье» .Чтобы проводить претензионную работу, необходимо утвердить недостающие в наших документах для судебных дел юридические нормы. По каждому пункту предлагаю голосовать отдельно. </w:t>
      </w:r>
    </w:p>
    <w:p>
      <w:pPr>
        <w:pStyle w:val="Normal"/>
        <w:ind w:firstLine="708"/>
        <w:jc w:val="both"/>
        <w:rPr/>
      </w:pPr>
      <w:r>
        <w:rPr/>
        <w:t>За первый пункт--об утверждении размера пени 0,1% за каждый день просрочки: в срок до 1 июня 2011года за 2011год, до 1 июля 2012г. за 2012г., до 1 июля 2013г. за 2013 год- прошу голосовать. ЗА- 92 человек, против 13чел, воздержались-1. Решение большинством голосов принято.</w:t>
      </w:r>
    </w:p>
    <w:p>
      <w:pPr>
        <w:pStyle w:val="Normal"/>
        <w:ind w:firstLine="708"/>
        <w:jc w:val="both"/>
        <w:rPr/>
      </w:pPr>
      <w:r>
        <w:rPr/>
        <w:t>Голосуем за второй пункт--</w:t>
      </w:r>
      <w:r>
        <w:rPr>
          <w:b/>
        </w:rPr>
        <w:t>об установлении срока уплаты членских взносов, целевых взносов в 2014году и в 2015году, и в последующие годы – до 1июля, т.е в 2014году до 1 июля 2014года, в 2015году –до 1 июля 2015года</w:t>
      </w:r>
      <w:r>
        <w:rPr/>
        <w:t>. Пени-0,1%_. Итог голосования ЗА- 92 человек, против 13чел, воздержались-1. Решение большинством голосов принято.</w:t>
      </w:r>
    </w:p>
    <w:p>
      <w:pPr>
        <w:pStyle w:val="Normal"/>
        <w:ind w:firstLine="708"/>
        <w:jc w:val="both"/>
        <w:rPr/>
      </w:pPr>
      <w:r>
        <w:rPr/>
        <w:t>По третьему пункту. Размер госпошлины 400 рублей., сведения из кадастровой палаты(       )о собственнике члене С/Т «Заречье» 200рублей, почтовые расходы 50 рублей, прочие  затраты и расходы (бумага, печатание, вручение, проезд и т.д)50рублей. Предлагается  взыскивать с ответчиков затраты , связанные с претензионно-исковыми и судебными издержками с должников в пользу С/Т . Госпошлину суд взимает в свою пользу с проигравшей стороны. Итог голосования ЗА- 92 человек, против 13чел, воздержались-1. Решение большинством голосов принято.</w:t>
      </w:r>
    </w:p>
    <w:p>
      <w:pPr>
        <w:pStyle w:val="Normal"/>
        <w:ind w:firstLine="708"/>
        <w:jc w:val="both"/>
        <w:rPr/>
      </w:pPr>
      <w:r>
        <w:rPr/>
        <w:t xml:space="preserve">Поступило предложение : 0,1% пени за каждый день просрочки это очень много, в 2-3 раза больше чем размер взносов. Предлагается установить за просрочку платежей </w:t>
      </w:r>
      <w:r>
        <w:rPr>
          <w:b/>
        </w:rPr>
        <w:t>0,1% за каждый день, но не более суммы годового платежа за каждую сотку.</w:t>
      </w:r>
      <w:r>
        <w:rPr/>
        <w:t xml:space="preserve"> Предложение поставлено на голосование. Итог голосования ЗА- 92 человек, против 13чел, воздержались-1. Решение большинством голосов принято. Напоминаем сумму взносов (утвержденные на собраниях, конференциях) за последние  годы.</w:t>
      </w:r>
    </w:p>
    <w:p>
      <w:pPr>
        <w:pStyle w:val="Normal"/>
        <w:ind w:firstLine="708"/>
        <w:jc w:val="both"/>
        <w:rPr/>
      </w:pPr>
      <w:r>
        <w:rPr/>
        <w:t>В 2008году- 100 рублей за одну сотку.   В 2011году- 180 рублей за одну сотку.</w:t>
      </w:r>
    </w:p>
    <w:p>
      <w:pPr>
        <w:pStyle w:val="Normal"/>
        <w:jc w:val="both"/>
        <w:rPr/>
      </w:pPr>
      <w:r>
        <w:rPr/>
        <w:t xml:space="preserve">            </w:t>
      </w:r>
      <w:r>
        <w:rPr/>
        <w:t>В 2009 году- 150 рублей за одну сотку.  В 2012 году- 180 рублей за одну сотку.</w:t>
      </w:r>
    </w:p>
    <w:p>
      <w:pPr>
        <w:pStyle w:val="Normal"/>
        <w:ind w:firstLine="708"/>
        <w:jc w:val="both"/>
        <w:rPr/>
      </w:pPr>
      <w:r>
        <w:rPr/>
        <w:t xml:space="preserve"> </w:t>
      </w:r>
      <w:r>
        <w:rPr/>
        <w:t>В 2010 году- 150 рублей за одну сотку. В 2013 году- 210 рублей за одну сотку.</w:t>
      </w:r>
    </w:p>
    <w:p>
      <w:pPr>
        <w:pStyle w:val="Normal"/>
        <w:ind w:firstLine="708"/>
        <w:jc w:val="both"/>
        <w:rPr/>
      </w:pPr>
      <w:r>
        <w:rPr/>
        <w:t>В 2014 году- 230 рублей за одну сотку.                                                                                    В прениях выступили:</w:t>
      </w:r>
    </w:p>
    <w:p>
      <w:pPr>
        <w:pStyle w:val="Normal"/>
        <w:ind w:firstLine="708"/>
        <w:jc w:val="both"/>
        <w:rPr/>
      </w:pPr>
      <w:r>
        <w:rPr/>
        <w:t>Иванченко Н.П. Я работал в прошлом году сварщиком. Баллоны с газом , шланги- были мои, автомашину и прицеп тоже эксплуатировал свои. По разбитым дорогам оторвал глушитель у своей машины. Эти затраты товарищество мне не возмещало. Работа грязная и тяжелая. Вместе с председателем варил трубу у насосной станции. Да, подтверждаю, что некоторые заявки мною были не выполнены. Кто считал тот объем выполненных работ? Начал работать с апреля месяца с Голубевым. Мне заплатили 13 тысяч рублей из обещанных 40 тысяч. Трубы , приобретенные товариществом, лежат у меня до сих пор. Или мне платите  всю сумму и тогда я возвращаю трубы, если нет, то тогда я продаю эти трубы и мне как раз хватит этих денег , чтобы восполнить эти 40 тысяч рублей.</w:t>
      </w:r>
    </w:p>
    <w:p>
      <w:pPr>
        <w:pStyle w:val="Normal"/>
        <w:ind w:firstLine="708"/>
        <w:jc w:val="both"/>
        <w:rPr/>
      </w:pPr>
      <w:r>
        <w:rPr/>
        <w:t xml:space="preserve">С возражением ответила бухгалтер кассир Р.В.Тутынина. </w:t>
      </w:r>
    </w:p>
    <w:p>
      <w:pPr>
        <w:pStyle w:val="Normal"/>
        <w:ind w:firstLine="708"/>
        <w:jc w:val="both"/>
        <w:rPr/>
      </w:pPr>
      <w:r>
        <w:rPr/>
        <w:t>С Вами не заключен договор, нет ни одного акта выполненных работ с подтверждением  объемов. Сам председатель В.В.Голубев был недоволен Вашей работой и поручил мне выплатить лишь 13 тысяч рублей . Многие садоводы жаловались на отсутствие воды. За что платить? В нарушение закона я платить не буду.</w:t>
      </w:r>
    </w:p>
    <w:p>
      <w:pPr>
        <w:pStyle w:val="Normal"/>
        <w:ind w:firstLine="708"/>
        <w:jc w:val="both"/>
        <w:rPr/>
      </w:pPr>
      <w:r>
        <w:rPr/>
        <w:t>Предложение конференции: договор с сварщикам должен быть заключен. Акты выполненных работ хоть и позже- должны быть составлены. Поручить:  Правлению разобраться с этим  вопросом. В прениях поступили предложения:</w:t>
      </w:r>
    </w:p>
    <w:p>
      <w:pPr>
        <w:pStyle w:val="Normal"/>
        <w:ind w:firstLine="708"/>
        <w:jc w:val="both"/>
        <w:rPr/>
      </w:pPr>
      <w:r>
        <w:rPr/>
        <w:t>Лучкин. Решить вопрос по габаритному мусору. Не вывозить мебель на общественную мусорку. Траву и все что перегнивает не сваливать в мусор, а оставлять у себя для перегнивания на участках. Пленку и сплющенные пластиковые бутылки вместе с другими несгораемыми отходами складировать на установленных мусорках в связанных пакетах и мешках.</w:t>
      </w:r>
    </w:p>
    <w:p>
      <w:pPr>
        <w:pStyle w:val="Normal"/>
        <w:ind w:firstLine="708"/>
        <w:jc w:val="both"/>
        <w:rPr/>
      </w:pPr>
      <w:r>
        <w:rPr/>
        <w:t>Продолжить сбор целевых денег 1,5 тысяч рублей с каждого члена С/Т и ремонтировать дороги. Грейдер должен работать в сырую погоду, нужно делать профиль дорог, чтобы вода скатывалась. Ремонт дорог осуществлять от границы С/Т. До границы товарищества- другой хозяин. Поручить хозяевам участков- срезать разросшиеся кустарники и малину вдоль дорог, чтобы они не царапали машины. Не пускать проезд по дорогам тяжеловесные машины, ввести пропускной режим проезда. Проезд при наличии членской книжки. Должников не пускать до тех пор , пока не заплатят долги. Активно проводить сбор долгов и членских взносов. Касса работает по понедельникам с 17 часов и размещается она на первом этаже в подъезде дома по улице Строителей рядом с магазином «Восход» .Кассир дала ответ, что работать буду и после 19 часов до последнего человека, пришедшего сдавать деньги .Продолжить борьбу с грызунами, денег на эти цели попросить у Администрации.</w:t>
      </w:r>
    </w:p>
    <w:p>
      <w:pPr>
        <w:pStyle w:val="Normal"/>
        <w:ind w:firstLine="708"/>
        <w:jc w:val="both"/>
        <w:rPr/>
      </w:pPr>
      <w:r>
        <w:rPr/>
        <w:t>Информация. С 20 апреля 2014 года открывается общий автобусный маршрут для садоводов «Заречье»- «Юбилейный». Сделано разделение маршрута-4 рейса.</w:t>
      </w:r>
    </w:p>
    <w:p>
      <w:pPr>
        <w:pStyle w:val="Normal"/>
        <w:ind w:firstLine="708"/>
        <w:jc w:val="both"/>
        <w:rPr/>
      </w:pPr>
      <w:r>
        <w:rPr/>
        <w:t>Повестка дня исчерпана. Конференция уполномоченных объявляется закрытой..</w:t>
      </w:r>
    </w:p>
    <w:p>
      <w:pPr>
        <w:pStyle w:val="Normal"/>
        <w:ind w:firstLine="708"/>
        <w:jc w:val="both"/>
        <w:rPr/>
      </w:pPr>
      <w:r>
        <w:rPr>
          <w:b/>
        </w:rPr>
        <w:t>Приложения к протоколу:</w:t>
      </w:r>
      <w:r>
        <w:rPr/>
        <w:t xml:space="preserve"> Приложение №1 Отчет ревизионной комиссии о проверке результатов финансово- хозяйственной деятельности С/Т «Заречье» за 2013 год.</w:t>
      </w:r>
    </w:p>
    <w:p>
      <w:pPr>
        <w:pStyle w:val="Normal"/>
        <w:ind w:firstLine="708"/>
        <w:jc w:val="both"/>
        <w:rPr/>
      </w:pPr>
      <w:r>
        <w:rPr/>
        <w:t>Приложение №2 «План – смета доходов и расходов С/Т «Заречье» на 2014год».</w:t>
      </w:r>
    </w:p>
    <w:p>
      <w:pPr>
        <w:pStyle w:val="Normal"/>
        <w:ind w:firstLine="708"/>
        <w:jc w:val="both"/>
        <w:rPr/>
      </w:pPr>
      <w:r>
        <w:rPr/>
        <w:t>Приложение №3 «Положение об электроснабжении С/Т «Заречье». Договор о возмещении затрат на потребляемую электроэнергию.</w:t>
      </w:r>
    </w:p>
    <w:p>
      <w:pPr>
        <w:pStyle w:val="Normal"/>
        <w:ind w:firstLine="708"/>
        <w:jc w:val="both"/>
        <w:rPr/>
      </w:pPr>
      <w:r>
        <w:rPr/>
        <w:t xml:space="preserve">    </w:t>
      </w:r>
      <w:r>
        <w:rPr/>
        <w:t xml:space="preserve">Председатель                                                 А.П.Украинец    </w:t>
      </w:r>
    </w:p>
    <w:p>
      <w:pPr>
        <w:pStyle w:val="Normal"/>
        <w:ind w:firstLine="708"/>
        <w:jc w:val="both"/>
        <w:rPr/>
      </w:pPr>
      <w:r>
        <w:rPr/>
        <w:t xml:space="preserve">     </w:t>
      </w:r>
      <w:r>
        <w:rPr/>
        <w:t xml:space="preserve">Секретарь                                                      Е.С.Лахтачев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57:00Z</dcterms:created>
  <dc:creator>irina</dc:creator>
  <dc:description/>
  <cp:keywords/>
  <dc:language>en-US</dc:language>
  <cp:lastModifiedBy>SPEEDxp</cp:lastModifiedBy>
  <cp:lastPrinted>2014-10-28T18:22:00Z</cp:lastPrinted>
  <dcterms:modified xsi:type="dcterms:W3CDTF">2014-12-01T12:42:00Z</dcterms:modified>
  <cp:revision>3</cp:revision>
  <dc:subject/>
  <dc:title>    </dc:title>
</cp:coreProperties>
</file>