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Должники для размещения на городском форум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писок членов с/т «Заречье», имеющих задолженность по уплате</w:t>
      </w:r>
    </w:p>
    <w:p>
      <w:pPr>
        <w:pStyle w:val="Normal"/>
        <w:rPr/>
      </w:pPr>
      <w:r>
        <w:rPr>
          <w:sz w:val="22"/>
        </w:rPr>
        <w:tab/>
        <w:t>членских и целевых взносов по состоянию на 1 октября 2014 года.</w:t>
      </w:r>
    </w:p>
    <w:p>
      <w:pPr>
        <w:pStyle w:val="Normal"/>
        <w:rPr>
          <w:sz w:val="22"/>
        </w:rPr>
      </w:pPr>
      <w:r>
        <w:rPr>
          <w:sz w:val="22"/>
        </w:rPr>
        <w:t>(стоимость подачи воды на 1 сотку за сезон-2011год-60руб; 2012год- 60 руб; 2013 год-60руб; 2014год-70 рублей).</w:t>
      </w:r>
    </w:p>
    <w:p>
      <w:pPr>
        <w:pStyle w:val="Normal"/>
        <w:rPr>
          <w:sz w:val="22"/>
        </w:rPr>
      </w:pPr>
      <w:r>
        <w:rPr>
          <w:sz w:val="22"/>
        </w:rPr>
        <w:t>Сумма взносов за одну сотку по годам указана в конце спи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Данные на 15 ноября  2014г                                  Взносы, пени в рублях.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46"/>
        <w:gridCol w:w="1166"/>
        <w:gridCol w:w="936"/>
        <w:gridCol w:w="923"/>
        <w:gridCol w:w="880"/>
        <w:gridCol w:w="978"/>
        <w:gridCol w:w="1047"/>
        <w:gridCol w:w="1035"/>
        <w:gridCol w:w="103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ч-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-взн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й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носы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1,5т.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8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 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 2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7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д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3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69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м 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69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  Н Ге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.14-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0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8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ы 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10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 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9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 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 расчет за минусом вод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20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  Вал И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 7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 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06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 С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4 н/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 А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77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а А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.п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5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з С.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09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68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ч Г.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Ж 2-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7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им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3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6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л К.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8-9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06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с.стара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ат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97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в  А.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 .15-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7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6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т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8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  Е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 11-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р В.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.10-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05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74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А.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 42-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8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52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 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.10-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9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8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 В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17-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6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 Д.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 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07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 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 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 45-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 М.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9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5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  Е.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3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е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ж  5-11 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6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  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8-22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 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д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5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 С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-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6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 Над 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,07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 Ф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с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 ,39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1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83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 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3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 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-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чен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4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 М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999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че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201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5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6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 А.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6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86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  Е.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-4-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сер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кабря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2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  Е Ни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 10-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р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. 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 Но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. Б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6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ш Вя А-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.5-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4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  Р.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6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-в Ан Д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 32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7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-ов Ге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 32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8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5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г-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 10-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8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9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9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 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 58-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10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3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11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 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12 н/о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3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о 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-5-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1912430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 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15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87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16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 xml:space="preserve">118?об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5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20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1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  А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и-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2-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 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24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-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 13-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тех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25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 О 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 Д 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. К.4-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27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нн Е-ия Вл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ерепи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-134 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 от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35 о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9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 Ни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 -22-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гр. Об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37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-ич А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6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рой</w:t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42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-й О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0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44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- на Н.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-149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 от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 о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 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51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и  Ма-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 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52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Уточн опл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53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 Т 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63 об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3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 Се В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 34/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5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14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77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14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 С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-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упа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заре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асс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81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8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 Вале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сотки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8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-ева 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0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0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94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3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ызу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и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07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7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зарегис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09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6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сотки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10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м С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 соб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16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30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л-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и-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- 40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4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 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 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7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- 4/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31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5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к А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-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7/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08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ты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6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ус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уче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3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 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в Л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и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 46/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1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13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р 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04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5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,56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ч Д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вич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96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у  Ма Фе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 4/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3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9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 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 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8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 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48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Ер-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38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  М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 32/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98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2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Та-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т П- 16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4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5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80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1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0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6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 В.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73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49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б-а Н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е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- 12/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56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я-7/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34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2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9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в В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-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 П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Пе-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-20/1-20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5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9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3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1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  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 52/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7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лачен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и по иск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 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-19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1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.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2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2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ч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43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Ха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56/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8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 Ма С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- 15-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о  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09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чен только13г один у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8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й  А.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7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  М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9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8-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3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яб В-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 24-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   а Ст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99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-в А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-4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9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- 4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щ 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75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09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6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 На 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7-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частя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28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  Ю А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Ж- 2-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и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мотрен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8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  Н 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- 6-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76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78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р-а Т 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- 3-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 304 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с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ассу!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6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ра  А 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4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 Мар-а 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р за 2 уч 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 э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 без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ассу!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 На С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 14-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ассу!!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6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 Вл 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7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и  В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а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 71-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л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б Ир 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44-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3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нна  О 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63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52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 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 38/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аз от опл вод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асс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87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 Ста-в 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3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и-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.21/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2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Эл-во?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 906 867 3 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0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В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обраться в касс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8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л В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р-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 за 4 сотки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5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 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8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ат А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-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 10-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3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- 19-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22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83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 И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31-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 см отка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71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 Я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2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 В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тыс. за св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89804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а жд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3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 В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0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 xml:space="preserve">65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Ере А 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дорог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х Вал Вл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0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 И 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 Иго А-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-13-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0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с Та 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- 8-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9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р Ва-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н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8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а Ми В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 5-42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н Ол Ал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ро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ж 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8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 М В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 22-2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  С 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2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 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  29-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3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 На 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 26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6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 а Л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 53-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  Га А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 12-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6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 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 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 58-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01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 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 000 за э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 в касс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0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 а Г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7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   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24-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3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 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10-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 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34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  В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7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54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аш   С 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9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    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6-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87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 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.э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.50 П 14-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 201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 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55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3м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 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4-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01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п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28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Е 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5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е Ю.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 М 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89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а-а М 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Леб Т.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42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2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43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98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у а Ж.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у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 Д П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68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3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а  А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2 сотки?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80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20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  В 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82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 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п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5 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87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6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-а 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95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9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  В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М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 22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чте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/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33 н/о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85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Та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. К 10-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40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75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  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41 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0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         </w:t>
      </w:r>
      <w:r>
        <w:rPr>
          <w:b/>
          <w:i/>
          <w:sz w:val="32"/>
        </w:rPr>
        <w:t>Размер и  Сроки уплаты членских и целевых взносов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0г- 25 руб. за 1 сотку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1г.-35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2г.-50 руб.</w:t>
      </w:r>
    </w:p>
    <w:p>
      <w:pPr>
        <w:pStyle w:val="Normal"/>
        <w:rPr/>
      </w:pPr>
      <w:r>
        <w:rPr>
          <w:b/>
          <w:i/>
          <w:sz w:val="32"/>
        </w:rPr>
        <w:tab/>
        <w:t>2003г.- 6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4г.- 65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5г.-8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6г.- 8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7г.- 8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8г.- 10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09г.-15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2010г.-150 руб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11год- до 1 июня 2011года, 180 рублей за 1 сотку.</w:t>
      </w:r>
    </w:p>
    <w:p>
      <w:pPr>
        <w:pStyle w:val="Normal"/>
        <w:rPr>
          <w:sz w:val="28"/>
        </w:rPr>
      </w:pPr>
      <w:r>
        <w:rPr>
          <w:sz w:val="28"/>
        </w:rPr>
        <w:tab/>
        <w:t>2012 год- до 1 июля 2012года, 180 рублей за 1 сотку.</w:t>
      </w:r>
    </w:p>
    <w:p>
      <w:pPr>
        <w:pStyle w:val="Normal"/>
        <w:rPr>
          <w:sz w:val="28"/>
        </w:rPr>
      </w:pPr>
      <w:r>
        <w:rPr>
          <w:sz w:val="28"/>
        </w:rPr>
        <w:tab/>
        <w:t>2013 год- до 1 июля 2013 года, 210 рублей за 1 сотку.</w:t>
      </w:r>
    </w:p>
    <w:p>
      <w:pPr>
        <w:pStyle w:val="Normal"/>
        <w:rPr>
          <w:sz w:val="28"/>
        </w:rPr>
      </w:pPr>
      <w:r>
        <w:rPr>
          <w:sz w:val="28"/>
        </w:rPr>
        <w:tab/>
        <w:t>2014 год- до 1 июля 2014 года, 230 рублей за 1 сот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ни за просрочку уплаты членских и целевых взносов 0,1% за каждый день просрочки.</w:t>
      </w:r>
    </w:p>
    <w:p>
      <w:pPr>
        <w:pStyle w:val="Normal"/>
        <w:rPr>
          <w:sz w:val="28"/>
        </w:rPr>
      </w:pPr>
      <w:r>
        <w:rPr>
          <w:sz w:val="28"/>
        </w:rPr>
        <w:tab/>
        <w:t>Целевые взносы на ремонт дороги -1,5 тысяч рублей с каждого участка.</w:t>
      </w:r>
    </w:p>
    <w:p>
      <w:pPr>
        <w:pStyle w:val="Normal"/>
        <w:rPr>
          <w:sz w:val="28"/>
        </w:rPr>
      </w:pPr>
      <w:r>
        <w:rPr>
          <w:sz w:val="28"/>
        </w:rPr>
        <w:tab/>
        <w:t>Срок уплаты- с 2013года до 1 июля 2014 года. С 01 июля 2014 года  пени 0,1% за каждый день проср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мер пени утвержден Уставами садоводческого товарищества.</w:t>
      </w:r>
    </w:p>
    <w:p>
      <w:pPr>
        <w:pStyle w:val="Normal"/>
        <w:rPr>
          <w:sz w:val="28"/>
        </w:rPr>
      </w:pPr>
      <w:r>
        <w:rPr>
          <w:sz w:val="28"/>
        </w:rPr>
        <w:t>Сроки уплаты членских и целевых взносов утверждены решениями Общих собраний (конференций уполномоченных) членов садоводческого  товарищества «Заречье». Касса работает  Понедельник     Среда с 17 -00 до 19 часо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3:00Z</dcterms:created>
  <dc:creator>SPEEDxp</dc:creator>
  <dc:description/>
  <cp:keywords/>
  <dc:language>en-US</dc:language>
  <cp:lastModifiedBy>SPEEDxp</cp:lastModifiedBy>
  <dcterms:modified xsi:type="dcterms:W3CDTF">2014-11-29T12:35:00Z</dcterms:modified>
  <cp:revision>6</cp:revision>
  <dc:subject/>
  <dc:title>              Список членов с/т «Заречье», имеющих задолженность по уплате</dc:title>
</cp:coreProperties>
</file>