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верное, каждый из нас хоть раз в жизни испытывал чувство жалости, проходя мимо беспризорной собачонки или </w:t>
      </w:r>
      <w:r>
        <w:rPr>
          <w:bCs/>
        </w:rPr>
        <w:t>кошки</w:t>
      </w:r>
      <w:r>
        <w:rPr/>
        <w:t xml:space="preserve">. Но мало кто предпринимал действенные меры, чтобы помочь. Не составит большого труда запустить животное погреться в подъезд, особенно в лютый мороз. В холодную погоду </w:t>
      </w:r>
      <w:r>
        <w:rPr>
          <w:bCs/>
        </w:rPr>
        <w:t>бездомные животные</w:t>
      </w:r>
      <w:r>
        <w:rPr/>
        <w:t xml:space="preserve"> особенно нуждаются в питании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03098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Мотильда появилась по весне 2013 года около здания Казначейства. Неравнодушные  люди подкармливали её, и с тех пор место под грузовой машиной, на площадке Центра образования, стало её домом.  А, однажды, в апреле месяце этого года, Мотильда пришла вместе со своим щеночком. Очень симпатичный крепыш, копия мамы. Ему примерно 3-4 месяца. И вот теперь наша Мотя вместе со своим щенком живет под грузовой машиной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83464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671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Бездомные собаки заслуживают нашего сострадания и жалости, потому что именно мы с вами виновны в их судьбе. Они заслуживают и уважения - выжить на улице очень непросто. </w:t>
      </w:r>
      <w:r>
        <w:rPr>
          <w:b/>
          <w:sz w:val="32"/>
          <w:szCs w:val="32"/>
          <w:u w:val="single"/>
        </w:rPr>
        <w:t>И если у вас есть возможность взять бездомного щенка, то вы не просто делаете доброе дело, но и приобретете благодарного, преданного и очень умного друга</w:t>
      </w:r>
      <w:r>
        <w:rPr>
          <w:sz w:val="32"/>
          <w:szCs w:val="32"/>
        </w:rPr>
        <w:t xml:space="preserve">. </w:t>
      </w:r>
      <w:r>
        <w:rPr/>
        <w:t xml:space="preserve">Ведь собаки со сложной судьбой, испытавшие тяготы уличной жизни, жестокость людей, физические и психологические травмы, любая из них ответит глубокой преданностью и любовью за свое спасение.  Ведь эти на первый взгляд неприметные бродяги, тоже живые существа, которые нуждаются в нашей помощи. </w:t>
      </w:r>
    </w:p>
    <w:p>
      <w:pPr>
        <w:pStyle w:val="Normal"/>
        <w:spacing w:before="280" w:after="280"/>
        <w:ind w:firstLine="708"/>
        <w:rPr/>
      </w:pPr>
      <w:r>
        <w:rPr/>
        <w:t>Очень часто случается, что подобранная на улице собака ведёт себя в новом доме крайне неадекватно: гадит во всех местах, проявляет непослушание, везде сопровождает своих хозяев, не даёт прохода и т.д. Поставить диагноз в таких случаях несложно…. Это типичная гиперпривязанность, обусловленная страхом разлуки с хозяином. Подобная участь постигает многих брошенных соба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овый хозяин в таких ситуациях должен с пониманием отнестись к животному, а не </w:t>
      </w:r>
      <w:hyperlink r:id="rId5">
        <w:r>
          <w:rPr>
            <w:rStyle w:val="InternetLink"/>
          </w:rPr>
          <w:t>выставлять его обратно на улицу</w:t>
        </w:r>
      </w:hyperlink>
      <w:r>
        <w:rPr/>
        <w:t>, что чаще всего и случается. Необходимо время для того, чтобы животное привыкло к новой системе общения с хозяином. В эти моменты очень важно наблюдать за собак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охраните жизнь тем, кто так нуждается в любви и ласке. Безусловно, мы не можем брать всех домой, но ведь существуют приюты для животных. Придите туда с семьей, захватив молока или корма для бедных животных - и вы подарите праздник животным и сами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  <w:b/>
        </w:rPr>
        <w:t xml:space="preserve">Вы смотрели бездомной собаке в глаза? </w:t>
      </w:r>
      <w:r>
        <w:rPr>
          <w:b/>
        </w:rPr>
        <w:br/>
      </w:r>
      <w:r>
        <w:rPr>
          <w:rStyle w:val="Ucozforumpost"/>
          <w:b/>
        </w:rPr>
        <w:t xml:space="preserve">Вы когда - нибудь видели столько печали ? </w:t>
      </w:r>
      <w:r>
        <w:rPr>
          <w:b/>
        </w:rPr>
        <w:br/>
      </w:r>
      <w:r>
        <w:rPr>
          <w:rStyle w:val="Ucozforumpost"/>
          <w:b/>
        </w:rPr>
        <w:t xml:space="preserve">Две дорожки от глаз "протоптала" слеза. </w:t>
      </w:r>
      <w:r>
        <w:rPr>
          <w:b/>
        </w:rPr>
        <w:br/>
      </w:r>
      <w:r>
        <w:rPr>
          <w:rStyle w:val="Ucozforumpost"/>
          <w:b/>
        </w:rPr>
        <w:t xml:space="preserve">Сколько боли, несчастья у ней за плечами. </w:t>
      </w:r>
      <w:r>
        <w:rPr>
          <w:b/>
        </w:rPr>
        <w:br/>
      </w:r>
      <w:r>
        <w:rPr>
          <w:rStyle w:val="Ucozforumpost"/>
          <w:b/>
        </w:rPr>
        <w:t xml:space="preserve">Разве Вас не учили:"Мы в ответе за тех..." </w:t>
      </w:r>
      <w:r>
        <w:rPr>
          <w:b/>
        </w:rPr>
        <w:br/>
      </w:r>
      <w:r>
        <w:rPr>
          <w:rStyle w:val="Ucozforumpost"/>
          <w:b/>
        </w:rPr>
        <w:t xml:space="preserve">Или может Вы просто про это забыли , </w:t>
      </w:r>
      <w:r>
        <w:rPr>
          <w:b/>
        </w:rPr>
        <w:br/>
      </w:r>
      <w:r>
        <w:rPr>
          <w:rStyle w:val="Ucozforumpost"/>
          <w:b/>
        </w:rPr>
        <w:t xml:space="preserve">Когда Вам надоело и после утех, </w:t>
      </w:r>
      <w:r>
        <w:rPr>
          <w:b/>
        </w:rPr>
        <w:br/>
      </w:r>
      <w:r>
        <w:rPr>
          <w:rStyle w:val="Ucozforumpost"/>
          <w:b/>
        </w:rPr>
        <w:t xml:space="preserve">Вы за ней двери дома закрыли? </w:t>
      </w:r>
      <w:r>
        <w:rPr>
          <w:b/>
        </w:rPr>
        <w:br/>
      </w:r>
      <w:r>
        <w:rPr>
          <w:rStyle w:val="Ucozforumpost"/>
          <w:b/>
        </w:rPr>
        <w:t xml:space="preserve">А она до сих пор верит людям и ждет, </w:t>
      </w:r>
      <w:r>
        <w:rPr>
          <w:b/>
        </w:rPr>
        <w:br/>
      </w:r>
      <w:r>
        <w:rPr>
          <w:rStyle w:val="Ucozforumpost"/>
          <w:b/>
        </w:rPr>
        <w:t xml:space="preserve">Хоть сомненья давно её гложут, </w:t>
      </w:r>
      <w:r>
        <w:rPr>
          <w:b/>
        </w:rPr>
        <w:br/>
      </w:r>
      <w:r>
        <w:rPr>
          <w:rStyle w:val="Ucozforumpost"/>
          <w:b/>
        </w:rPr>
        <w:t xml:space="preserve">Что хозяин (какой бы он не был)- ПРИДЁТ! </w:t>
      </w:r>
      <w:r>
        <w:rPr>
          <w:b/>
        </w:rPr>
        <w:br/>
      </w:r>
      <w:r>
        <w:rPr>
          <w:rStyle w:val="Ucozforumpost"/>
          <w:b/>
        </w:rPr>
        <w:t>И на голову руку положит...</w:t>
      </w:r>
    </w:p>
    <w:p>
      <w:pPr>
        <w:pStyle w:val="Normal"/>
        <w:rPr>
          <w:rStyle w:val="Ucozforumpost"/>
          <w:b/>
          <w:b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ikylia.ru/2012/11/blog-post_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7:00Z</dcterms:created>
  <dc:creator>Kulikova</dc:creator>
  <dc:description/>
  <cp:keywords/>
  <dc:language>en-US</dc:language>
  <cp:lastModifiedBy>Администратор</cp:lastModifiedBy>
  <dcterms:modified xsi:type="dcterms:W3CDTF">2014-04-30T06:17:00Z</dcterms:modified>
  <cp:revision>20</cp:revision>
  <dc:subject/>
  <dc:title>Наверное, каждый из нас хоть раз в жизни испытывал чувство жалости, проходя мимо беспризорной собачонки или кошки</dc:title>
</cp:coreProperties>
</file>