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ge">
                  <wp:posOffset>1408430</wp:posOffset>
                </wp:positionV>
                <wp:extent cx="1933575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132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Основные парамет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  <w:szCs w:val="13"/>
                                    </w:rPr>
                                    <w:t>Разрешение (видео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  <w:t>1280x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  <w:szCs w:val="13"/>
                                    </w:rPr>
                                    <w:t>Фокусировк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  <w:t>Автоматиче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  <w:szCs w:val="13"/>
                                    </w:rPr>
                                    <w:t>Подключение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  <w:t>USB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  <w:szCs w:val="13"/>
                                    </w:rPr>
                                    <w:t>Подсветк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  <w:szCs w:val="13"/>
                                    </w:rPr>
                                    <w:t>Микрофо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  <w:t>Встро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  <w:szCs w:val="13"/>
                                    </w:rPr>
                                    <w:t>Крепление на мониторе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AEAEAE"/>
                                    <w:left w:val="single" w:sz="4" w:space="0" w:color="AEAEAE"/>
                                    <w:bottom w:val="single" w:sz="4" w:space="0" w:color="AEAEAE"/>
                                    <w:right w:val="single" w:sz="4" w:space="0" w:color="AEAEAE"/>
                                  </w:tcBorders>
                                  <w:tcMar>
                                    <w:top w:w="50" w:type="dxa"/>
                                    <w:left w:w="50" w:type="dxa"/>
                                    <w:bottom w:w="50" w:type="dxa"/>
                                    <w:right w:w="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3"/>
                                      <w:szCs w:val="13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5.45pt;mso-wrap-distance-left:9pt;mso-wrap-distance-right:9pt;mso-wrap-distance-top:0pt;mso-wrap-distance-bottom:0pt;margin-top:110.9pt;mso-position-vertical-relative:page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132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Основные парамет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Разрешение (видео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  <w:t>1280x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Фокусировк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  <w:t>Автоматиче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Подключение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  <w:t>USB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Подсветк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Микрофон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  <w:t>Встро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Крепление на мониторе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AEAEAE"/>
                              <w:left w:val="single" w:sz="4" w:space="0" w:color="AEAEAE"/>
                              <w:bottom w:val="single" w:sz="4" w:space="0" w:color="AEAEAE"/>
                              <w:right w:val="single" w:sz="4" w:space="0" w:color="AEAEAE"/>
                            </w:tcBorders>
                            <w:tcMar>
                              <w:top w:w="50" w:type="dxa"/>
                              <w:left w:w="50" w:type="dxa"/>
                              <w:bottom w:w="50" w:type="dxa"/>
                              <w:right w:w="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3"/>
                                <w:szCs w:val="13"/>
                              </w:rPr>
                              <w:t>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8:00Z</dcterms:created>
  <dc:creator>User</dc:creator>
  <dc:description/>
  <cp:keywords/>
  <dc:language>en-US</dc:language>
  <cp:lastModifiedBy>User</cp:lastModifiedBy>
  <dcterms:modified xsi:type="dcterms:W3CDTF">2014-04-10T11:59:00Z</dcterms:modified>
  <cp:revision>2</cp:revision>
  <dc:subject/>
  <dc:title>Основные параметры</dc:title>
</cp:coreProperties>
</file>