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 и законные представители несовершеннолетних детей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1 января 2014 года произведена индексация размеров государственных пособий гражданам, имеющим детей (на 5%).</w:t>
      </w:r>
      <w:r>
        <w:rPr/>
        <w:t xml:space="preserve"> В Трехгорном размер пособия рассчитан с учетом районного коэффициента 20%. Ниже приведены данные о новых размерах пособ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ременности и р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618,4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4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90,3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тей, рожденных в 2013 году, пособие выплачивается в размере, установленном на 201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по уходу за ребенком неработающим и уволенным в связи с ликвидацией организаций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вым ребенк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торым и последующими деть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1,96 руб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3,89 руб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67,80 руб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рожден в 2013 году, то с даты рождения до 31.12.2013 года пособие выплачивается в размерах, установленных в 2013 году, а с 01.01.2014 года – в новых размер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ме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тей одиноких матерей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 руб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ы 2013 года пособие выплачивается в прежних размерах, с 01.01.2014 года – в нов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14,26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рожден в 2013 году, то пособие выплачивается в размерах, установленных на 201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1,82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рожден в 2013 году, то с даты рождения до 31.12.2013 года пособие выплачивается в размерах, установленных в 2013 году, а с 01.01.2014 года – в новых размер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передаче ребенка на воспитание в семь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ыновлении братьев и сестер, детей-инвалидов, детей старше 7 лет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90,39 руб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аво на пособие возникло в 2013 году, то пособие назначается и выплачивается в размере 2013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2,59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57:00Z</dcterms:created>
  <dc:creator>Наталья</dc:creator>
  <dc:description/>
  <cp:keywords/>
  <dc:language>en-US</dc:language>
  <cp:lastModifiedBy>nach</cp:lastModifiedBy>
  <dcterms:modified xsi:type="dcterms:W3CDTF">2014-01-20T06:11:00Z</dcterms:modified>
  <cp:revision>4</cp:revision>
  <dc:subject/>
  <dc:title/>
</cp:coreProperties>
</file>