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 детей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адиционно дети города обеспечиваются бесплатными новогодними кондитерскими подарками. Ниже приведена информация о категориях детей, которым будут вручены бесплатные новогодние кондитерские подарки, приобретенные как за счет средств местного бюджета, так и предоставленные городу Трехгорному в рамках областной акции «Подарим Новый год детям», месте и времени их пол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лучения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л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кондитерские подарки, приобретенные за счет средств мест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е дети, рожденные до 01.01.2013 года, зарегистрированные по месту жительства в городе Трехгорном, состоящие под наблюдением специалистов ФГБУЗ МСЧ № 72 ФМБА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тер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2013 по 01.02.2014 по графику работы магаз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жденные до 01.01.2013 года, зарегистрированные по месту жительства в городе Трехгорном, фактически посещающие детские сады или обучающиеся в школах, расположенных за пределами города Трехгорного, неорганизованные дети, зарегистрированные по месту жительства в городе Трехгорном, фактически проживающие за его пре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тер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и талон. Для получения талона необходимо предварительно обратиться в МУ «Комплексный центр социального обслуживания населения» (ул. Калинина, 12, 2 этаж, вход со двора), представив следующие документы: заявление, свидетельство о рождении ребенка, свидетельство о регистрации ребенка по месту жительства в городе Трехгорного, справку из детского сада или школы или расписку о том, что ребенок неорганиз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2013 по 01.02.2014 по графику работы магаз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дошко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овогодних празд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овогодних празд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ОУ «Детски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етски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овогоднего празд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старше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 в общественной организации «Особый реб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овогоднего празд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новогоднего праздника «Елка главы города для одаренны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к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 года в 12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кондитерские подарки, предоставленные городу Трехгорному в рамках областной акции «Подарим Новый год детям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убернаторского новогоднего  праздника для детей, находящихся в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тка, ДК «Магнез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ода в 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ождественского праз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лато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, подопечные дети (за исключением детей, указанных в двух предыдущих строк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тер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2013 по 01.02.2014 по графику работы магаз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от 1 года до 15 лет включительно</w:t>
            </w:r>
            <w:bookmarkStart w:id="0" w:name="_GoBack"/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 в общественной организации «Особый реб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овогоднего празд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 от 1 о 15 лет включительно, проживающие по месту дислокации в/ч 41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41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ециалиста по работе с гражданским персонал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агазина «Ветеран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– 27, 30 декабря 2013 года – с 9.00 до 18.00, перерыв с 14.00 до 15.0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3 года – с 9.00 до 16.00 без переры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 января 2014 года – выходные д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6 января 2014 года - с 9.00 до 18.00, перерыв с 14.00 до 15.0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 января 2014 года – выходные д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 января 2014 года - с 9.00 до 18.00, перерыв с 14.00 до 15.00, выходные дни –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Вы можете получить в Управлении социальной защиты населения администрации города (кабинеты 9, 12) или по телефонам 62395, 62507, а по неорганизованным детям - в МУ «Комплексный центр социального обслуживания населения» (Калинина, 12, 2 этаж, вход со двора) или по телефону 437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2:00Z</dcterms:created>
  <dc:creator>Наталья</dc:creator>
  <dc:description/>
  <cp:keywords/>
  <dc:language>en-US</dc:language>
  <cp:lastModifiedBy>nach</cp:lastModifiedBy>
  <dcterms:modified xsi:type="dcterms:W3CDTF">2013-12-23T02:57:00Z</dcterms:modified>
  <cp:revision>6</cp:revision>
  <dc:subject/>
  <dc:title/>
</cp:coreProperties>
</file>