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дисциплине «Мерчандайзин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АЛИЗ ЭФФЕКТИВНОСТИ МЕРЧАНДАЙЗИНГА В ТОРГОВОМ ПРЕДПРИЯТИИ (ПО ВЫБОРУ СТУДЕН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нешний вид магазина и территория вокруг него (</w:t>
      </w:r>
      <w:r>
        <w:rPr>
          <w:sz w:val="28"/>
          <w:szCs w:val="28"/>
        </w:rPr>
        <w:t>название,  рекламный слоган и вывеска: информативность, ориентированность на ЦА, ассоциативность, соответствие культурно-речевым нормам, эстетика вывески; цветовые решения для оформления магазина; входная зона и витрины магазина, территория вокруг магазина, наличие парковки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хема оценки названия фирмы (вывес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ркетинговым требованиям (позиционирование продукта на фоне других фирм (товаров), ориентированность на определенный сегмент рынка, отражение собственной сущности, отчетливая индивидуальность; пригодность, определяемая потребностью покупателей; запоминаемость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ультурно-речевым критериям (соблюдение языковых норм (современная орфография, прямое и переносное значение слов, грамматика, стилистика, происхождение названия), благозвучность наз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одержание максимума конкретной информации о  специфике фир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вучность эпохе, отображение в имени актуальных тенденций российского самосознания; эффектность наз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социативность названия (какие возникают ассоциации? вызываются ли незапланированные негативные ассоциации?), побуждение к агрессивным или самоуничижительным чувств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ка и дизайн вывески. Соответствие названия имиджу фи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орговый зал (Схема торгового зала: нарисовать схему, отметить расположение оборудования и продуктов на нем, маршруты движения покупателей). Эффективность организации торгового пространства (</w:t>
      </w:r>
      <w:r>
        <w:rPr>
          <w:sz w:val="28"/>
          <w:szCs w:val="28"/>
        </w:rPr>
        <w:t xml:space="preserve">планировка торговых площадей;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арактеристика основных зон в помещении торговых точек; расположение товарных групп, зон для продвижения товара, точек действия, оформление входной и прикассовой зоны; особенности и принципы организации торгового пространства магазина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распределение покупательского потока в  различных зонах помещения торговой точки; создание микромира магазина, его интерьер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АССОРТИМЕНТ товар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едставленных в магазине. Тип магаз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пособ выкладки товара </w:t>
      </w:r>
      <w:r>
        <w:rPr>
          <w:sz w:val="28"/>
          <w:szCs w:val="28"/>
        </w:rPr>
        <w:t>(горизонтальный, вертикальный, комбинированный; специальная выкладка)</w:t>
      </w:r>
      <w:r>
        <w:rPr>
          <w:b/>
          <w:sz w:val="28"/>
          <w:szCs w:val="28"/>
        </w:rPr>
        <w:t xml:space="preserve"> и соблюдение главных принципов (правил) основной выкладки товаров (</w:t>
      </w:r>
      <w:r>
        <w:rPr>
          <w:sz w:val="28"/>
          <w:szCs w:val="28"/>
        </w:rPr>
        <w:t>Обз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упность, соответствующий вид товаров «переднего ряда», опрятность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>аполненность полок, привлекательность упаковки, правило «лицом к покупателю», недорогое вперед, принцип чересполосицы, основные марки, приоритетные полки, нижние полки, верхние полки, ротация товаров, высота полок, устранение негативных момен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зентация товара. Размещение и поддержание РОS-материалов. Внутримагазинная реклама </w:t>
      </w:r>
      <w:r>
        <w:rPr>
          <w:sz w:val="28"/>
          <w:szCs w:val="28"/>
        </w:rPr>
        <w:t xml:space="preserve">(расположение ценников, формат, степень их информативности и эффективность; средства внутримагазинной рекламы: выбор и принципы их размещения (виды POS материалов, выполнение правил размещения рекламных материалов,  использование изображений, знаков и указателей, уровни системы навигации для покупателей). </w:t>
      </w:r>
      <w:r>
        <w:rPr>
          <w:b/>
          <w:sz w:val="28"/>
          <w:szCs w:val="28"/>
        </w:rPr>
        <w:t>Основные концепции представления товара</w:t>
      </w:r>
      <w:r>
        <w:rPr>
          <w:sz w:val="28"/>
          <w:szCs w:val="28"/>
        </w:rPr>
        <w:t xml:space="preserve"> (Идейное представление, группировка по видам и стилям, выравнивание цен, группировка по назначению, респектабельно-специализированное представление, выкладка корпоративным блоком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Соответствие выкладки товара основным целям мерчандайзинга через решение конкретных задач</w:t>
      </w:r>
      <w:r>
        <w:rPr>
          <w:color w:val="000000"/>
          <w:sz w:val="28"/>
          <w:szCs w:val="28"/>
        </w:rPr>
        <w:t xml:space="preserve"> (способствование распределению познавательных ресурсов посетител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пределение уровня обзора и привлекательности товара для посетителя; способствование формированию более тесных взаимоотношений между товарами и посетителям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«перекрестного мерчандайзинга», при кото</w:t>
        <w:softHyphen/>
        <w:t>ром «товары-продавцы» наиболее полно используют свой потенци</w:t>
        <w:softHyphen/>
        <w:t>ал по продаже дополняющих товаров, товаров импульсивного и пас</w:t>
        <w:softHyphen/>
        <w:t>сивного спрос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предпочтительных условия для отдельных товаров и тор</w:t>
        <w:softHyphen/>
        <w:t>говых марок; способствование достижению конкурентных преимуществ рознично</w:t>
        <w:softHyphen/>
        <w:t>го торговца и др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7.Освещение</w:t>
      </w:r>
      <w:r>
        <w:rPr>
          <w:sz w:val="28"/>
          <w:szCs w:val="28"/>
        </w:rPr>
        <w:t xml:space="preserve"> (расположение световых акцентов в торговом зале</w:t>
      </w:r>
      <w:r>
        <w:rPr>
          <w:rFonts w:cs="Arial" w:ascii="Verdana" w:hAnsi="Verdana"/>
          <w:color w:val="000000"/>
          <w:sz w:val="18"/>
          <w:szCs w:val="18"/>
        </w:rPr>
        <w:t>;</w:t>
      </w:r>
      <w:r>
        <w:rPr>
          <w:sz w:val="28"/>
          <w:szCs w:val="28"/>
        </w:rPr>
        <w:t xml:space="preserve"> возможности освещения  торгового оборудования, особенности освещения различных видов товаров и д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Создание атмосферы, благоприятной для покупки. Методы эмоциональной привязки покупателя</w:t>
      </w:r>
      <w:r>
        <w:rPr>
          <w:sz w:val="28"/>
          <w:szCs w:val="28"/>
        </w:rPr>
        <w:t>:</w:t>
        <w:br/>
        <w:t>..</w:t>
      </w:r>
      <w:r>
        <w:rPr>
          <w:b/>
          <w:sz w:val="28"/>
          <w:szCs w:val="28"/>
        </w:rPr>
        <w:t>.визуальный</w:t>
      </w:r>
      <w:r>
        <w:rPr>
          <w:sz w:val="28"/>
          <w:szCs w:val="28"/>
        </w:rPr>
        <w:t xml:space="preserve"> (цвет, форма, очертание, изображение, угловатость, симметрия, пропорциональность),</w:t>
        <w:br/>
        <w:t>..</w:t>
      </w:r>
      <w:r>
        <w:rPr>
          <w:b/>
          <w:sz w:val="28"/>
          <w:szCs w:val="28"/>
        </w:rPr>
        <w:t>.аудиальный</w:t>
      </w:r>
      <w:r>
        <w:rPr>
          <w:sz w:val="28"/>
          <w:szCs w:val="28"/>
        </w:rPr>
        <w:t xml:space="preserve"> (громкость звука, высота звука, музыкальный тембр, размер),</w:t>
        <w:br/>
        <w:t>...</w:t>
      </w:r>
      <w:r>
        <w:rPr>
          <w:b/>
          <w:sz w:val="28"/>
          <w:szCs w:val="28"/>
        </w:rPr>
        <w:t xml:space="preserve">ароматический </w:t>
      </w:r>
      <w:r>
        <w:rPr>
          <w:sz w:val="28"/>
          <w:szCs w:val="28"/>
        </w:rPr>
        <w:t>(использование запахов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9. Вывод об эффективности использования технологии мерчандайзинга в данном торговом предприятии. Ошибки в мерчандайзинге магазин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57:00Z</dcterms:created>
  <dc:creator>User</dc:creator>
  <dc:description/>
  <cp:keywords/>
  <dc:language>en-US</dc:language>
  <cp:lastModifiedBy>ЮЗЕР</cp:lastModifiedBy>
  <dcterms:modified xsi:type="dcterms:W3CDTF">2013-09-25T06:56:00Z</dcterms:modified>
  <cp:revision>8</cp:revision>
  <dc:subject/>
  <dc:title/>
</cp:coreProperties>
</file>