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по установке электросчетч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согласно проекту кабель, питающий блок, должен проходить по наружной сте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ветвления на гаражи должны быть выполнены от соединительных коробок при помощи специальных зажим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провода, отходящие от соединительной коробки на гараж, должны быть разделаны так, чтобы была возможность замера нагрузки на гараж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электросчетчик должен быть однофазным электронным 1 клас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перед электросчетчиком устанавливается вводной автомат 16-25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3-х фазный счетчик устанавливается по согласованию с правлением ГСК-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на автомате или счетчике предусмотреть места для установки плом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8:00Z</dcterms:created>
  <dc:creator>Q</dc:creator>
  <dc:description/>
  <cp:keywords/>
  <dc:language>en-US</dc:language>
  <cp:lastModifiedBy>Пользователь</cp:lastModifiedBy>
  <cp:lastPrinted>2011-08-27T07:57:00Z</cp:lastPrinted>
  <dcterms:modified xsi:type="dcterms:W3CDTF">2012-09-06T09:11:00Z</dcterms:modified>
  <cp:revision>3</cp:revision>
  <dc:subject/>
  <dc:title>Уважаемые члены ГСК-8, доводим до вашего сведения</dc:title>
</cp:coreProperties>
</file>