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елопутешествие по восточному Казахстану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3 год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нулись!</w:t>
      </w:r>
    </w:p>
    <w:p>
      <w:pPr>
        <w:pStyle w:val="Normal"/>
        <w:rPr/>
      </w:pPr>
      <w:r>
        <w:rPr>
          <w:rFonts w:cs="Calibri"/>
          <w:sz w:val="24"/>
          <w:szCs w:val="24"/>
        </w:rPr>
        <w:t>Велопоход по Восточно-Казахстанской области  состоялся. 6 участников, 13 ходовых дней, 936 километр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>Не всё задуманное удалось пройти... Горы Тарбагатая  не пустили. Рановато оказалось… Но всё равно впечатлений полные велоштаны! Кстати, Западный Тарбагатай  настоящие горы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ходная жизн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втономное проживание вне населенных пунктов, в палатках. На маршруте есть возможность останавливаться в гостиницах для отдыха и осмотра местных достопримечательностей в трех городах: Урджар, Аксуат и Зайсан, но мы этого не делали.</w:t>
      </w:r>
    </w:p>
    <w:p>
      <w:pPr>
        <w:pStyle w:val="Normal"/>
        <w:rPr/>
      </w:pPr>
      <w:r>
        <w:rPr>
          <w:rFonts w:cs="Calibri"/>
          <w:sz w:val="24"/>
          <w:szCs w:val="24"/>
        </w:rPr>
        <w:t>В основном, на 90% питание — это пища, приготовленная самостоятельно в котелке на горелке. Дрова для костра  далеко не везде. Питание в кафе возможно только в больших населенных пунктах — Большенарымское,  Курчум, Аксуату,  Зайсан,  Аягуз и друг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асов пищи более чем на 3-4 дня автономки мы не везли с собой, нет необходимости — по пути  множество посёлков, в которых можно докупить продукт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епи и полупустыни Призайсанья — маловодные районы.  Мы возили двухдневный запас воды в бутылках по пять-шесть литров, но  не боле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о был поход контрастов! Возраст участников - от 27 до 72 лет. Мы жарились под палящим солнцем и получали заряды мокрого снега, считали оставшиеся бутылки с водой и плескались в полноводном озёре  Зайсан и Бухтарминском водохранилище. Нам приходилось плестись по километру в час на подъёмах и мчать без остановки на затяжных спусках и по плоской, как стол, степи со скоростью до 50 км/час. А ветер! Он испытывал наши силы, нервы, палатки и умение пользоваться горелкой  ПО-СТО-ЯН-Н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дним словом, всё незабываемо и неповторим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ники велопутешествия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товилов Аркадий Николаевич  45 лет, руководитель, г. Новокузнецк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Щербинин Павел Михайлович  72 года, г. Трёхгорный, Челябинская область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щепков Илья Игоревич  30 лет, г. Новосибирск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йко Иван   27 лет, г. Новосибирск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игалов Сергей Вениаминович  48 лет, г. Новосибирск,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ин Евгений Георгиевич  29 лет. г. Новосибирс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теперь как это было.</w:t>
      </w:r>
    </w:p>
    <w:p>
      <w:pPr>
        <w:pStyle w:val="Normal"/>
        <w:rPr/>
      </w:pPr>
      <w:r>
        <w:rPr>
          <w:rFonts w:cs="Calibri"/>
          <w:sz w:val="24"/>
          <w:szCs w:val="24"/>
        </w:rPr>
        <w:t>Восьмого мая 2013 года участники велопутешествия встретились на вокзале г. Новосибирска и поехали поездом до Усть –  Каменогорска  (Республика Казахстан). В Усть</w:t>
        <w:noBreakHyphen/>
        <w:t>Каменогорске   встретились с руководителем похода  Аркадием Мотовиловым. Далее на микроавтобусе доехали до села Большенарымское. Отсюда начинается велопутешествие по древней земле казахского народ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ршрут:   Восточный Казахстан село  Большенарымское – г. Курчум – урочище Шакельмес –  урочище Киин-Кириш – мост через реку Иртыш – г.Зайсан – горы Манрак –  Шиликтинская долина – г. Акжар – г. Аксуат – перевал Кызосу на высоте 2500 метров – село Ириновка – г. Аягуз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ные жители встречают путешественников хлебом – солью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334200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09 мая 2013 год. Проехали 30 км. пути.  Село Большенарымское, первый брод через небольшую речушку. Светит солнце, тепло. Дует встречный ветер, дорога – насыпной гравий, движение автомобилей практически отсутствуе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334200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>Температура воды в реке +6 градусов, воздуха +24 градуса, дует сильный ветер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334200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вый ужин. Новый котелок и новая печка, работающая на дровах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3340100"/>
            <wp:effectExtent l="0" t="0" r="0" b="0"/>
            <wp:docPr id="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Я – Павел Щербинин и Сергей  Жигалов  (правый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Первая проба казахского коньяка.   Проехали первые 30 км. при сильном встречном ветр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>Первое раннее утро 10.05.2013 г. Бухтарминское  водохранилище, температура воздуха +12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/>
          <w:sz w:val="24"/>
          <w:szCs w:val="24"/>
        </w:rPr>
        <w:t>С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По берегу Бухтарминского водохранилища  цветёт черёмух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334200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пки Нарымского хребт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Сергей Жигало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9465" cy="301625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большое село окружено цветущей черёмухо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сёлочная дорога уходит в ущелье Нарымского хребт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Евгений Селин осматривает красоту Бухтарминского водохранилищ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Илья Ащепков едет с пораненным коленом. Дело было так. По дороге ползла небольшая змейка. Илья от такой неожиданной встречи растерялся и упал, повредив колено. А змейка уползл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15025" cy="4074795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асивый спуск, за ним следует подъём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10 мая 2013 год. Проехали  78 км при сильном встречном ветре. Температура воздуха         + 12С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334200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рога  к городу Курчум проходит вдоль Бухтарминского водохранилища справа и Нарымского хребта слев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334200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рога уходит вдаль, а туристы преодолевают бесчисленные подъёмы и спуск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3342005"/>
            <wp:effectExtent l="0" t="0" r="0" b="0"/>
            <wp:docPr id="19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Ферма пастуха – казаха.  Дом из кизияка, побеленный известью и пристройки для скотины (кони, коровы, овечки). Ферма обязательно стоит поблизости от родника с водо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3342005"/>
            <wp:effectExtent l="0" t="0" r="0" b="0"/>
            <wp:docPr id="20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Это еду Я – Павел Щербинин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Мост через реку Курчум.</w:t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8:00Z</dcterms:created>
  <dc:creator>наш</dc:creator>
  <dc:description/>
  <cp:keywords/>
  <dc:language>en-US</dc:language>
  <cp:lastModifiedBy>наш</cp:lastModifiedBy>
  <dcterms:modified xsi:type="dcterms:W3CDTF">2013-06-20T16:32:00Z</dcterms:modified>
  <cp:revision>5</cp:revision>
  <dc:subject/>
  <dc:title>Велопутешествие по восточному Казахстану</dc:title>
</cp:coreProperties>
</file>