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660"/>
        <w:gridCol w:w="1647"/>
      </w:tblGrid>
      <w:tr>
        <w:trPr>
          <w:trHeight w:val="375" w:hRule="atLeast"/>
        </w:trPr>
        <w:tc>
          <w:tcPr>
            <w:tcW w:w="97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ик</w:t>
            </w:r>
          </w:p>
        </w:tc>
      </w:tr>
      <w:tr>
        <w:trPr>
          <w:trHeight w:val="375" w:hRule="atLeast"/>
        </w:trPr>
        <w:tc>
          <w:tcPr>
            <w:tcW w:w="978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борки внутриквартальных территорий от снежного </w:t>
            </w:r>
          </w:p>
        </w:tc>
      </w:tr>
      <w:tr>
        <w:trPr>
          <w:trHeight w:val="375" w:hRule="atLeast"/>
        </w:trPr>
        <w:tc>
          <w:tcPr>
            <w:tcW w:w="97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та на март 2013 года</w:t>
            </w:r>
          </w:p>
        </w:tc>
      </w:tr>
      <w:tr>
        <w:trPr>
          <w:trHeight w:val="37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ей 11, 15, 17, 19, 21.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-1 (Мира-19,21.Володина20, 21а, 22, 24, 26, 28)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-2 (Володина -12, 14, 16. Мира 11, 13, 15).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а-3, 5, 7. Калинина 2,4,6,8.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монавтов 18, 20, 22, 24, 26, 28, 30.Мира 31,33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кова 1, 3, 5, 2, 4, 6. Кв-12.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ровского 52, 54, 56, 58, 60.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ей 23, 25, 27, 29. Прохача 2, 4, 6, 8, 10.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апова 1, 3, 5.Строителей 35.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 8, 10, 10а, 12, 14, 16.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ровского 10, 12, 14, 18, 20, 20а, 32, 34. Кв-11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ровского 24, 26, 28, 30, 38, 40, 42, 44, 46.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3.20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-3 (Ленина 4. Володина 6, 8, 10. Мира 5, 7, 9.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-5,7.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-4 (Кирова 2 ,4. Мира 3. Первомайская 1,3,5.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Маркса 25, 27).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5 (Кирова 10, 12. Первомайская-11, 13, 15, 17.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а 6, 8. К. Маркса 25, 27.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 лет Октября 11, 13, 15, 17, 19. 50лет Победы 18, 22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а 36, 38, 40, 42. Космонавтов 2, 4, 6.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лет Победы 12, 14, 16. Мира 44, 46, 48.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ей 4, 6, 8, 1, 3, 5. Кв-10. Кв-10а.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а 30,32.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-6 (Кирова 11, 13, 15, 17, 19). К. Маркса 33, 35, 37.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10, 12. Ленина 14, 16.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-7 (К. Маркса 39, 41, 43, 45. Калинина 12, 14, 16.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а 16, Ленина 11, 13, 15.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-8, Кв-9а,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а 25, 27, 29, Мира 50, 52, 54, 56, 58.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летОктября 10, Островского 69,71.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6:00Z</dcterms:created>
  <dc:creator>Рублев Семен Васильевич</dc:creator>
  <dc:description/>
  <dc:language>en-US</dc:language>
  <cp:lastModifiedBy>Кирилл</cp:lastModifiedBy>
  <dcterms:modified xsi:type="dcterms:W3CDTF">2013-03-19T14:36:00Z</dcterms:modified>
  <cp:revision>2</cp:revision>
  <dc:subject/>
  <dc:title/>
</cp:coreProperties>
</file>