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елок-сигнализация «Яблоко» и «Пес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20097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2427605" cy="202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Bproductdescriptionjsproductdescription"/>
        <w:spacing w:before="0" w:after="0"/>
        <w:ind w:firstLine="709"/>
        <w:jc w:val="both"/>
        <w:rPr/>
      </w:pPr>
      <w:r>
        <w:rPr/>
        <w:t>Этот брелок поможет предотвратить:</w:t>
      </w:r>
    </w:p>
    <w:p>
      <w:pPr>
        <w:pStyle w:val="Bproductdescriptionjsproductdescription"/>
        <w:numPr>
          <w:ilvl w:val="0"/>
          <w:numId w:val="3"/>
        </w:numPr>
        <w:spacing w:before="0" w:after="0"/>
        <w:jc w:val="both"/>
        <w:rPr/>
      </w:pPr>
      <w:r>
        <w:rPr/>
        <w:t>потерю детей;</w:t>
      </w:r>
    </w:p>
    <w:p>
      <w:pPr>
        <w:pStyle w:val="Bproductdescriptionjsproductdescription"/>
        <w:numPr>
          <w:ilvl w:val="0"/>
          <w:numId w:val="3"/>
        </w:numPr>
        <w:spacing w:before="0" w:after="0"/>
        <w:jc w:val="both"/>
        <w:rPr/>
      </w:pPr>
      <w:r>
        <w:rPr/>
        <w:t>потерю животных;</w:t>
      </w:r>
    </w:p>
    <w:p>
      <w:pPr>
        <w:pStyle w:val="Bproductdescriptionjsproductdescription"/>
        <w:numPr>
          <w:ilvl w:val="0"/>
          <w:numId w:val="3"/>
        </w:numPr>
        <w:spacing w:before="0" w:after="0"/>
        <w:jc w:val="both"/>
        <w:rPr/>
      </w:pPr>
      <w:r>
        <w:rPr/>
        <w:t>потерю телефона, ключей, сумки, кошелька и т.д.;</w:t>
      </w:r>
    </w:p>
    <w:p>
      <w:pPr>
        <w:pStyle w:val="Bproductdescriptionjsproductdescription"/>
        <w:numPr>
          <w:ilvl w:val="0"/>
          <w:numId w:val="3"/>
        </w:numPr>
        <w:spacing w:before="0" w:after="0"/>
        <w:jc w:val="both"/>
        <w:rPr/>
      </w:pPr>
      <w:r>
        <w:rPr/>
        <w:t>кражу багажа или кошель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Благодаря брелоку-сигнализации Вы всегда будете знать, где находиться ваша вещь!</w:t>
      </w:r>
    </w:p>
    <w:p>
      <w:pPr>
        <w:pStyle w:val="Style14"/>
        <w:spacing w:before="0" w:after="0"/>
        <w:ind w:firstLine="709"/>
        <w:jc w:val="both"/>
        <w:rPr/>
      </w:pPr>
      <w:r>
        <w:rPr/>
        <w:t>Устройство состоит из двух брелоков. Брелок-передатчик у вас, а брелок-приемник — на предмете. Вы самостоятельно устанавливаете радиус действия сигнализации, и в случае если предмет будет отнесен за пределы установленного безопасного расстояния, приемник пищит и вибрирует, сообщая Вам об этом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Устройство работает в нескольких режимах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Защита от пропажи: подсоединяете микропередатчик на Вашу ценную вещь (ноутбук, мобильный телефон, кошелек, видеокамеру), домашнего любимца или ребенка, включаете приемник. Если расстояние между передатчиком и приемником будет более 25 м, включится сигнал тревоги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Функция поиска: если вещь утеряна где-то поблизости и Вам нужно ее срочно найти, просто включите приемник в режим поиска и при приближении к предмету включится сирена. Имеется функция вибрации, которая включается в случае тревоги. Это позволяет контролировать ситуацию даже тогда, когда акустический сигнал тревоги не слышен из-за окружающего шума или когда приемник находится в сумке.</w:t>
      </w:r>
    </w:p>
    <w:p>
      <w:pPr>
        <w:pStyle w:val="Style14"/>
        <w:spacing w:before="0" w:after="0"/>
        <w:ind w:firstLine="709"/>
        <w:jc w:val="both"/>
        <w:rPr/>
      </w:pPr>
      <w:r>
        <w:rPr/>
        <w:t>Это устройство экологически безопасное, оно не испускает вредного излучения, а мощность радиосигнала крайне мала. Устройство имеет малые размеры и легко помещается в кармане или кошельк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productdescriptionjsproductdescription">
    <w:name w:val="b-product__description js-product__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45:00Z</dcterms:created>
  <dc:creator>Moroshka</dc:creator>
  <dc:description/>
  <cp:keywords/>
  <dc:language>en-US</dc:language>
  <cp:lastModifiedBy>Moroshka</cp:lastModifiedBy>
  <dcterms:modified xsi:type="dcterms:W3CDTF">2012-12-06T18:46:00Z</dcterms:modified>
  <cp:revision>14</cp:revision>
  <dc:subject/>
  <dc:title> </dc:title>
</cp:coreProperties>
</file>