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9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ператив по строительству и эксплуатации гаражей-стоянок для автомобилей, мотоциклов, прицепов индивидуальных гаражей № 8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7405001460/740501001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3810307350000282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рехгорном филиале 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ЧЕЛИНДБАНК»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400000000711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7501711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1:00Z</dcterms:created>
  <dc:creator>q</dc:creator>
  <dc:description/>
  <dc:language>en-US</dc:language>
  <cp:lastModifiedBy>Пользователь</cp:lastModifiedBy>
  <cp:lastPrinted>2011-03-18T08:55:00Z</cp:lastPrinted>
  <dcterms:modified xsi:type="dcterms:W3CDTF">2012-10-15T08:01:00Z</dcterms:modified>
  <cp:revision>2</cp:revision>
  <dc:subject/>
  <dc:title>ДОГОВОР</dc:title>
</cp:coreProperties>
</file>