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ациональная стратегия действий в интересах детей на 2012 - 2017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ую Национальную стратегию действий в интересах детей на 2012 - 201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ителю    Администрации    Президента    Российской Федерации в 2-месячный срок представить на утверждение проект положения о Координационном совете при Президенте Российской Федерации   по   реализации   Национальной   стратегии   действий   в интересах детей на 2012 - 2017 годы и предложения по ег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тельству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   3-месячный    срок    утвердить    план    первоочередных мероприятий до 2014 года по реализации важнейших положений Национальной  стратегии действий в интересах детей  на 2012  - 2017 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едусматривать при формировании проекта федерального бюджета на очередной  финансовый  год и  на плановый  период бюджетные ассигнования на реализацию Национальной стратегии действий в интересах детей на 2012 - 201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комендовать органам государственной власти субъектов Российской      Федерации     утвердить     региональные      стратегии (программы) действий в интересах дет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5.  Настоящий Указ вступает в силу со дня его подписани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  <w:t>В.Пути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осква, Кремль 1 июня 2012 года №761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ом Президента Российской Федерации от 1 июня 2012 г. № 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СТРАТЕГИЯ ДЕЙСТВИЙ В ИНТЕРЕСАХ ДЕТЕЙ НА 2012 - 201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Подписав Конвенцию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   их    решения    нашли    свое    отражение    в    Концепции долгосрочного социально-экономического развития Российской Федерации на период до 2020 года, Концепции демографической политики Российской Федерации на период до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ментом практического решения многих вопросов в сфере детства стала реализация приоритетных национальных проектов «Здоровье» и «Образование», федеральных целев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  детей-сирот   и   детей,   оставшихся   без  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«Интернет» (далее - сеть «Интернет»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проблемы в сфере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ючевые принципы Национальной страт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ежение здоровья каждого ребенка. В Российской Федерации     должны     приниматься     меры,     направленные    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  принимать   меры,   направленные   на   формирование открытого     рынка     социальных     услуг, создание системы общественного контроля в сфере обеспечения и защиты пра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участники реализации Национальной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ЕМЕЙНАЯ ПОЛИТИКА ДЕТСТВОСБЕ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воочередные 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«дети, находящиеся в трудной жизненной ситуации», «дети и семьи, находящиеся в социально опасном положении», «дети, нуждающиеся в помощи государства», «дети, оставшиеся без попечения родителей», «жестокое обращение с ребен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йствие реализации в субъектах Российской Федерации глобальной инициативы Детского фонда ООН (ЮНИСЕФ) «Города, доброжелательные к дет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распространение информации о правах ребенка, адаптированной   для   детей,   родителей,   учителей,   специалистов, работающих с детьми и в интересах детей, через средства массовой информации, сеть «Интернет», организации и учреждения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, направленные на сокращение бедности среди семей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системы налоговых вычетов для семей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ы, направленные на профилактику изъятия ребенка из семьи, социального сиро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доли детей, не получающих алименты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ачества услуг для семей с детьми, находящими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детей, остающ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«Наша новая школа»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 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«Интернет» и информационных технологий, нарастающему противоправному конт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rPr/>
      </w:pPr>
      <w:r>
        <w:rP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ры, направленные на обеспечение доступности и качеств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развития различных региональных вариантов    поликультурной    модели   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, направленные на поиск и поддержку талантливых детей и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ры, направленные на развитие воспитания и социализацию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азвития научных основ воспитания и социализации подрастающи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государственного заказа на издательскую, кино-и компьютерную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системы мер по сохранению и развитию специализированных детских библи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ры, направленные на обеспечение информационной безопасности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общественных механизмов экспертизы интернет-контента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орталов и сайтов, аккумулирующих сведения о лучших ресурсах для детей и родителей; стимулирование родителей к использованию услуги «Родительский контроль», позволяющей устанавливать ограничения доступа к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рейтинга российских школьников в международных оценках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детей и подростков с асоциальным 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детей, пострадавших от противоправного контента в интернет-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ЗДРАВООХРАНЕНИЕ, ДРУЖЕСТВЕННОЕ К ДЕТЯМ, И ЗДОРОВЫЙ ОБРАЗ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«пивной алкоголизм»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ры по созданию дружественного к ребенку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rPr/>
      </w:pPr>
      <w:r>
        <w:rP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rPr/>
      </w:pPr>
      <w:r>
        <w:rPr/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кризисных центров по типу «маленькая мама» для оказания помощи несовершеннолетним беременным и матерям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rPr/>
      </w:pPr>
      <w:r>
        <w:rPr/>
        <w:t>Восстановление медицинских кабинетов в обще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 по развитию политики формирования здорового образа жизни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«Интернет», телефоны службы анонимного консуль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здоровьесберегающих технологий обучения, технологий «школа здоровья»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  В   и   С,   туберкулеза,   и   совершенствование  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ограммы противодействия пропаганде молодежных суицидов в интернет-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«мать и дит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показателей младенческой и детской смер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«школа здоровья», являющихся территориями, свободными от табакокурения, употребления алкоголя и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оступной развитой сети учреждений, включая телефоны доверия, консультирование в режиме «онлайн», оказывающих помощь детям и подросткам, попавшим в трудную жизненную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подростковых суиц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РАВНЫЕ ВОЗМОЖНОСТИ ДЛЯ ДЕТЕЙ, НУЖДАЮЩИХСЯ В ОСОБОЙ ЗАБОТЕ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«барьеров инвалидности»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«перенаселенность»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в рамках приоритетного национального проекта «Здоровье»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ранней профилактики инвалидности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«отказных» детей в детских больницах без медицинских пока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системе открытого усыновления с отказом от тайны усы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технологии «социальных лифтов»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работы по устранению различных барьеров в рамках реализации государственной программы Российской Федерации «Доступная среда» на 2011 -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мотр критериев установления инвалидности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  социальных   работников,   предоставления  услуг   так называемой передышки (временного размещения ребенка-инвалида в замещающую сем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  Российской    Федерации    надлежит   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деятельности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«Интернет» и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государственно-общественного  механизма реализации Конвенции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, направленные на создание дружественного к ребенку правосу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звития дружественного к ребенку правосудия предусматр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ети служб примирения в целях реализации восстановительного правосу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комплексной национальной программы по предотвращению насилия в отношении детей и реабилитации детей -жертв на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некоммерческого партнерства «Российский национальный мониторинговый центр помощи пропавшим и пострадавшим детям»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полнения Руководящих принципов ООН, касающихся правосудия в вопросах, связанных с участием детей-жертв и свидетелей преступлений,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государственно-общественного механизма реализации Конвенции о правах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жертвами насилия социально-психолог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пектра мер воспитате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ДЕТИ - УЧАСТНИКИ РЕАЛИЗАЦИИ НАЦИОНАЛЬНОЙ СТРАТ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«Города, доброжелательные к детям»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расширения участия детей в принятии решений, затрагивающих их интересы, сопровождается следующими рисками: усиление  формализма,  недооценка возможностей  и  заниж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«детей-профессионалов»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детей к участию в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у детей гражданственности, расширение их знаний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воочередные 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кация Европейской конвенции об осуществлении пра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изменений в Федеральный закон от 28 июня 1995 г. № 98-ФЗ «О государственной поддержке молодежных и детских общественных объедин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детей способам обеспечения конфиденциальности и защиты своих личных данных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4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равовой основы участия детей во всех сферах жизн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влияния института уполномоченных по правам ребенка на всех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МЕХАНИЗМ РЕАЛИЗАЦИИ НАЦИОНАЛЬНОЙ СТРАТ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стратегия реализуется во взаимосвязи с Концепцией долгосрочного социально-экономического развития Российской Федерации на период до 2020 года, Концепцией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  доклады,   подготавливаемые представителями общественности и экспертного сообщества при участи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8:00Z</dcterms:created>
  <dc:creator>User</dc:creator>
  <dc:description/>
  <dc:language>en-US</dc:language>
  <cp:lastModifiedBy>User</cp:lastModifiedBy>
  <dcterms:modified xsi:type="dcterms:W3CDTF">2012-08-31T07:38:00Z</dcterms:modified>
  <cp:revision>2</cp:revision>
  <dc:subject/>
  <dc:title/>
</cp:coreProperties>
</file>