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АЮ                                                             СОГЛАСОВА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ККУК «ДК «Икар»                                   Начальник МКУ «Управление культуры»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Ю.Ф. Шагалин                                    _______________Н.М. Кондратьева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2012 года                                    «_____»____________2012 года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п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ткрытого городского фестиваля молодёжных субкультур «Улица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сть празднования 60-летия города Трёхгорны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 августа 2012 год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 Организаторы фестиваля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Организаторами фестиваля являются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города Трёхгорного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казённое учреждение  «Управление культуры»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казённое клубное учреждение культуры «Дворец культуры «Икар»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коммерческое партнёрство «Центр развития экстремальных видов спорта»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Style15"/>
        <w:ind w:left="-207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ормирование социально-активной личности и понимание самодеятельности, как реального проявления активности в сфере свободного времени.</w:t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 Поддержка полноценного молодёжного досуга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пропаганда молодёжного творчества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е и гуманитарное воспитание, популяризация творчества среди молодёжи.</w:t>
      </w:r>
    </w:p>
    <w:p>
      <w:pPr>
        <w:pStyle w:val="Style15"/>
        <w:ind w:left="-207" w:first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опаганда  здорового образа жизни, отвлечение молодежи от наркомании, алкоголизма и других негативных явлений в среде молодёжи.</w:t>
      </w:r>
    </w:p>
    <w:p>
      <w:pPr>
        <w:pStyle w:val="Style15"/>
        <w:ind w:left="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фестиваля:</w:t>
      </w:r>
    </w:p>
    <w:p>
      <w:pPr>
        <w:pStyle w:val="Style15"/>
        <w:ind w:left="-207" w:first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фестивале принимают участие молодёжные коллективы и отдельные исполнители города Трёхгорного, а также городов Челябинской области, в возрасте от 14 до 30 лет.</w:t>
      </w:r>
    </w:p>
    <w:p>
      <w:pPr>
        <w:pStyle w:val="Style15"/>
        <w:ind w:left="-207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ник фестиваля (солист, коллектив) имеет право участвовать в нескольких номинациях (направлениях), предоставляя отдельную анкету-заявку на каждую.</w:t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регистрируются до 15 июля 2012 года. Иногородним участникам фестиваля необходимо подать заявку не позднее 14 июня 2012 года.</w:t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нкета-заявка в Приложении 1).</w:t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20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4.   Номинации фестиваля:</w:t>
      </w:r>
    </w:p>
    <w:p>
      <w:pPr>
        <w:pStyle w:val="Style15"/>
        <w:ind w:left="-207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узыкальные группы (Реп, Хип-Хоп, Битбокс, Ди-джеинг, возможно сольное исполнение МС)</w:t>
      </w:r>
    </w:p>
    <w:p>
      <w:pPr>
        <w:pStyle w:val="Style15"/>
        <w:ind w:left="-207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анцевальные группы (Хип-Хоп, Брейк данс, New Style)</w:t>
      </w:r>
    </w:p>
    <w:p>
      <w:pPr>
        <w:pStyle w:val="Style15"/>
        <w:ind w:left="-207" w:first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 Экстремальные виды спорта:</w:t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Велоспорт (Триал, парковое катание, стрит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кейтбординг</w:t>
      </w:r>
    </w:p>
    <w:p>
      <w:pPr>
        <w:pStyle w:val="Style15"/>
        <w:ind w:left="-207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еры</w:t>
      </w:r>
    </w:p>
    <w:p>
      <w:pPr>
        <w:pStyle w:val="Style15"/>
        <w:ind w:left="-207" w:firstLine="20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Юницикл</w:t>
      </w:r>
    </w:p>
    <w:p>
      <w:pPr>
        <w:pStyle w:val="Style15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оэйро (боевой танец)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аркур (преодоление препятствий)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раф</w:t>
      </w:r>
      <w:r>
        <w:rPr>
          <w:rFonts w:cs="Times New Roman" w:ascii="Times New Roman" w:hAnsi="Times New Roman"/>
          <w:sz w:val="24"/>
          <w:szCs w:val="24"/>
        </w:rPr>
        <w:t>фити</w:t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есто уточняетс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граждение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фестиваля в каждой номинации награждаются поощрительными призами и дипломами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7. Сроки проведения фестиваля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Фестиваль состоится 4 августа 2012 года (время уточняется)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 Приём заявок осуществляется до 15 июля 2012 года. Иногородним участникам фестиваля необходимо подать заявку не позднее 14 июня 2012 год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 Заявки подаются в досуговый отдел ДК «Икар» по адресу: ул. Мира, д. 23 или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yuda188@mail.ru</w:t>
        </w:r>
      </w:hyperlink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8(35191) 6-21-02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8. Контакты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сектором Смагина Л.Г. 8(35191) 6-23-17(добавочный 114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8(35191) 6-21-02; 89681285292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Lyuda188@mail.ru</w:t>
        </w:r>
      </w:hyperlink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ичка </w:t>
      </w:r>
      <w:r>
        <w:rPr>
          <w:rFonts w:cs="Times New Roman" w:ascii="Times New Roman" w:hAnsi="Times New Roman"/>
          <w:sz w:val="24"/>
          <w:szCs w:val="24"/>
          <w:lang w:val="en-US"/>
        </w:rPr>
        <w:t>Vkontak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k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  <w:u w:val="single"/>
        </w:rPr>
        <w:t>6777127#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  <w:u w:val="single"/>
        </w:rPr>
        <w:t>6777127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АННОЕ ПОЛОЖЕНИЕ ЯВЛЯЕТСЯ ОФИЦИАЛЬНЫМ ВЫЗОВОМ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  ОТКРЫТЫЙ ГОРОДСКОЙ ФЕСТИВАЛЬ МОЛОДЁЖНЫХ СУБКУЛЬТУР  «УЛИЦА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ИНЯТИЕ УЧАСТИЯ ВО II ГОРОДСКОМ ФЕСТИВАЛЕ МОЛОДЁЖНЫХ СУБКУЛЬТУР «УЛИЦ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УЧАСТНИ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(ПОЛНОСТЬЮ) И МЕСТО РОЖД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НЫЕ ДАННЫ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КОПИЮ ПАСПОРТА ПРИЛАГАТЬ 1 И 2 СТРАНИЦ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СЕРИЯ, НОМЕР, КОГДА И КЕМ ВЫДАН, ПРОПИСКА-АДРЕС РЕГИСТРАЦИ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АБОТЫ/УЧЁБЫ (ДОЛЖНОСТЬ/НАИМЕНОВАНИЕ УЧЕБНОГО ЗАВЕДЕНИ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ВТОТРАНСПОРТ (МАРКА, МОДЕЛЬ, ГОСУДАРСТВЕННЫЙ РЕГИСТРЦИОННЫЙ НОМЕР (ПОЛНОСТЬЮ)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___ 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Примечание:  п.2.2 Участник фестиваля (солист, коллектив) имеет право участвовать в нескольких номинациях (направлениях), предоставляя отдельную анкету-заявку на каждую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СПОЛЬЗУЕМЫЕ НОСИТЕЛИ ____________________________________________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СИМ ОБРАТИТЬ ВНИМАНИЕ!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м РФ от 14 июля 1992 года №3297-1 «О закрытом административно-территориальном образовании» в ЗАТО г. Трёхгорный установлен особый режим безопасного функционирования объектов, в связи с чем действуют ограничения на въезд для временного пребывания на территории ЗАТО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ородним участникам фестиваля необходимо подать заявку для оформления въезда в город не позднее 14 июня 2012 год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ировочные расходы за счёт направляющей организаци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«_____»_____________2012 г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a188@mail.ru" TargetMode="External"/><Relationship Id="rId3" Type="http://schemas.openxmlformats.org/officeDocument/2006/relationships/hyperlink" Target="mailto:Lyuda18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29:00Z</dcterms:created>
  <dc:creator>User</dc:creator>
  <dc:description/>
  <cp:keywords/>
  <dc:language>en-US</dc:language>
  <cp:lastModifiedBy>User</cp:lastModifiedBy>
  <cp:lastPrinted>2012-05-16T15:42:00Z</cp:lastPrinted>
  <dcterms:modified xsi:type="dcterms:W3CDTF">2012-05-16T10:59:00Z</dcterms:modified>
  <cp:revision>4</cp:revision>
  <dc:subject/>
  <dc:title/>
</cp:coreProperties>
</file>