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логика и теория алгорит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примитивную рекурсивность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+2.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трока из букв «a» и «b» . Разработать машину Тьюринга, которая переместит все буквы «a» в левую, а буквы «b» — в правую части строки.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ограмму для МНР, вычисляющую функцию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49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вычисления функции f(x)=x+1 в троичной системе счисления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примитивную рекурсивность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sz w:val="24"/>
          <w:szCs w:val="24"/>
        </w:rPr>
        <w:t>, где n – произвольное натуральное число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шину Тьюринга, которая вычисляет разность двух натуральных чисел, при условии, что первое число больше или равно втором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ограмму для МНР, вычисляющую функцию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83781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ти номер программ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вычисления функции f(x)=x-1 в десятичной системе счис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примитивную рекурсивность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шину Тьюринга, которая проверяет четность числа, записанного на ленте. Признаком четности числа будет запись символа «+» на ленте после числа. Признаком нечетности – знак «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», записанный там же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,y)=xy. При этом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. Найти номер программ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двоичной системы счисления в восьмеричну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примитивную рекурсивность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 n – произвольное натуральное число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нте машины Тьюринга находится целое положительное число, записанное в десятичной системе счисления. Найти произведение этого числа на число 11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2x. Найти номер программ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двоичной системы счисления в четверичну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примитивную рекурсивность функции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49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нте машины Тьюринга находится десятичное число. Определить делится это число на 5 без остатка. Если делится, то записать справа от числа слово «да», если нет — «нет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восьмеричной системы счисления в двоичну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примитивную рекурсивность функции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49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нте машины Тьюринга записано число в десятичной системе счисления. Записать цифры этого числа в обратном порядке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,y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28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шестнадцатеричной системы счисления в восьмеричну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натуральных числа n и m, представленные в унарной системе счисления. Между этими числами стоит знак « ? ». Выяснить отношение m и n, т.е. знак « ? » заменить на один из подходящих знаков « &gt; », « &lt; », « = »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,y)=|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|. Найти номер программы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, который в любом слове в алфавите А={a,b} переносит все буквы «а» в начало слов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струировать машину Тьюринга, которая выступит в качестве двоично-восьмиричного дешифрато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955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слова из букв, записанные через пробел в алфавите А={a,b,c,&gt;,&lt;,=}. Вместо пробела поставить &gt;, &lt;, =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натуральных числа n и m, заданных в унарной системе счисления. Числа n и m представлены наборами символов « | », разделенных « \ ». В конце набора стоит «=». Разработать машину Тьюринга, которая будет производить деление нацело двух натуральных чисел n и m и находить остаток от деления. При этом результат должен быть записан следующим образом: после «=» должен находиться набор символов « | » частного (он может быть и пустым), после чего ставится знак «(», за которым следует набор символов « | » остатка от деления n на m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вычисления функции f(x)=x-1 в двоичной системе счисл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n задано на ленте машины Тьюринга массивом меток. Преобразовать это значение n по формуле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5780" cy="6559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x div 2. Найти номер программы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, который в любом слове в алфавите А={a,b} переносит все буквы «а» в конец слов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алфавит A={+,</w:t>
        <w:softHyphen/>
        <w:t>,0,1,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}. Построить машину Тьюринга, проверяющую является ли исходная последовательность арифметическим выражение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слова в унарной системе, записанные через *. Вместо звездочки поставить &gt;, &lt;, =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алфавит A={(,),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}. Построить машину Тьюринга, проверяющую верно ли в исходной последовательности расставлены скоб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двоичной системы счисления в шестнадцатеричную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3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шину Тьюринга, прибавляющую единицу к числу в десятичной системе счисления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шестнадцатеричной в двоичную систему счисл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4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примитивную рекурсивность функции f(x)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шину Тьюринга, которая вычитает единицу из числа в десятичной системе счис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вычисления функции f(x)=x+1 в четверичной системе счисл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5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конечная совокупность единиц, вписанных в ячейки без пропусков. Построить машину Тьюринга, которая записывала бы в десятичной системе счисления число этих единиц, т.е. пересчитывала набор этих единиц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2. Найти номер программы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вычисления функции f(x)=x-1 в троичной системе счисл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6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набора единиц. Они разделены *. Построить машину Тьюринга, которая выбирала бы больший из этих наборов, а меньший стирал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Найти номер программ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двоичной системы счисления в восьмеричную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7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алфави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{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…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}. Построить машину Тьюринга, которая подсчитывает количество букв а в заданной последовательност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проверяющую данное число на четность. Найти номер программы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двоичной системы счисления в четверичну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8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/2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нте машины Тьюринга находится целое положительное число, записанное в двоичной системе счисления. Удвоить это число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проверяющую данное число на нечетность. Найти номер программы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восьмеричной системы счисления в двоич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струировать машину Тьюринга, которая выступит в качестве двоично-шестнадцатеричного дешифратор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x div 3. Найти номер программы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 для перевода числа из шестнадцатеричной системы счисления в восьмеричную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азать примитивную рекурсивность функции f(x)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натуральное число n, представленные в унарной системе счисления. Выяснить, является это число четным или нечетны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МНР, вычисляющую функцию f(x)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3. Найти номер програм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нормальный алгоритм Маркова, который в любом слове в алфавите А={a,b} переносит все букв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в начало слов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Диман</dc:creator>
  <dc:description/>
  <dc:language>en-US</dc:language>
  <cp:lastModifiedBy>Диман</cp:lastModifiedBy>
  <dcterms:modified xsi:type="dcterms:W3CDTF">2012-03-21T09:44:00Z</dcterms:modified>
  <cp:revision>1</cp:revision>
  <dc:subject/>
  <dc:title/>
</cp:coreProperties>
</file>