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397"/>
        <w:jc w:val="both"/>
        <w:rPr/>
      </w:pPr>
      <w:r>
        <w:rPr>
          <w:rStyle w:val="FontStyle17"/>
          <w:sz w:val="28"/>
          <w:szCs w:val="28"/>
        </w:rPr>
        <w:t>МЕТОДИЧЕСКИЕ УКАЗАНИЯ ПО ВЫПОЛНЕНИЮ КУРСОВОЙ РАБОТЫ ПО ДИСЦИПЛИНЕ «ОРГАНИЗАЦИЯ КОММЕРЦИИ ПО СФЕРАМ ПРИМЕНЕНИЯ»</w:t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5"/>
          <w:sz w:val="28"/>
          <w:szCs w:val="28"/>
        </w:rPr>
        <w:t>Цель и задачи курсовой работы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 соответствии с учебным планом студенты специальности 080301 «Коммер</w:t>
        <w:softHyphen/>
        <w:t>ция (торговое дело)» выполняют курсовую работу по дисциплине «Организация коммерции по сферам применения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урсовая работа является одной из форм учебной, научной и профессиональ</w:t>
        <w:softHyphen/>
        <w:t>ной подготовки будущего специалиста коммерции высшей квалификации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Цель курсовой работы – выявить общую теоретическую подготовку и полученные специальные знания, а также способствовать развитию у студентов навыков к исследованиям экономико-организационных проблем и показать их умение самостоятельно и последовательно излагать результаты по изучаемым вопросам. 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8"/>
          <w:sz w:val="28"/>
          <w:szCs w:val="28"/>
        </w:rPr>
        <w:t>Курсовая работа должна продемонстрировать:</w:t>
      </w:r>
    </w:p>
    <w:p>
      <w:pPr>
        <w:pStyle w:val="Style101"/>
        <w:widowControl/>
        <w:tabs>
          <w:tab w:val="clear" w:pos="708"/>
          <w:tab w:val="left" w:pos="682" w:leader="none"/>
        </w:tabs>
        <w:spacing w:lineRule="auto" w:line="240"/>
        <w:ind w:firstLine="397"/>
        <w:jc w:val="both"/>
        <w:rPr/>
      </w:pPr>
      <w:r>
        <w:rPr>
          <w:rStyle w:val="FontStyle18"/>
          <w:sz w:val="28"/>
          <w:szCs w:val="28"/>
        </w:rPr>
        <w:t>1.</w:t>
        <w:tab/>
        <w:t>Умение работать с первоисточниками, включающее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показ степени изученности и разработанности проблемы в научной литерату</w:t>
        <w:softHyphen/>
        <w:t>ре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работу с каталогами и справочниками, нормативно-правовой документацией по экономической и хозяйственной деятельности;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firstLine="397"/>
        <w:jc w:val="both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составление библиографического списка литературы по теме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lineRule="auto" w:line="240"/>
        <w:ind w:firstLine="397"/>
        <w:jc w:val="both"/>
        <w:rPr/>
      </w:pPr>
      <w:r>
        <w:rPr>
          <w:rStyle w:val="FontStyle18"/>
          <w:sz w:val="28"/>
          <w:szCs w:val="28"/>
        </w:rPr>
        <w:t>2.</w:t>
        <w:tab/>
        <w:t>Умение анализировать и обобщать материал, т.е.: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firstLine="397"/>
        <w:jc w:val="both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обосновать актуальность выбранной темы в научном и практическом планах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сформулировать цели и задачи работы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обосновать структуру работы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firstLine="397"/>
        <w:jc w:val="both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анализировать собранный материал, сопоставлять различные научные кон</w:t>
        <w:softHyphen/>
        <w:t>цепции, альтернативные подходы к решению отдельных проблем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найти возможные способы решения проблем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формулировать выводы и делать обобщения.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Умение использовать достижения смежных с экономикой наук - маркетин</w:t>
        <w:softHyphen/>
        <w:t>га, финансового менеджмента, анализа хозяйственной деятельности и т.д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Оформление работы в соответствии с требованиями, предъявляемыми к на</w:t>
        <w:softHyphen/>
        <w:t>учно-исследовательским работам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ема и содержание курсовой работы при соответствующем уровне выполне</w:t>
        <w:softHyphen/>
        <w:t>ния могут стать основой будущей выпускной квалификационной работы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ыполнение курсовой работы должно осуществляться на конкретных мате</w:t>
        <w:softHyphen/>
        <w:t>риалах коммерческих предприятий, являющихся базой производ</w:t>
        <w:softHyphen/>
        <w:t>ственной практики для студентов очной формы обучения или местом работы для студентов заочной формы обучения. Могут быть рекомендованы курсовые рабо</w:t>
        <w:softHyphen/>
        <w:t>ты, носящие групповой характер выполнения. Курсовые работы, выполненные на основе обзора только источников литературы без использования материалов о практической деятельности предприятия, к защите не допускаютс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8"/>
          <w:sz w:val="28"/>
          <w:szCs w:val="28"/>
        </w:rPr>
        <w:t>В ходе выполнения курсовой работы студенту предлагается решить следую</w:t>
        <w:softHyphen/>
        <w:t>щие задач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0" w:firstLine="39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зучение теоретических основ экономики и организации производства и коммерческой деятельности предприят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анализ стратегических и тактических действий, связанных с организацией и управлением коммерческой деятельностью, производством и реализацией продук</w:t>
        <w:softHyphen/>
        <w:t>ци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0" w:firstLine="397"/>
        <w:jc w:val="both"/>
        <w:rPr/>
      </w:pPr>
      <w:r>
        <w:rPr>
          <w:rStyle w:val="FontStyle18"/>
          <w:sz w:val="28"/>
          <w:szCs w:val="28"/>
        </w:rPr>
        <w:t>рассмотрение роли и функций основных участников и составляющих рынка;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8"/>
          <w:sz w:val="28"/>
          <w:szCs w:val="28"/>
        </w:rPr>
        <w:t>знакомство с последними теоретическими достижениями, а также практиче</w:t>
        <w:softHyphen/>
        <w:t>скими формами и методами организации коммерческой деятельности предприятия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оцесс подготовки курсовой работы включает следующие основные этапы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выбор и закрепление темы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ознакомление с литературой и составление плана работы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49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сбор практических материалов о предприятиях и их обработк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написание и оформление курсовой работы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получение допуска к защите и защита курсовой работы.</w:t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5"/>
          <w:sz w:val="28"/>
          <w:szCs w:val="28"/>
        </w:rPr>
        <w:t>Выбор и закрепление темы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ема курсовой работы выбирается студентом самостоятельно в соответствии с перечнем тем, рекомендуемых кафедрой, согласуется с научным руководителем и закрепляется кафедрой. Перечень тем приведен в соответствующем разделе. Сту</w:t>
        <w:softHyphen/>
        <w:t>дент может выбрать и любую другую интересующую его тему, являющуюся про</w:t>
        <w:softHyphen/>
        <w:t>должением его научной работы, однако, при этом необходимо учитывать науч</w:t>
        <w:softHyphen/>
        <w:t>ную и практическую значимость работы, ее новизну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аждому студенту выдается задание, в котором указываются: тема; наимено</w:t>
        <w:softHyphen/>
        <w:t>вание предприятия, на материалах которого выполняется работа; примерный план; сроки выдачи задания и сдачи работы на кафедру.</w:t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5"/>
          <w:sz w:val="28"/>
          <w:szCs w:val="28"/>
        </w:rPr>
        <w:t>Ознакомление с литературой и составление плана работы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ыполнение курсовой работы следует начать с изучения литературных источ</w:t>
        <w:softHyphen/>
        <w:t>ников, раскрывающих теоретические положения вопросов, охватывающих тему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Литературу следует подбирать в библиотеке при помощи электронного ката</w:t>
        <w:softHyphen/>
        <w:t xml:space="preserve">лога. Необходимо изучить относящийся к избранной теме материал, публикуемый в периодических изданиях. Используемые литературные источники должны быть не старше 5 лет. 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а основе утвержденной темы и данной методической разработки студент са</w:t>
        <w:softHyphen/>
        <w:t>мостоятельно составляет первый вариант плана курсовой работы и список ис</w:t>
        <w:softHyphen/>
        <w:t>пользованной литературы, которые уточняются и согласовываются с научным ру</w:t>
        <w:softHyphen/>
        <w:t>ководителем курсовой работы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лан курсовой работы представляет перечень наиболее важных вопросов, подлежащих освещению в ней. План необходим для того, чтобы определить ос</w:t>
        <w:softHyphen/>
        <w:t>новное направление работы и знать, по каким вопросам следует подбирать мате</w:t>
        <w:softHyphen/>
        <w:t>риал. План помещается в начале работы, и каждый его пункт является соответст</w:t>
        <w:softHyphen/>
        <w:t xml:space="preserve">вующим разделом или заголовком курсовой работы. При составлении плана должны быть предусмотрены такие разделы, как введение и заключение. 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397"/>
        <w:jc w:val="both"/>
        <w:rPr/>
      </w:pPr>
      <w:r>
        <w:rPr>
          <w:rStyle w:val="FontStyle15"/>
          <w:sz w:val="28"/>
          <w:szCs w:val="28"/>
        </w:rPr>
        <w:t>Сбор практических материалов на коммерческих предприятиях  и их обработка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 сбор и подготовку материалов входит сбор информации; выписка цифровых данных и их обработка, получение копий оперативных документов в бухгалтерии и других отделах организаций и предприятий, на примере которых выполняется рабо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Для сбора и обработки материалов рекомендуется заранее подготовить табли</w:t>
        <w:softHyphen/>
        <w:t>цы, анкеты и перечень вопросов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Для изучения специальных материалов и данных, которые не содержатся в действующей бухгалтерской и статистической отчетности, необходимо самому провести замеры и расчеты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о ряду вопросов организации складских и торгово-технологических процес</w:t>
        <w:softHyphen/>
        <w:t xml:space="preserve">сов необходимо обращаться к руководителю предприятия, администратору зала, и другим руководящим работникам. Результаты исследований могут оформляться в </w:t>
      </w:r>
      <w:r>
        <w:rPr>
          <w:rStyle w:val="FontStyle16"/>
          <w:sz w:val="28"/>
          <w:szCs w:val="28"/>
        </w:rPr>
        <w:t xml:space="preserve">виде </w:t>
      </w:r>
      <w:r>
        <w:rPr>
          <w:rStyle w:val="FontStyle17"/>
          <w:sz w:val="28"/>
          <w:szCs w:val="28"/>
        </w:rPr>
        <w:t>чертежей, схем, графиков, диаграмм, фотографий, образцов документов.</w:t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5"/>
          <w:sz w:val="28"/>
          <w:szCs w:val="28"/>
        </w:rPr>
        <w:t>Структура курсовой работы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Курсовая работа должна включать следующие пункты. 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Аннотация</w:t>
      </w:r>
    </w:p>
    <w:p>
      <w:pPr>
        <w:pStyle w:val="Style10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ведение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240"/>
        <w:ind w:left="0"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еоретический раздел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240"/>
        <w:ind w:left="0"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Характеристика и анализ организационно-хозяйственной деятельности объект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240"/>
        <w:ind w:left="0"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екомендации по совершенствованию...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ключение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Библиографический список 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ложения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i/>
          <w:sz w:val="28"/>
          <w:szCs w:val="28"/>
        </w:rPr>
        <w:t>Введение</w:t>
      </w:r>
      <w:r>
        <w:rPr>
          <w:rStyle w:val="FontStyle17"/>
          <w:sz w:val="28"/>
          <w:szCs w:val="28"/>
        </w:rPr>
        <w:t xml:space="preserve"> составляется после разработки всех частей курсовой работы. Во вве</w:t>
        <w:softHyphen/>
        <w:t>дении необходимо обосновать актуальность выбранной темы, осветить конкрет</w:t>
        <w:softHyphen/>
        <w:t>ные задачи и их значение в развитии торговли. Показать научное и практическое значение темы, наметить спорные и нерешенные вопросы, цели и задачи исследо</w:t>
        <w:softHyphen/>
        <w:t>вания. Во введении также следует указать современные тенденции развития рас</w:t>
        <w:softHyphen/>
        <w:t>сматриваемой проблемы или ее составных элементов. Объем введения – 2-3 страницы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i/>
          <w:sz w:val="28"/>
          <w:szCs w:val="28"/>
        </w:rPr>
        <w:t>В теоретическом разделе</w:t>
      </w:r>
      <w:r>
        <w:rPr>
          <w:rStyle w:val="FontStyle17"/>
          <w:sz w:val="28"/>
          <w:szCs w:val="28"/>
        </w:rPr>
        <w:t xml:space="preserve"> дается краткий обзор литературы по вопросам темы, излагаются теоретические положения и передовой опыт по данной проблеме как отечественной, так и зарубежной.  Объем первой главы курсовой работы должен составлять 10-15 страниц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8"/>
          <w:i/>
          <w:sz w:val="28"/>
          <w:szCs w:val="28"/>
        </w:rPr>
        <w:t>Во второй главе</w:t>
      </w:r>
      <w:r>
        <w:rPr>
          <w:rStyle w:val="FontStyle18"/>
          <w:sz w:val="28"/>
          <w:szCs w:val="28"/>
        </w:rPr>
        <w:t xml:space="preserve"> курсовой работы, посвященной характеристике организаци</w:t>
        <w:softHyphen/>
        <w:t>онно-хозяйственной деятельности объекта исследования, анализируются его ме</w:t>
        <w:softHyphen/>
        <w:t>стоположение и границы деятельности, организационное построение и структура аппарата управления, материально-техническая база и основные экономические показатели хозяйственной деятельности (анализ дохода, издержек, товарооборота и других показателей исходя из темы курсовой работы). При написании этой главы целесообраз</w:t>
        <w:softHyphen/>
        <w:t>но учитывать общую направленность темы курсовой работы, то есть акцент дол</w:t>
        <w:softHyphen/>
        <w:t>жен быть сделан на те показатели, которые наиболее тесно связаны с темой рабо</w:t>
        <w:softHyphen/>
        <w:t>ты. Объем второй главы курсовой работы - 5-7 страницы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8"/>
          <w:i/>
          <w:sz w:val="28"/>
          <w:szCs w:val="28"/>
        </w:rPr>
        <w:t>Третья глава</w:t>
      </w:r>
      <w:r>
        <w:rPr>
          <w:rStyle w:val="FontStyle18"/>
          <w:sz w:val="28"/>
          <w:szCs w:val="28"/>
        </w:rPr>
        <w:t xml:space="preserve"> курсовой работы непосредственно посвящена раскрытию темы. Она выполняется на конкретном практическом материале объекта исследования. Содержание этой главы должно не только отразить состояние исследуемой про</w:t>
        <w:softHyphen/>
        <w:t>блемы, но и предложить пути ее решения на объекте исследования. Анализируе</w:t>
        <w:softHyphen/>
        <w:t>мые вопросы рекомендуется сопровождать расчетами экономической эффектив</w:t>
        <w:softHyphen/>
        <w:t>ности вносимых предложений. Объем этой главы курсовой работы составляет 10-12 страниц текста.</w:t>
      </w:r>
    </w:p>
    <w:p>
      <w:pPr>
        <w:pStyle w:val="Style12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i/>
          <w:sz w:val="28"/>
          <w:szCs w:val="28"/>
        </w:rPr>
        <w:t>Заключение</w:t>
      </w:r>
      <w:r>
        <w:rPr>
          <w:rStyle w:val="FontStyle17"/>
          <w:sz w:val="28"/>
          <w:szCs w:val="28"/>
        </w:rPr>
        <w:t xml:space="preserve"> должно содержать обобщающие выводы проведенных исследований</w:t>
      </w:r>
      <w:r>
        <w:rPr>
          <w:rStyle w:val="FontStyle18"/>
          <w:sz w:val="28"/>
          <w:szCs w:val="28"/>
        </w:rPr>
        <w:t>. Содержа</w:t>
        <w:softHyphen/>
        <w:t>щиеся в заключении выводы и предложения должны вытекать из проверенного в курсовой работе анализа и быть направлены на устранение выявленных недостатков и улучшение коммерческой деятельности объекта исследования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i/>
          <w:sz w:val="28"/>
          <w:szCs w:val="28"/>
        </w:rPr>
        <w:t>Библиографический список</w:t>
      </w:r>
      <w:r>
        <w:rPr>
          <w:rStyle w:val="FontStyle17"/>
          <w:sz w:val="28"/>
          <w:szCs w:val="28"/>
        </w:rPr>
        <w:t xml:space="preserve"> использованной литературы составляют в соответ</w:t>
        <w:softHyphen/>
        <w:t>ствии со стандартом и располагают в следующем порядке:</w:t>
      </w:r>
    </w:p>
    <w:p>
      <w:pPr>
        <w:pStyle w:val="Style41"/>
        <w:widowControl/>
        <w:spacing w:lineRule="auto" w:line="240"/>
        <w:ind w:firstLine="397"/>
        <w:jc w:val="both"/>
        <w:rPr/>
      </w:pPr>
      <w:r>
        <w:rPr>
          <w:rStyle w:val="FontStyle17"/>
          <w:sz w:val="28"/>
          <w:szCs w:val="28"/>
        </w:rPr>
        <w:t>- социально-экономическая литература в алфавитном порядке (по фами</w:t>
        <w:softHyphen/>
        <w:t>лии автора)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статистические сборники (ежегодники)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ведомственные  материалы  (инструкции,  статистическая  отчетность предприятия, методические указания и др.)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auto" w:line="240"/>
        <w:ind w:left="0" w:firstLine="397"/>
        <w:jc w:val="both"/>
        <w:rPr/>
      </w:pPr>
      <w:r>
        <w:rPr>
          <w:rStyle w:val="FontStyle17"/>
          <w:sz w:val="28"/>
          <w:szCs w:val="28"/>
        </w:rPr>
        <w:t>зарубежные источник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В </w:t>
      </w:r>
      <w:r>
        <w:rPr>
          <w:rStyle w:val="FontStyle17"/>
          <w:i/>
          <w:sz w:val="28"/>
          <w:szCs w:val="28"/>
        </w:rPr>
        <w:t>приложения</w:t>
      </w:r>
      <w:r>
        <w:rPr>
          <w:rStyle w:val="FontStyle17"/>
          <w:sz w:val="28"/>
          <w:szCs w:val="28"/>
        </w:rPr>
        <w:t xml:space="preserve"> вносятся таблицы, графики, схемы и другие вспомогательные материалы, на которые имеются ссылки в тексте работы. Здесь же могут быть при</w:t>
        <w:softHyphen/>
        <w:t>ведены различные виды оперативной документации, методические рекомендации, инструкции, которые должны быть пронумерованы и внесены в оглавление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се части курсовой работы должны быть увязаны между собой.</w:t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5"/>
          <w:sz w:val="28"/>
          <w:szCs w:val="28"/>
        </w:rPr>
        <w:t>Оформление работы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ребования к содержанию и оформлению курсовых работ подробно освещены в СТО ЮУрГУ 21-2001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урсовая работа - это текстовый документ. Курсовая работа выполняется на стандартных листах формата А4 (размеры 210 х 297 мм), переплетенных или сброшюрованных в книгу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ыделение шрифта, заголовков и других элементов текста курсивом, подчер</w:t>
        <w:softHyphen/>
        <w:t>киванием и другими способами форматирования не допускаетс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Рекомендуемые параметры при выполнении текстового документа средствами текстового редактора </w:t>
      </w:r>
      <w:r>
        <w:rPr>
          <w:rStyle w:val="FontStyle17"/>
          <w:sz w:val="28"/>
          <w:szCs w:val="28"/>
          <w:lang w:val="en-US"/>
        </w:rPr>
        <w:t>Microsoft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Word</w:t>
      </w:r>
      <w:r>
        <w:rPr>
          <w:rStyle w:val="FontStyle17"/>
          <w:sz w:val="28"/>
          <w:szCs w:val="28"/>
        </w:rPr>
        <w:t>:</w:t>
      </w:r>
    </w:p>
    <w:p>
      <w:pPr>
        <w:pStyle w:val="Style131"/>
        <w:widowControl/>
        <w:tabs>
          <w:tab w:val="clear" w:pos="708"/>
          <w:tab w:val="left" w:pos="422" w:leader="none"/>
        </w:tabs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-</w:t>
        <w:tab/>
        <w:t>поля страницы: верхнее - 20 мм, нижнее - 26 мм (расстояние от края листа до номера страницы - 20 мм), левое - 25 мм, правое - 10 мм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тип</w:t>
      </w:r>
      <w:r>
        <w:rPr>
          <w:rStyle w:val="FontStyle17"/>
          <w:sz w:val="28"/>
          <w:szCs w:val="28"/>
          <w:lang w:val="en-US"/>
        </w:rPr>
        <w:t xml:space="preserve"> </w:t>
      </w:r>
      <w:r>
        <w:rPr>
          <w:rStyle w:val="FontStyle17"/>
          <w:sz w:val="28"/>
          <w:szCs w:val="28"/>
        </w:rPr>
        <w:t>шрифта</w:t>
      </w:r>
      <w:r>
        <w:rPr>
          <w:rStyle w:val="FontStyle17"/>
          <w:sz w:val="28"/>
          <w:szCs w:val="28"/>
          <w:lang w:val="en-US"/>
        </w:rPr>
        <w:t xml:space="preserve"> — Times New Roman Cyr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размер шрифта - 14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абзац (отступ первой строки абзаца) - 0,7 см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режим - выравнивание по ширине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межстрочный интервал - 1,5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умерацию страниц текстового документа выполняют только арабскими циф</w:t>
        <w:softHyphen/>
        <w:t>рам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омер страницы в курсовой работе проставляют в центре в нижней части лис</w:t>
        <w:softHyphen/>
        <w:t>та без точк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умерация страниц должна быть сквозной для текста и приложений, начиная с титульного лис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писывать в текстовые документы, изготовленные машинописным способом, отдельные слова, формулы, условные знаки (рукописным способом), а также вы</w:t>
        <w:softHyphen/>
        <w:t>полнять иллюстрации следует черными чернилами, пастой или тушью того цвета, который выбран для написания основного текста докумен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писки и графические неточности, обнаруженные в процессе выполнения до</w:t>
        <w:softHyphen/>
        <w:t>кумента, допускается исправлять закрашиванием белой краской типа «Штрих» или заклеивать полоской бумаги с дальнейшим нанесением на том же месте ис</w:t>
        <w:softHyphen/>
        <w:t>правленного текс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овреждения листов, помарки и следы не полностью удаленного прежнего текста или рисунков не допускаются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ервым листом текстового документа является титульный лист (приложение 1), вторым - задание. Аннотацию помещают после задания (приложение 2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итульный лист и задание включают в общую нумерацию документа, но не нумеруют. Нумерация проставляется с третьего лис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 документе на четвертом листе и, при необходимости, на последующих лис</w:t>
        <w:softHyphen/>
        <w:t>тах помещают содержание, включающее номера и наименование разделов и под</w:t>
        <w:softHyphen/>
        <w:t>разделов с указанием номеров листов (страниц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Слово «ОГЛАВЛЕНИЕ» записывают в виде заголовка в центре листа пропис</w:t>
        <w:softHyphen/>
        <w:t>ными буквами. Пример оформления оглавления приведен в приложении 3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екст документа разделяют на разделы, подразделы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аждый раздел документа следует начинать с нового листа (страницы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аждый раздел и подраздел текста записывают с абзац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азделы, подразделы должны иметь заголовк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Заголовки разделов и подразделов должны быть краткими, отражать содержа</w:t>
        <w:softHyphen/>
        <w:t>ние. Заголовки разделов, а также введение, заключение, библиографический спи</w:t>
        <w:softHyphen/>
        <w:t>сок записываются с абзаца (красной строки) прописными буквами, выравнивание по левому краю. Заголовки подразделов записывают строчными буквам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Сокращение слов в заголовках запрещено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одчеркивать заголовки и переносить слова в заголовках не допускается. Если заголовок состоит из двух предложений, их разделяют точкой. Точку в конце заголовка не ставят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асстояние между заголовком раздела или подраздела и текстом должно быть не менее 15 мм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асстояние между заголовками раздела и подраздела - 8 мм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азделы должны иметь порядковые номера в пределах всего документа, обо</w:t>
        <w:softHyphen/>
        <w:t>значенные арабскими цифрами без точки, например «2» (второй раздел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одразделы должны иметь порядковые номера в пределах каждого раздела. Номер подраздела состоит из номеров раздела и подраздела, разделенных точкой. В конце номера подраздела точка не ставится, например «2.1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нутри пунктов или подпунктов могут быть приведены перечислени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еред каждой позицией перечисления следует ставить дефис или строчную букву, после которой ставится скобка. Для дальнейшей детализации перечисле</w:t>
        <w:softHyphen/>
        <w:t>ний необходимо использовать арабские цифры, после которых ставится скобка, а запись производится с абзацного отступа. Примеры оформления списков:</w:t>
      </w:r>
    </w:p>
    <w:p>
      <w:pPr>
        <w:pStyle w:val="Style12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ссортиментная политика торгового предприятия включает: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1. Формирование ассортимента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сширение ассортимента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Упорядочение ассортимента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Ассортиментная политика торгового предприятия включает: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формирование ассортимента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расширение ассортимента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упорядочение ассортимента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Ассортиментная политика торгового предприятия включает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формирование ассортимента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сширение ассортимента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упорядочение ассортимен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Сокращение слов в тексте и в поясняющих данных под иллюстрациями не до</w:t>
        <w:softHyphen/>
        <w:t>пускаетс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екст курсовой работы должен излагаться кратко, технически и стилистически грамотно, не допускается дословное воспроизведение текста литературных ис</w:t>
        <w:softHyphen/>
        <w:t>точников, не рекомендуется обширное описание общеизвестных материалов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 тексте курсовой работы не допускается:</w:t>
      </w:r>
    </w:p>
    <w:p>
      <w:pPr>
        <w:pStyle w:val="Style131"/>
        <w:widowControl/>
        <w:tabs>
          <w:tab w:val="clear" w:pos="708"/>
          <w:tab w:val="left" w:pos="504" w:leader="none"/>
        </w:tabs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- </w:t>
        <w:tab/>
        <w:t>применять обороты разговорной речи;</w:t>
      </w:r>
    </w:p>
    <w:p>
      <w:pPr>
        <w:pStyle w:val="Style131"/>
        <w:widowControl/>
        <w:tabs>
          <w:tab w:val="clear" w:pos="708"/>
          <w:tab w:val="left" w:pos="494" w:leader="none"/>
        </w:tabs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- </w:t>
        <w:tab/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Style131"/>
        <w:widowControl/>
        <w:tabs>
          <w:tab w:val="clear" w:pos="708"/>
          <w:tab w:val="left" w:pos="504" w:leader="none"/>
        </w:tabs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- </w:t>
        <w:tab/>
        <w:t>применять произвольные словообразования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применять сокращения слов (кроме установленных правилами русской ор</w:t>
        <w:softHyphen/>
        <w:t>фографией соответствующими государственными стандартами)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spacing w:lineRule="auto" w:line="240"/>
        <w:ind w:left="0" w:firstLine="397"/>
        <w:rPr/>
      </w:pPr>
      <w:r>
        <w:rPr>
          <w:rStyle w:val="FontStyle17"/>
          <w:sz w:val="28"/>
          <w:szCs w:val="28"/>
        </w:rPr>
        <w:t>сокращать обозначения единиц физических величин, если они употребляют</w:t>
        <w:softHyphen/>
        <w:t>ся без цифр, за исключением единиц физических величин в шапках и столбцах таб</w:t>
        <w:softHyphen/>
        <w:t>лиц и в расшифровках буквенных обозначений, входящих в формулы и рисунки.</w:t>
      </w:r>
    </w:p>
    <w:p>
      <w:pPr>
        <w:pStyle w:val="Style16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формление рисунков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се иллюстрации (схемы, чертежи, графики и пр.) именуются рисункам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оличество рисунков, помещенных в тексте документа, определяется его со</w:t>
        <w:softHyphen/>
        <w:t>держанием и должно быть достаточным для того, чтобы придать излагаемому тексту ясность и конкретность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Рисунки располагают в тексте документа после первой ссылки на них (как </w:t>
      </w:r>
      <w:r>
        <w:rPr>
          <w:rStyle w:val="FontStyle21"/>
          <w:b w:val="false"/>
          <w:sz w:val="28"/>
          <w:szCs w:val="28"/>
        </w:rPr>
        <w:t>можно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ближе к соответствующим частям текста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исунки можно размещать как на отдельных листах (если рисунок достаточно велик</w:t>
      </w:r>
      <w:r>
        <w:rPr>
          <w:rStyle w:val="FontStyle21"/>
          <w:b w:val="false"/>
          <w:sz w:val="28"/>
          <w:szCs w:val="28"/>
        </w:rPr>
        <w:t>)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так и на страницах с написанным текстом в пространстве между строками, </w:t>
      </w:r>
      <w:r>
        <w:rPr>
          <w:rStyle w:val="FontStyle21"/>
          <w:b w:val="false"/>
          <w:sz w:val="28"/>
          <w:szCs w:val="28"/>
        </w:rPr>
        <w:t xml:space="preserve"> достаточном</w:t>
      </w:r>
      <w:r>
        <w:rPr>
          <w:rStyle w:val="FontStyle17"/>
          <w:sz w:val="28"/>
          <w:szCs w:val="28"/>
        </w:rPr>
        <w:t xml:space="preserve"> для помещения рисунка со всеми поясняющими данными и номером рисунка. Рисунки, размеры которых больше формата А4, учитывают как одну страницу и приводят в виде приложени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исунки следует размещать так, чтобы их можно было рассматривать без по</w:t>
        <w:softHyphen/>
        <w:t>ворота текстового документа, или с поворотом по часовой стрелке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се рисунки нумеруют в пределах всего документа арабскими цифрами сквоз</w:t>
        <w:softHyphen/>
        <w:t>ной нумерацией. Например - «Рисунок 1», «Рисунок 2» и т. д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Допускается нумерация рисунков в пределах раздела. В этом случае номер ри</w:t>
        <w:softHyphen/>
        <w:t>сунка состоит из номера раздела и порядкового номера иллюстрации, разделен</w:t>
        <w:softHyphen/>
        <w:t>ных точкой, например - «Рисунок 7.2» (второй рисунок седьмого раздела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 ссылках на рисунки следует писать «...в соответствии с рисунком 2» при сквозной нумерации и «...в соответствии с рисунком 1.2» при нумерации в преде</w:t>
        <w:softHyphen/>
        <w:t>лах раздел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Если в документе приведен один рисунок, то он обозначается «Рисунок 1»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исунки должны иметь наименование и пояснительные данные (подрисуночный текст). Слово «Рисунок», его номер и наименование помещают ниже поясняющих данных и располагают следующим образом: Рисунок 1 - Организационная структу</w:t>
        <w:softHyphen/>
        <w:t xml:space="preserve">ра предприятия. 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мер оформления рисунков приведен в приложении 4.</w:t>
      </w:r>
    </w:p>
    <w:p>
      <w:pPr>
        <w:pStyle w:val="Style16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формление таблиц, формул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аблицы нумеруют арабскими цифрами сквозной нумерацией, например «Таблица 1», «Таблица 2» и т. д. Если в документе одна таблица, она должна быть обозначена «Таблица 1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, например «Таблица 1.2» (вторая таблица первого раздела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адпись «Таблица» с указанием номера таблицы помещается в левом верхнем углу таблицы, после чего, через тире следует заголовок таблицы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ереносы в заголовках таблиц не допускаютс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мер оформления таблицы приведен в приложении 4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азделять заголовки и подзаголовки шапки, столбцов и строк таблиц диаго</w:t>
        <w:softHyphen/>
        <w:t>нальными линиями не допускаетс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 переносе части таблицы на другой лист шапку таблицы повторяют и над ней слева указывают слова «Продолжение таблицы» с указанием порядкового но</w:t>
        <w:softHyphen/>
        <w:t>мера таблицы, например «Продолжение таблицы 2.3», а на последней странице - «Окончание таблицы 2.3». Графу «№ п/п» в таблицу не включают. При необхо</w:t>
        <w:softHyphen/>
        <w:t>димости нумерации показателей или других данных порядковые номера указыва</w:t>
        <w:softHyphen/>
        <w:t>ют в боковике таблицы перед их наименованием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а все таблицы документа должны быть ссылки в тексте. При ссылке следует писать слово «таблица» с указанием ее номер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аблицу, в зависимости от ее размера, помещают под текстом, в котором впервые дана на нее ссылка, или на следующей странице. Допускается помещать таблицу вдоль длинной стороны документа (альбомная ориентация листа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Таблицы, размеры которых больше формата А4, учитывают как одну страницу и приводят в виде приложени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Формулы в текстовом документе нумеруют сквозной нумерацией арабскими цифрами. Номер ставят с правой стороны листа на уровне формулы у правой гра</w:t>
        <w:softHyphen/>
        <w:t>ницы текста в круглых скобках. Одну формулу обозначают - (1). Допускается ну</w:t>
        <w:softHyphen/>
        <w:t>мерация формул в пределах раздела, например, (2.1), (2.2), (2.3) и т.д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Ссылки в тексте на порядковый номер формулы дают в скобках, например, «...в формуле (2.3)» (в третьей формуле второго раздела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Формулы располагают по центру листа, соблюдая симметричность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ояснения символов и числовых коэффициентов, входящих в формулу, если они не пояснены ранее, приводят непосредственно под формулой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ояснения каждого символа дают с новой строки в той последовательности, в которой они приведены в формуле. Первая строка расшифровки должна начи</w:t>
        <w:softHyphen/>
        <w:t>наться со слова «где» (без двоеточия после него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Пример. Плотность каждого образца </w:t>
      </w:r>
      <w:r>
        <w:rPr>
          <w:rStyle w:val="FontStyle19"/>
          <w:spacing w:val="0"/>
          <w:sz w:val="28"/>
          <w:szCs w:val="28"/>
        </w:rPr>
        <w:t xml:space="preserve">р, </w:t>
      </w:r>
      <w:r>
        <w:rPr>
          <w:rStyle w:val="FontStyle17"/>
          <w:sz w:val="28"/>
          <w:szCs w:val="28"/>
        </w:rPr>
        <w:t>кг/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>, вычисляют по формул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де </w:t>
      </w:r>
      <w:r>
        <w:rPr>
          <w:rStyle w:val="FontStyle20"/>
          <w:rFonts w:cs="Times New Roman"/>
          <w:spacing w:val="0"/>
          <w:sz w:val="28"/>
          <w:szCs w:val="28"/>
        </w:rPr>
        <w:t xml:space="preserve">т </w:t>
      </w:r>
      <w:r>
        <w:rPr>
          <w:rStyle w:val="FontStyle17"/>
          <w:sz w:val="28"/>
          <w:szCs w:val="28"/>
        </w:rPr>
        <w:t xml:space="preserve">- масса образца, кг; 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20"/>
          <w:rFonts w:cs="Times New Roman"/>
          <w:spacing w:val="0"/>
          <w:sz w:val="28"/>
          <w:szCs w:val="28"/>
        </w:rPr>
        <w:t>V-</w:t>
      </w:r>
      <w:r>
        <w:rPr>
          <w:rStyle w:val="FontStyle17"/>
          <w:sz w:val="28"/>
          <w:szCs w:val="28"/>
        </w:rPr>
        <w:t>объем образца,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>.</w:t>
      </w:r>
    </w:p>
    <w:p>
      <w:pPr>
        <w:pStyle w:val="Style16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формление библиографического списка и ссылок на источники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 выполнении курсовых, дипломных и других работ и проектов необходимо ссылаться на документы, из которых заимствована та или иная информация (фор</w:t>
        <w:softHyphen/>
        <w:t>мулы, справочные величины и т. п.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Библиографический список формируют исходя из предположения, что пояс</w:t>
        <w:softHyphen/>
        <w:t>нительная записка пишется по порядку, т.е. от «введения» до «приложения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ервый документ, на который необходимо дать ссылку, вносят в список под первым номером. При необходимости ссылки на другой документ ему присваи</w:t>
        <w:softHyphen/>
        <w:t>вают второй номер и т.д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 литературе о каждом документе должны быть приведены сведения, доста</w:t>
        <w:softHyphen/>
        <w:t>точные для его общей характеристики, идентификации и поиск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бщие требования к библиографическому описанию документа регламенти</w:t>
        <w:softHyphen/>
        <w:t>рованы ГОСТ 7.1-2003. Данный стандарт распространяется на текстовые опубли</w:t>
        <w:softHyphen/>
        <w:t>кованные и неопубликованные документы; книги, сериальные издания (журналы, газеты), нормативно-технические и технические документы (стандарты, патенты, промышленные каталоги), отчеты о научно-исследовательских работах, диссерта</w:t>
        <w:softHyphen/>
        <w:t>ции и т. д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есмотря на многообразие вышеперечисленных документов, описание каждо</w:t>
        <w:softHyphen/>
        <w:t>го из них в несколько упрощенном варианте должно содержать следующие ос</w:t>
        <w:softHyphen/>
        <w:t>новные области: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бласть заглавия и сведений об ответственности;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бласть выходных данных;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бласть количественной характеристик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дна область от другой отделяется точкой и тире «. - ». Для разделения эле</w:t>
        <w:softHyphen/>
        <w:t>ментов, входящих в ту или иную область, применяются различные условные раз</w:t>
        <w:softHyphen/>
        <w:t>делительные знаки (косая черта, двоеточие и т. д.), которые проще показать на примерах (приложение 5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Место издания (наименование города) указывают точно так, как это приведено в использованном документе, несмотря на возможное изменение этого наимено</w:t>
        <w:softHyphen/>
        <w:t>вания. При этом допускается сокращать наименования только двух городов: Мо</w:t>
        <w:softHyphen/>
        <w:t>сква (М.) и Санкт-Петербург (СПб.). Наименования других городов пишут полно</w:t>
        <w:softHyphen/>
        <w:t>стью: Киев, Челябинск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 необходимости указания наименования учреждения его также указывают в том виде, как и в период опубликования документа. Например «Южно-Уральский государственный университет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 выполнении текстового документа ссылка на документ, описание которо</w:t>
        <w:softHyphen/>
        <w:t>го включено в список литературы, представляется в виде квадратных скобок, в которых указывают номер источника в списке и номер страницы документа, с ко</w:t>
        <w:softHyphen/>
        <w:t>торой заимствована информаци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Например «К расчету принимается коэффициент пересчета К=0,65 [8, с. 25]».</w:t>
      </w:r>
    </w:p>
    <w:p>
      <w:pPr>
        <w:pStyle w:val="Style16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формление приложений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ложения оформляют как продолжение данного текстового документа (за литературой) или выпускают в виде самостоятельного докумен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В тексте документа на все приложения должны быть даны ссылки. Приложе</w:t>
        <w:softHyphen/>
        <w:t>ния располагают в порядке появления на них ссылок в тексте документа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аждое приложение следует начинать с новой страницы с указанием наверху по центру страницы слова «ПРИЛОЖЕНИЕ» и его обозначени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Строкой ниже записывается тематический заголовок по центру относительно текста прописными буквами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ложения обозначают заглавными буквами русского алфавита, начиная с А, за исключением букв Ё, 3, И, О, Ч, Ь, Ы, Ъ. После слова «ПРИЛОЖЕНИЕ» следу</w:t>
        <w:softHyphen/>
        <w:t>ет буква, обозначающая его последовательность. Продолжение приложения печа</w:t>
        <w:softHyphen/>
        <w:t>тается на другой странице вверху справа с прописной буквы, например: «Про</w:t>
        <w:softHyphen/>
        <w:t>должение приложения А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Если в документе одно приложение, оно обозначается «ПРИЛОЖЕНИЕ А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2 и А1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исунки, таблицы и формулы, помещаемые в приложении, нумеруют отдель</w:t>
        <w:softHyphen/>
        <w:t>ной нумерацией арабскими цифрами в пределах каждого приложения с добавле</w:t>
        <w:softHyphen/>
        <w:t>нием перед каждой цифрой обозначения приложения, например «Рисунок А.З»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(третий рисунок первого приложения); «Таблица В.1» (первая таблица третьего приложения); «формула (Б.1)» (первая формула второго приложения)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Ссылки на рисунки, таблицы и формулы, приведенные в приложениях, дают аналогично ссылкам, описанным выше, с указанием в начале номера ссылки обо</w:t>
        <w:softHyphen/>
        <w:t>значения приложения, например «...на рисунке А. 1.2»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ри ссылках на приложение следует писать «... в приложении Б».</w:t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5"/>
          <w:sz w:val="28"/>
          <w:szCs w:val="28"/>
        </w:rPr>
        <w:t>Порядок защиты курсовой работы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ервый вариант курсовой работы отдается на проверку руководителю. Затем дорабатывается в соответствии с его замечаниями. Дополнительный материал не следует располагать автономно, выделять как доработку. Он должен органично вливаться в основной материал. Переработанный вариант студент сдает в уста</w:t>
        <w:softHyphen/>
        <w:t>новленный срок на кафедру для регистрации. Руководитель проверяет его и пи</w:t>
        <w:softHyphen/>
        <w:t>шет рецензию. В рецензии указывается, допущена или не допущена работа к за</w:t>
        <w:softHyphen/>
        <w:t>щите. При положительном решении защита проходит перед комиссией в составе не менее двух человек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Защита состоит из краткого доклада по выполненной работе и ответов на во</w:t>
        <w:softHyphen/>
        <w:t>просы, которые задаются присутствующими на защите. Оценка определяется в целом за содержание и оформление работы, за степень самостоятельности в про</w:t>
        <w:softHyphen/>
        <w:t>цессе ее выполнения, за качество защиты. Защищенная работа остается на кафед</w:t>
        <w:softHyphen/>
        <w:t>ре и студенту не возвращается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Студент, не представивший в срок курсовую работу или ее не защитивший, считается имеющим академическую задолженность.</w:t>
      </w:r>
    </w:p>
    <w:p>
      <w:pPr>
        <w:pStyle w:val="Style3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Курсовые работы, имеющие теоретический интерес, представляются на кон</w:t>
        <w:softHyphen/>
        <w:t>курс, на их материалах готовятся доклады на студенческую научную конференцию.</w:t>
      </w:r>
    </w:p>
    <w:p>
      <w:pPr>
        <w:pStyle w:val="Style81"/>
        <w:widowControl/>
        <w:ind w:firstLine="39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5"/>
          <w:sz w:val="28"/>
          <w:szCs w:val="28"/>
        </w:rPr>
        <w:t>Примерная тематика курсовых работ</w:t>
      </w:r>
    </w:p>
    <w:p>
      <w:pPr>
        <w:pStyle w:val="Style18"/>
        <w:numPr>
          <w:ilvl w:val="0"/>
          <w:numId w:val="6"/>
        </w:numPr>
        <w:ind w:left="0" w:firstLine="397"/>
        <w:jc w:val="both"/>
        <w:rPr/>
      </w:pPr>
      <w:r>
        <w:rPr>
          <w:szCs w:val="28"/>
        </w:rPr>
        <w:t>Организация коммерческих служб и управление коммерческой деятельностью предприятий.</w:t>
      </w:r>
    </w:p>
    <w:p>
      <w:pPr>
        <w:pStyle w:val="Style18"/>
        <w:numPr>
          <w:ilvl w:val="0"/>
          <w:numId w:val="6"/>
        </w:numPr>
        <w:ind w:left="0" w:firstLine="397"/>
        <w:jc w:val="both"/>
        <w:rPr>
          <w:szCs w:val="28"/>
        </w:rPr>
      </w:pPr>
      <w:r>
        <w:rPr>
          <w:szCs w:val="28"/>
        </w:rPr>
        <w:t>Информационная система обеспечения коммерческой деятельности предприятия, ее роль и оценка эффективности.</w:t>
      </w:r>
    </w:p>
    <w:p>
      <w:pPr>
        <w:pStyle w:val="Style18"/>
        <w:numPr>
          <w:ilvl w:val="0"/>
          <w:numId w:val="6"/>
        </w:numPr>
        <w:ind w:left="0" w:firstLine="397"/>
        <w:jc w:val="both"/>
        <w:rPr>
          <w:szCs w:val="28"/>
        </w:rPr>
      </w:pPr>
      <w:r>
        <w:rPr>
          <w:szCs w:val="28"/>
        </w:rPr>
        <w:t>Исследование и анализ товарного рынка  в коммерческой деятельности торгового предприятия</w:t>
      </w:r>
    </w:p>
    <w:p>
      <w:pPr>
        <w:pStyle w:val="11"/>
        <w:numPr>
          <w:ilvl w:val="0"/>
          <w:numId w:val="6"/>
        </w:numPr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>Коммерческая деятельность по закупкам материальных ресурсов на промышленных предприятиях.</w:t>
      </w:r>
    </w:p>
    <w:p>
      <w:pPr>
        <w:pStyle w:val="11"/>
        <w:numPr>
          <w:ilvl w:val="0"/>
          <w:numId w:val="6"/>
        </w:numPr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>Коммерческая деятельность по сбыту продукции на промышленных предприятиях.</w:t>
      </w:r>
    </w:p>
    <w:p>
      <w:pPr>
        <w:pStyle w:val="11"/>
        <w:numPr>
          <w:ilvl w:val="0"/>
          <w:numId w:val="6"/>
        </w:numPr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>Организация и управление процессами товародвижения на рынке.</w:t>
      </w:r>
    </w:p>
    <w:p>
      <w:pPr>
        <w:pStyle w:val="11"/>
        <w:numPr>
          <w:ilvl w:val="0"/>
          <w:numId w:val="6"/>
        </w:numPr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>Организация хозяйственных связей с поставщиками товаров и посредниками.</w:t>
      </w:r>
    </w:p>
    <w:p>
      <w:pPr>
        <w:pStyle w:val="11"/>
        <w:numPr>
          <w:ilvl w:val="0"/>
          <w:numId w:val="6"/>
        </w:numPr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>Организационные аспекты закупки и поставки товаров на  предприятиях торговли.</w:t>
      </w:r>
    </w:p>
    <w:p>
      <w:pPr>
        <w:pStyle w:val="11"/>
        <w:numPr>
          <w:ilvl w:val="0"/>
          <w:numId w:val="6"/>
        </w:numPr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управление торгового ассортимента на предприятиях торговли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ммерческой работы по оптовой продаже товаров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озничной продажи товаров и оказание торговых услуг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правление коммерческой деятельностью предприятий сферы услуг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кламно-информационной деятельности коммерческих предприят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97"/>
        <w:jc w:val="both"/>
        <w:rPr>
          <w:szCs w:val="28"/>
        </w:rPr>
      </w:pPr>
      <w:r>
        <w:rPr>
          <w:szCs w:val="28"/>
        </w:rPr>
        <w:t xml:space="preserve">Организация системы стимулирования в коммерческой деятельности предприятия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о-посредническая деятельность в условиях рыночных отношени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>Развитие электронной  торговли в России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ммерческой деятельности в инфраструктуре рынка (банки, страховые компании, лизинговые компании) на примере конкретной компании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бизнеса в России: проблемы и перспекти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коммерческой деятельности торгового предприятия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sz w:val="28"/>
          <w:szCs w:val="28"/>
        </w:rPr>
      </w:pPr>
      <w:r>
        <w:rPr>
          <w:sz w:val="28"/>
          <w:szCs w:val="28"/>
        </w:rPr>
        <w:t>Формирования финансовых результатов коммерческой деятельности рынка предприят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итульного листа курсовой работ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образованию Российской Федера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жно-Уральский государственный университет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«Торгово-экономический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кономика торговли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азвитие рынка лизинга в Росси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КУРСОВОЙ РАБОТ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рганизация коммерции по сферам применения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УрГУ – ХХХХХХ.2011.ХХХ.ПЗ КР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ер, преподаватель</w:t>
        <w:tab/>
        <w:tab/>
        <w:t>Руководитель, ст.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Ю.С. Якунина</w:t>
        <w:tab/>
        <w:tab/>
        <w:t>________________ Ю.С. Як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2011 г.</w:t>
        <w:tab/>
        <w:tab/>
        <w:t>__________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втор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удент группы ТЭ-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 И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бота защищ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 оценкой (</w:t>
      </w:r>
      <w:r>
        <w:rPr>
          <w:rFonts w:cs="Times New Roman" w:ascii="Times New Roman" w:hAnsi="Times New Roman"/>
          <w:sz w:val="18"/>
          <w:szCs w:val="18"/>
        </w:rPr>
        <w:t>прописью, циф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 201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Образование и развитие рынка  лизинга в России. – Челябинск: ЮУрГУ, ТЭ-329, 35с., 5 ил., 9 табл., библиогр. Список – 25 наим., 8 при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отрено становление рынка лизинга и развития лизинговых отношений в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свещены правовые и экономические основы лизинга, типы и виды лизинга, порядок заключения договора лизин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держит примеры из практики деятельности российских лизинговых ко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оглавления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СУЩНОСТЬ И СОДЕРЖАНИЕ КОММЕРЧЕСКОЙ ДЕЯТЕЛЬНОСТИ</w:t>
        <w:tab/>
        <w:t>5</w:t>
      </w:r>
    </w:p>
    <w:p>
      <w:pPr>
        <w:pStyle w:val="Style18"/>
        <w:numPr>
          <w:ilvl w:val="1"/>
          <w:numId w:val="5"/>
        </w:numPr>
        <w:tabs>
          <w:tab w:val="clear" w:pos="708"/>
          <w:tab w:val="right" w:pos="9900" w:leader="dot"/>
        </w:tabs>
        <w:spacing w:lineRule="auto" w:line="360"/>
        <w:ind w:left="420" w:right="-568" w:hanging="420"/>
        <w:rPr>
          <w:szCs w:val="28"/>
        </w:rPr>
      </w:pPr>
      <w:r>
        <w:rPr>
          <w:szCs w:val="28"/>
        </w:rPr>
        <w:t>Специфика коммерческой деятельности ……………………………………….. 6</w:t>
      </w:r>
    </w:p>
    <w:p>
      <w:pPr>
        <w:pStyle w:val="Style18"/>
        <w:numPr>
          <w:ilvl w:val="1"/>
          <w:numId w:val="5"/>
        </w:numPr>
        <w:tabs>
          <w:tab w:val="clear" w:pos="708"/>
          <w:tab w:val="right" w:pos="9900" w:leader="dot"/>
        </w:tabs>
        <w:spacing w:lineRule="auto" w:line="360"/>
        <w:ind w:left="420" w:right="-568" w:hanging="420"/>
        <w:rPr>
          <w:szCs w:val="28"/>
        </w:rPr>
      </w:pPr>
      <w:r>
        <w:rPr>
          <w:szCs w:val="28"/>
        </w:rPr>
        <w:t>Объекты и субъекты коммерческой деятельности …………………………….11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ОРГАНИЗАЦИЯ КОММЕРЧЕСКОЙ ДЕЯТЕЛЬНОСТИ ПО СБЫТУ</w:t>
        <w:tab/>
        <w:t>18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следование рынка</w:t>
        <w:tab/>
        <w:t>18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ассортимента</w:t>
        <w:tab/>
        <w:t>25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ирование сбыта</w:t>
        <w:tab/>
        <w:t>36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ытовая деятельность</w:t>
        <w:tab/>
        <w:t>44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етоды розничной продажи товаров</w:t>
        <w:tab/>
        <w:t>49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Торговые услуги</w:t>
        <w:tab/>
        <w:t>55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ПЕРАТИВНО-СБЫТОВАЯ ДЕЯТЕЬНОСТЬ ПРЕДПРИЯТИЯ И РЕКОМЕНДАЦИИ ПО ЕЕ СОВЕРШЕНСТВОВАНИЮ</w:t>
        <w:tab/>
        <w:t>67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75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  <w:tab/>
        <w:t>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ЛОЖЕНИЕ А. Оценка конкурентных преимуществ ………………............ 79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. Пример анкеты исследования ………………………………...80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righ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рисунков и таблиц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18770</wp:posOffset>
                </wp:positionV>
                <wp:extent cx="5394960" cy="31089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3108960"/>
                          <a:chOff x="0" y="0"/>
                          <a:chExt cx="5394960" cy="3108960"/>
                        </a:xfrm>
                      </wpg:grpSpPr>
                      <wps:wsp>
                        <wps:cNvSpPr txBox="1"/>
                        <wps:spPr>
                          <a:xfrm>
                            <a:off x="2834640" y="256032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азмер заказа (поста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91440"/>
                            <a:ext cx="457200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10972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246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17520" y="1828800"/>
                                <a:ext cx="15544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Arial" w:cs="Times New Roman"/>
                                      <w:color w:val="auto"/>
                                      <w:lang w:val="ru-RU" w:bidi="ar-SA"/>
                                    </w:rPr>
                                    <w:t>Затраты на 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;Arial" w:cs="Times New Roman"/>
                                      <w:color w:val="auto"/>
                                      <w:lang w:val="ru-RU" w:bidi="ar-SA"/>
                                    </w:rPr>
                                    <w:t>ыполнение заказ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1760" y="365760"/>
                                <a:ext cx="10972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Arial" w:cs="Times New Roman"/>
                                      <w:color w:val="auto"/>
                                      <w:lang w:val="ru-RU" w:bidi="ar-SA"/>
                                    </w:rPr>
                                    <w:t>Суммарные затра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91840" cy="246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6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8880"/>
                                  <a:ext cx="329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097280"/>
                                <a:ext cx="310896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48640"/>
                                <a:ext cx="2926080" cy="175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2760">
                                    <a:moveTo>
                                      <a:pt x="0" y="0"/>
                                    </a:moveTo>
                                    <a:cubicBezTo>
                                      <a:pt x="552" y="924"/>
                                      <a:pt x="1104" y="1848"/>
                                      <a:pt x="1872" y="2304"/>
                                    </a:cubicBezTo>
                                    <a:cubicBezTo>
                                      <a:pt x="2640" y="2760"/>
                                      <a:pt x="4152" y="2664"/>
                                      <a:pt x="4608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200"/>
                                <a:ext cx="23774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4" h="1104">
                                    <a:moveTo>
                                      <a:pt x="0" y="0"/>
                                    </a:moveTo>
                                    <a:cubicBezTo>
                                      <a:pt x="336" y="456"/>
                                      <a:pt x="672" y="912"/>
                                      <a:pt x="1296" y="1008"/>
                                    </a:cubicBezTo>
                                    <a:cubicBezTo>
                                      <a:pt x="1920" y="1104"/>
                                      <a:pt x="3336" y="648"/>
                                      <a:pt x="37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6080" y="1097280"/>
                                <a:ext cx="15544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Arial" w:cs="Times New Roman"/>
                                      <w:color w:val="auto"/>
                                      <w:lang w:val="ru-RU" w:bidi="ar-SA"/>
                                    </w:rPr>
                                    <w:t>Затраты на х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;Arial" w:cs="Times New Roman"/>
                                      <w:color w:val="auto"/>
                                      <w:lang w:val="ru-RU" w:bidi="ar-SA"/>
                                    </w:rPr>
                                    <w:t>анение запас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5.1pt;width:424.8pt;height:244.8pt" coordorigin="315,502" coordsize="8496,4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79;top:4534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азмер заказа (поставк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5;top:502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611;top:646;width:7200;height:3887">
                  <v:line id="shape_0" from="3627,2374" to="3627,45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611;top:646;width:7200;height:3887">
                    <v:shape id="shape_0" fillcolor="white" stroked="f" o:allowincell="f" style="position:absolute;left:6363;top:3526;width:244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Затраты на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ыполнение заказ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787;top:1222;width:172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уммарные затрат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611;top:646;width:5183;height:3887">
                      <v:line id="shape_0" from="1611,646" to="1611,45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611,4534" to="6794,45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1611,2374" to="6506,453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4608,2760" path="m0,0c552,924,1104,1848,1872,2304c2640,2760,4152,2664,4608,2736e" stroked="t" o:allowincell="f" style="position:absolute;left:1899;top:1510;width:4607;height:2759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shape id="shape_0" coordsize="3744,1104" path="m0,0c336,456,672,912,1296,1008c1920,1104,3336,648,3744,576e" stroked="t" o:allowincell="f" style="position:absolute;left:2187;top:1366;width:3743;height:110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fillcolor="white" stroked="f" o:allowincell="f" style="position:absolute;left:6219;top:2374;width:244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Затраты на х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анение запас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5 –  Зависимость затрат от размера заказа (партии поставок)</w:t>
      </w:r>
    </w:p>
    <w:p>
      <w:pPr>
        <w:pStyle w:val="2"/>
        <w:tabs>
          <w:tab w:val="clear" w:pos="708"/>
          <w:tab w:val="left" w:pos="567" w:leader="none"/>
        </w:tabs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jc w:val="left"/>
        <w:rPr/>
      </w:pPr>
      <w:r>
        <w:rPr/>
        <w:t>Таблица 1 – Классификация форм организации торговой лог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 призн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организации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раслевая принадле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орговля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атериально-техническое снабжение и сбыт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а организации торгов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птовая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зничная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а товаро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ранзитная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кладская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а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осударственная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государственная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аналы товаро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неш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нутренние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хнологическая струк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орговля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ранспорт, связь и другие</w:t>
            </w:r>
          </w:p>
        </w:tc>
      </w:tr>
    </w:tbl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righ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формления библиографического списка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писание книги одного автора 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урзин, 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M</w:t>
      </w:r>
      <w:r>
        <w:rPr>
          <w:rStyle w:val="FontStyle17"/>
          <w:sz w:val="28"/>
          <w:szCs w:val="28"/>
        </w:rPr>
        <w:t>. Оптимальное проектирование автоматических установок: учеб</w:t>
        <w:softHyphen/>
        <w:t>ное пособие / А.М. Мурзин. –  Челябинск: Изд-во ЮУрГУ, 2006. –  103 с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писание книги двух авторов </w:t>
      </w:r>
    </w:p>
    <w:p>
      <w:pPr>
        <w:pStyle w:val="Style4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арубочая, Т.И. Русский язык: сб. тестов / Т.И. Парубочая, Р.П. Фунтова. - 2-е изд. –  Челябинск: Изд-во ЮУрГУ, 2003. –  268 с.</w:t>
      </w:r>
    </w:p>
    <w:p>
      <w:pPr>
        <w:pStyle w:val="Style4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писание книги трех авторов</w:t>
      </w:r>
    </w:p>
    <w:p>
      <w:pPr>
        <w:pStyle w:val="Style4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ндронов, В.Н. Жидкие металлы и шлаки: справочник / В.Н. Андронов, Б.В. Чекин, СВ. Нестеренко. – М.: Металлургия, 1977. – 128 с.</w:t>
      </w:r>
    </w:p>
    <w:p>
      <w:pPr>
        <w:pStyle w:val="Style4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писание книги четырех авторов </w:t>
      </w:r>
    </w:p>
    <w:p>
      <w:pPr>
        <w:pStyle w:val="Style61"/>
        <w:widowControl/>
        <w:spacing w:lineRule="auto" w:line="240"/>
        <w:ind w:firstLine="397"/>
        <w:jc w:val="both"/>
        <w:rPr/>
      </w:pPr>
      <w:r>
        <w:rPr>
          <w:rStyle w:val="FontStyle17"/>
          <w:sz w:val="28"/>
          <w:szCs w:val="28"/>
        </w:rPr>
        <w:t>Электробезопасность на открытых горных работах: справ. пособие / В.И. Щупкий, А.И. Сидоров, Ю.В. Ситчихин, Н.А. Бендяк.  – М.: Недра, 1996. – 266 с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писание книги пяти и более авторов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еоретические основы процессов производства углеродистого феррохрома из уральских руд: монография / В.П. Чернобровин, И.Ю. Пашкеев, Г.Г. Михайлов и др. – Челябинск: Изд-во ЮУрГУ, 2004. – 346 с.</w:t>
      </w:r>
    </w:p>
    <w:p>
      <w:pPr>
        <w:pStyle w:val="Style3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писание книги под редакцией </w:t>
      </w:r>
    </w:p>
    <w:p>
      <w:pPr>
        <w:pStyle w:val="Style71"/>
        <w:widowControl/>
        <w:spacing w:lineRule="auto" w:line="240"/>
        <w:ind w:firstLine="397"/>
        <w:jc w:val="both"/>
        <w:rPr/>
      </w:pPr>
      <w:r>
        <w:rPr>
          <w:rStyle w:val="FontStyle17"/>
          <w:sz w:val="28"/>
          <w:szCs w:val="28"/>
        </w:rPr>
        <w:t>Металлические конструкции: учебник: в 3 т. / под ред. В.В. Горева, –  2-е изд., перераб. и доп. – М.: Высшая школа, 2001. – Т. 1. –  551 с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3D-технология построения чертежа. </w:t>
      </w:r>
      <w:r>
        <w:rPr>
          <w:rStyle w:val="FontStyle17"/>
          <w:sz w:val="28"/>
          <w:szCs w:val="28"/>
          <w:lang w:val="en-US"/>
        </w:rPr>
        <w:t>AutoCAD</w:t>
      </w:r>
      <w:r>
        <w:rPr>
          <w:rStyle w:val="FontStyle17"/>
          <w:sz w:val="28"/>
          <w:szCs w:val="28"/>
        </w:rPr>
        <w:t>: учебное пособие / А.Л. Хейфец, А.Н. Логановский, И.В. Буторина, Е.П. Дубовикова; под ред. А.Л. Хейфеца. - 3-е изд., перераб. и доп. –  СПб.: БХВ-Петербург, 2005. –  245 с.</w:t>
      </w:r>
    </w:p>
    <w:p>
      <w:pPr>
        <w:pStyle w:val="Style6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писание методических указаний</w:t>
      </w:r>
    </w:p>
    <w:p>
      <w:pPr>
        <w:pStyle w:val="Style61"/>
        <w:widowControl/>
        <w:spacing w:lineRule="auto" w:line="240"/>
        <w:ind w:firstLine="397"/>
        <w:jc w:val="both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Холодильная техника и технология: методические указания /сост. Б.И. Попов, А.Л. Мельников. – Челябинск: Изд. ЮУрГУ, 2003.  – 57 с.</w:t>
      </w:r>
    </w:p>
    <w:p>
      <w:pPr>
        <w:pStyle w:val="Style61"/>
        <w:widowControl/>
        <w:spacing w:lineRule="auto" w:line="240"/>
        <w:ind w:firstLine="397"/>
        <w:jc w:val="both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17"/>
          <w:sz w:val="28"/>
          <w:szCs w:val="28"/>
        </w:rPr>
        <w:t>Описание статьи из сборника, книги Двинянинова, Г.С Комплимент: Коммуникативный статус или стратегия в дискурсе / Г.С Двинянинова // Социальная власть языка: сб. науч. тр. – Воронеж: Изд-во ВГУ, 2001. – С. 101-106.</w:t>
      </w:r>
    </w:p>
    <w:p>
      <w:pPr>
        <w:pStyle w:val="Style81"/>
        <w:widowControl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писание статьи из журнала, газеты </w:t>
      </w:r>
    </w:p>
    <w:p>
      <w:pPr>
        <w:pStyle w:val="Style81"/>
        <w:widowControl/>
        <w:ind w:firstLine="397"/>
        <w:jc w:val="both"/>
        <w:rPr/>
      </w:pPr>
      <w:r>
        <w:rPr>
          <w:rStyle w:val="FontStyle17"/>
          <w:sz w:val="28"/>
          <w:szCs w:val="28"/>
        </w:rPr>
        <w:t>Боголюбов, А.Н. О вещественных резонансах в волноводе с неоднородным за</w:t>
        <w:softHyphen/>
        <w:t>полнением / А.Н. Боголюбов, А.Л. Делицын, М.Д. Малых // Вестник ЮУрГУ. Се</w:t>
        <w:softHyphen/>
        <w:t>рия «Математика, физика, химия». – 2001. – Вып. 2. – № 5 (14). – С. 23-25.</w:t>
      </w:r>
    </w:p>
    <w:p>
      <w:pPr>
        <w:pStyle w:val="Style5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7"/>
        <w:jc w:val="right"/>
        <w:rPr/>
      </w:pPr>
      <w:r>
        <w:rPr>
          <w:rStyle w:val="FontStyle17"/>
          <w:sz w:val="28"/>
          <w:szCs w:val="28"/>
        </w:rPr>
        <w:t>Окончание приложения 5</w:t>
      </w:r>
    </w:p>
    <w:p>
      <w:pPr>
        <w:pStyle w:val="Style51"/>
        <w:widowControl/>
        <w:spacing w:lineRule="auto" w:line="240"/>
        <w:ind w:firstLine="397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Резухина, Т.Н. Термодинамические свойства хромита железа из электрохими</w:t>
        <w:softHyphen/>
      </w:r>
      <w:r>
        <w:rPr>
          <w:rStyle w:val="FontStyle18"/>
          <w:sz w:val="28"/>
          <w:szCs w:val="28"/>
        </w:rPr>
        <w:t xml:space="preserve">ческих </w:t>
      </w:r>
      <w:r>
        <w:rPr>
          <w:rStyle w:val="FontStyle17"/>
          <w:sz w:val="28"/>
          <w:szCs w:val="28"/>
        </w:rPr>
        <w:t>измерений /Т.Н. Резухина, В.А. Левицкий, Б.А. Истомин//Электрохимия. 1965. – Т. 1, № 4. – С. 467-469.</w:t>
      </w:r>
    </w:p>
    <w:p>
      <w:pPr>
        <w:pStyle w:val="Style5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, </w:t>
      </w:r>
      <w:r>
        <w:rPr>
          <w:rStyle w:val="FontStyle17"/>
          <w:sz w:val="28"/>
          <w:szCs w:val="28"/>
          <w:lang w:val="en-US"/>
        </w:rPr>
        <w:t>C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>. Езда по-европейски: система платных дорог в России находит</w:t>
        <w:softHyphen/>
      </w:r>
      <w:r>
        <w:rPr>
          <w:rStyle w:val="FontStyle18"/>
          <w:sz w:val="28"/>
          <w:szCs w:val="28"/>
        </w:rPr>
        <w:t xml:space="preserve">ся </w:t>
      </w:r>
      <w:r>
        <w:rPr>
          <w:rStyle w:val="FontStyle17"/>
          <w:sz w:val="28"/>
          <w:szCs w:val="28"/>
        </w:rPr>
        <w:t>в начальной стадии развития / СА. Михаилов // Независимая газета. – 2002. – 17 июня.</w:t>
      </w:r>
    </w:p>
    <w:p>
      <w:pPr>
        <w:pStyle w:val="Style5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Два города, два издательства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Электротехника: учеб. пособие: в 3 кн. / под ред. П.А. Бутырина, Р.Х. Гафиятуллина, А.Л. Шестакова. - М.; Челябинск: Изд-во ЮУрГУ, 2003. – Кн. 3. – 639 с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Котляров, </w:t>
      </w:r>
      <w:r>
        <w:rPr>
          <w:rStyle w:val="FontStyle17"/>
          <w:sz w:val="28"/>
          <w:szCs w:val="28"/>
          <w:lang w:val="en-US"/>
        </w:rPr>
        <w:t>B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C</w:t>
      </w:r>
      <w:r>
        <w:rPr>
          <w:rStyle w:val="FontStyle17"/>
          <w:sz w:val="28"/>
          <w:szCs w:val="28"/>
        </w:rPr>
        <w:t xml:space="preserve">. Обитель северной столицы: Св.-Троиц. Сергеева пустынь: ист. очерк./ </w:t>
      </w:r>
      <w:r>
        <w:rPr>
          <w:rStyle w:val="FontStyle17"/>
          <w:sz w:val="28"/>
          <w:szCs w:val="28"/>
          <w:lang w:val="en-US"/>
        </w:rPr>
        <w:t>B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C</w:t>
      </w:r>
      <w:r>
        <w:rPr>
          <w:rStyle w:val="FontStyle17"/>
          <w:sz w:val="28"/>
          <w:szCs w:val="28"/>
        </w:rPr>
        <w:t>. Котляров. – СПб.: Сатасъ: Домострой, 2002. – 222 с.</w:t>
      </w:r>
    </w:p>
    <w:p>
      <w:pPr>
        <w:pStyle w:val="Style12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писание патентных документов</w:t>
      </w:r>
    </w:p>
    <w:p>
      <w:pPr>
        <w:pStyle w:val="Style141"/>
        <w:widowControl/>
        <w:ind w:firstLine="397"/>
        <w:jc w:val="both"/>
        <w:rPr/>
      </w:pPr>
      <w:r>
        <w:rPr>
          <w:rStyle w:val="FontStyle22"/>
          <w:b w:val="false"/>
          <w:sz w:val="28"/>
          <w:szCs w:val="28"/>
        </w:rPr>
        <w:t>ГОСТ 7.53 – 2001. Издания. Международная стандартная нумерация книг. – М.: Изд-во стандартов. 2002. – 3с.</w:t>
      </w:r>
    </w:p>
    <w:p>
      <w:pPr>
        <w:pStyle w:val="Style141"/>
        <w:widowControl/>
        <w:ind w:firstLine="397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ind w:firstLine="397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Описание многотомного </w:t>
      </w:r>
      <w:r>
        <w:rPr>
          <w:rStyle w:val="FontStyle17"/>
          <w:sz w:val="28"/>
          <w:szCs w:val="28"/>
        </w:rPr>
        <w:t>издания</w:t>
      </w:r>
    </w:p>
    <w:p>
      <w:pPr>
        <w:pStyle w:val="Style61"/>
        <w:widowControl/>
        <w:spacing w:lineRule="auto" w:line="240"/>
        <w:ind w:firstLine="397"/>
        <w:jc w:val="both"/>
        <w:rPr/>
      </w:pPr>
      <w:r>
        <w:rPr>
          <w:rStyle w:val="FontStyle17"/>
          <w:sz w:val="28"/>
          <w:szCs w:val="28"/>
          <w:lang w:eastAsia="en-US"/>
        </w:rPr>
        <w:t xml:space="preserve">Казьмин, В.Д. Справочник домашнего врача. В 3 ч. Ч. 2: Детские болезни / В.Д. Казьмии. </w:t>
      </w:r>
      <w:r>
        <w:rPr>
          <w:rStyle w:val="FontStyle17"/>
          <w:sz w:val="28"/>
          <w:szCs w:val="28"/>
        </w:rPr>
        <w:t>– М.: АСТ: Астрель, 2000. – 503 с.</w:t>
      </w:r>
    </w:p>
    <w:p>
      <w:pPr>
        <w:pStyle w:val="Style5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еталлические конструкции: учебник: в 3 т.  / под ред. В.В. Горева.</w:t>
      </w:r>
      <w:r>
        <w:rPr>
          <w:rStyle w:val="FontStyle22"/>
          <w:b w:val="false"/>
          <w:sz w:val="28"/>
          <w:szCs w:val="28"/>
        </w:rPr>
        <w:t xml:space="preserve"> – </w:t>
      </w:r>
      <w:r>
        <w:rPr>
          <w:rStyle w:val="FontStyle17"/>
          <w:sz w:val="28"/>
          <w:szCs w:val="28"/>
        </w:rPr>
        <w:t xml:space="preserve">2-е изд., перераб. и доп. </w:t>
      </w:r>
      <w:r>
        <w:rPr>
          <w:rStyle w:val="FontStyle22"/>
          <w:b w:val="false"/>
          <w:sz w:val="28"/>
          <w:szCs w:val="28"/>
        </w:rPr>
        <w:t>–</w:t>
      </w:r>
      <w:r>
        <w:rPr>
          <w:rStyle w:val="FontStyle17"/>
          <w:sz w:val="28"/>
          <w:szCs w:val="28"/>
        </w:rPr>
        <w:t xml:space="preserve">  М.: Высшая школа, 2001. </w:t>
      </w:r>
      <w:r>
        <w:rPr>
          <w:rStyle w:val="FontStyle22"/>
          <w:b w:val="false"/>
          <w:sz w:val="28"/>
          <w:szCs w:val="28"/>
        </w:rPr>
        <w:t>– Т.1. – 551 с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Пенежина, Е.В. Английский язык:</w:t>
      </w:r>
      <w:r>
        <w:rPr>
          <w:rStyle w:val="FontStyle24"/>
          <w:rFonts w:cs="Times New Roman"/>
          <w:spacing w:val="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учебное пособие по практике перевода/ Е.В. Пенежина; под ред. Е.Н. Ярославовой. </w:t>
      </w:r>
      <w:r>
        <w:rPr>
          <w:rStyle w:val="FontStyle22"/>
          <w:b w:val="false"/>
          <w:sz w:val="28"/>
          <w:szCs w:val="28"/>
        </w:rPr>
        <w:t>–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Челябинск: </w:t>
      </w:r>
      <w:r>
        <w:rPr>
          <w:rStyle w:val="FontStyle17"/>
          <w:sz w:val="28"/>
          <w:szCs w:val="28"/>
        </w:rPr>
        <w:t xml:space="preserve">Изд-во ЮУрГУ, 2004. </w:t>
      </w:r>
      <w:r>
        <w:rPr>
          <w:rStyle w:val="FontStyle22"/>
          <w:b w:val="false"/>
          <w:sz w:val="28"/>
          <w:szCs w:val="28"/>
        </w:rPr>
        <w:t>– Ч</w:t>
      </w:r>
      <w:r>
        <w:rPr>
          <w:rStyle w:val="FontStyle17"/>
          <w:sz w:val="28"/>
          <w:szCs w:val="28"/>
        </w:rPr>
        <w:t xml:space="preserve">.1. </w:t>
      </w:r>
      <w:r>
        <w:rPr>
          <w:rStyle w:val="FontStyle22"/>
          <w:b w:val="false"/>
          <w:sz w:val="28"/>
          <w:szCs w:val="28"/>
        </w:rPr>
        <w:t>–</w:t>
      </w:r>
      <w:r>
        <w:rPr>
          <w:rStyle w:val="FontStyle17"/>
          <w:sz w:val="28"/>
          <w:szCs w:val="28"/>
        </w:rPr>
        <w:t xml:space="preserve"> 60 с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Гиппиус, З.Н. Сочинения: в 2 т. / З.Н. Гиппиус. </w:t>
      </w:r>
      <w:r>
        <w:rPr>
          <w:rStyle w:val="FontStyle22"/>
          <w:b w:val="false"/>
          <w:sz w:val="28"/>
          <w:szCs w:val="28"/>
        </w:rPr>
        <w:t>–</w:t>
      </w:r>
      <w:r>
        <w:rPr>
          <w:rStyle w:val="FontStyle17"/>
          <w:sz w:val="28"/>
          <w:szCs w:val="28"/>
        </w:rPr>
        <w:t xml:space="preserve"> М.: Лаком-книга: Габестро, 2001. </w:t>
      </w:r>
      <w:r>
        <w:rPr>
          <w:rStyle w:val="FontStyle22"/>
          <w:b w:val="false"/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 xml:space="preserve">Т. 1. </w:t>
      </w:r>
      <w:r>
        <w:rPr>
          <w:rStyle w:val="FontStyle22"/>
          <w:b w:val="false"/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 xml:space="preserve">367 с; Т. 2. </w:t>
      </w:r>
      <w:r>
        <w:rPr>
          <w:rStyle w:val="FontStyle22"/>
          <w:b w:val="false"/>
          <w:sz w:val="28"/>
          <w:szCs w:val="28"/>
        </w:rPr>
        <w:t>–</w:t>
      </w:r>
      <w:r>
        <w:rPr>
          <w:rStyle w:val="FontStyle17"/>
          <w:sz w:val="28"/>
          <w:szCs w:val="28"/>
        </w:rPr>
        <w:t xml:space="preserve"> 415 с.</w:t>
      </w:r>
    </w:p>
    <w:p>
      <w:pPr>
        <w:pStyle w:val="Style12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писание переизданной книги</w:t>
      </w:r>
    </w:p>
    <w:p>
      <w:pPr>
        <w:pStyle w:val="Style5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рева, Н.Т. Термическая обработка сталей и сплавов: учебное пособие / Н.Т. Карева, И.В. Лапина, СИ. Ильин.</w:t>
      </w:r>
      <w:r>
        <w:rPr>
          <w:rStyle w:val="FontStyle22"/>
          <w:b w:val="false"/>
          <w:sz w:val="28"/>
          <w:szCs w:val="28"/>
        </w:rPr>
        <w:t xml:space="preserve"> – </w:t>
      </w:r>
      <w:r>
        <w:rPr>
          <w:rStyle w:val="FontStyle17"/>
          <w:sz w:val="28"/>
          <w:szCs w:val="28"/>
        </w:rPr>
        <w:t xml:space="preserve">2-е изд., испр. и доп. </w:t>
      </w:r>
      <w:r>
        <w:rPr>
          <w:rStyle w:val="FontStyle22"/>
          <w:b w:val="false"/>
          <w:sz w:val="28"/>
          <w:szCs w:val="28"/>
        </w:rPr>
        <w:t>–</w:t>
      </w:r>
      <w:r>
        <w:rPr>
          <w:rStyle w:val="FontStyle17"/>
          <w:sz w:val="28"/>
          <w:szCs w:val="28"/>
        </w:rPr>
        <w:t xml:space="preserve"> Челябинск: Изд-во ЮУрГУ, 2006. </w:t>
      </w:r>
      <w:r>
        <w:rPr>
          <w:rStyle w:val="FontStyle22"/>
          <w:b w:val="false"/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98с.</w:t>
      </w:r>
    </w:p>
    <w:p>
      <w:pPr>
        <w:pStyle w:val="Style51"/>
        <w:widowControl/>
        <w:spacing w:lineRule="auto" w:line="240"/>
        <w:ind w:firstLine="397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>Описание переводного издания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Мюссе, Л. Варварские нашествия на Западную Европу: вторая волна / Люсьен Мюссе; пер. с фр. А. Тополева. </w:t>
      </w:r>
      <w:r>
        <w:rPr>
          <w:rStyle w:val="FontStyle22"/>
          <w:b w:val="false"/>
          <w:sz w:val="28"/>
          <w:szCs w:val="28"/>
        </w:rPr>
        <w:t>–</w:t>
      </w:r>
      <w:r>
        <w:rPr>
          <w:rStyle w:val="FontStyle17"/>
          <w:sz w:val="28"/>
          <w:szCs w:val="28"/>
        </w:rPr>
        <w:t xml:space="preserve"> СПб.: Евразия, 2001.</w:t>
      </w:r>
      <w:r>
        <w:rPr>
          <w:rStyle w:val="FontStyle22"/>
          <w:b w:val="false"/>
          <w:sz w:val="28"/>
          <w:szCs w:val="28"/>
        </w:rPr>
        <w:t xml:space="preserve"> – </w:t>
      </w:r>
      <w:r>
        <w:rPr>
          <w:rStyle w:val="FontStyle17"/>
          <w:sz w:val="28"/>
          <w:szCs w:val="28"/>
        </w:rPr>
        <w:t>344 с.</w:t>
      </w:r>
    </w:p>
    <w:p>
      <w:pPr>
        <w:pStyle w:val="Style16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9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писание электронного источника </w:t>
      </w:r>
    </w:p>
    <w:p>
      <w:pPr>
        <w:pStyle w:val="Style16"/>
        <w:widowControl/>
        <w:spacing w:lineRule="auto" w:line="240"/>
        <w:ind w:firstLine="397"/>
        <w:jc w:val="both"/>
        <w:rPr/>
      </w:pPr>
      <w:r>
        <w:rPr>
          <w:rStyle w:val="FontStyle17"/>
          <w:sz w:val="28"/>
          <w:szCs w:val="28"/>
        </w:rPr>
        <w:t>Мирощенков, А.И. Анализ деформаций станины токарного станка с компью</w:t>
        <w:softHyphen/>
        <w:t xml:space="preserve">терным управлением / А.И. Мирощенков, П.Г. Мазеин // Известия ЧНЦ УрО РАН. </w:t>
      </w:r>
      <w:r>
        <w:rPr>
          <w:rStyle w:val="FontStyle22"/>
          <w:b w:val="false"/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c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urc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c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ew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2003_2/</w:t>
        </w:r>
      </w:hyperlink>
      <w:r>
        <w:rPr>
          <w:rStyle w:val="FontStyle17"/>
          <w:sz w:val="28"/>
          <w:szCs w:val="28"/>
        </w:rPr>
        <w:t>. - С. 67-71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7"/>
          <w:sz w:val="28"/>
          <w:szCs w:val="28"/>
        </w:rPr>
        <w:t xml:space="preserve">Международные профессиональные стандарты внутреннего аудита. —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i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good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#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op</w:t>
        </w:r>
      </w:hyperlink>
      <w:r>
        <w:rPr>
          <w:rStyle w:val="FontStyle17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568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Book Antiqua" w:hAnsi="Book Antiqua" w:cs="Book Antiqua"/>
      <w:i/>
      <w:iCs/>
      <w:spacing w:val="3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Garamond" w:hAnsi="Garamond" w:cs="Garamond"/>
      <w:b/>
      <w:bCs/>
      <w:i/>
      <w:iCs/>
      <w:spacing w:val="40"/>
      <w:sz w:val="20"/>
      <w:szCs w:val="20"/>
    </w:rPr>
  </w:style>
  <w:style w:type="character" w:styleId="FontStyle24">
    <w:name w:val="Font Style24"/>
    <w:qFormat/>
    <w:rPr>
      <w:rFonts w:ascii="Cambria" w:hAnsi="Cambria" w:cs="Cambria"/>
      <w:b/>
      <w:bCs/>
      <w:smallCaps/>
      <w:spacing w:val="30"/>
      <w:sz w:val="12"/>
      <w:szCs w:val="12"/>
    </w:rPr>
  </w:style>
  <w:style w:type="character" w:styleId="FontStyle25">
    <w:name w:val="Font Style25"/>
    <w:qFormat/>
    <w:rPr>
      <w:rFonts w:ascii="Lucida Sans Unicode" w:hAnsi="Lucida Sans Unicode" w:cs="Lucida Sans Unicode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hanging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hanging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sci.urc.ac.ru/news/2003_2/" TargetMode="External"/><Relationship Id="rId4" Type="http://schemas.openxmlformats.org/officeDocument/2006/relationships/hyperlink" Target="http://www/iia-ru.ru/goods/index.html%23to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4:00Z</dcterms:created>
  <dc:creator>ЮЛИЯ</dc:creator>
  <dc:description/>
  <cp:keywords/>
  <dc:language>en-US</dc:language>
  <cp:lastModifiedBy>Admin</cp:lastModifiedBy>
  <dcterms:modified xsi:type="dcterms:W3CDTF">2012-01-01T14:38:00Z</dcterms:modified>
  <cp:revision>3</cp:revision>
  <dc:subject/>
  <dc:title>МЕТОДИЧЕСКИЕ УКАЗАНИЯ ПО ВЫПОЛНЕНИЮ КУРСОВОЙ РАБОТЫ ПО ДИСЦИПЛИНЕ «ОРГАНИЗАЦИЯ КОММЕРЦИИ ПО СФЕРАМ ПРИМЕНЕНИЯ»</dc:title>
</cp:coreProperties>
</file>