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Проанализировать распределение форматов наружной рекламы в Челябинске в 201</w:t>
      </w:r>
      <w:r>
        <w:rPr/>
        <w:t xml:space="preserve">0г. Рассчитать недостающие   показатели в таблице.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34"/>
        <w:gridCol w:w="19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 наружной рекла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аружной рекламы 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, %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Щит 6х3 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Крупные фор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бренд-мауэ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тдельно стоящие констру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уперсай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щит 3х12 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суперборд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 ар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) крупные установ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алые формы в т.ч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итиформ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пилла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) панели – кронштейны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еретяж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наземный транспо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фор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экономическую эффективность от рекламного мероприятия по продвижению майонеза «Альфа», используя данные табл. Расходы на рекламу составили 15 тыс. руб. Торговая наценка на майонез – 2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данные</w:t>
      </w:r>
    </w:p>
    <w:tbl>
      <w:tblPr>
        <w:tblW w:w="7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710"/>
        <w:gridCol w:w="1267"/>
        <w:gridCol w:w="1134"/>
      </w:tblGrid>
      <w:tr>
        <w:trPr>
          <w:trHeight w:val="26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оборо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оборот</w:t>
            </w:r>
          </w:p>
        </w:tc>
      </w:tr>
      <w:tr>
        <w:trPr>
          <w:trHeight w:val="24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оведения реклам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оказывает услуги по цене 1200 руб. Удельные переменные затраты 500руб., постоянные затраты 700.000 руб. Объем продаж в январе – 300 услуг, в декабре – 500, в марте 1000, в апреле – 1300. Определить точку безубыточности. Когда предприятие может ожидать получения целевой прибыли в размере 600.000 руб.? Построить график безубыто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пределить показатели эффективности использования основных фондов. Рассчитать прирост выручки за счет роста фондоотдачи. Определить влияние на выручку увеличения среднегодовой стоимости основных фон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– Расчет показателей эффективности использования основных фондов, тыс.руб.</w:t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48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от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 по таб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оказатели эффективности использования оборотных средств.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3"/>
        <w:gridCol w:w="14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оборотных средст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,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дного оборота,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 по таб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изготавливает печатную продукцию. Определить коэффициент эластичности спроса по цене. Как измениться объем реализации при снижении цены на 5%, при повышении цены на 10%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Данные для расчета К эластичности спроса по цене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0"/>
        <w:gridCol w:w="1667"/>
        <w:gridCol w:w="1887"/>
        <w:gridCol w:w="22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е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отклонение цен от средней ц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отклонение объема  реализации от средне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рибыль торговой фирмы и рентабельность продаж. Проанализировать показатели таб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Расчет прибыли и рентабельности (тыс. руб.) торговой фирмы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08"/>
        <w:gridCol w:w="1203"/>
        <w:gridCol w:w="175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доход (торговая надбав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Д в % к т/оборо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обра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держек обращения в % к т/оборо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ое агентство оказывает услуги по размещению наружной рекламы и работает на специальном налоговом режиме в виде ЕНВД (Единого налога на вменённый дохо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лама размещается на 10 щитах, площадь щита – 1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Базовая доходность – 4000 руб.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информационного поля.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295,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. Фонд оплаты труда работников – 120 000 руб. Платежи в Пенсионный фонд – 14%. Определить ЕНВД за квартал к уплате в бюд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работает на общем режиме налогообложения. Доходы за квартал – 3 500 000 руб., расходы – 3 100 000 руб. Внереализационные доходы – 20 000 руб., внереализационные расходы – 13 000 руб. Определить налогооблагаемую прибыль и налог на прибыль к уплате в бюд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ничный товарооборот за 1 месяц до рекламы – 5 000 000 руб., за месяц после рекламы – 6 100 000 руб. Средняя торговая надбавка – 22%. Расходы на рекламу – 124 000 руб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эффективность рекламной комп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и – 5 000 000 руб. Денежные поступления за 1-й год – 3 000 000 руб.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год – 4 000 000 руб., 3-й год – 2 000 000 руб., 4-й год – 2 500 000 руб. Определи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рок окупаемости проект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нутреннюю норму доход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декс доход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дисконтирования 10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хочет иметь рыночную долю = 12%. Доля затрат на рекламу в объёме сбыта – 0,07. У компании-конкурента доля рынка = 15%, доля затрат на рекламу в объёме сбыта – 0,2, рекламный бюджет – 3 500 000 руб. Определить рекламный бюджет комп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 данным таблицы расс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нюю заработную плату работ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одительность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ияние на изменение ФОТ (фонд оплаты труда) численности работников и средней заработной платы (метод цепных постановок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анализировать данные таблицы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Показатели по труду рекламного агентства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44"/>
        <w:gridCol w:w="1143"/>
        <w:gridCol w:w="180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(+,-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(тыс. 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одного рабо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Финансовая политика в условиях кризиса ориентирована на планиро</w:t>
        <w:softHyphen/>
        <w:t>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сходов;</w:t>
      </w:r>
    </w:p>
    <w:p>
      <w:pPr>
        <w:pStyle w:val="Normal"/>
        <w:tabs>
          <w:tab w:val="clear" w:pos="708"/>
          <w:tab w:val="left" w:pos="25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сходов и доходов.</w:t>
      </w:r>
    </w:p>
    <w:p>
      <w:pPr>
        <w:pStyle w:val="Normal"/>
        <w:tabs>
          <w:tab w:val="clear" w:pos="708"/>
          <w:tab w:val="left" w:pos="254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209" w:leader="none"/>
          <w:tab w:val="left" w:pos="284" w:leader="none"/>
        </w:tabs>
        <w:spacing w:lineRule="auto" w:line="240"/>
        <w:ind w:hanging="0"/>
        <w:rPr/>
      </w:pPr>
      <w:r>
        <w:rPr>
          <w:rStyle w:val="FontStyle14"/>
          <w:i/>
          <w:sz w:val="22"/>
          <w:szCs w:val="22"/>
        </w:rPr>
        <w:t>2.</w:t>
        <w:tab/>
        <w:t>При зачислении на баланс основные фонды оцениваются:</w:t>
      </w:r>
    </w:p>
    <w:p>
      <w:pPr>
        <w:pStyle w:val="Style71"/>
        <w:widowControl/>
        <w:tabs>
          <w:tab w:val="clear" w:pos="708"/>
          <w:tab w:val="left" w:pos="284" w:leader="none"/>
          <w:tab w:val="left" w:pos="542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а)</w:t>
        <w:tab/>
        <w:t>по восстановительной стоимости;</w:t>
      </w:r>
    </w:p>
    <w:p>
      <w:pPr>
        <w:pStyle w:val="Style71"/>
        <w:widowControl/>
        <w:tabs>
          <w:tab w:val="clear" w:pos="708"/>
          <w:tab w:val="left" w:pos="284" w:leader="none"/>
          <w:tab w:val="left" w:pos="542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б)</w:t>
        <w:tab/>
        <w:t>по полной первоначальной стоимости;</w:t>
      </w:r>
    </w:p>
    <w:p>
      <w:pPr>
        <w:pStyle w:val="Style71"/>
        <w:widowControl/>
        <w:tabs>
          <w:tab w:val="clear" w:pos="708"/>
          <w:tab w:val="left" w:pos="284" w:leader="none"/>
          <w:tab w:val="left" w:pos="542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в)</w:t>
        <w:tab/>
        <w:t>по остаточной стоимости;</w:t>
      </w:r>
    </w:p>
    <w:p>
      <w:pPr>
        <w:pStyle w:val="Style71"/>
        <w:widowControl/>
        <w:tabs>
          <w:tab w:val="clear" w:pos="708"/>
          <w:tab w:val="left" w:pos="284" w:leader="none"/>
          <w:tab w:val="left" w:pos="542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г)</w:t>
        <w:tab/>
        <w:t>по смешанной стоимости.</w:t>
      </w:r>
    </w:p>
    <w:p>
      <w:pPr>
        <w:pStyle w:val="Style71"/>
        <w:widowControl/>
        <w:tabs>
          <w:tab w:val="clear" w:pos="708"/>
          <w:tab w:val="left" w:pos="284" w:leader="none"/>
          <w:tab w:val="left" w:pos="542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206" w:leader="none"/>
          <w:tab w:val="left" w:pos="284" w:leader="none"/>
        </w:tabs>
        <w:spacing w:lineRule="auto" w:line="240"/>
        <w:ind w:hanging="0"/>
        <w:rPr/>
      </w:pPr>
      <w:r>
        <w:rPr>
          <w:rStyle w:val="FontStyle11"/>
          <w:b w:val="false"/>
          <w:i/>
          <w:sz w:val="22"/>
          <w:szCs w:val="22"/>
        </w:rPr>
        <w:t>3.</w:t>
      </w:r>
      <w:r>
        <w:rPr>
          <w:rStyle w:val="FontStyle11"/>
          <w:b w:val="false"/>
          <w:bCs w:val="false"/>
          <w:i/>
          <w:sz w:val="22"/>
          <w:szCs w:val="22"/>
        </w:rPr>
        <w:t xml:space="preserve">  </w:t>
      </w:r>
      <w:r>
        <w:rPr>
          <w:rStyle w:val="FontStyle11"/>
          <w:b w:val="false"/>
          <w:i/>
          <w:sz w:val="22"/>
          <w:szCs w:val="22"/>
        </w:rPr>
        <w:t>Что из перечисленного исчерпывающе определяет амортизацию:</w:t>
      </w:r>
    </w:p>
    <w:p>
      <w:pPr>
        <w:pStyle w:val="Style41"/>
        <w:widowControl/>
        <w:tabs>
          <w:tab w:val="clear" w:pos="708"/>
          <w:tab w:val="left" w:pos="284" w:leader="none"/>
          <w:tab w:val="left" w:pos="509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а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износ основных фондов;</w:t>
      </w:r>
    </w:p>
    <w:p>
      <w:pPr>
        <w:pStyle w:val="Style41"/>
        <w:widowControl/>
        <w:tabs>
          <w:tab w:val="clear" w:pos="708"/>
          <w:tab w:val="left" w:pos="284" w:leader="none"/>
          <w:tab w:val="left" w:pos="509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б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процесс перенесения стоимости основных фондов на себестоимость изготавливаемой продукции;</w:t>
      </w:r>
    </w:p>
    <w:p>
      <w:pPr>
        <w:pStyle w:val="Style41"/>
        <w:widowControl/>
        <w:tabs>
          <w:tab w:val="clear" w:pos="708"/>
          <w:tab w:val="left" w:pos="284" w:leader="none"/>
          <w:tab w:val="left" w:pos="509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в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восстановление основных фондов;</w:t>
      </w:r>
    </w:p>
    <w:p>
      <w:pPr>
        <w:pStyle w:val="Style41"/>
        <w:widowControl/>
        <w:tabs>
          <w:tab w:val="clear" w:pos="708"/>
          <w:tab w:val="left" w:pos="284" w:leader="none"/>
          <w:tab w:val="left" w:pos="509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г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расходы на содержание основных фондов.</w:t>
      </w:r>
    </w:p>
    <w:p>
      <w:pPr>
        <w:pStyle w:val="Style41"/>
        <w:widowControl/>
        <w:tabs>
          <w:tab w:val="clear" w:pos="708"/>
          <w:tab w:val="left" w:pos="284" w:leader="none"/>
          <w:tab w:val="left" w:pos="509" w:leader="none"/>
        </w:tabs>
        <w:spacing w:lineRule="auto" w:line="240"/>
        <w:ind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204" w:leader="none"/>
          <w:tab w:val="left" w:pos="284" w:leader="none"/>
        </w:tabs>
        <w:spacing w:lineRule="auto" w:line="240"/>
        <w:ind w:hanging="0"/>
        <w:rPr/>
      </w:pPr>
      <w:r>
        <w:rPr>
          <w:rStyle w:val="FontStyle11"/>
          <w:b w:val="false"/>
          <w:i/>
          <w:sz w:val="22"/>
          <w:szCs w:val="22"/>
        </w:rPr>
        <w:t>4. Оценочным показателем деятельности предприятия является: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а)</w:t>
        <w:tab/>
        <w:t>общая масса прибыли;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б)</w:t>
        <w:tab/>
        <w:t>рентабельность продаж всей продукции;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в)</w:t>
        <w:tab/>
        <w:t>рентабельность капитала.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5.Эластичность спроса по цене  -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проса от ц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изменения спроса от изменения ц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проса от изменения це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проса от до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6.Если коэффициент эластичности спроса по цене равен -2, то снижение цены на 3% вызов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ыручки на 6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выручки на 3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ыручки на 2,8%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а спроса на 6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7. В оборотные активы не включ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едиторская задолж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биторская задолж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нежные сре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8. Рост какого показателя стимулирует заработная плата, являющаяся формой вознаграждения за труд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изводительности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ндоот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ериалоёмк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9. Финансовый результат деятельности рекламного агентства характериз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ром полученной прибы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ом собственного капит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учкой от продаж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ссчитать недостающие показатели в таблице</w:t>
      </w:r>
      <w:r>
        <w:rPr/>
        <w:t xml:space="preserve">. Проанализировать данные таблицы, сформулировать  выводы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Численность населе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2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лощадь рекламных поверхностей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215 7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лощадь рекламной поверхностей на 1000 жителей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бъем наружной рекламы, 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ъем наружной рекламы на 1000 жителей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магазине </w:t>
      </w:r>
      <w:r>
        <w:rPr>
          <w:rFonts w:cs="Times New Roman" w:ascii="Times New Roman" w:hAnsi="Times New Roman"/>
          <w:lang w:val="en-US"/>
        </w:rPr>
        <w:t>XYZ</w:t>
      </w:r>
      <w:r>
        <w:rPr>
          <w:rFonts w:cs="Times New Roman" w:ascii="Times New Roman" w:hAnsi="Times New Roman"/>
        </w:rPr>
        <w:t xml:space="preserve"> проводилась рекламная акция товаро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. Пользуясь данными табл. определите суммарный экономический эффект от рекламных мероприят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данные </w:t>
      </w:r>
    </w:p>
    <w:tbl>
      <w:tblPr>
        <w:tblW w:w="7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9"/>
        <w:gridCol w:w="900"/>
        <w:gridCol w:w="1226"/>
        <w:gridCol w:w="1134"/>
        <w:gridCol w:w="992"/>
        <w:gridCol w:w="900"/>
      </w:tblGrid>
      <w:tr>
        <w:trPr>
          <w:trHeight w:val="4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оборо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нацен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товарооборот</w:t>
            </w:r>
          </w:p>
        </w:tc>
      </w:tr>
      <w:tr>
        <w:trPr>
          <w:trHeight w:val="1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оказывает услуги по цене 1200 руб. Удельные переменные затраты 500руб., постоянные затраты 700.000 руб. Объем продаж в январе – 300 услуг, в декабре – 500, в марте 1000, в апреле – 1300. Определить точку безубыточности. Когда предприятие может ожидать получения целевой прибыли в размере 600.000 руб.? Построить график безубыто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оказатели эффективности использования основных фондов. Рассчитать прирост выручки за счет роста фондоотдачи. Определить влияние на выручку увеличения среднегодовой стоимости основных фонд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– Расчет показателей эффективности использования основных фондов, тыс.руб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1310"/>
        <w:gridCol w:w="15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от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 по таб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оказатели эффективности использования оборотных средств.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7"/>
        <w:gridCol w:w="1134"/>
        <w:gridCol w:w="1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услуг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оборотных средст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, обор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дного оборота, д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 по таб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изготавливает печатную продукцию. Определить коэффициент эластичности спроса по цене. Как измениться объем реализации при снижении цены на 5%, при повышении цены на 10%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Данные для расчета К эластичности спроса по цене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0"/>
        <w:gridCol w:w="1667"/>
        <w:gridCol w:w="1887"/>
        <w:gridCol w:w="22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, е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отклонение цен от средней ц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отклонение объема  реализации от среднег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прибыль торговой фирмы и рентабельность продаж. Проанализировать показатели таб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Расчет прибыли и рентабельности (тыс. руб.) торговой фирмы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08"/>
        <w:gridCol w:w="1203"/>
        <w:gridCol w:w="175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доход (торговая надбав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Д в % к т/оборо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ржки обра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держек обращения в % к т/оборо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ое агентство оказывает услуги по размещению наружной рекламы и работает на специальном налоговом режиме в виде ЕНВД (Единого налога на вменённый дохо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лама размещается на 10 щитах, площадь щита – 1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Базовая доходность – 4000 руб. на 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информационного поля. 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295,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. Фонд оплаты труда работников – 120 000 руб. Платежи в Пенсионный фонд – 14%. Определить ЕНВД за квартал к уплате в бюд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 работает на общем режиме налогообложения. Доходы за квартал – 3 500 000 руб., расходы – 3 100 000 руб. Внереализационные доходы – 20 000 руб., внереализационные расходы – 13 000 руб. Определить налогооблагаемую прибыль и налог на прибыль к уплате в бюдж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ничный товарооборот за 1 месяц до рекламы – 5 000 000 руб., за месяц после рекламы – 6 100 000 руб. Средняя торговая надбавка – 22%. Расходы на рекламу – 124 000 руб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эффективность рекламной комп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и – 5 000 000 руб. Денежные поступления за 1-й год – 3 000 000 руб.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год – 4 000 000 руб., 3-й год – 2 000 000 руб., 4-й год – 2 500 000 руб. Определи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рок окупаемости проект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нутреннюю норму доход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декс доход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 дисконтирования 10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хочет иметь рыночную долю = 12%. Доля затрат на рекламу в объёме сбыта – 0,07. У компании-конкурента доля рынка = 15%, доля затрат на рекламу в объёме сбыта – 0,2, рекламный бюджет – 3 500 000 руб. Определить рекламный бюджет комп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 данным таблицы расс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еднюю заработную плату работн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одительность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ияние на изменение ФОТ (фонд оплаты труда) численности работников и средней заработной платы (метод цепных постановок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анализировать данные таблицы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Показатели по труду рекламного агентства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44"/>
        <w:gridCol w:w="1143"/>
        <w:gridCol w:w="180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(+,-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(тыс. 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одного работ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Политика расходов направлена на:</w:t>
      </w:r>
    </w:p>
    <w:p>
      <w:pPr>
        <w:pStyle w:val="Normal"/>
        <w:tabs>
          <w:tab w:val="clear" w:pos="708"/>
          <w:tab w:val="left" w:pos="284" w:leader="none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влечение финансовых ресурсов; </w:t>
      </w:r>
    </w:p>
    <w:p>
      <w:pPr>
        <w:pStyle w:val="Normal"/>
        <w:tabs>
          <w:tab w:val="clear" w:pos="708"/>
          <w:tab w:val="left" w:pos="284" w:leader="none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мизацию затрат предприятия;</w:t>
      </w:r>
    </w:p>
    <w:p>
      <w:pPr>
        <w:pStyle w:val="Normal"/>
        <w:tabs>
          <w:tab w:val="clear" w:pos="708"/>
          <w:tab w:val="left" w:pos="284" w:leader="none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а фактора.</w:t>
      </w:r>
    </w:p>
    <w:p>
      <w:pPr>
        <w:pStyle w:val="Normal"/>
        <w:tabs>
          <w:tab w:val="clear" w:pos="708"/>
          <w:tab w:val="left" w:pos="284" w:leader="none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41"/>
        <w:widowControl/>
        <w:tabs>
          <w:tab w:val="clear" w:pos="708"/>
          <w:tab w:val="left" w:pos="206" w:leader="none"/>
          <w:tab w:val="left" w:pos="284" w:leader="none"/>
        </w:tabs>
        <w:spacing w:lineRule="auto" w:line="240"/>
        <w:ind w:hanging="0"/>
        <w:rPr/>
      </w:pPr>
      <w:r>
        <w:rPr>
          <w:rStyle w:val="FontStyle11"/>
          <w:b w:val="false"/>
          <w:i/>
          <w:sz w:val="22"/>
          <w:szCs w:val="22"/>
        </w:rPr>
        <w:t>2.</w:t>
      </w:r>
      <w:r>
        <w:rPr>
          <w:rStyle w:val="FontStyle11"/>
          <w:b w:val="false"/>
          <w:bCs w:val="false"/>
          <w:i/>
          <w:sz w:val="22"/>
          <w:szCs w:val="22"/>
        </w:rPr>
        <w:t xml:space="preserve"> </w:t>
      </w:r>
      <w:r>
        <w:rPr>
          <w:rStyle w:val="FontStyle11"/>
          <w:b w:val="false"/>
          <w:i/>
          <w:sz w:val="22"/>
          <w:szCs w:val="22"/>
        </w:rPr>
        <w:t>Уровень использования основных производственных фондов характеризуют:</w:t>
      </w:r>
    </w:p>
    <w:p>
      <w:pPr>
        <w:pStyle w:val="Style4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а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рентабельность, прибыль;</w:t>
      </w:r>
    </w:p>
    <w:p>
      <w:pPr>
        <w:pStyle w:val="Style4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б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фондоотдача, фондоемкость;</w:t>
      </w:r>
    </w:p>
    <w:p>
      <w:pPr>
        <w:pStyle w:val="Style4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в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фондовооруженность труда;</w:t>
      </w:r>
    </w:p>
    <w:p>
      <w:pPr>
        <w:pStyle w:val="Style4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г)</w:t>
      </w:r>
      <w:r>
        <w:rPr>
          <w:rStyle w:val="FontStyle11"/>
          <w:b w:val="false"/>
          <w:bCs w:val="false"/>
          <w:sz w:val="22"/>
          <w:szCs w:val="22"/>
        </w:rPr>
        <w:tab/>
      </w:r>
      <w:r>
        <w:rPr>
          <w:rStyle w:val="FontStyle11"/>
          <w:b w:val="false"/>
          <w:sz w:val="22"/>
          <w:szCs w:val="22"/>
        </w:rPr>
        <w:t>производительность труда рабочих.</w:t>
      </w:r>
    </w:p>
    <w:p>
      <w:pPr>
        <w:pStyle w:val="Style4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209" w:leader="none"/>
          <w:tab w:val="left" w:pos="284" w:leader="none"/>
        </w:tabs>
        <w:spacing w:lineRule="auto" w:line="240"/>
        <w:ind w:hanging="0"/>
        <w:rPr/>
      </w:pPr>
      <w:r>
        <w:rPr>
          <w:rStyle w:val="FontStyle14"/>
          <w:i/>
          <w:sz w:val="22"/>
          <w:szCs w:val="22"/>
        </w:rPr>
        <w:t>3. Рентабельность характеризует:</w:t>
      </w:r>
    </w:p>
    <w:p>
      <w:pPr>
        <w:pStyle w:val="Style121"/>
        <w:widowControl/>
        <w:tabs>
          <w:tab w:val="clear" w:pos="708"/>
          <w:tab w:val="left" w:pos="284" w:leader="none"/>
          <w:tab w:val="left" w:pos="516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а)</w:t>
        <w:tab/>
        <w:t>степень доходности, выгодности и прибыльности;</w:t>
      </w:r>
    </w:p>
    <w:p>
      <w:pPr>
        <w:pStyle w:val="Style121"/>
        <w:widowControl/>
        <w:tabs>
          <w:tab w:val="clear" w:pos="708"/>
          <w:tab w:val="left" w:pos="284" w:leader="none"/>
          <w:tab w:val="left" w:pos="516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б)</w:t>
        <w:tab/>
        <w:t>общую массу прибыли, получаемую предприятием;</w:t>
      </w:r>
    </w:p>
    <w:p>
      <w:pPr>
        <w:pStyle w:val="Style121"/>
        <w:widowControl/>
        <w:tabs>
          <w:tab w:val="clear" w:pos="708"/>
          <w:tab w:val="left" w:pos="284" w:leader="none"/>
          <w:tab w:val="left" w:pos="516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в)</w:t>
        <w:tab/>
        <w:t>уровень затрат на изготовление продукции.</w:t>
      </w:r>
    </w:p>
    <w:p>
      <w:pPr>
        <w:pStyle w:val="Style121"/>
        <w:widowControl/>
        <w:tabs>
          <w:tab w:val="clear" w:pos="708"/>
          <w:tab w:val="left" w:pos="284" w:leader="none"/>
          <w:tab w:val="left" w:pos="516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204" w:leader="none"/>
          <w:tab w:val="left" w:pos="284" w:leader="none"/>
        </w:tabs>
        <w:spacing w:lineRule="auto" w:line="240"/>
        <w:ind w:hanging="0"/>
        <w:rPr/>
      </w:pPr>
      <w:r>
        <w:rPr>
          <w:rStyle w:val="FontStyle11"/>
          <w:b w:val="false"/>
          <w:i/>
          <w:sz w:val="22"/>
          <w:szCs w:val="22"/>
        </w:rPr>
        <w:t>4. Что характеризует рентабельность капитала?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а)</w:t>
        <w:tab/>
        <w:t>рентабельность активов;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б)</w:t>
        <w:tab/>
        <w:t>рентабельность продаж;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/>
      </w:pPr>
      <w:r>
        <w:rPr>
          <w:rStyle w:val="FontStyle11"/>
          <w:b w:val="false"/>
          <w:sz w:val="22"/>
          <w:szCs w:val="22"/>
        </w:rPr>
        <w:t>в)</w:t>
        <w:tab/>
        <w:t>рентабельность собственного капитала.</w:t>
      </w:r>
    </w:p>
    <w:p>
      <w:pPr>
        <w:pStyle w:val="Style21"/>
        <w:widowControl/>
        <w:tabs>
          <w:tab w:val="clear" w:pos="708"/>
          <w:tab w:val="left" w:pos="284" w:leader="none"/>
          <w:tab w:val="left" w:pos="446" w:leader="none"/>
        </w:tabs>
        <w:spacing w:lineRule="auto" w:line="240"/>
        <w:ind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202" w:leader="none"/>
          <w:tab w:val="left" w:pos="284" w:leader="none"/>
        </w:tabs>
        <w:spacing w:lineRule="auto" w:line="240"/>
        <w:ind w:hanging="0"/>
        <w:rPr/>
      </w:pPr>
      <w:r>
        <w:rPr>
          <w:rStyle w:val="FontStyle14"/>
          <w:i/>
          <w:sz w:val="22"/>
          <w:szCs w:val="22"/>
        </w:rPr>
        <w:t>5. Эффективность использования оборотных средств характеризуют:</w:t>
      </w:r>
    </w:p>
    <w:p>
      <w:pPr>
        <w:pStyle w:val="Style71"/>
        <w:widowControl/>
        <w:tabs>
          <w:tab w:val="clear" w:pos="708"/>
          <w:tab w:val="left" w:pos="284" w:leader="none"/>
          <w:tab w:val="left" w:pos="550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а)</w:t>
        <w:tab/>
        <w:t>прибыль, рентабельность производства;</w:t>
      </w:r>
    </w:p>
    <w:p>
      <w:pPr>
        <w:pStyle w:val="Style71"/>
        <w:widowControl/>
        <w:tabs>
          <w:tab w:val="clear" w:pos="708"/>
          <w:tab w:val="left" w:pos="284" w:leader="none"/>
          <w:tab w:val="left" w:pos="550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б)</w:t>
        <w:tab/>
        <w:t>фондоотдача, фондоемкость;</w:t>
      </w:r>
    </w:p>
    <w:p>
      <w:pPr>
        <w:pStyle w:val="Style71"/>
        <w:widowControl/>
        <w:tabs>
          <w:tab w:val="clear" w:pos="708"/>
          <w:tab w:val="left" w:pos="284" w:leader="none"/>
          <w:tab w:val="left" w:pos="550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в)</w:t>
        <w:tab/>
        <w:t>коэффициент оборачиваемости, средняя продолжительность одного оборота;</w:t>
      </w:r>
    </w:p>
    <w:p>
      <w:pPr>
        <w:pStyle w:val="Style71"/>
        <w:widowControl/>
        <w:tabs>
          <w:tab w:val="clear" w:pos="708"/>
          <w:tab w:val="left" w:pos="284" w:leader="none"/>
          <w:tab w:val="left" w:pos="550" w:leader="none"/>
        </w:tabs>
        <w:spacing w:lineRule="auto" w:line="240"/>
        <w:ind w:hanging="0"/>
        <w:rPr/>
      </w:pPr>
      <w:r>
        <w:rPr>
          <w:rStyle w:val="FontStyle14"/>
          <w:sz w:val="22"/>
          <w:szCs w:val="22"/>
        </w:rPr>
        <w:t>г)</w:t>
        <w:tab/>
        <w:t>уровень отдачи оборотных средств.</w:t>
      </w:r>
    </w:p>
    <w:p>
      <w:pPr>
        <w:pStyle w:val="Style71"/>
        <w:widowControl/>
        <w:tabs>
          <w:tab w:val="clear" w:pos="708"/>
          <w:tab w:val="left" w:pos="284" w:leader="none"/>
          <w:tab w:val="left" w:pos="550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6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Объем продаж  —  это показатель экономической эффективности рекламы. Ваше мн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</w:rPr>
        <w:t xml:space="preserve">д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7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Экономическая эффективность рекламы учитыв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ибы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раты на осуществление рекла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то и друг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В оборотные активы не включ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едиторская задолж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биторская задолж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нежные сре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Рост какого показателя стимулирует заработная плата, являющаяся формой вознаграждения за труд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изводительности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ндоот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ериалоёмк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Финансовый результат деятельности рекламного агентства характериз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ром полученной прибы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ом собственного капита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учкой от прода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84" w:gutter="0" w:header="0" w:top="4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10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59:00Z</dcterms:created>
  <dc:creator>Admin</dc:creator>
  <dc:description/>
  <cp:keywords/>
  <dc:language>en-US</dc:language>
  <cp:lastModifiedBy>Admin</cp:lastModifiedBy>
  <dcterms:modified xsi:type="dcterms:W3CDTF">2010-12-19T12:59:00Z</dcterms:modified>
  <cp:revision>2</cp:revision>
  <dc:subject/>
  <dc:title/>
</cp:coreProperties>
</file>