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ПО «ПСЗ»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 В.В. Фомин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« __ » _____________ 2011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иректор по персоналу ФГУП «ПСЗ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 В.П. Курьян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« __ » _____________ 2011 г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720" w:top="1134" w:footer="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финального этапа по пейнтбо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участников турнира по </w:t>
      </w:r>
      <w:r>
        <w:rPr>
          <w:b/>
          <w:sz w:val="24"/>
          <w:szCs w:val="24"/>
          <w:lang w:val="en-US"/>
        </w:rPr>
        <w:t>Counte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tri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урнир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лочение и организация позитивных культурных форм отдыха работающей молодежи ФГУП «ПСЗ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активной организации свободного вре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я и популяризации игры в пейнтбол как вида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енно-патриотическое воспитание молоде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турни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олодёжное объединение ФГУП «ПСЗ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ПО ФГУП «ПСЗ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ФГУП «ПСЗ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кается участие спонс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овой фон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организаторами турнира (возможно дополнительное финансирование со стороны спонсор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</w:t>
      </w:r>
    </w:p>
    <w:p>
      <w:pPr>
        <w:pStyle w:val="Normal"/>
        <w:ind w:firstLine="567"/>
        <w:rPr/>
      </w:pPr>
      <w:r>
        <w:rPr>
          <w:spacing w:val="-4"/>
          <w:sz w:val="24"/>
          <w:szCs w:val="24"/>
        </w:rPr>
        <w:t>Дата проведения финального этапа по пейнтболу</w:t>
      </w:r>
      <w:r>
        <w:rPr>
          <w:spacing w:val="-4"/>
        </w:rPr>
        <w:t xml:space="preserve"> </w:t>
      </w:r>
      <w:r>
        <w:rPr>
          <w:spacing w:val="-4"/>
          <w:sz w:val="24"/>
          <w:szCs w:val="24"/>
        </w:rPr>
        <w:t>среди участников турнира по Counter-Strik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. Трёхгорного –7 августа 2011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урнира среди городов ЗАТО Уральского региона – 21 августа 2011 года.</w:t>
      </w:r>
    </w:p>
    <w:p>
      <w:pPr>
        <w:pStyle w:val="Normal"/>
        <w:spacing w:before="120" w:after="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сто проведения – территория ГОК «Каменный цветок» г. Трехгорный Челябинской области.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орядок проведения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заседание Судейской коллегии и Дисциплинарного комитета, судейский семинар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приезд команд;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– прием заявок на участие в соревнованиях;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мандатная комиссия, техническое совещание с представителями команд;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открытие соревнований;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начало сорев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награждение победителей и закрытие соревнований.</w:t>
      </w:r>
      <w:r>
        <w:br w:type="page"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турнир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ревнованиях принимают участие команды, занявшие с 1, 2, 3 и 4 места в этапах турнира по </w:t>
      </w:r>
      <w:r>
        <w:rPr>
          <w:sz w:val="24"/>
          <w:szCs w:val="24"/>
          <w:lang w:val="en-US"/>
        </w:rPr>
        <w:t>Coun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rike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команд – 4.</w:t>
      </w:r>
    </w:p>
    <w:p>
      <w:pPr>
        <w:pStyle w:val="Normal"/>
        <w:ind w:firstLine="567"/>
        <w:rPr/>
      </w:pPr>
      <w:r>
        <w:rPr>
          <w:sz w:val="24"/>
          <w:szCs w:val="24"/>
        </w:rPr>
        <w:t>Состав команд – 5 или 6 игроков (5 – играющих, 1 – запасной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юноши и девушки от 18 лет и старше, не имеющие медицинских противопоказаний. Каждый участник письменно знакомится с правилами техники безопасности при игре в пейнтбол и подписывает заявление о снятии ответственности с организаторов соревнований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5-56-76 Шубин Михаи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5-62-00, 89525204164 Ботяров Александ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5-60-04 Балданов Евгений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>тел. 5-67-77 Астафьев Денис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турнира</w:t>
      </w:r>
    </w:p>
    <w:p>
      <w:pPr>
        <w:pStyle w:val="TextBody"/>
        <w:ind w:firstLine="567"/>
        <w:rPr/>
      </w:pPr>
      <w:r>
        <w:rPr>
          <w:szCs w:val="24"/>
        </w:rPr>
        <w:t xml:space="preserve">Турнир является финальным этапом соревнований по </w:t>
      </w:r>
      <w:r>
        <w:rPr>
          <w:szCs w:val="24"/>
          <w:lang w:val="en-US"/>
        </w:rPr>
        <w:t>Counter</w:t>
      </w:r>
      <w:r>
        <w:rPr>
          <w:szCs w:val="24"/>
        </w:rPr>
        <w:t>-</w:t>
      </w:r>
      <w:r>
        <w:rPr>
          <w:szCs w:val="24"/>
          <w:lang w:val="en-US"/>
        </w:rPr>
        <w:t>Strike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ься по круговой системе в один кр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</w:t>
        <w:softHyphen/>
        <w:t>житель</w:t>
        <w:softHyphen/>
        <w:t>ность одной игры не более 7 минут. Ограничений по количеству шаров, используемых игрока</w:t>
        <w:softHyphen/>
        <w:t>ми, не дел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ждает та команда, которая занесла флаг соперников на свою территорию (они получают 3 балла). Если заноса флага не было, то победителем считается та команда, у которой осталось больше непораженных игроков (в этом случае победитель получает 2 балла). Если количество игроков одинаковое, то команды получают по одному бал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аженным считается игрок, если красящий шарик попал в любой из участков тела, защитную маску, обувь или маркер. Перед началом игры необходимо удалить пятна краски от прошлого боя. Во время игры удалять краску запрещается – при нарушении команда считается проигравшей.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олнительные правила иг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ждитесь, пока судья  даст команду к бою, после этого 10 сек готовность, затем даётся сигнал свистком, бой начат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 поле боя категорически запрещается снимать защитную маску. Нарушившие правило будут считаться проигравшими в этом бою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3828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>Сигналы, подаваемые свистком:</w:t>
        <w:tab/>
        <w:t>Один сигнал – начать бой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ab/>
        <w:tab/>
        <w:t>Два сигнала – остановить 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Продолжительность боя – пять минут. По окончанию времени, бой останавливаетс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нятие маркера с предохранителя разрешается только на поле боя, после команды «к бою» во время 10 сек гото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ле подачи сигнала о прекращении боя, участники обязаны опустить маркер стволом вниз и поставить его на предохранитель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ипировка участников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частники приходят на турнир в спортив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участием в игре каждому игроку выдаё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щитный костю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щитный ш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ча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вершению финального этапа по пейнтболу и подведению итогов турнира по </w:t>
      </w:r>
      <w:r>
        <w:rPr>
          <w:spacing w:val="-4"/>
          <w:sz w:val="24"/>
          <w:szCs w:val="24"/>
        </w:rPr>
        <w:t>Counter-Strike</w:t>
      </w:r>
      <w:r>
        <w:rPr>
          <w:sz w:val="24"/>
          <w:szCs w:val="24"/>
        </w:rPr>
        <w:t xml:space="preserve"> победитель и призеры награждаются дипломами, кубками и ценными подарками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проведение турнира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граждению и проведению соревнований согласно  коллективного договора, сводной сметы расходов на социальное развитие Приборостроительного завода на 2011 год  п.5. «Проведение мероприятий Молодежного объедин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дседатель СМО ФГУП «ПСЗ»</w:t>
        <w:tab/>
        <w:t>Менеджер по работе с молодежью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 А.В. Ботяров</w:t>
        <w:tab/>
        <w:t>________________ М.Е. Шубин</w:t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« __ » __________ 2011 г.</w:t>
        <w:tab/>
        <w:t>« __ » __________ 2011 г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720" w:top="1134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4:00Z</dcterms:created>
  <dc:creator>1</dc:creator>
  <dc:description/>
  <cp:keywords/>
  <dc:language>en-US</dc:language>
  <cp:lastModifiedBy>default</cp:lastModifiedBy>
  <cp:lastPrinted>2011-06-01T12:51:00Z</cp:lastPrinted>
  <dcterms:modified xsi:type="dcterms:W3CDTF">2011-06-07T08:48:00Z</dcterms:modified>
  <cp:revision>33</cp:revision>
  <dc:subject/>
  <dc:title>УТВЕРЖДАЮ</dc:title>
</cp:coreProperties>
</file>