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иложение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</w:rPr>
          <w:t>приказу</w:t>
        </w:r>
      </w:hyperlink>
      <w:r>
        <w:rPr>
          <w:rFonts w:cs="Arial" w:ascii="Arial" w:hAnsi="Arial"/>
          <w:b/>
          <w:bCs/>
          <w:color w:val="000080"/>
        </w:rPr>
        <w:t xml:space="preserve"> Министерства здравоохранения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и социального развития РФ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т 18 сентября 2006 г. N 665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еречень</w:t>
        <w:br/>
        <w:t>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</w:t>
        <w:br/>
        <w:t>(с изменениями от 19 октября 2007 г., 27 августа, 1, 23 декабря 2008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460"/>
      </w:tblGrid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. Антихолинэстеразные сред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антам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идакр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идостигмина бром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I. Опиоидные анальгетики и анальгетик смешанного действ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пренорф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твор для внутривенного и внутримышечного введ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одъязыч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апевтическая система трансдермальна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ф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твор для инъек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фин + Наркотин + Папаверина гидрохлорид + Кодеин + Теба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твор для инъекци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мад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меперид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твор для инъек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тани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рансдермальная терапевтическая система.</w:t>
            </w:r>
          </w:p>
        </w:tc>
      </w:tr>
      <w:tr>
        <w:trPr>
          <w:trHeight w:val="276" w:hRule="atLeast"/>
        </w:trPr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II. Ненаркотические анальгетики и нестероидные противовоспалительные сред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кишечнорастворимой пленочной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ел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зные капл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ель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приема внутрь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метац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зь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зитор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опрофе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зитор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ретар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форте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оролак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оксикам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е препараты, содержащие метамизол натрий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уппозитории ректаль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V. Средства для лечения подагр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опурин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. Прочие противовоспалительные сред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алаз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уппозитории ректаль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ректальн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циллам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ьфасалаз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ох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I. Средства для лечения аллергических реакц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отифе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маст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гидрол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раже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опирам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тириз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ли для приема внутр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II. Противосудорожные сред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обарбита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ьпроевая кислот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ли для приема внутр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п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бамазеп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назепам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отридж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ид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ирамат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обарбита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суксим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III. Средства для лечения паркинсониз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мокрипт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допа + Карбидоп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допа + Бенсераз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диспергируем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ибеди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 с контролируемым высвобождением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од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X. Анксиолит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празолам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зепам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ксиз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азепам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азепам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азепам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. Антипсихотические сред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оперид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ли для приема внутр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мышечного введения [масляный]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клопентикс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етиап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пленочной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зап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мепромаз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феназ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перид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 для рассасы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ьпир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оридаз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раж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флуопераз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пентикс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промаз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раже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протиксе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I. Антидепрессанты и средства нормотимического действ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триптил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лафакс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 с модифицированным высвобождение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ипрам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раже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мипрам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ия карбонат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ролонгированного действ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протил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наципра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ксет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пофез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линд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рал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воксам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оксет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циталопрам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пленочной оболочкой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II. Средства для лечения нарушений с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пидем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пикл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III. Прочие средства, влияющие на центральную нервную систем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лофе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агист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поцет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пантеновая килота #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ацетам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занид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периз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ибут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отропи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ннариз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IV. Средства для профилактики и лечения инфекц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Антибиот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итромиц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ксицилл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ксициллин + Клавулановая кислот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диспергируем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озамиц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диспергируемые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сицикл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ритромиц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декамиц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фамиц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ли ушные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зь глазна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сфомиц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ранулы для приготовления раствора для приема внутрь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интетические антибактериальные сред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-тримоксаз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успензия для приема внутр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офуранто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оксол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флоксац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локсац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ьфацетам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ли глазные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азид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рофлоксац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ли глаз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V. Противовирусные сред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бид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цикловир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глазна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бавир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VI. Противогрибковые сред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рем для наружного примене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ат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зь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зитории вагиналь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зитории ректаль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бинаф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рем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коназ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VII. Противопаразитарные сред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ндаз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ронидаз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VIII. Противоопухолевые, иммунодепрессивные и сопутствующие сред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атиопр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страз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сульфа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ция фолинат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роз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уст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роксипрогестер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фала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каптопур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трексат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ансетр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гидр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кишечнорастворимой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оксифе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там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амбуци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оспорин</w:t>
            </w:r>
            <w:hyperlink w:anchor="sub_1111">
              <w:r>
                <w:rPr>
                  <w:rStyle w:val="InternetLink"/>
                  <w:rFonts w:cs="Arial" w:ascii="Arial" w:hAnsi="Arial"/>
                  <w:color w:val="008000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, раствор для приема внутрь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офосфам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ротер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поз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IX. Средства для лечения остеопороз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факальцид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гидротахистер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ли для приема внутр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цитри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кальцифер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ли для приема внутрь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. Средства, влияющие на кроветворение, систему сверты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фар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парин натрий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ель для наружного примене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иридам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раж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а [III] гидроксид полимальтозат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ироп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жевательные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а сульфат + 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токсифилл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иевая кислот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оэтин альф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твор для инъекци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оэтин бет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I. Средства, влияющие на сердечно-сосудистую систем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одар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лодип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енол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цетазолам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сопрол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ид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 подъязыч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одъязычные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апами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хлоротиазид + Триамтере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гокс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тиазем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сорбид динитрат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эрозоль подъязычный дозированны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сорбид мононитрат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 пролонгированного дей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ретар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апам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топри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топрил + 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ведил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нид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вал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ли для приема внутрь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паконитина гидробром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зинопри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прол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сонид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сидом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 ретар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ты перечной масло + Фенобарбитал + Хмеля шишек масло + Этилбромизовалерианат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ли для приема внутрь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прей подъязычный дозированны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одъязыч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федип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рапид-ретард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с модифицированным высвобождение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ндопри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ранол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ипри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лменид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ал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нолакт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одип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 пролонгированного действия, покрытые оболочкой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зинопри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осем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алапри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алаприл + 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алаприл + Индапам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циз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II. Средства для лечения заболеваний желудочно-кишечного трак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едства, используемые для лечения заболеваний, сопровождающихся эрозивно-язвенными процессами в пищеводе, желудке, двенадцатиперстной кишк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лдрат + Магния гидрокс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успензия для приема внутр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жевательные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клопрам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праз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итид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отид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пазмолитические сред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цикла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вер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 пролонгированного действия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лабительные сред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уппозитории ректаль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тулоз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ироп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Антидиарейные сред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анкреатические энзи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реатин + Желчи компоненты + Гемицеллюлоз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раж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кишечнорастворимой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ензим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едства, используемые для лечения заболеваний печени и желчевыводящих пут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содеоксихолевая кислот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сфоглив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едства для восстановления микрофлоры кишечник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фидобактерии бифидум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иофилизат для приготовления раствора для приема внутрь и местного применения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III. Гормоны и средства, влияющие на эндокринную систем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Неполовые гормоны, синтетические субстанции и антигормон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аметаз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ре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зь глазн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саметаз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ли глаз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мопресс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тироксин натрий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тироксин натрий + Лиотиронин + Калия йод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тирон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илпреднизол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илпреднизолона ацепонат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рем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 (жирная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ульсия для наружного примене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изол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ли глаз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матропин</w:t>
            </w:r>
            <w:hyperlink w:anchor="sub_1111">
              <w:r>
                <w:rPr>
                  <w:rStyle w:val="InternetLink"/>
                  <w:rFonts w:cs="Arial" w:ascii="Arial" w:hAnsi="Arial"/>
                  <w:color w:val="008000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иофилизат для приготовления раствора для инъекци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одкожного введе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амаз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амцинол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зь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оцинолона ацетон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ель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дрокортиз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редства для лечения сахарного диаб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арбоз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бенклам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бенкламид + Метформ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квид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клаз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 с модифицированным высвобождение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мепир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пиз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 аспарт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твор для внутривенного и подкожного введе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 аспарт двухфазный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успензия для подкожного введе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 гларг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твор для подкожного введе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 двухфазный (человеческий генноинженерный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успензия для подкожного введе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 детемир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твор для подкожного введе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 лизпро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твор для инъекци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 растворимый (человеческий генноинженерный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твор для инъекци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-изофан (человеческий генноинженерный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успензия для подкожного введе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форм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аглин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иглитаз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пленочной оболочкой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Гестаген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рогестер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этистер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естер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Эстроген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ри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рем вагинальны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озитории вагинальны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нилэстради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IV. Средства для лечения аденомы простат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сазоз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сулоз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 с модифицированным высвобождение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с контролируемым высвобождением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азоз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стер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V. Средства, влияющие на органы дых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рокс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ироп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 шипучие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лометаз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эрозольный ингалятор активируемый вдохом (легкое дыхание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ей назальны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мгекс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ироп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сон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рошок для ингаляций дозированны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ингаляци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ратропия бром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эрозоль для ингаля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галяци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ратропия бромид + Фенотер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эрозоль для ингаляции дозированны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галяци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метер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эрозоль для ингаляци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метерол + Флутиказ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эрозоль для ингаляций дозированны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ингаляций дозированны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бутам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эрозольный ингалятор активируемый вдохом (легкое дыхание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галя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оболочкой пролонгированного действ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филл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 прогонгированного # дей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ретард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 с порошком для ингаляци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отер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эрозоль для ингаляции дозированны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галяци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отер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 с порошком для ингаля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для ингаляций дозированны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отерол + Будесон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рошок для ингаляции дозированный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VI. Средства, применяемые в офтальмолог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апентаце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ли глазные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аксол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ли глазные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оксурид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ли глазные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танопрост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ли глазные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окарп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ли глазные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окарпин + Тимол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ли глазные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содол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твор - капли глазные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ур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ли глазные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л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ли глазные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оксип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ли глазные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VII. Витамины и минерал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девит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раже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я йод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я и магния аспарагинат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VIII. Антисептики и средства для дезинфек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гексид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твор для наружного примене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н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твор для наружного применения и приготовления лекарственных форм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IX. Прочие сред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тамицин + Бетаметазон + Клотримаз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рем для наруж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осм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осмин + Гесперид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остери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затов бактерий смесь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пензия для интраназального введ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для рассасыва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ксерут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лметилгидроксипиридина сукцинат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; таблетки, покрытые оболочкой.</w:t>
            </w:r>
          </w:p>
        </w:tc>
      </w:tr>
      <w:tr>
        <w:trPr/>
        <w:tc>
          <w:tcPr>
            <w:tcW w:w="10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XXX. Средства, применяемые по решению врачебной комиссии, утвержденному главным врачом лечебно-профилактического учрежд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еметион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кишечнорастворимой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ретам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арагиназ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иофилизат для приготовления раствора для внутривенного и внутримышечного введе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орвастат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вацизумаб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т для приготовления раствора для инфузи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алутам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тулинический токс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иофилизированный порошок для приготовления раствора для инъекци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серел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иофилизат для приготовления суспензии для внутримышечного введения пролонгированного действ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ганцикловир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сарта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пленочной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релб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т для приготовления раствора для инфузи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нцикловир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фитиниб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ксикарбам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зерел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а для подкожного введе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адотропин хорионический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иофилизат для приготовления раствора для внутримышечного введе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сетр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карбаз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иофилизат для приготовления раствора для внутривенного введе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тепарин натрий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твор для инъекци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а [III] гидроксид полиизомальтозат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твор для внутримышечного введе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а [III] гидроксид сахарозный комплекс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твор для внутривенного введе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ед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т для приготовления раствора для инфузи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клопентикс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твор для внутримышечного введения [масляный]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атиниб</w:t>
            </w:r>
            <w:hyperlink w:anchor="sub_1111">
              <w:r>
                <w:rPr>
                  <w:rStyle w:val="InternetLink"/>
                  <w:rFonts w:cs="Arial" w:ascii="Arial" w:hAnsi="Arial"/>
                  <w:color w:val="008000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глобулин человека нормальный [IgG+IgA+IgM]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твор для внутривенного введе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ферон альфа-2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иофилизат для приготовления раствора для инъек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иофилизат для приготовления раствора для инъекций и местного примен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офилизированный порошок для приготовления раствора для инъек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ликсимаб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иофилизированный порошок для приготовления раствора для внутривенного введе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бесарта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раконаз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, раствор для приема внутрь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ргол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цитон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прей назальны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есарта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ецитаб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пидогре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кальциферол + Кальция карбонат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 жевательные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флоксац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цетириз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вастат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зарта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зартан + 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сифлоксац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эксипри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ропарин кальций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твор для подкожного введе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ивол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ибутин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реот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икросферы для приготовления суспензии для инъек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внутривенного и подкожного введ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га-3 триглицериды (ЭПК/ДКГ-1.2/1-90%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литаксе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т для приготовления раствора для инфузи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ндоприл + Индапам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гинтерферон альфа-2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твор для инъекци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иофилизат для приготовления раствора для подкожного введе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епразо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кишечнорастворимой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лтитрекс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иофилизат для приготовления раствора для инфузи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бавир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перид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рошок для приготовления суспензии для внутримышечного введения пролонгированного действия;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уксимаб</w:t>
            </w:r>
            <w:hyperlink w:anchor="sub_1111">
              <w:r>
                <w:rPr>
                  <w:rStyle w:val="InternetLink"/>
                  <w:rFonts w:cs="Arial" w:ascii="Arial" w:hAnsi="Arial"/>
                  <w:color w:val="008000"/>
                </w:rPr>
                <w:t>*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т для приготовления раствора для инфузий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увастат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кситромиц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пленочной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вастат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апри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озолом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октовая кислот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терод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 пролонгированного дей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стузумаб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иофилизат для приготовления раствора для инфузи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но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метазид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улы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пторел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иофилизат для приготовления суспензии для внутримышечного введения пролонгированного действ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писетр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псулы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тиказ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эрозоль для ингаляции дозированны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феназ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твор для внутримышечного введения [масляный]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напри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бролиз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твор для инъекци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фазоли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рошок для приготовления раствора для внутривенного и внутримышечного введения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лазаприл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ротеро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еместа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оксапарин натрий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твор для инъекци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росартан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росартан + 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аблетки, покрытые оболочкой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 Лекарственное средство не предоставляется при лечении гипофизарного нанизма, миелолейкоза, а также после трансплантации органов и (или) тканей (статья 85.1 Федерального закона от 19 декабря 2006 г. N 238-Ф3 "О федеральном бюджете на 2007 год" (Собрание законодательства Российской Федерации, 2006, N 52, ст. 5504, 2007, N 30, ст. 3746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03:00Z</dcterms:created>
  <dc:creator>Худик</dc:creator>
  <dc:description/>
  <cp:keywords/>
  <dc:language>en-US</dc:language>
  <cp:lastModifiedBy>Худик</cp:lastModifiedBy>
  <dcterms:modified xsi:type="dcterms:W3CDTF">2010-11-26T11:05:00Z</dcterms:modified>
  <cp:revision>1</cp:revision>
  <dc:subject/>
  <dc:title>Приложение</dc:title>
</cp:coreProperties>
</file>