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147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16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капитальный вложений – всего, в т.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0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сновные средст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30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оротные средст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0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р ссу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0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ссу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ы по кредит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 год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ляция отсутству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1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16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капитальный вложений – всего, в т.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0 тыс.руб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сновные средст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30 тыс.руб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оротные средст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0 тыс.руб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р ссу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0 тыс.руб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ссу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год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ы по кредит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 годовых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ляция отсутству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627"/>
        <w:gridCol w:w="2000"/>
        <w:gridCol w:w="2027"/>
        <w:gridCol w:w="1867"/>
        <w:gridCol w:w="1707"/>
      </w:tblGrid>
      <w:tr>
        <w:trPr>
          <w:trHeight w:val="27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(год) расчета</w:t>
            </w:r>
          </w:p>
        </w:tc>
      </w:tr>
      <w:tr>
        <w:trPr>
          <w:trHeight w:val="27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09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дисконт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92"/>
        <w:gridCol w:w="1498"/>
        <w:gridCol w:w="1843"/>
        <w:gridCol w:w="1867"/>
        <w:gridCol w:w="1671"/>
        <w:gridCol w:w="1528"/>
        <w:gridCol w:w="1958"/>
      </w:tblGrid>
      <w:tr>
        <w:trPr>
          <w:trHeight w:val="38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8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1 - Объем продаж, оптовая цена и выручка от реализации продукции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(год) расче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тчетный период</w:t>
            </w:r>
          </w:p>
        </w:tc>
      </w:tr>
      <w:tr>
        <w:trPr>
          <w:trHeight w:val="38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довой объем продаж, тыс. пог. м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товая цена продукции (без НДС), руб./пог. 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ручка от реализации продукции, тыс. руб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"/>
        <w:gridCol w:w="3266"/>
        <w:gridCol w:w="21"/>
        <w:gridCol w:w="1455"/>
        <w:gridCol w:w="41"/>
        <w:gridCol w:w="1774"/>
        <w:gridCol w:w="65"/>
        <w:gridCol w:w="1776"/>
        <w:gridCol w:w="89"/>
        <w:gridCol w:w="1605"/>
        <w:gridCol w:w="113"/>
        <w:gridCol w:w="1438"/>
        <w:gridCol w:w="132"/>
        <w:gridCol w:w="1852"/>
        <w:gridCol w:w="159"/>
      </w:tblGrid>
      <w:tr>
        <w:trPr>
          <w:trHeight w:val="374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2 - Поток денежных средств инвестиционной деятельности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(год) расче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тчетный период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питальные вложения (приобретение активов)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бственные средств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Заемные средств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ток денежных средст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еальный пошаговы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исконтированный пошаговы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ток денежных средст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Реальный пошаговы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исконтированный пошаговый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льдо поток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Сальдо реального поток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Пошаговое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Накопленное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альдо дисконтированного поток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 Пошаговое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 Накопленное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7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3 - Поток денежных средств операционной деятельности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(год) расчета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тчетный период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ход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ручка от реализации услуг (без НДС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ход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2.1. Постоянные текущие издержки предприятия (</w:t>
            </w:r>
            <w:r>
              <w:rPr>
                <w:color w:val="FF0000"/>
                <w:sz w:val="20"/>
                <w:szCs w:val="20"/>
              </w:rPr>
              <w:t>без амортизации</w:t>
            </w:r>
            <w:r>
              <w:rPr>
                <w:sz w:val="20"/>
                <w:szCs w:val="20"/>
              </w:rPr>
              <w:t xml:space="preserve"> и % по кредиту)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Амортизация О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центы по кредиту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еременные издержки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,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0,00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0,00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ыль предприятия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ибыль отчетного периода (налогооблагаемая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Налог на прибыль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Чистая прибыль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ток денежных средст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ьный пошаговый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Дисконтированный пошаговый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ток денежных средст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еальный пошаговый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исконтированный пошаговый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альдо поток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Сальдо реального поток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 Пошаговое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 Накопленное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Сальдо дисконтированного поток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 Пошаговое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 Накопленное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212"/>
        <w:gridCol w:w="1461"/>
        <w:gridCol w:w="1798"/>
        <w:gridCol w:w="1824"/>
        <w:gridCol w:w="1679"/>
        <w:gridCol w:w="1536"/>
        <w:gridCol w:w="1966"/>
      </w:tblGrid>
      <w:tr>
        <w:trPr>
          <w:trHeight w:val="293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93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4 - Поток денежных средств финансовой деятельности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(год) расчет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тчетный период</w:t>
            </w:r>
          </w:p>
        </w:tc>
      </w:tr>
      <w:tr>
        <w:trPr>
          <w:trHeight w:val="293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ственный (акционерный) капита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учение средст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ыплата дивиденд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емный капитал (кредит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лучение ссу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озврат ссу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ток денежных средст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Реальный пошаговы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исконтированный пошаговы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ток денежных средст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ьный пошаговы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Дисконтированный пошаговы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льдо пото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альдо реального пото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 Пошагово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 Накопленно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альдо дисконтированного пото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 Пошагово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 Накопленно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175"/>
        <w:gridCol w:w="1445"/>
        <w:gridCol w:w="1778"/>
        <w:gridCol w:w="1801"/>
        <w:gridCol w:w="1659"/>
        <w:gridCol w:w="1516"/>
        <w:gridCol w:w="1943"/>
      </w:tblGrid>
      <w:tr>
        <w:trPr>
          <w:trHeight w:val="362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62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5 - Поток денежных средств инвестиционной и операционной деятельност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(год) расчет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тчетный период</w:t>
            </w:r>
          </w:p>
        </w:tc>
      </w:tr>
      <w:tr>
        <w:trPr>
          <w:trHeight w:val="362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ток денежных средст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альный пошаговы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исконтированный пошаговы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ток денежных средст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еальный пошаговы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исконтированный пошаговы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льдо пото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альдо реального пото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Пошагово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Накопленно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альдо дисконтированного пото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Пошагово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 Накопленно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096"/>
        <w:gridCol w:w="1409"/>
        <w:gridCol w:w="1733"/>
        <w:gridCol w:w="1756"/>
        <w:gridCol w:w="1618"/>
        <w:gridCol w:w="1478"/>
        <w:gridCol w:w="1895"/>
      </w:tblGrid>
      <w:tr>
        <w:trPr>
          <w:trHeight w:val="42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42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6 - Сальдо потоков денежных средств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(год) расчета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тчетный период</w:t>
            </w:r>
          </w:p>
        </w:tc>
      </w:tr>
      <w:tr>
        <w:trPr>
          <w:trHeight w:val="424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ток денежных средств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альный пошаговы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исконтированный пошаговы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ток денежных средств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еальный пошаговы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исконтированный пошаговы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льдо потоков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альдо реальных потоков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Пошагово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Накопленно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альдо дисконтированных потоков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Пошагово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 Накопленно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234"/>
        <w:gridCol w:w="1472"/>
        <w:gridCol w:w="1810"/>
        <w:gridCol w:w="1835"/>
        <w:gridCol w:w="1620"/>
        <w:gridCol w:w="1481"/>
        <w:gridCol w:w="1898"/>
      </w:tblGrid>
      <w:tr>
        <w:trPr>
          <w:trHeight w:val="28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7 - Кредит. Получение и возврат ссуды. Уплата процентов по кредиту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(год) расчета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тчетный период</w:t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суд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Задолженность по ссуде на начало ша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лучение ссуды в течение ша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гашение ссуды в течение ша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Задолженность по ссуде на конец ша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авка процента по кредиту, %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умма процентов по кредит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Задолженность по % на начало ша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Начислено % по кредит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Уплачено % по кредит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Задолженность по % на конец ша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еди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Задолженность по кредиту на начало ша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Задолженность по кредиту на конец ша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175"/>
        <w:gridCol w:w="1445"/>
        <w:gridCol w:w="1778"/>
        <w:gridCol w:w="1801"/>
        <w:gridCol w:w="1659"/>
        <w:gridCol w:w="1516"/>
        <w:gridCol w:w="1943"/>
      </w:tblGrid>
      <w:tr>
        <w:trPr>
          <w:trHeight w:val="366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66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8 - Наличие, движение и амортизация основных средств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(год) расчет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тчетный период</w:t>
            </w:r>
          </w:p>
        </w:tc>
      </w:tr>
      <w:tr>
        <w:trPr>
          <w:trHeight w:val="366" w:hRule="atLeast"/>
        </w:trPr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ОС на начало шага, тыс. руб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едено в действие ОС в течение шага, тыс. руб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ОС на конец шага, тыс. руб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едняя годовая норма амортизации ОС, 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мортизация ОС, тыс. руб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50"/>
        <w:gridCol w:w="1479"/>
        <w:gridCol w:w="1820"/>
        <w:gridCol w:w="1843"/>
        <w:gridCol w:w="1698"/>
        <w:gridCol w:w="1552"/>
        <w:gridCol w:w="1990"/>
      </w:tblGrid>
      <w:tr>
        <w:trPr>
          <w:trHeight w:val="5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5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блиц 9 - Внутренняя норма доходности. </w:t>
            </w:r>
          </w:p>
        </w:tc>
      </w:tr>
      <w:tr>
        <w:trPr>
          <w:trHeight w:val="5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ормы дисконта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(год) расчет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Д</w:t>
            </w:r>
          </w:p>
        </w:tc>
      </w:tr>
      <w:tr>
        <w:trPr>
          <w:trHeight w:val="5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1 – Потоки денежных средств инвестицион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2 – Внутренняя норма доходности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6:00Z</dcterms:created>
  <dc:creator>XTreme</dc:creator>
  <dc:description/>
  <cp:keywords/>
  <dc:language>en-US</dc:language>
  <cp:lastModifiedBy>XTreme</cp:lastModifiedBy>
  <dcterms:modified xsi:type="dcterms:W3CDTF">2010-11-04T09:09:00Z</dcterms:modified>
  <cp:revision>6</cp:revision>
  <dc:subject/>
  <dc:title/>
</cp:coreProperties>
</file>