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52.85pt;width:244.35pt;height:52.75pt;mso-wrap-style:none;v-text-anchor:middle;mso-position-vertical:top" type="_x0000_t136">
            <v:path textpathok="t"/>
            <v:textpath on="t" fitshape="t" string="Аэробные тренировки" style="font-family:&quot;Impact&quot;;font-size:12pt"/>
            <v:fill o:detectmouseclick="t" type="solid" color2="#3f3f3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TBW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высокоэффективная интервальная тренировка. Чередование аэробной и силовой нагрузки приводит мышцы в тонус и позволяет сбросить лишний вес в кратчайшие срок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MT</w:t>
      </w:r>
      <w:r>
        <w:rPr>
          <w:b/>
          <w:i/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аэробная тренировка, направленная на проработку всех круп мышечных групп. Во время тренировки используется специальное оборудование. 25-30 минут тренировки разучивается комбинация на степ-платфор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tep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  <w:lang w:val="en-US"/>
        </w:rPr>
        <w:t>Beginners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Класс для начинающих. Аэробика с использованием степ-платформы, на которой разучиваются базовые шаги степ-аэробики. Цель: укрепить сердечно-сосудистую систему, овладеть базовыми шагами степ-аэробики, сбросить лишние килограмм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tep</w:t>
      </w:r>
      <w:r>
        <w:rPr>
          <w:b/>
          <w:i/>
          <w:sz w:val="16"/>
          <w:szCs w:val="16"/>
          <w:u w:val="single"/>
        </w:rPr>
        <w:t>-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Высокоинтенсивная тренировка с применением степ-платформы, на которой разучиваются комбинации, состоящие из более сложных элементов степ-аэробики. Тренировка рассчитана на средний уровень  подготовленност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tep</w:t>
      </w:r>
      <w:r>
        <w:rPr>
          <w:b/>
          <w:i/>
          <w:sz w:val="16"/>
          <w:szCs w:val="16"/>
          <w:u w:val="single"/>
        </w:rPr>
        <w:t>-2</w:t>
      </w:r>
      <w:r>
        <w:rPr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Высокоинтенсивная тренировка с применением степ-платформы, которая является «высшим пилатажем» в степ-аэробике. Подходит для высокого уровня подготовленност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A</w:t>
      </w:r>
      <w:r>
        <w:rPr>
          <w:b/>
          <w:i/>
          <w:sz w:val="16"/>
          <w:szCs w:val="16"/>
          <w:u w:val="single"/>
        </w:rPr>
        <w:t>-</w:t>
      </w:r>
      <w:r>
        <w:rPr>
          <w:b/>
          <w:i/>
          <w:sz w:val="16"/>
          <w:szCs w:val="16"/>
          <w:u w:val="single"/>
          <w:lang w:val="en-US"/>
        </w:rPr>
        <w:t>intro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начальный уровень классической аэробики-введение и знакомство с основными базовыми шагами. Цель: укрепить сердечно-сосудистую систему, развить координацию движений, сбросить лишние килограмм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lide</w:t>
      </w:r>
      <w:r>
        <w:rPr>
          <w:b/>
          <w:i/>
          <w:sz w:val="16"/>
          <w:szCs w:val="16"/>
          <w:u w:val="single"/>
        </w:rPr>
        <w:t xml:space="preserve"> аэробика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кользя по слайд-доржке, Вы имитируете бег на коньках или роликах. Это отличная тренировка сердечно-сосудистой и дыхательной системы, а также хорошая проработка мышц бедер и ягодиц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Kick</w:t>
      </w:r>
      <w:r>
        <w:rPr>
          <w:b/>
          <w:i/>
          <w:sz w:val="16"/>
          <w:szCs w:val="16"/>
          <w:u w:val="single"/>
        </w:rPr>
        <w:t>-</w:t>
      </w:r>
      <w:r>
        <w:rPr>
          <w:b/>
          <w:i/>
          <w:sz w:val="16"/>
          <w:szCs w:val="16"/>
          <w:u w:val="single"/>
          <w:lang w:val="en-US"/>
        </w:rPr>
        <w:t>power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Тренировка высокой интенсив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четание аэробной нагрузки (упражнения с элементами боевых искусств) и силовых упражнений, направленных на проработку всех мышечных групп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нятие направленно  приобретение рельефных форм  тела и овладение приемами единоборств. В результате тренировки вырабатывается выносливость, происходит укрепление общего мышечного корсет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 id="shape_0" fillcolor="silver" stroked="t" o:allowincell="f" style="position:absolute;margin-left:0pt;margin-top:-53pt;width:245.2pt;height:52.9pt;mso-wrap-style:none;v-text-anchor:middle;mso-position-vertical:top" type="_x0000_t136">
            <v:path textpathok="t"/>
            <v:textpath on="t" fitshape="t" string="Силовые тренировки" style="font-family:&quot;Impact&quot;;font-size:12pt"/>
            <v:fill o:detectmouseclick="t" type="solid" color2="#3f3f3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ABS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ая тренировка мышц брюшного пресса и спины. Подходит для всех уровней подготовленности. Специально подобранный комплекс для людей, которые хотят иметь плоский живот и крепкую спину. ВОЗМОЖНО: 25-30 минут тренировки занимает разучивание комбинации на степ-платфор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ABL</w:t>
      </w:r>
      <w:r>
        <w:rPr>
          <w:b/>
          <w:i/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силовая тренировка мышц ног, ягодиц  и брюшного пресса. Уникальный комплекс упражнения специально разработан для женщин. ВОЗМОЖНО: 25-30 минут тренировки занимает разучивание комбинации на степ-платфор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Pump</w:t>
      </w:r>
      <w:r>
        <w:rPr>
          <w:b/>
          <w:i/>
          <w:sz w:val="16"/>
          <w:szCs w:val="16"/>
          <w:u w:val="single"/>
        </w:rPr>
        <w:t xml:space="preserve"> It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ой класс для тренировки основных мышечных групп с применением бидибаров. Тренировка укрепляет связки и суставы, улучшает мышечную силу и рельеф без чрезмерного увеличения мышц в объе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Body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ой класс на все основные группы мышц (без оборудования)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Core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  <w:lang w:val="en-US"/>
        </w:rPr>
        <w:t>Training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ая тренировка на балансировочной платформе (</w:t>
      </w:r>
      <w:r>
        <w:rPr>
          <w:rFonts w:cs="Arial Narrow" w:ascii="Arial Narrow" w:hAnsi="Arial Narrow"/>
          <w:sz w:val="16"/>
          <w:szCs w:val="16"/>
          <w:lang w:val="en-US"/>
        </w:rPr>
        <w:t>BOSU</w:t>
      </w:r>
      <w:r>
        <w:rPr>
          <w:rFonts w:cs="Arial Narrow" w:ascii="Arial Narrow" w:hAnsi="Arial Narrow"/>
          <w:sz w:val="16"/>
          <w:szCs w:val="16"/>
        </w:rPr>
        <w:t>).Цель: сбросить лишний вес, проработать не только крупные, но мелкие группы мышц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CrossFit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использование любого оборудования(степ-платформы, гантелей, мячей и т.п). Занятие состоит из нескольких сетов с разным оборудованием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Fitball</w:t>
      </w:r>
      <w:r>
        <w:rPr>
          <w:b/>
          <w:i/>
          <w:sz w:val="16"/>
          <w:szCs w:val="16"/>
          <w:u w:val="single"/>
        </w:rPr>
        <w:t>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ая тренировка с использованием мяча. Подходит для всех уровней подготовленност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Кондиционная гимнастика</w:t>
      </w:r>
      <w:r>
        <w:rPr>
          <w:rFonts w:cs="Arial Narrow" w:ascii="Arial Narrow" w:hAnsi="Arial Narrow"/>
          <w:b/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это аэробно-силовой урок. Урок состоящий из нескольких силовых связок (только для подготовленных). Можно использовать инвентарь по желанию занимающихся и инструктор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Upper Body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</w:rPr>
        <w:t xml:space="preserve"> тренировка на проработку мышц рук, брюшного пресса, спины и груди. Цель: укрепить мыщцы, придать им рельеф., укрепить сердечно-сосудистую ситстему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Balance</w:t>
      </w:r>
      <w:r>
        <w:rPr>
          <w:b/>
          <w:i/>
          <w:sz w:val="16"/>
          <w:szCs w:val="16"/>
        </w:rPr>
        <w:t xml:space="preserve"> -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уникальная фитнес-программа, в которой сочетаются элементы йоги, пилатеса, стрейча.Финал тренировки-медитац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pict>
          <v:shape id="shape_0" fillcolor="silver" stroked="t" o:allowincell="f" style="position:absolute;margin-left:0pt;margin-top:-52.85pt;width:244.35pt;height:52.75pt;mso-wrap-style:none;v-text-anchor:middle;mso-position-vertical:top" type="_x0000_t136">
            <v:path textpathok="t"/>
            <v:textpath on="t" fitshape="t" string="Аэробные тренировки" style="font-family:&quot;Impact&quot;;font-size:12pt"/>
            <v:fill o:detectmouseclick="t" type="solid" color2="#3f3f3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TBW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высокоэффективная интервальная тренировка. Чередование аэробной и силовой нагрузки приводит мышцы в тонус и позволяет сбросить лишний вес в кратчайшие срок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MT</w:t>
      </w:r>
      <w:r>
        <w:rPr>
          <w:b/>
          <w:i/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аэробная тренировка, направленная на проработку всех круп мышечных групп. Во время тренировки используется специальное оборудование. 25-30 минут тренировки разучивается комбинация на степ-платфор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tep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  <w:lang w:val="en-US"/>
        </w:rPr>
        <w:t>Beginners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Класс для начинающих. Аэробика с использованием степ-платформы, на которой разучиваются базовые шаги степ-аэробики. Цель: укрепить сердечно-сосудистую систему, овладеть базовыми шагами степ-аэробики, сбросить лишние килограмм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tep</w:t>
      </w:r>
      <w:r>
        <w:rPr>
          <w:b/>
          <w:i/>
          <w:sz w:val="16"/>
          <w:szCs w:val="16"/>
          <w:u w:val="single"/>
        </w:rPr>
        <w:t>-</w:t>
      </w:r>
      <w:r>
        <w:rPr>
          <w:sz w:val="16"/>
          <w:szCs w:val="16"/>
          <w:u w:val="single"/>
        </w:rPr>
        <w:t>1</w:t>
      </w:r>
      <w:r>
        <w:rPr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Высокоинтенсивная тренировка с применением степ-платформы, на которой разучиваются комбинации, состоящие из более сложных элементов степ-аэробики. Тренировка рассчитана на средний уровень  подготовленност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tep</w:t>
      </w:r>
      <w:r>
        <w:rPr>
          <w:b/>
          <w:i/>
          <w:sz w:val="16"/>
          <w:szCs w:val="16"/>
          <w:u w:val="single"/>
        </w:rPr>
        <w:t>-2</w:t>
      </w:r>
      <w:r>
        <w:rPr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Высокоинтенсивная тренировка с применением степ-платформы, которая является «высшим пилатажем» в степ-аэробике. Подходит для высокого уровня подготовленност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A</w:t>
      </w:r>
      <w:r>
        <w:rPr>
          <w:b/>
          <w:i/>
          <w:sz w:val="16"/>
          <w:szCs w:val="16"/>
          <w:u w:val="single"/>
        </w:rPr>
        <w:t>-</w:t>
      </w:r>
      <w:r>
        <w:rPr>
          <w:b/>
          <w:i/>
          <w:sz w:val="16"/>
          <w:szCs w:val="16"/>
          <w:u w:val="single"/>
          <w:lang w:val="en-US"/>
        </w:rPr>
        <w:t>intro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начальный уровень классической аэробики-введение и знакомство с основными базовыми шагами. Цель: укрепить сердечно-сосудистую систему, развить координацию движений, сбросить лишние килограмм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Slide</w:t>
      </w:r>
      <w:r>
        <w:rPr>
          <w:b/>
          <w:i/>
          <w:sz w:val="16"/>
          <w:szCs w:val="16"/>
          <w:u w:val="single"/>
        </w:rPr>
        <w:t xml:space="preserve"> аэробика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кользя по слайд-доржке, Вы имитируете бег на коньках или роликах. Это отличная тренировка сердечно-сосудистой и дыхательной системы, а также хорошая проработка мышц бедер и ягодиц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Kick</w:t>
      </w:r>
      <w:r>
        <w:rPr>
          <w:b/>
          <w:i/>
          <w:sz w:val="16"/>
          <w:szCs w:val="16"/>
          <w:u w:val="single"/>
        </w:rPr>
        <w:t>-</w:t>
      </w:r>
      <w:r>
        <w:rPr>
          <w:b/>
          <w:i/>
          <w:sz w:val="16"/>
          <w:szCs w:val="16"/>
          <w:u w:val="single"/>
          <w:lang w:val="en-US"/>
        </w:rPr>
        <w:t>power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Тренировка высокой интенсив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четание аэробной нагрузки (упражнения с элементами боевых искусств) и силовых упражнений, направленных на проработку всех мышечных групп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нятие направленно  приобретение рельефных форм  тела и овладение приемами единоборств. В результате тренировки вырабатывается выносливость, происходит укрепление общего мышечного корсет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 id="shape_0" fillcolor="silver" stroked="t" o:allowincell="f" style="position:absolute;margin-left:0pt;margin-top:-53pt;width:245.2pt;height:52.9pt;mso-wrap-style:none;v-text-anchor:middle;mso-position-vertical:top" type="_x0000_t136">
            <v:path textpathok="t"/>
            <v:textpath on="t" fitshape="t" string="Силовые тренировки" style="font-family:&quot;Impact&quot;;font-size:12pt"/>
            <v:fill o:detectmouseclick="t" type="solid" color2="#3f3f3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ABS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ая тренировка мышц брюшного пресса и спины. Подходит для всех уровней подготовленности. Специально подобранный комплекс для людей, которые хотят иметь плоский живот и крепкую спину. ВОЗМОЖНО: 25-30 минут тренировки занимает разучивание комбинации на степ-платфор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ABL</w:t>
      </w:r>
      <w:r>
        <w:rPr>
          <w:b/>
          <w:i/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силовая тренировка мышц ног, ягодиц  и брюшного пресса. Уникальный комплекс упражнения специально разработан для женщин. ВОЗМОЖНО: 25-30 минут тренировки занимает разучивание комбинации на степ-платфор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Pump</w:t>
      </w:r>
      <w:r>
        <w:rPr>
          <w:b/>
          <w:i/>
          <w:sz w:val="16"/>
          <w:szCs w:val="16"/>
          <w:u w:val="single"/>
        </w:rPr>
        <w:t xml:space="preserve"> It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ой класс для тренировки основных мышечных групп с применением бидибаров. Тренировка укрепляет связки и суставы, улучшает мышечную силу и рельеф без чрезмерного увеличения мышц в объеме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Body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ой класс на все основные группы мышц (без оборудования)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Core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  <w:lang w:val="en-US"/>
        </w:rPr>
        <w:t>Training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ая тренировка на балансировочной платформе (</w:t>
      </w:r>
      <w:r>
        <w:rPr>
          <w:rFonts w:cs="Arial Narrow" w:ascii="Arial Narrow" w:hAnsi="Arial Narrow"/>
          <w:sz w:val="16"/>
          <w:szCs w:val="16"/>
          <w:lang w:val="en-US"/>
        </w:rPr>
        <w:t>BOSU</w:t>
      </w:r>
      <w:r>
        <w:rPr>
          <w:rFonts w:cs="Arial Narrow" w:ascii="Arial Narrow" w:hAnsi="Arial Narrow"/>
          <w:sz w:val="16"/>
          <w:szCs w:val="16"/>
        </w:rPr>
        <w:t>).Цель: сбросить лишний вес, проработать не только крупные, но мелкие группы мышц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CrossFit</w:t>
      </w:r>
      <w:r>
        <w:rPr>
          <w:b/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использование любого оборудования(степ-платформы, гантелей, мячей и т.п). Занятие состоит из нескольких сетов с разным оборудованием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Fitball</w:t>
      </w:r>
      <w:r>
        <w:rPr>
          <w:b/>
          <w:i/>
          <w:sz w:val="16"/>
          <w:szCs w:val="16"/>
          <w:u w:val="single"/>
        </w:rPr>
        <w:t>-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иловая тренировка с использованием мяча. Подходит для всех уровней подготовленности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Кондиционная гимнастика</w:t>
      </w:r>
      <w:r>
        <w:rPr>
          <w:rFonts w:cs="Arial Narrow" w:ascii="Arial Narrow" w:hAnsi="Arial Narrow"/>
          <w:b/>
          <w:sz w:val="16"/>
          <w:szCs w:val="16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это аэробно-силовой урок. Урок состоящий из нескольких силовых связок (только для подготовленных). Можно использовать инвентарь по желанию занимающихся и инструктора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Upper Body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</w:rPr>
        <w:t xml:space="preserve"> тренировка на проработку мышц рук, брюшного пресса, спины и груди. Цель: укрепить мыщцы, придать им рельеф., укрепить сердечно-сосудистую ситстему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  <w:lang w:val="en-US"/>
        </w:rPr>
        <w:t>Balance</w:t>
      </w:r>
      <w:r>
        <w:rPr>
          <w:b/>
          <w:i/>
          <w:sz w:val="16"/>
          <w:szCs w:val="16"/>
        </w:rPr>
        <w:t xml:space="preserve"> -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уникальная фитнес-программа, в которой сочетаются элементы йоги, пилатеса, стрейча.Финал тренировки-медитация.</w:t>
      </w:r>
    </w:p>
    <w:sectPr>
      <w:type w:val="nextPage"/>
      <w:pgSz w:orient="landscape" w:w="16838" w:h="11906"/>
      <w:pgMar w:left="1134" w:right="1134" w:gutter="0" w:header="0" w:top="386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8:00Z</dcterms:created>
  <dc:creator>Sekr</dc:creator>
  <dc:description/>
  <cp:keywords/>
  <dc:language>en-US</dc:language>
  <cp:lastModifiedBy>Пользователь</cp:lastModifiedBy>
  <dcterms:modified xsi:type="dcterms:W3CDTF">2010-09-17T10:20:00Z</dcterms:modified>
  <cp:revision>16</cp:revision>
  <dc:subject/>
  <dc:title> </dc:title>
</cp:coreProperties>
</file>