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«Фи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П.Г. Сух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0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города Трёхго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унтинбай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велосипедного спорта в г. Трёхгорн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спортсме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27 июня 2010 года в районе «Нового моста».  Начало соревнований в 12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в 11.00 в районе «Нового моста», выдвижение к месту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 11.15 до 11.40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организацией и проведением соревнований осуществляет МУ «ФиС», НП «Центр развития экстремальных видов спорта». Непосредственное проведение возлагается на судейскую бригаду: главный судья соревнований Громенко Н., главный секретарь соревнований – Харитонов С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проведение соревнований – инструктор-методист МУ «ФиС» Харитонов С.С.</w:t>
      </w:r>
    </w:p>
    <w:p>
      <w:pPr>
        <w:pStyle w:val="Normal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личные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*участники, своевременно подавшие заявки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ца, достигшие 18-летнего возраста (участники младше 18 лет могут участвовать в соревнованиях по письменному разрешению родителей, которые несут ответственность за их жизнь и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астники обязаны иметь шлем, технически исправный велосипед. Спортсмены на неисправных или на неприспособленных велосипедах не допускаются к ст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едставляют движение по замкнутому контуру, протяжённостью 10 км., на котором расположены технические элементы разного характера: спуски, подъёмы, повороты, естественные препятствия. Интервал старта между участниками – 1 ми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чёт,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стники формируются по двум групп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ы имеют право изменять категории, в зависимости от количества участников в катег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ки принимаются до 25 июня в здании МУ «ФиС» до 17.00, либо в день соревнований 27 июня  перед рег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, запр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и судьи не несут ответственность за участников соревнований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по дистанции в обратном направл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езд за пределы коридора го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еренное столкновение с велосипедом сопер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ёры определяются по наилучшему времени прохождения маршрут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бедители и призёры в каждой группе награждаются грамотами и памятными призами. Награждение и оплата судейства  производится в соответствии с Постановлением главы города от 19.11.2009 г. № 1038 О внесении изменений в постановлении главы города от 16.04.2008г. № 316 «Об утверждении порядка расходования бюджетных средств на официальные физкультурные мероприятия и спортивные мероприятия и спортивные мероприятия» (Приложение №2,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сходы по проведению соревнований, награждение участников производится за счёт бюджетной сметы МУ «ФиС»  на 2010 год</w:t>
      </w:r>
      <w:r>
        <w:rPr>
          <w:b/>
          <w:sz w:val="28"/>
          <w:szCs w:val="28"/>
        </w:rPr>
        <w:t>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-методист МУ «Ф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С.С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10 г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7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04:00Z</dcterms:created>
  <dc:creator>Sam</dc:creator>
  <dc:description/>
  <cp:keywords/>
  <dc:language>en-US</dc:language>
  <cp:lastModifiedBy>Sam</cp:lastModifiedBy>
  <cp:lastPrinted>2010-06-16T10:23:00Z</cp:lastPrinted>
  <dcterms:modified xsi:type="dcterms:W3CDTF">2010-06-16T04:25:00Z</dcterms:modified>
  <cp:revision>3</cp:revision>
  <dc:subject/>
  <dc:title>Утверждаю</dc:title>
</cp:coreProperties>
</file>