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0"/>
        <w:gridCol w:w="1770"/>
        <w:gridCol w:w="2000"/>
        <w:gridCol w:w="1762"/>
        <w:gridCol w:w="2659"/>
        <w:gridCol w:w="2860"/>
      </w:tblGrid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На все тренировки запись!!!!! С 22 марта по  4 апрел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>Врем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>Понедельник 22.03; 29.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>Вторник 23.03; 30.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 xml:space="preserve">Среда 24.03; 31.0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>Четверг 25.03; 1.0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>Пятница 26.03; 2.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u w:val="single"/>
                <w:lang w:eastAsia="ru-RU"/>
              </w:rPr>
              <w:t>Суббота 27.03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: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tep + strech   О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рпоратив МЧ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:15 Slide+ABL  Ви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TBW  Оля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Yogalates Кар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:00 Yoga Свет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: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Pilates  Кар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рпоратив МЧС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:00 Slide+ABL  Вик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: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ЛФК  В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Dance  Даш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:15 Stretch Ви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Dance  Даш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ЛФК В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:00-15:30 УПС    Аня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: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:40 Dance Даш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: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  <w:t>Воскресенье 28.03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: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:00 Slide+ABL  Вик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: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:00 Yogalates Карин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:00-14:30 УПС  Аня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: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Hip-HopUndeground 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рейк- Саш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Hip-HopUndeground 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рейк- Саш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lide+ABL  В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tretch    В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-Mix    Ол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Dosha Yoga Карин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TBW     Ол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бота3.04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: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Latino Dance  Даш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Hip-Hop     Даш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Yogalates Кар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BodyBall  Вик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New Style   Саш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:00 Pilates   Карин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Body Sculpt   О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ABL В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Pump Ол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Belly Dance   Даш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-Mix    Ол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:00 Slide+ABL  Вик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: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tep+Pump  А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Belly Dance   Даш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Pilates   Кар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ABL     Вик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lide+ABL  В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:00-15:30 УПС    Аня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Aerobica+    О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рпоратив   Кар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-Mix       Ан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рпоратив  Даш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trip Dance Даш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:40 Dance Даш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: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Pilates   Карин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С   Ан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New Style   Саша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С   Аня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uperPress+Step     Ан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оскресенье 4.03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-Mix       Аня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tretch    Вика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Pilates   Кар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:00 Yoga Свет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: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Yoga Кари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Pilates   Св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разильская попа    Ан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Stretch    Вик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Циклическая медитация Св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:00 BodyBall Вика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:00-15:30 УПС    Аня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5:00Z</dcterms:created>
  <dc:creator>Пользователь</dc:creator>
  <dc:description/>
  <cp:keywords/>
  <dc:language>en-US</dc:language>
  <cp:lastModifiedBy>Пользователь</cp:lastModifiedBy>
  <dcterms:modified xsi:type="dcterms:W3CDTF">2010-03-17T11:35:00Z</dcterms:modified>
  <cp:revision>2</cp:revision>
  <dc:subject/>
  <dc:title/>
</cp:coreProperties>
</file>