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58"/>
        <w:gridCol w:w="1954"/>
        <w:gridCol w:w="1514"/>
        <w:gridCol w:w="1559"/>
        <w:gridCol w:w="1415"/>
        <w:gridCol w:w="1891"/>
      </w:tblGrid>
      <w:tr>
        <w:trPr>
          <w:trHeight w:val="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На все тренировки запись!!!   8 марта выходной!!!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u w:val="single"/>
                <w:lang w:eastAsia="ru-RU"/>
              </w:rPr>
              <w:t>Врем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u w:val="single"/>
                <w:lang w:eastAsia="ru-RU"/>
              </w:rPr>
              <w:t xml:space="preserve">Понедельник 15.03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u w:val="single"/>
                <w:lang w:eastAsia="ru-RU"/>
              </w:rPr>
              <w:t xml:space="preserve">Вторник 9.03;16.03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u w:val="single"/>
                <w:lang w:eastAsia="ru-RU"/>
              </w:rPr>
              <w:t>Среда 10.03; 17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u w:val="single"/>
                <w:lang w:eastAsia="ru-RU"/>
              </w:rPr>
              <w:t xml:space="preserve">Четверг 11.03;18.03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u w:val="single"/>
                <w:lang w:eastAsia="ru-RU"/>
              </w:rPr>
              <w:t xml:space="preserve">Пятница 12.03; 19.03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u w:val="single"/>
                <w:lang w:eastAsia="ru-RU"/>
              </w:rPr>
              <w:t>Суббота 13.03</w:t>
            </w:r>
          </w:p>
        </w:tc>
      </w:tr>
      <w:tr>
        <w:trPr>
          <w:trHeight w:val="29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8: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Aerobica+  Ол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Корпоратив МЧС Ол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YogaBall Ка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Step+stretch Ол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Pilates    Све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12:00  ABL Вика</w:t>
            </w:r>
          </w:p>
        </w:tc>
      </w:tr>
      <w:tr>
        <w:trPr>
          <w:trHeight w:val="29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8: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 xml:space="preserve">Slide+step        Аня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Корпоратив МЧС Свет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 xml:space="preserve">13:00 Mind лента Карина </w:t>
            </w:r>
          </w:p>
        </w:tc>
      </w:tr>
      <w:tr>
        <w:trPr>
          <w:trHeight w:val="29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9: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ЛФК  Вик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 xml:space="preserve">Dance  Даша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Dance Даш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ЛФК       Ви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14:00 Hip-HopUndeground 2</w:t>
            </w:r>
          </w:p>
        </w:tc>
      </w:tr>
      <w:tr>
        <w:trPr>
          <w:trHeight w:val="29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9: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15:00 Dance  Даша</w:t>
            </w:r>
          </w:p>
        </w:tc>
      </w:tr>
      <w:tr>
        <w:trPr>
          <w:trHeight w:val="29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11: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персона(Yoga 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персона(Yog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u w:val="single"/>
                <w:lang w:eastAsia="ru-RU"/>
              </w:rPr>
              <w:t>Воскресенье 14.03</w:t>
            </w:r>
          </w:p>
        </w:tc>
      </w:tr>
      <w:tr>
        <w:trPr>
          <w:trHeight w:val="29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13: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ABL+tabs  Вик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Yogalates  С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Stretch  Ви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12:00 Yoga Света</w:t>
            </w:r>
          </w:p>
        </w:tc>
      </w:tr>
      <w:tr>
        <w:trPr>
          <w:trHeight w:val="29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13: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13:00 BodyBall  Вика</w:t>
            </w:r>
          </w:p>
        </w:tc>
      </w:tr>
      <w:tr>
        <w:trPr>
          <w:trHeight w:val="29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14:00 Hip-HopUndeground 2</w:t>
            </w:r>
          </w:p>
        </w:tc>
      </w:tr>
      <w:tr>
        <w:trPr>
          <w:trHeight w:val="29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16: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Hip-HopUndeground 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Hip-HopUndeground 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17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 xml:space="preserve">Belly Dance  Даша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MinBall Вик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Step+Slide    А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SupperPress Ан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Body Sculpt Вика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17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ABL+     Вик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Pilates  Ка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Yogalates Карина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18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Step+Press     Ан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Latino Dance  Даш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3-Mix   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Hip-Hop   Даш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Step+  Оля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18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Pilates  Кари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Бразильская попа Ан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Stretch  В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 xml:space="preserve">TBW  Ан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Strip Dance     Даша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19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Pump  Ол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YogaBall  Кари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Step+Slide    А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 xml:space="preserve">Belly Dance  Даша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Pump  Оля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19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New Style Саш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AeroStep(д/новичков)   Ан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New Style Саш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 xml:space="preserve">VIP Ан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New Style Саша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20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TBW  Ол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Yogalates  Све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Dosha Yoga Ка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Yoga Кари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Циклическая Медитация  Света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20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Yoga Кари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Корпоратив Ан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Корпоратив Даш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36:00Z</dcterms:created>
  <dc:creator>Пользователь</dc:creator>
  <dc:description/>
  <cp:keywords/>
  <dc:language>en-US</dc:language>
  <cp:lastModifiedBy>Пользователь</cp:lastModifiedBy>
  <dcterms:modified xsi:type="dcterms:W3CDTF">2010-03-09T08:35:00Z</dcterms:modified>
  <cp:revision>3</cp:revision>
  <dc:subject/>
  <dc:title/>
</cp:coreProperties>
</file>