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800100</wp:posOffset>
                </wp:positionH>
                <wp:positionV relativeFrom="paragraph">
                  <wp:posOffset>114300</wp:posOffset>
                </wp:positionV>
                <wp:extent cx="914400" cy="799465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9560"/>
                          <a:chOff x="0" y="0"/>
                          <a:chExt cx="9144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711720"/>
                            <a:ext cx="88884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СС RU. ИС56. К00061</w:t>
                              </w:r>
                            </w:p>
                          </w:txbxContent>
                        </wps:txbx>
                        <wps:bodyPr wrap="none" lIns="158760" rIns="158760" tIns="5760" bIns="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72pt;height:62.95pt" coordorigin="-1260,180" coordsize="1440,12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260;top:1301;width:1399;height:137;mso-wrap-style:none;v-text-anchor:middle;mso-position-horizontal-relative:page" type="_x0000_t136">
                  <v:path textpathok="t"/>
                  <v:textpath on="t" fitshape="t" string="РОСС RU. ИС56. К00061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80;width:1439;height:77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 xml:space="preserve">     </w:t>
      </w:r>
    </w:p>
    <w:p>
      <w:pPr>
        <w:pStyle w:val="Heading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Государственная корпорация по атомной энергии «Росатом»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18"/>
        </w:rPr>
        <w:t>Федеральное государственное унитарное предприятие</w:t>
      </w:r>
      <w:r>
        <w:rPr>
          <w:b/>
          <w:bCs/>
          <w:sz w:val="22"/>
        </w:rPr>
        <w:t xml:space="preserve"> «Приборостроительный завод»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ул. Заречная, 13, г. Трехгорный, Челябинская область, 456080</w:t>
      </w:r>
    </w:p>
    <w:p>
      <w:pPr>
        <w:pStyle w:val="Heading2"/>
        <w:spacing w:lineRule="exact" w:line="200"/>
        <w:ind w:right="142" w:hanging="0"/>
        <w:rPr>
          <w:bCs/>
          <w:sz w:val="18"/>
        </w:rPr>
      </w:pPr>
      <w:r>
        <w:rPr>
          <w:bCs/>
          <w:sz w:val="18"/>
        </w:rPr>
        <w:t xml:space="preserve">Телетайп: 624718 «Высота»     Телефакс: (35191) 60148, 55372     </w:t>
      </w:r>
      <w:r>
        <w:rPr>
          <w:bCs/>
          <w:sz w:val="18"/>
          <w:lang w:val="en-US"/>
        </w:rPr>
        <w:t>E</w:t>
      </w:r>
      <w:r>
        <w:rPr>
          <w:bCs/>
          <w:sz w:val="18"/>
        </w:rPr>
        <w:t>-</w:t>
      </w:r>
      <w:r>
        <w:rPr>
          <w:bCs/>
          <w:sz w:val="18"/>
          <w:lang w:val="en-US"/>
        </w:rPr>
        <w:t>mail</w:t>
      </w:r>
      <w:r>
        <w:rPr>
          <w:bCs/>
          <w:sz w:val="18"/>
        </w:rPr>
        <w:t xml:space="preserve">: </w:t>
      </w:r>
      <w:r>
        <w:rPr>
          <w:bCs/>
          <w:sz w:val="18"/>
          <w:lang w:val="en-US"/>
        </w:rPr>
        <w:t>psz</w:t>
      </w:r>
      <w:r>
        <w:rPr>
          <w:bCs/>
          <w:sz w:val="18"/>
        </w:rPr>
        <w:t>@</w:t>
      </w:r>
      <w:r>
        <w:rPr>
          <w:bCs/>
          <w:sz w:val="18"/>
          <w:lang w:val="en-US"/>
        </w:rPr>
        <w:t>imf</w:t>
      </w:r>
      <w:r>
        <w:rPr>
          <w:bCs/>
          <w:sz w:val="18"/>
        </w:rPr>
        <w:t>.</w:t>
      </w:r>
      <w:r>
        <w:rPr>
          <w:bCs/>
          <w:sz w:val="18"/>
          <w:lang w:val="en-US"/>
        </w:rPr>
        <w:t>ru</w:t>
      </w:r>
    </w:p>
    <w:p>
      <w:pPr>
        <w:pStyle w:val="Heading2"/>
        <w:spacing w:lineRule="exact" w:line="200"/>
        <w:rPr>
          <w:bCs/>
          <w:sz w:val="18"/>
        </w:rPr>
      </w:pPr>
      <w:r>
        <w:rPr>
          <w:bCs/>
          <w:sz w:val="18"/>
        </w:rPr>
        <w:t>ОКПО 07624755, ОГРН 1027400661650, ИНН/КПП 7405000428/742150001</w:t>
      </w:r>
    </w:p>
    <w:p>
      <w:pPr>
        <w:pStyle w:val="Heading2"/>
        <w:spacing w:lineRule="exact" w:line="200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</w:r>
    </w:p>
    <w:p>
      <w:pPr>
        <w:pStyle w:val="Heading2"/>
        <w:spacing w:lineRule="exact" w:line="20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КОЛЛЕКТИВНЫЙ ДОГОВОР  ФГУП «ПСЗ» НА  2009 – 2010 годы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>1.ОБЩИЕ ПОЛОЖЕНИЯ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Настоящий коллективный договор  – правовой акт, регулирующий социально-трудовые отношения на федеральном государственном унитарном предприятии «Приборостроительный завод» (ФГУП «ПСЗ»)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            </w:t>
      </w:r>
      <w:r>
        <w:rPr/>
        <w:t>1.2. Настоящий коллективный договор заключен   с одной    стороны    Работниками       ФГУП "ПСЗ" (далее – Работниками)  в лице их полномочного представителя  председателя первичной профсоюзной организации Приборостроительного завода (ППО ПСЗ), с другой стороны - Работодателем в лице генерального директора  ФГУП "ПСЗ".</w:t>
      </w:r>
    </w:p>
    <w:p>
      <w:pPr>
        <w:pStyle w:val="Normal"/>
        <w:ind w:firstLine="708"/>
        <w:jc w:val="both"/>
        <w:rPr/>
      </w:pPr>
      <w:r>
        <w:rPr/>
        <w:t>1.3. Коллективный договор заключен в соответствии с Трудовым Кодексом РФ,  Законом РФ  «О профессиональных союзах, их правах и гарантиях  деятельности», Отраслевым соглашением по атомной энергетике, промышленности и науке на 2009-2011 годы и иными федеральными и отраслевыми нормативными актами.</w:t>
      </w:r>
    </w:p>
    <w:p>
      <w:pPr>
        <w:pStyle w:val="Normal"/>
        <w:ind w:firstLine="708"/>
        <w:jc w:val="both"/>
        <w:rPr/>
      </w:pPr>
      <w:r>
        <w:rPr/>
        <w:t>1.4. Коллективный договор заключен полномочными представителями сторон на добровольной и равноправной основе в цел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 </w:t>
      </w:r>
      <w:r>
        <w:rPr/>
        <w:t>регулирования системы социально-трудовых отношений на предприятии максимально способствующей его успешному долгосрочному развитию, стабильной и производительной работе коллектива, росту общественного престижа и репутации ФГУП «ПСЗ» и ППО ПСЗ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вышения уровня жизни Работников и членов их сем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здания благоприятного психологического климата в коллекти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актической реализации принципов социального партнерства и взаимной ответственности сторон.</w:t>
      </w:r>
    </w:p>
    <w:p>
      <w:pPr>
        <w:pStyle w:val="Normal"/>
        <w:ind w:firstLine="720"/>
        <w:jc w:val="both"/>
        <w:rPr/>
      </w:pPr>
      <w:r>
        <w:rPr/>
        <w:t>1.5. В случае, если стороны Отраслевого соглашения изменяют его содержание, Работодатель и ППО ПСЗ  обязуются в месячный срок провести переговоры о внесении соответствующих изменений и дополнений  в текст настоящего коллективного договора.</w:t>
      </w:r>
    </w:p>
    <w:p>
      <w:pPr>
        <w:pStyle w:val="Normal"/>
        <w:ind w:firstLine="720"/>
        <w:jc w:val="both"/>
        <w:rPr/>
      </w:pPr>
      <w:r>
        <w:rPr/>
        <w:t>1.6. Представители сторон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ППО ПСЗ выступают равноправными и деловыми партнерами.</w:t>
      </w:r>
    </w:p>
    <w:p>
      <w:pPr>
        <w:pStyle w:val="Normal"/>
        <w:ind w:firstLine="720"/>
        <w:jc w:val="both"/>
        <w:rPr/>
      </w:pPr>
      <w:r>
        <w:rPr/>
        <w:t>1.7. Настоящий коллективный договор состоит из следующих  неотъемлемых составных частей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        текста коллективного договора, состоящего из разделов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        приложений, включенных в коллективный  договор по соглашению сторон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риложениями к коллективному договору являются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№ </w:t>
      </w:r>
      <w:r>
        <w:rPr/>
        <w:t>1  Сводная смета расходов на социальное развитие ФГУП «ПСЗ» (на каждый год    соответственно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№ </w:t>
      </w:r>
      <w:r>
        <w:rPr/>
        <w:t>2  Соглашение на проведение мероприятий по охране труда по ФГУП «ПСЗ» (на каждый год соответственно);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 xml:space="preserve">3  Правила  внутреннего трудового распорядка ФГУП «ПСЗ», принятые на    заседании комиссии по подготовке, заключению и изменению    коллективного  договора ФГУП «ПСЗ»   на 2007-2008г.г.протокол №  11  от 28 августа  2007г.     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        № </w:t>
      </w:r>
      <w:r>
        <w:rPr/>
        <w:t xml:space="preserve">4  Положение о комиссии  по трудовым спорам ФГУП «ПСЗ», принятые на заседании комиссии по подготовке, заключению и изменению    коллективного  договора ФГУП «ПСЗ»   на 2007-2008г.г.протокол №  11  от 28 августа  2007г.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№ </w:t>
      </w:r>
      <w:r>
        <w:rPr/>
        <w:t>5  Положение о Совете трудового коллектива ФГУП «ПСЗ»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№ </w:t>
      </w:r>
      <w:r>
        <w:rPr/>
        <w:t>6  Перечень должностей Работников с ненормированным рабочим днем.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7  Положение о системе и формах оплаты труда работников ФГУП «ПСЗ»;</w:t>
      </w:r>
    </w:p>
    <w:p>
      <w:pPr>
        <w:pStyle w:val="Normal"/>
        <w:jc w:val="both"/>
        <w:rPr/>
      </w:pPr>
      <w:r>
        <w:rPr/>
        <w:t xml:space="preserve">            №</w:t>
      </w:r>
      <w:r>
        <w:rPr/>
        <w:t>8 Положение о текущем премировании руководящих работников, специалистов и служащих ФГУП «ПСЗ»;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9  Положение о текущем премировании рабочих ФГУП «ПСЗ»;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10 Положение о порядке выплаты вознаграждения за выслугу лет на ФГУП «ПСЗ», утвержденное генеральным директором 22.03.2004г.;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11 Временное положение о материальном стимулировании молодых специалистов ФГУП «ПСЗ»</w:t>
      </w:r>
    </w:p>
    <w:p>
      <w:pPr>
        <w:pStyle w:val="Normal"/>
        <w:ind w:left="57" w:hanging="0"/>
        <w:jc w:val="both"/>
        <w:rPr/>
      </w:pPr>
      <w:r>
        <w:rPr/>
        <w:t xml:space="preserve">           № </w:t>
      </w:r>
      <w:r>
        <w:rPr/>
        <w:t>12 Положение о порядке предоставления работникам предприятия целевых  беспроцентных займов на новое строительство либо приобретения жилья.</w:t>
      </w:r>
    </w:p>
    <w:p>
      <w:pPr>
        <w:pStyle w:val="Heading"/>
        <w:jc w:val="left"/>
        <w:rPr/>
      </w:pPr>
      <w:r>
        <w:rPr>
          <w:b w:val="false"/>
          <w:szCs w:val="24"/>
          <w:lang w:val="ru-RU"/>
        </w:rPr>
        <w:t xml:space="preserve">             №  </w:t>
      </w:r>
      <w:r>
        <w:rPr>
          <w:b w:val="false"/>
          <w:szCs w:val="24"/>
          <w:lang w:val="ru-RU"/>
        </w:rPr>
        <w:t>13 Постановление профсоюзной конференции ППО ПСЗ по выполнению коллективного договора за 2008 год и заключению коллективного договора на 2009-2010 годы от 19 марта 2009 года.</w:t>
      </w:r>
    </w:p>
    <w:p>
      <w:pPr>
        <w:pStyle w:val="Normal"/>
        <w:ind w:firstLine="720"/>
        <w:jc w:val="both"/>
        <w:rPr/>
      </w:pPr>
      <w:r>
        <w:rPr/>
        <w:t>1.8. Коллективный договор    вступает в силу с момента его подписания и действует в течение двух лет.</w:t>
      </w:r>
    </w:p>
    <w:p>
      <w:pPr>
        <w:pStyle w:val="Normal"/>
        <w:ind w:left="12" w:firstLine="696"/>
        <w:jc w:val="both"/>
        <w:rPr/>
      </w:pPr>
      <w:r>
        <w:rPr/>
        <w:t>1.9.  Коллективный договор в течение семи дней со дня подписания направляется     Работодателем на  уведомительную регистрацию  в соответствующий орган по труду. Вступление коллективного договора в силу не зависит от факта  уведомительной регистрации.</w:t>
      </w:r>
    </w:p>
    <w:p>
      <w:pPr>
        <w:pStyle w:val="Normal"/>
        <w:ind w:firstLine="720"/>
        <w:jc w:val="both"/>
        <w:rPr/>
      </w:pPr>
      <w:r>
        <w:rPr/>
        <w:t>1.10. В месячный срок после проведения уведомительной регистрации  коллективный договор одновременно с документами по его выполнению за предыдущий год направляется ППО ПСЗ - в Центральный Комитет Российского профессионального союза работников атомной энергетики и промышленности (ЦК РП РАЭП), Работодателем  - в Государственную корпорацию «Росатом»  и Союз работодателей атомной энергетики, промышленности и науки России (СРМАЭ РФ).</w:t>
      </w:r>
    </w:p>
    <w:p>
      <w:pPr>
        <w:pStyle w:val="Normal"/>
        <w:ind w:firstLine="720"/>
        <w:jc w:val="both"/>
        <w:rPr/>
      </w:pPr>
      <w:r>
        <w:rPr/>
        <w:t>1.11. Работодатель ежемесячно предоставляет ППО ПСЗ данные по исполнению Сводной сметы расходов на социальное развитие ФГУП «ПСЗ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2. Работодатель обязуется ознакомить работников предприятия с заключенным коллективным договором в течение месяца после его подписания, а также при приеме на работу.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Cs/>
          <w:szCs w:val="24"/>
        </w:rPr>
        <w:t>2.  ТРУДОВОЙ ДОГОВОР. ОБЕСПЕЧЕНИЕ ЗАНЯТОСТИ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  <w:t>2.1. Представители сторон договорились:</w:t>
      </w:r>
    </w:p>
    <w:p>
      <w:pPr>
        <w:pStyle w:val="Normal"/>
        <w:ind w:firstLine="720"/>
        <w:jc w:val="both"/>
        <w:rPr/>
      </w:pPr>
      <w:r>
        <w:rPr/>
        <w:t>2.1.1. Работодатель  проводит мероприятия по сокращению штата, когда исчерпаны все возможные меры по его недопущ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административно-управленческих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ое ограничение приема кад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еждающая переподготовка кадров, перемещение их внутри организации на освободившиеся рабочие ме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 от совмещения должностей (профессий), проведения сверхурочных работ, работ в выходные д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е труда совместителей, временных и сезонны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отпусков без сохранения заработной платы.</w:t>
      </w:r>
    </w:p>
    <w:p>
      <w:pPr>
        <w:pStyle w:val="21"/>
        <w:rPr>
          <w:sz w:val="24"/>
        </w:rPr>
      </w:pPr>
      <w:r>
        <w:rPr>
          <w:sz w:val="24"/>
        </w:rPr>
        <w:t>2.1.2. Преимущественное право на оставление на работе при сокращении численности и штата в дополнение к лицам, перечисленным в ст. 179 ТК РФ, имеют лица, которым до назначения пенсии по общему  либо льготному основаниям осталось менее 2-х лет.</w:t>
      </w:r>
    </w:p>
    <w:p>
      <w:pPr>
        <w:pStyle w:val="21"/>
        <w:rPr>
          <w:sz w:val="24"/>
        </w:rPr>
      </w:pPr>
      <w:r>
        <w:rPr>
          <w:sz w:val="24"/>
        </w:rPr>
        <w:t>2.1.3. При сокращении численности и штата Работников не подлежат увольнению с предприятия одинокие родители, имеющие детей в возрасте до 16 лет, а также одинокие  родители, чьи дети продолжают  обучение  в любых учебных заведениях на дневном отделении независимо от возраста.</w:t>
      </w:r>
    </w:p>
    <w:p>
      <w:pPr>
        <w:pStyle w:val="Normal"/>
        <w:jc w:val="both"/>
        <w:rPr/>
      </w:pPr>
      <w:r>
        <w:rPr/>
        <w:tab/>
        <w:t>Под понятием “одинокие родители” поним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нщины, в соответствии с действующим законодательством РФ, признанные одинокими матерями и имеющие соответствующий 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довы, вдовцы, одни воспитывающие детей.</w:t>
      </w:r>
    </w:p>
    <w:p>
      <w:pPr>
        <w:pStyle w:val="Normal"/>
        <w:ind w:firstLine="720"/>
        <w:jc w:val="both"/>
        <w:rPr/>
      </w:pPr>
      <w:r>
        <w:rPr/>
        <w:t>2.1.4. Не подлежат  увольнению в течение одного года с предприятия при сокращении численности или штата Работники, являющиеся членами одной семьи (муж, жена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2.2. Работодатель обязуется: </w:t>
      </w:r>
    </w:p>
    <w:p>
      <w:pPr>
        <w:pStyle w:val="TextBody"/>
        <w:ind w:firstLine="720"/>
        <w:rPr/>
      </w:pPr>
      <w:r>
        <w:rPr>
          <w:szCs w:val="24"/>
        </w:rPr>
        <w:t>2.2.1</w:t>
      </w:r>
      <w:r>
        <w:rPr>
          <w:bCs/>
          <w:szCs w:val="24"/>
        </w:rPr>
        <w:t>.</w:t>
      </w:r>
      <w:r>
        <w:rPr>
          <w:szCs w:val="24"/>
        </w:rPr>
        <w:t>Проводить обязательный медицинский осмотр всех поступающих на работу на ФГУП «ПСЗ».</w:t>
      </w:r>
    </w:p>
    <w:p>
      <w:pPr>
        <w:pStyle w:val="Normal"/>
        <w:ind w:firstLine="720"/>
        <w:jc w:val="both"/>
        <w:rPr/>
      </w:pPr>
      <w:r>
        <w:rPr/>
        <w:t>2.2.2.Предоставлять Работникам, получившим уведомление об увольнении по сокращению численности или  штата работников (п. 2 ст. 81 ТК РФ), другую работу в соответствии с трудовым законодательством с предоставлением возможности переобучения в соответствии с действующей системой на предприятии, или  время (один день в неделю по выбору Работника) для  поиска нового места работы с сохранением среднего заработка.</w:t>
      </w:r>
    </w:p>
    <w:p>
      <w:pPr>
        <w:pStyle w:val="Normal"/>
        <w:ind w:firstLine="720"/>
        <w:jc w:val="both"/>
        <w:rPr/>
      </w:pPr>
      <w:r>
        <w:rPr/>
        <w:t>2.2.3. Предоставлять возможность Работникам, имеющим высшее или   среднее техническое  образование по профилю выполняемой ими работы, а также обучающимся на 3 курсе и выше, готовиться самостоятельно к квалификационному экзамену при повышении квалификации на очередной разряд внутри подразделения, без обучения на курсах повышения квалификации, кроме профессий и должностей, подпадающих под требования нормативной документации Ростехнадзора и Росатома (ПВБ 87/97, АПБЯ 5-6, НРБ-99).</w:t>
      </w:r>
    </w:p>
    <w:p>
      <w:pPr>
        <w:pStyle w:val="TextBodyIndent"/>
        <w:rPr>
          <w:szCs w:val="24"/>
        </w:rPr>
      </w:pPr>
      <w:r>
        <w:rPr>
          <w:szCs w:val="24"/>
        </w:rPr>
        <w:t>2.2.4. Создавать условия для профессионального роста Работников за счет средств  Работодателя путем организации системы подготовки кадров, предусматривающей возможность освоения новой (в т.ч. смежной) профессии и повышения квалификации по своей специа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3.РАБОЧЕЕ ВРЕМЯ  И ВРЕМЯ ОТДЫХ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тавители сторон договорились: </w:t>
      </w:r>
    </w:p>
    <w:p>
      <w:pPr>
        <w:pStyle w:val="Normal"/>
        <w:ind w:firstLine="720"/>
        <w:jc w:val="both"/>
        <w:rPr/>
      </w:pPr>
      <w:r>
        <w:rPr/>
        <w:t>3.1. Право на работу по неполному рабочему времени помимо лиц, для которых эти вопросы разрешены законодательством, имеют Работники, частично утратившие профессиональную трудоспособность на производстве, с оплатой пропорционально отработанному времени.</w:t>
      </w:r>
    </w:p>
    <w:p>
      <w:pPr>
        <w:pStyle w:val="Normal"/>
        <w:ind w:firstLine="720"/>
        <w:jc w:val="both"/>
        <w:rPr/>
      </w:pPr>
      <w:r>
        <w:rPr/>
        <w:t>3.2.Разделение рабочего дня допускается  для Работников, осуществляющих доставку работников на работу и с работы, занимающихся уборкой территорий, дорог, тротуаров и т.д.</w:t>
      </w:r>
    </w:p>
    <w:p>
      <w:pPr>
        <w:pStyle w:val="Normal"/>
        <w:jc w:val="both"/>
        <w:rPr/>
      </w:pPr>
      <w:r>
        <w:rPr/>
        <w:tab/>
        <w:t>3.3. Предоставлять ежегодный дополнительный оплачиваемый отпуск Работника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1. Занятым на работах с вредными и (или) опасными условиями тру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2.За  ненормированный рабочий день в соответствии с утвержденным «Перечнем должностей  работников  с ненормированным рабочим днем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3.Женщинам, имеющим 2-х детей в возрасте до 12 лет, продолжительностью 3 календарных дня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4. Иные отпуска, предусмотренные законодательством или настоящим коллективным договором.</w:t>
      </w:r>
    </w:p>
    <w:p>
      <w:pPr>
        <w:pStyle w:val="Normal"/>
        <w:jc w:val="both"/>
        <w:rPr/>
      </w:pPr>
      <w:r>
        <w:rPr/>
        <w:tab/>
        <w:t>3.4.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ind w:firstLine="720"/>
        <w:jc w:val="both"/>
        <w:rPr/>
      </w:pPr>
      <w:r>
        <w:rPr/>
        <w:t>3.5.Работникам  предоставляются очередные отпуска вне графика  на основании заключения клинико-экспертной комиссии, вызова или направления медицинского учреждения. Данное право распространяется на Работника  для сопровождения членов его семьи на лечение по тем же основаниям.</w:t>
      </w:r>
    </w:p>
    <w:p>
      <w:pPr>
        <w:pStyle w:val="21"/>
        <w:rPr>
          <w:sz w:val="24"/>
        </w:rPr>
      </w:pPr>
      <w:r>
        <w:rPr>
          <w:sz w:val="24"/>
        </w:rPr>
        <w:t>3.6. Руководителям подразделений по представлению руководства  Трехгорного технологического  института Московского инженерно-физического института (ТТИ  МИФИ) и Трехгорного политехнического техникума (ТПТ), по возможности, предоставлять  очередные отпуска Работникам, работающим по совместительству преподавателями  ТТИ МИФИ и ТПТ, в период отсутствия занятий в этих учебных заведениях (июль, август).</w:t>
      </w:r>
    </w:p>
    <w:p>
      <w:pPr>
        <w:pStyle w:val="Normal"/>
        <w:ind w:firstLine="720"/>
        <w:jc w:val="both"/>
        <w:rPr/>
      </w:pPr>
      <w:r>
        <w:rPr/>
        <w:t>3.7. Работодатель предоставляет Работникам, имеющим детей-инвалидов с детства, ежегодный оплачиваемый отпуск в удобное для них время.</w:t>
      </w:r>
    </w:p>
    <w:p>
      <w:pPr>
        <w:pStyle w:val="Normal"/>
        <w:ind w:firstLine="720"/>
        <w:jc w:val="both"/>
        <w:rPr/>
      </w:pPr>
      <w:r>
        <w:rPr/>
        <w:t>3.8. Работодатель предоставляет дополнительный оплачиваемый отпуск Работникам:</w:t>
      </w:r>
    </w:p>
    <w:p>
      <w:pPr>
        <w:pStyle w:val="Normal"/>
        <w:ind w:firstLine="720"/>
        <w:jc w:val="both"/>
        <w:rPr/>
      </w:pPr>
      <w:r>
        <w:rPr/>
        <w:t>- до 3-х рабочих дней для организации похорон в связи со смертью одного из родителей, супруга, супруги, детей и оказывает помощь в похоронах. Указанный дополнительный отпуск не предоставляется в случаях, когда Работник находится в очередном отпуск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4  часа в связи с рождением (усыновлением) дет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4 часа в связи с Днем знаний (1 сентября) имеющим детей, учащихся первого класса, а также имеющим детей, учащихся выпускного класса, на последний звонок по согласованию с руководителем подразделения без ущерба для произво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рабочий день в связи с  регистрацией брака в первый раз в день регистрации бра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3 календарных дня  женщинам, воспитывающим двух и более несовершеннолетних детей до 12 лет.   </w:t>
      </w:r>
    </w:p>
    <w:p>
      <w:pPr>
        <w:pStyle w:val="Normal"/>
        <w:ind w:firstLine="720"/>
        <w:jc w:val="both"/>
        <w:rPr/>
      </w:pPr>
      <w:r>
        <w:rPr/>
        <w:t>3.9.Работник  имеет право на получение краткосрочного отпуска без сохранения заработной платы, помимо случаев, предусмотренных законодательством, также в связи:</w:t>
      </w:r>
    </w:p>
    <w:p>
      <w:pPr>
        <w:pStyle w:val="Normal"/>
        <w:jc w:val="both"/>
        <w:rPr/>
      </w:pPr>
      <w:r>
        <w:rPr/>
        <w:tab/>
        <w:t>- с регистрацией брака самого Работника - 5 календарных  дней;</w:t>
      </w:r>
    </w:p>
    <w:p>
      <w:pPr>
        <w:pStyle w:val="Normal"/>
        <w:jc w:val="both"/>
        <w:rPr/>
      </w:pPr>
      <w:r>
        <w:rPr/>
        <w:tab/>
        <w:t>- с регистрацией брака детей - 3 календарных  дня;</w:t>
      </w:r>
    </w:p>
    <w:p>
      <w:pPr>
        <w:pStyle w:val="Normal"/>
        <w:jc w:val="both"/>
        <w:rPr/>
      </w:pPr>
      <w:r>
        <w:rPr/>
        <w:tab/>
        <w:t>- с рождением ребенка - 5 календарных  дней;</w:t>
      </w:r>
    </w:p>
    <w:p>
      <w:pPr>
        <w:pStyle w:val="Normal"/>
        <w:jc w:val="both"/>
        <w:rPr/>
      </w:pPr>
      <w:r>
        <w:rPr/>
        <w:tab/>
        <w:t>- с переездом на новое место жительства в другой город - 10 календарных  дней;</w:t>
      </w:r>
    </w:p>
    <w:p>
      <w:pPr>
        <w:pStyle w:val="Normal"/>
        <w:jc w:val="both"/>
        <w:rPr/>
      </w:pPr>
      <w:r>
        <w:rPr/>
        <w:tab/>
        <w:t>- в других случаях, предусмотренных настоящим коллективным договором, а также по договоренности между Работником и Работодателем.</w:t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/>
        <w:t>3.10.Работодатель предоставляет Работникам, осуществляющим попечительство в форме патронажа за инвалидами, очередной ежегодный оплачиваемый отпуск в удобное для них время  по согласованию с руководителем подразделения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. ОХРАНА ТРУДА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rFonts w:cs="Times New Roman"/>
          <w:szCs w:val="24"/>
        </w:rPr>
        <w:t xml:space="preserve">              </w:t>
      </w:r>
      <w:r>
        <w:rPr>
          <w:szCs w:val="24"/>
        </w:rPr>
        <w:t>4.1. Представители сторон признают, что обеспечение жизни и здоровья Работников  является приоритетными по отношению к результатам производственной деятельности пред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одатель обязуется обеспечивать безопасные и здоровые условия труда,  соответствующие государственным нормативным требованиям охраны труда в соответствии с ТК РФ. </w:t>
      </w:r>
    </w:p>
    <w:p>
      <w:pPr>
        <w:pStyle w:val="2"/>
        <w:jc w:val="left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Работники обязуются в соответствии с ТК РФ соблюдать требования по охране труда и обеспечению безопасности труда.</w:t>
      </w:r>
    </w:p>
    <w:p>
      <w:pPr>
        <w:pStyle w:val="TextBody"/>
        <w:rPr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>4.2.Стороны договорились, что с целью поддержания безопасных и здоровых        условий труда, предупреждения несчастных случаев на производстве и профессиональных заболеваний Работников, продолжать проводить совместную профилактическую работу контроля состояния охраны труда,  специальной и промышлен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Стороны ежегодно, на основании «Комплексного плана мероприятий технического развития завода» (КПМ), с учетом предложений Работников, разрабатывают и заключают  «Соглашение на проведение мероприятий по улучшению условий и охране труд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4. Работодатель обязуется на работах с вредными и (или) опасными условиями труда, а также на работах, выполняемых в особых температурных условиях или связанных с загрязнением, выдавать  Работникам средства сертифицированной индивидуальной защиты, смывающие и обезвреживающие средства в соответствии с нормами, утвержденными в порядке, определенном Правительством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5. Стороны договорились о ежегодном заключении соглашений между цеховыми  профсоюзными организациями и руководителями подразделений на проведение мероприятий по охране труда, которые могут быть выполнены силами самих коллектив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глашения рассматриваются и утверждаются на собраниях трудовых коллективов подразделений и направляются в адрес отдела охраны труда (ООТ) предприятия и ППО ПСЗ.  </w:t>
      </w:r>
    </w:p>
    <w:p>
      <w:pPr>
        <w:pStyle w:val="2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>4.6.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 законом, до устранения такой опасности.</w:t>
      </w:r>
    </w:p>
    <w:p>
      <w:pPr>
        <w:pStyle w:val="2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Отказ от выполнения работы возможен после письменного уведомления Работником своего непосредственного руководителя или иного представителя Работодателя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7.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 место работы (должность) и средний заработок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это время Работник с его согласия может быть переведен Работодателем на другую работу с оплатой труда по выполняемой работе, не  ниже среднего заработка по прежней работе.</w:t>
      </w:r>
    </w:p>
    <w:p>
      <w:pPr>
        <w:pStyle w:val="Heading1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4.8. На время приостановления работ контролирующими службами подразделений 31, 34, 36, 47, 48, 85, 88 предприятия, а так же органами Государственного надзора и контроля, вследствие нарушений требований охраны труда не по вине Работника, за ним сохраняются его место работы (должность) и средний заработок.</w:t>
      </w:r>
    </w:p>
    <w:p>
      <w:pPr>
        <w:pStyle w:val="TextBody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4.9.Работодатель за проводимую работу в области охраны труда  ежеквартально    выплачивает денежное вознаграждение в соответствии с действующим «Положением о поощрении работников предприятия за достижение лучших показателей по соблюдению и обеспечению безопасных условий труда ФГУП «ПСЗ» (АСУЕ.ПБ.0005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0. Работодатель обеспечивает финансирование мероприятий по улучшению условий и охраны труда в размере не менее 0,5% суммы затрат на производство продукции. Включает затраты на улучшение условий и охрану труда в договоры на выполнение работ (услуг)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11. Работодатель  обязуется обеспечить  информирование Работников об условиях и охране труда на рабочих местах, в том числе о  результатах аттестации рабочих мест по условиям труда.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2. Стороны оказывают   необходимую помощь и поддержку  уполномоченным  по охране труда цеховых профсоюзных комитетов в выполнении возложенных на них обязанносте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3. Работодатель при формировании комиссии для расследования несчастного случая, включает (по согласованию)  в ее состав представителя  профсоюзного комит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4. Стороны договорились проводить аттестацию рабочих мест по условиям труда согласно определенных приказом генерального директора срокам и графикам проведения работ по аттестации рабочих мес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15. Стороны договорились о необходимости включения в состав центральной аттестационной комиссии предприятия, экспертной группы представителей ППО ПС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УСЛОВИЯ И ОХРАНА ТРУДА ЖЕНЩ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целях сохранения на предприятии квалифицированных женских кадров, предупреждения женской безработицы в условиях временного сокращения производства и для обеспечения условий, позволяющих женщинам сочетать труд с материнством, Работодатель принимает на себя следующие обязательства:</w:t>
      </w:r>
    </w:p>
    <w:p>
      <w:pPr>
        <w:pStyle w:val="Normal"/>
        <w:jc w:val="both"/>
        <w:rPr/>
      </w:pPr>
      <w:r>
        <w:rPr/>
        <w:tab/>
        <w:t xml:space="preserve">5.1.Не привлекать беременных женщин и женщин, имеющих детей в возрасте до 3-х лет, без их письменного согласия к работе по режиму с суммированным учетом рабочего времени, при котором продолжительность рабочей смены превышает 8 часов. </w:t>
      </w:r>
    </w:p>
    <w:p>
      <w:pPr>
        <w:pStyle w:val="Normal"/>
        <w:jc w:val="both"/>
        <w:rPr/>
      </w:pPr>
      <w:r>
        <w:rPr/>
        <w:tab/>
        <w:t>5.2.Освобождать беременных женщин от работы с сохранением средней заработной платы для прохождения медицинских обследований, если такие обследования не могут быть проведены   в   нерабочее время.</w:t>
      </w:r>
    </w:p>
    <w:p>
      <w:pPr>
        <w:pStyle w:val="Normal"/>
        <w:jc w:val="both"/>
        <w:rPr/>
      </w:pPr>
      <w:r>
        <w:rPr/>
        <w:tab/>
        <w:t>5.3. Разрешить использование гибкого графика работы женщинам, имеющим детей в возрасте до 14-ти лет, (перенос времени начала и окончания рабочего дня, перенос и сокращение продолжительности обеденного перерыва) и работу с неполным рабочим днем с учетом возможностей производства.</w:t>
      </w:r>
    </w:p>
    <w:p>
      <w:pPr>
        <w:pStyle w:val="Normal"/>
        <w:jc w:val="both"/>
        <w:rPr/>
      </w:pPr>
      <w:r>
        <w:rPr/>
        <w:tab/>
        <w:t>5.4.Выплачивать ежемесячно пособие женщинам, находящимся в отпуске по уходу за детьми в возрасте от 1,5 до 3-х лет, не посещающих детские дошкольные учреждения по болезни, инвалидности, в размере 50% минимальной заработной платы по РФ.</w:t>
      </w:r>
    </w:p>
    <w:p>
      <w:pPr>
        <w:pStyle w:val="Normal"/>
        <w:jc w:val="both"/>
        <w:rPr/>
      </w:pPr>
      <w:r>
        <w:rPr/>
        <w:tab/>
        <w:t>5.5. Освободить женщин, имеющих детей в возрасте до 14 лет (детей-инвалидов  - до 18 лет) по их просьбе от работы в ночное время.</w:t>
      </w:r>
    </w:p>
    <w:p>
      <w:pPr>
        <w:pStyle w:val="3"/>
        <w:rPr>
          <w:sz w:val="24"/>
        </w:rPr>
      </w:pPr>
      <w:r>
        <w:rPr>
          <w:sz w:val="24"/>
        </w:rPr>
        <w:tab/>
        <w:t>5.6.На период учебного времени женщинам и одиноким мужчинам, имеющим на иждивении детей-школьников первого года обучения, и работающим в условиях неполного рабочего дня, производить доплату за счет ФОТ подразделений в размере 80% оклада, тарифа потерянного времени при уменьшении продолжительности рабочего дня на 1 час или 2 часа.</w:t>
      </w:r>
    </w:p>
    <w:p>
      <w:pPr>
        <w:pStyle w:val="3"/>
        <w:rPr>
          <w:sz w:val="24"/>
        </w:rPr>
      </w:pPr>
      <w:r>
        <w:rPr>
          <w:sz w:val="24"/>
        </w:rPr>
        <w:tab/>
        <w:t>5.7.Предоставлять к очередному отпуску дополнительно 1 календарный день оплачиваемого отпуска женщинам, работающим в многосменном режиме, отработавшим не менее 240 ночных часов с момента последнего отпуска.</w:t>
      </w:r>
    </w:p>
    <w:p>
      <w:pPr>
        <w:pStyle w:val="Normal"/>
        <w:jc w:val="both"/>
        <w:rPr/>
      </w:pPr>
      <w:r>
        <w:rPr/>
        <w:tab/>
        <w:t>5.8. Выплачивать единовременное пособие женщинам, работающим на предприятии, при рождении или усыновлении ребенка в размере, предусмотренном  Сводной сметой расходов на социальное развитие ФГУП «ПСЗ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9.Предоставлять женщинам, имеющим двух и более детей в возрасте до  двенадцати лет, первоочередное право на получение ежегодных отпусков в летнее или любое другое удобное для них время, а  женщинам,  имеющим двух и более детей  до 14 лет,  разрешить, по их просьбе и по согласованию с профсоюзным комитетом подразделения, использование ежегодных отпусков в летнее или другое удобное для них время, с учетом возможностей производства.</w:t>
      </w:r>
    </w:p>
    <w:p>
      <w:pPr>
        <w:pStyle w:val="Normal"/>
        <w:jc w:val="both"/>
        <w:rPr/>
      </w:pPr>
      <w:r>
        <w:rPr/>
        <w:tab/>
        <w:t>5.10.Предоставлять женщинам, имеющим двух и более детей до 14 лет, одному из родителей, имеющих ребенка-инвалида в возрасте до восемнадцати лет, дополнительный отпуск без сохранения заработной платы в удобное для них время с учетом возможностей производства продолжительностью 14 календарных дней. В этом случае указанный отпуск по заявлению Работника может быть присоединен к ежегодному оплачиваемому отпуску полностью либо по частям. Перенесение этого отпуска на следующий год не допускает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ОПЛАТА ТРУ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6.1. Работодатель обязу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 w:val="24"/>
        </w:rPr>
        <w:tab/>
        <w:t>6.1.1. Установить минимальный размер тарифной ставки (оклада) для рабочего 1 разряда на ФГУП «ПСЗ», отработавшего полностью определенную на этот период норму рабочего времени и выполнившего нормы  труда (трудовые обязательства) в размере 2889 руб. 72 коп. с 01.01.2009 г.  В минимальный размер не включаются компенсационные, стимулирующие и социальные выплаты.</w:t>
      </w:r>
    </w:p>
    <w:p>
      <w:pPr>
        <w:pStyle w:val="3"/>
        <w:rPr/>
      </w:pPr>
      <w:r>
        <w:rPr>
          <w:sz w:val="24"/>
        </w:rPr>
        <w:tab/>
        <w:t>6.1.2.Установить величину часовой тарифной ставки 1 разряда по основной профессии рабочего слесаря-сборщика основного производства в размере 29 руб.05 коп. с 01.01.2009г.</w:t>
      </w:r>
    </w:p>
    <w:p>
      <w:pPr>
        <w:pStyle w:val="3"/>
        <w:rPr/>
      </w:pPr>
      <w:r>
        <w:rPr>
          <w:sz w:val="24"/>
        </w:rPr>
        <w:tab/>
        <w:t>6.1.3. Обеспечить выдачу заработной платы два раза в месяц:</w:t>
      </w:r>
    </w:p>
    <w:p>
      <w:pPr>
        <w:pStyle w:val="Normal"/>
        <w:ind w:left="57" w:hanging="0"/>
        <w:jc w:val="both"/>
        <w:rPr/>
      </w:pPr>
      <w:r>
        <w:rPr/>
        <w:t>- 23 числа каждого месяца – аванс в размере, установленным приказом генерального директора не менее 3000 руб</w:t>
      </w:r>
    </w:p>
    <w:p>
      <w:pPr>
        <w:pStyle w:val="Normal"/>
        <w:overflowPunct w:val="false"/>
        <w:autoSpaceDE w:val="false"/>
        <w:ind w:left="57" w:hanging="0"/>
        <w:jc w:val="both"/>
        <w:rPr/>
      </w:pPr>
      <w:r>
        <w:rPr/>
        <w:t>- не позднее 10 числа следующего месяца – окончательный расчет за месяц работы.</w:t>
      </w:r>
    </w:p>
    <w:p>
      <w:pPr>
        <w:pStyle w:val="Normal"/>
        <w:jc w:val="both"/>
        <w:rPr/>
      </w:pPr>
      <w:r>
        <w:rPr/>
        <w:tab/>
        <w:t>6.1.4. Выплату заработной платы производить  по желанию Работника в кассе ФГУП «ПСЗ», либо путем перечисления на карт-счет  банка, имеющего договор с предприятием.</w:t>
      </w:r>
    </w:p>
    <w:p>
      <w:pPr>
        <w:pStyle w:val="TextBodyIndent"/>
        <w:rPr>
          <w:szCs w:val="24"/>
        </w:rPr>
      </w:pPr>
      <w:r>
        <w:rPr>
          <w:szCs w:val="24"/>
        </w:rPr>
        <w:t>6.2. Стороны договорились:</w:t>
      </w:r>
    </w:p>
    <w:p>
      <w:pPr>
        <w:pStyle w:val="TextBodyIndent"/>
        <w:rPr>
          <w:szCs w:val="24"/>
        </w:rPr>
      </w:pPr>
      <w:r>
        <w:rPr>
          <w:szCs w:val="24"/>
        </w:rPr>
        <w:t>6.2.1. Задержка выплаты заработной платы в сроки, установленные настоящим коллективным договором, является основанием для коллективных действий по защите индивидуальных прав Работника в порядке, предусмотренном действующим законодательством. Решение о форме, порядке и сроках проведения коллективных действий по защите индивидуальных прав Работников по своевременной и полной выплате заработной платы принимает   конференция  ППО ПСЗ.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нарушения Работодателем установленных сроков выплаты заработной платы, оплаты отпуска, выплат при увольнении и других выплат, причитающихся Работнику, Работодатель обязан выплачивать их с уплатой процентов (денежной компенсацией) в размере 1/300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3"/>
        <w:rPr/>
      </w:pPr>
      <w:r>
        <w:rPr>
          <w:sz w:val="24"/>
        </w:rPr>
        <w:tab/>
        <w:t>6.2.2.Оплачивать работу в выходной и нерабочий праздничный день  за фактически отработанное время :</w:t>
      </w:r>
    </w:p>
    <w:p>
      <w:pPr>
        <w:pStyle w:val="Normal"/>
        <w:jc w:val="both"/>
        <w:rPr/>
      </w:pPr>
      <w:r>
        <w:rPr/>
        <w:tab/>
        <w:t>-  сдельщикам - по двойным  сдельным расценкам;</w:t>
      </w:r>
    </w:p>
    <w:p>
      <w:pPr>
        <w:pStyle w:val="3"/>
        <w:rPr>
          <w:sz w:val="24"/>
        </w:rPr>
      </w:pPr>
      <w:r>
        <w:rPr>
          <w:sz w:val="24"/>
        </w:rPr>
        <w:tab/>
        <w:t>- работникам, труд которых оплачивается по часовым или дневным тарифным ставкам - в размере  двойной часовой или дневной ставки;</w:t>
      </w:r>
    </w:p>
    <w:p>
      <w:pPr>
        <w:pStyle w:val="Normal"/>
        <w:jc w:val="both"/>
        <w:rPr/>
      </w:pPr>
      <w:r>
        <w:rPr/>
        <w:tab/>
        <w:t>- работникам, получающим  оклад (должностной оклад),- в размере одинарной часовой или дневной ставки (части  оклада должностного оклада) за день или час работы) сверх оклада (должностного оклада), если работа в выходной  день производилась в пределах месячной нормы рабочего времени, и в размере двойной  часовой или дневной ставки (части оклада (должностного оклада) за день или час работы) сверх оклада (должностного оклада), если работа производилась сверх месячной нормы.</w:t>
      </w:r>
    </w:p>
    <w:p>
      <w:pPr>
        <w:pStyle w:val="Normal"/>
        <w:jc w:val="both"/>
        <w:rPr/>
      </w:pPr>
      <w:r>
        <w:rPr/>
        <w:tab/>
        <w:t xml:space="preserve">    При  этом размер премиальных выплат  начисляется на всю сумму, выплачиваемую за работу в  выходные и нерабочие праздничные  дни.</w:t>
      </w:r>
    </w:p>
    <w:p>
      <w:pPr>
        <w:pStyle w:val="3"/>
        <w:rPr>
          <w:sz w:val="24"/>
          <w:shd w:fill="D9D9D9" w:val="clear"/>
        </w:rPr>
      </w:pPr>
      <w:r>
        <w:rPr>
          <w:sz w:val="24"/>
        </w:rPr>
        <w:tab/>
        <w:t>6.2.3.Оплачивать сверхурочную работу  за первые два часа  работы - в полуторном размере, за последующие часы - в двойном размере. При этом размер премиальных выплат начисляется на всю сумму, выплаченную за работу в сверхурочное время.</w:t>
        <w:tab/>
      </w:r>
    </w:p>
    <w:p>
      <w:pPr>
        <w:pStyle w:val="Normal"/>
        <w:overflowPunct w:val="false"/>
        <w:autoSpaceDE w:val="false"/>
        <w:ind w:left="57" w:hanging="0"/>
        <w:jc w:val="both"/>
        <w:rPr/>
      </w:pPr>
      <w:r>
        <w:rPr/>
        <w:t xml:space="preserve">           </w:t>
      </w:r>
      <w:r>
        <w:rPr/>
        <w:t>6.2.4. Оплату труда учеников за время их обучения и рабочих за время  переквалификации или обучения вторым профессиям производить на основании положения, утвержденного приказом Министерства № 724 от 31.12.59г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6.2.5.Оплату труда основных рабочих-сдельщиков основных цехов производить  по расчетным, технически обоснованным нормам. Применение опытно-статистических норм разрешается  не более 3-х месяцев с момента внедрения техпроцессов.</w:t>
      </w:r>
    </w:p>
    <w:p>
      <w:pPr>
        <w:pStyle w:val="Normal"/>
        <w:ind w:firstLine="720"/>
        <w:jc w:val="both"/>
        <w:rPr/>
      </w:pPr>
      <w:r>
        <w:rPr/>
        <w:t>6.2.6. Производить выплату межразрядной разницы рабочим-сдельщикам за выполнение поручаемой работы, тарифицированной ниже присвоенных им разрядов. Выплату производить за фактически отработанное время. В бригадах межразрядную разницу не выплачивать.</w:t>
      </w:r>
    </w:p>
    <w:p>
      <w:pPr>
        <w:pStyle w:val="Normal"/>
        <w:ind w:firstLine="720"/>
        <w:jc w:val="both"/>
        <w:rPr/>
      </w:pPr>
      <w:r>
        <w:rPr/>
        <w:t>6.2.7.Производить оплату в размере среднего заработка Работникам, занятым на освоении нового производства (продукции).</w:t>
      </w:r>
    </w:p>
    <w:p>
      <w:pPr>
        <w:pStyle w:val="TextBodyIndent"/>
        <w:rPr>
          <w:szCs w:val="24"/>
        </w:rPr>
      </w:pPr>
      <w:r>
        <w:rPr>
          <w:szCs w:val="24"/>
        </w:rPr>
        <w:t>6.2.8.Сохранять за Работниками средний заработок по прежнему месту работы на период переквалификации и трудоустройства внутри предприятия в случаях признания их в установленном порядке непригодными к выполнению своих обязанностей по состоянию здоровья.</w:t>
      </w:r>
    </w:p>
    <w:p>
      <w:pPr>
        <w:pStyle w:val="TextBodyIndent"/>
        <w:rPr>
          <w:szCs w:val="24"/>
        </w:rPr>
      </w:pPr>
      <w:r>
        <w:rPr>
          <w:szCs w:val="24"/>
        </w:rPr>
        <w:t>6.2.9.Время простоя по вине Работодателя оплачивать в размере 2/3 средней заработной  платы Работника.</w:t>
      </w:r>
    </w:p>
    <w:p>
      <w:pPr>
        <w:pStyle w:val="Normal"/>
        <w:ind w:firstLine="720"/>
        <w:jc w:val="both"/>
        <w:rPr/>
      </w:pPr>
      <w:r>
        <w:rPr/>
        <w:t>6.2.10. Время простоя  по причинам, не зависящим от Работодателя и Работника, оплачивается в размере 2/3  тарифной ставки, оклада (должностного оклада), рассчитанных пропорционально времени простоя.</w:t>
      </w:r>
    </w:p>
    <w:p>
      <w:pPr>
        <w:pStyle w:val="Normal"/>
        <w:ind w:firstLine="720"/>
        <w:jc w:val="both"/>
        <w:rPr/>
      </w:pPr>
      <w:r>
        <w:rPr/>
        <w:t>6.2.11. Время простоя по вине Работника не оплачив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2.12.Введение, замену и  пересмотр норм труда производить  в порядке предусмотренным  законодательством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6.2.13 Достижение высокого уровня выработки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.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2.14.Установить, что месячная заработная плата Работника, отработавшего за этот  период норму рабочего времени и выполнившего нормы труда (трудовые обязательства) не может быть ниже прожиточного минимума трудоспособного населения, установленного по Челябинской области.</w:t>
      </w:r>
    </w:p>
    <w:p>
      <w:pPr>
        <w:pStyle w:val="TextBodyIndent"/>
        <w:ind w:hanging="0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6.2.15.Ставить целью проведение увеличения  зарплаты с опережением инфляции, для чего ежеквартально проводить индексацию минимальной тарифной ставки  (оклада), начиная со второго месяца каждого квартала с учетом финансово – экономического состояния предприятия после обмена мнениями сторон.</w:t>
      </w:r>
    </w:p>
    <w:p>
      <w:pPr>
        <w:pStyle w:val="TextBodyIndent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  <w:t>7. ГАРАНТИЙНЫЕ И КОМПЕНСАЦИОННЫЕ ВЫПЛАТ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одатель предусматривает средства для реализации мероприятий и обязательств социальной направленности в размерах, предусмотренных Сводной сметой на социальное развитие ФГУП «ПСЗ» на соответствующий период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7.1. Представители сторон договорились выплачивать единовременное пособие Работникам ФГУП «ПСЗ», получившим право на пенсию по старости, досрочную трудовую пенсию и увольняемым по пунктам 1-3 и 5 статьи 77 Трудового Кодекса РФ, в размере 12 процентов среднемесячного заработка на день увольнения за каждый полный год непрерывного стажа работы на заводе.</w:t>
      </w:r>
    </w:p>
    <w:p>
      <w:pPr>
        <w:pStyle w:val="Normal"/>
        <w:ind w:firstLine="708"/>
        <w:jc w:val="both"/>
        <w:rPr/>
      </w:pPr>
      <w:r>
        <w:rPr/>
        <w:t>Пособие выплачивается Работнику в случае увольнения с предприятия  в течение двух месяцев после достижения Работником возраста 55 лет  - для женщин и 60 лет  - для мужчин.</w:t>
      </w:r>
    </w:p>
    <w:p>
      <w:pPr>
        <w:pStyle w:val="Normal"/>
        <w:jc w:val="both"/>
        <w:rPr/>
      </w:pPr>
      <w:r>
        <w:rPr/>
        <w:tab/>
        <w:t>Работник, получивший право на досрочную трудовую пенсию, имеет право на получение единовременного пособия при увольнении с предприятия по указанным выше основаниям в любое время до достижения возраста 55 лет – для женщин и 60 лет – для мужчин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роме того, единовременное пособие в размере 12 процентов среднемесячного заработка на день увольнения за каждый полный отработанный год непрерывного стажа на заводе выплачивается работникам предприятия,  не достигшим пенсионного возраста, увольняемым по пункту 5 части 1 статьи 83 ТК РФ признанным полностью нетрудоспособными в соответствии с медицинским заключением.</w:t>
      </w:r>
    </w:p>
    <w:p>
      <w:pPr>
        <w:pStyle w:val="Normal"/>
        <w:ind w:firstLine="705"/>
        <w:jc w:val="both"/>
        <w:rPr/>
      </w:pPr>
      <w:r>
        <w:rPr/>
        <w:t>Непрерывный стаж для выплаты единовременного пособия исчисляется как время работы на предприятии до расторжения трудового договора.</w:t>
      </w:r>
    </w:p>
    <w:p>
      <w:pPr>
        <w:pStyle w:val="Normal"/>
        <w:ind w:firstLine="720"/>
        <w:jc w:val="both"/>
        <w:rPr/>
      </w:pPr>
      <w:r>
        <w:rPr/>
        <w:t>Стаж для начисления единовременного пособия не прерывается в случае возвращения на ФГУП «ПСЗ» Работника после увольнения с предприятия по следующим основаниям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        по инициативе администрации в связи с сокращением численности или штата (пункт 2 ст. 81 ТК РФ), и в связи с отказом  Работника в постоянном переводе в соответствии с медицинским заключением на другую работу либо отсутствии соответствующей работы (ч.3,4 ст.73 ТК РФ), (п.8 ч.1 ст.77 ТК  РФ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  </w:t>
      </w:r>
      <w:r>
        <w:rPr/>
        <w:t>В этом случае не учитывается время перерыва работы на предприятии и не включается в стаж работы, дающий право на получение единовременного пособ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en-US"/>
        </w:rPr>
      </w:pPr>
      <w:r>
        <w:rPr/>
        <w:t xml:space="preserve">-        в связи с переходом на выборную работу (должность) (пункт 5 ст. 77 Трудового Кодекса РФ). В этом случае время работы на выборной работе (должности) включается в стаж для начисления единовременного пособия. </w:t>
      </w:r>
    </w:p>
    <w:p>
      <w:pPr>
        <w:pStyle w:val="TextBodyIndent"/>
        <w:ind w:hanging="0"/>
        <w:rPr>
          <w:szCs w:val="24"/>
        </w:rPr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-       в связи с прохождением военной службы по призыву. В этом случае время военной службы по призыву включается в стаж для начисления единовременного пособия: если работник  по увольнении  в запас в течение трех месяцев, не считая времени переезда, приступил к работе на ФГУП «ПСЗ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both"/>
        <w:rPr/>
      </w:pPr>
      <w:r>
        <w:rPr/>
        <w:t>За Работником сохраняется право на получение указанного пособия в случае заключения срочного трудового договора при достижении пенсионного возраста. При этом момент выплаты единовременного пособия Работник выбирает сам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аво на получение настоящего единовременного пособия Работник может использовать только один раз.</w:t>
      </w:r>
    </w:p>
    <w:p>
      <w:pPr>
        <w:pStyle w:val="Normal"/>
        <w:jc w:val="both"/>
        <w:rPr/>
      </w:pPr>
      <w:r>
        <w:rPr/>
        <w:tab/>
        <w:t>Право на получение настоящего пособия Работник теряет в случае, если ему уже были произведены выплаты единовременного пособия в соответствии с ранее действовавшими коллективными договорами.</w:t>
      </w:r>
    </w:p>
    <w:p>
      <w:pPr>
        <w:pStyle w:val="TextBody"/>
        <w:rPr/>
      </w:pPr>
      <w:r>
        <w:rPr>
          <w:szCs w:val="24"/>
        </w:rPr>
        <w:tab/>
        <w:t>При подсчете непрерывного стажа для выплаты настоящего единовременного пособия исключаются те годы, в которых Работник подвергался дисциплинарным взысканиям: за появление на рабочем месте в состоянии алкогольного или иного опьянения, или совершенный прогул.</w:t>
      </w:r>
    </w:p>
    <w:p>
      <w:pPr>
        <w:pStyle w:val="TextBody"/>
        <w:rPr/>
      </w:pPr>
      <w:r>
        <w:rPr>
          <w:szCs w:val="24"/>
        </w:rPr>
        <w:tab/>
        <w:t>Пособие не выплачивается Работникам, уволенным за нарушение трудовой дисциплины или по приговору суда, а также при появлении на работе в состоянии алкогольного или иного опьянения, или совершенный прогул в течение одного года до момента увольнения.</w:t>
        <w:tab/>
      </w:r>
    </w:p>
    <w:p>
      <w:pPr>
        <w:pStyle w:val="TextBodyIndent"/>
        <w:rPr>
          <w:szCs w:val="24"/>
        </w:rPr>
      </w:pPr>
      <w:r>
        <w:rPr>
          <w:szCs w:val="24"/>
        </w:rPr>
        <w:t>7.2. Работодатель выплачивает единовременное пособие Работникам, пострадавшим в результате несчастного случая на производстве по вине Работодателя или от профзаболевания:</w:t>
      </w:r>
    </w:p>
    <w:p>
      <w:pPr>
        <w:pStyle w:val="Normal"/>
        <w:jc w:val="both"/>
        <w:rPr/>
      </w:pPr>
      <w:r>
        <w:rPr/>
        <w:tab/>
        <w:t xml:space="preserve">- при установлении </w:t>
      </w:r>
      <w:r>
        <w:rPr>
          <w:lang w:val="en-US"/>
        </w:rPr>
        <w:t>I</w:t>
      </w:r>
      <w:r>
        <w:rPr/>
        <w:t xml:space="preserve"> группы инвалидности - 100 минимальных тарифных ставок рабочего 1 разряда;</w:t>
      </w:r>
    </w:p>
    <w:p>
      <w:pPr>
        <w:pStyle w:val="Normal"/>
        <w:jc w:val="both"/>
        <w:rPr/>
      </w:pPr>
      <w:r>
        <w:rPr/>
        <w:tab/>
        <w:t xml:space="preserve">- при установлении </w:t>
      </w:r>
      <w:r>
        <w:rPr>
          <w:lang w:val="en-US"/>
        </w:rPr>
        <w:t>II</w:t>
      </w:r>
      <w:r>
        <w:rPr/>
        <w:t xml:space="preserve"> группы инвалидности - 50 минимальных тарифных ставок рабочего 1 разряда;</w:t>
      </w:r>
    </w:p>
    <w:p>
      <w:pPr>
        <w:pStyle w:val="Normal"/>
        <w:jc w:val="both"/>
        <w:rPr/>
      </w:pPr>
      <w:r>
        <w:rPr/>
        <w:tab/>
        <w:t xml:space="preserve">- при установлении </w:t>
      </w:r>
      <w:r>
        <w:rPr>
          <w:lang w:val="en-US"/>
        </w:rPr>
        <w:t>III</w:t>
      </w:r>
      <w:r>
        <w:rPr/>
        <w:t xml:space="preserve"> группы инвалидности или профзаболевания - 10 минимальных тарифных ставок рабочего 1 разряда;</w:t>
      </w:r>
    </w:p>
    <w:p>
      <w:pPr>
        <w:pStyle w:val="Normal"/>
        <w:ind w:firstLine="720"/>
        <w:jc w:val="both"/>
        <w:rPr/>
      </w:pPr>
      <w:r>
        <w:rPr/>
        <w:t>- в случае смертельного исхода семье погибшего  - 120 минимальных тарифных ставок рабочего 1 разряда, предусмотренного настоящим кол. договоро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3. Работодатель оказывает  помощь в организации похорон в случае смерти Работника предприятия (кроме случаев указанных в пункте 7.2  настоящего раздела) и (или) его  близких родственников  (родители, супруги, дети, родные братья и сестры) в размере, предусмотренном  Сводной сметой расходов на социальное развитие ФГУП «ПСЗ».</w:t>
      </w:r>
    </w:p>
    <w:p>
      <w:pPr>
        <w:pStyle w:val="Normal"/>
        <w:jc w:val="both"/>
        <w:rPr/>
      </w:pPr>
      <w:r>
        <w:rPr/>
        <w:tab/>
        <w:t>Помощь оказывается лицам, взявшим на себя заботы о погребении.</w:t>
      </w:r>
    </w:p>
    <w:p>
      <w:pPr>
        <w:pStyle w:val="Normal"/>
        <w:ind w:firstLine="720"/>
        <w:jc w:val="both"/>
        <w:rPr/>
      </w:pPr>
      <w:r>
        <w:rPr/>
        <w:t>7.4. Работодатель обязуется:</w:t>
      </w:r>
    </w:p>
    <w:p>
      <w:pPr>
        <w:pStyle w:val="Normal"/>
        <w:ind w:firstLine="720"/>
        <w:jc w:val="both"/>
        <w:rPr/>
      </w:pPr>
      <w:r>
        <w:rPr/>
        <w:t>7.4.1  Выплачивать  материальную помощь в размере 2 минимальных размеров оплаты труда в течение 9 месяцев ежемесячно со дня увольнения Работникам, которые увольняются по основаниям, предусмотренным пунктом 8 части 1 ст. 77 ТК РФ, выплаты производить с учетом повышения минимальной, установленной законодательством РФ, заработной платы. В случае трудоустройства Работника в течение указанного срока выплаты прекращаются.</w:t>
      </w:r>
    </w:p>
    <w:p>
      <w:pPr>
        <w:pStyle w:val="Normal"/>
        <w:ind w:firstLine="720"/>
        <w:jc w:val="both"/>
        <w:rPr/>
      </w:pPr>
      <w:r>
        <w:rPr/>
        <w:t>7.4.2. Работникам, высвобождающимся в связи с сокращением численности или штата, переходящим на работу станочником на предприятии, Работодатель обязуется доплачивать шесть месяцев со дня перевода до среднемесячной зарплаты по прежнему месту работы (при необходимости).</w:t>
      </w:r>
    </w:p>
    <w:p>
      <w:pPr>
        <w:pStyle w:val="3"/>
        <w:rPr/>
      </w:pPr>
      <w:r>
        <w:rPr>
          <w:sz w:val="24"/>
        </w:rPr>
        <w:t xml:space="preserve">              </w:t>
      </w:r>
      <w:r>
        <w:rPr>
          <w:sz w:val="24"/>
        </w:rPr>
        <w:t>7.4.3.Выплачивать единовременное вознаграждение за добросовестный труд на ФГУП «ПСЗ» Работникам,  имеющим непрерывный  стаж работы на предприятии  10, 20, 30, 40 и 50 лет, с вручением благодарственного письма от имени генерального директора ФГУП «ПСЗ» и председателя ППО ПСЗ в размере, предусмотренном  Сводной сметой расходов на социальное развитие ФГУП «ПСЗ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4.4. Выплачивать единовременное пособие Работникам, призванным с ФГУП «ПСЗ», на военную службу по призыву и поступившим после службы  на ФГУП «ПСЗ» в размере, предусмотренном  Сводной сметой расходов на социальное развитие ФГУП «ПСЗ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4.5. Выплачивать ежемесячную материальную помощь семьям (одному из супругов), имеющих детей до 3 лет, начиная с месяца обращения Работника в размере, предусмотренном  Сводной сметой расходов на социальное развитие ФГУП «ПСЗ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платы прекращаются с месяца, следующего за месяцем, в котором ребенку исполняется 3 года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ыплаты также прекращаются с момента  поступления исполнительного листа об удержании алиментов на содержание этого ребенка.</w:t>
      </w:r>
    </w:p>
    <w:p>
      <w:pPr>
        <w:pStyle w:val="Normal"/>
        <w:ind w:firstLine="720"/>
        <w:jc w:val="both"/>
        <w:rPr/>
      </w:pPr>
      <w:r>
        <w:rPr/>
        <w:t>7.4.6. Выплачивать  ежемесячно пособие  опекунам круглых сирот в размере минимальной заработной платы по РФ,  по представлению  женсовета завода с момента обращения Работни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4.7. Оказывать ежемесячную материальную помощь Работникам предприятия, имеющим детей, которым назначена  пенсия в связи с потерей кормильца в размере, предусмотренном  Сводной сметой расходов на социальное развитие ФГУП «ПСЗ». Материальная помощь назначается с месяца обращения Работника за материальной помощью. Материальная помощь назначается на время получения пенсии по случаю потери кормильца, а также на период обучения детей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4.8. Оказывать материальную помощь один раз в год Работникам предприятия на зубопротезирование. в размере, предусмотренном  Сводной сметой расходов на социальное развитие ФГУП «ПСЗ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4.9. Установить доплату медперсоналу цеховой службы МСЧ-72 в размере, предусмотренном  Сводной сметой расходов на социальное развитие ФГУП «ПСЗ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7.5.Установить, что возмещение расходов, связанных со служебными командировками на территории Российской Федерации, Работникам ФГУП "ПСЗ" осуществляется в следующих размер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ов по найму жилого помещения, связанных со служебными командировками на территории Российской Федерации, осуществляется в размере фактических расходов, подтвержденных соответствующими документами, кроме случаев, когда направленному в служебную командировку Работнику предоставляется бесплатное помещение, при отсутствии документов, подтверждающих эти расходы, их возмещение производится в сумме 1000 рублей в сут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ов на выплату суточных - в размере 300 рублей за каждый день нахождения в служебной командиров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ов на выплату суточных - в размере 500 рублей за каждый день нахождения в служебной командировке в г.Москве или г.Санкт-Петербурге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Иные расходы возмещаются в случае, если они произведены Работником  с разрешения или ведома Работодателя.</w:t>
      </w:r>
    </w:p>
    <w:p>
      <w:pPr>
        <w:pStyle w:val="Normal"/>
        <w:ind w:firstLine="720"/>
        <w:jc w:val="both"/>
        <w:rPr/>
      </w:pPr>
      <w:r>
        <w:rPr/>
        <w:t>7.6.Установить, что  возмещения расходов Работникам предприятия, постоянная работа которых осуществляется в пути или имеет разъездной характер (водителям автомобилей цеха 62, проводникам спецвагонов цеха 52, сопровождающим грузов отдела 7) осуществляется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 по найму жилого помещения, связанных со служебными поездками на территории Российской Федерации, осуществляется в размере фактических расходов, подтвержденных соответствующими документами, кроме случаев, когда направленному в служебную поездку Работнику предоставляется бесплатное помещение, при отсутствии документов, подтверждающих эти расходы, их возмещение производится в сумме 1000 рублей в су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 на выплату суточных - в размере 300 рублей за каждый день нахождения в служебной поез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 на выплату суточных - в размере 500 рублей за каждый день нахождения в служебной поездке в г.Москве или г.Санкт-Петербурге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Иные расходы возмещаются в случае, если они произведены Работником  с разрешения или ведома Работодателя.</w:t>
      </w:r>
    </w:p>
    <w:p>
      <w:pPr>
        <w:pStyle w:val="Normal"/>
        <w:ind w:firstLine="720"/>
        <w:jc w:val="both"/>
        <w:rPr/>
      </w:pPr>
      <w:r>
        <w:rPr/>
        <w:t>7.7. Производить единовременные денежные выплаты работникам в случаях:</w:t>
      </w:r>
    </w:p>
    <w:p>
      <w:pPr>
        <w:pStyle w:val="Normal"/>
        <w:ind w:firstLine="708"/>
        <w:jc w:val="both"/>
        <w:rPr/>
      </w:pPr>
      <w:r>
        <w:rPr/>
        <w:t>- регистрации брака работника (впервые);</w:t>
      </w:r>
    </w:p>
    <w:p>
      <w:pPr>
        <w:pStyle w:val="Normal"/>
        <w:ind w:firstLine="708"/>
        <w:jc w:val="both"/>
        <w:rPr/>
      </w:pPr>
      <w:r>
        <w:rPr/>
        <w:t>- беременным женщинам на приобретение медикаментов и витаминов при предоставлении справки ФГУЗ МСЧ-72.</w:t>
      </w:r>
    </w:p>
    <w:p>
      <w:pPr>
        <w:pStyle w:val="Normal"/>
        <w:ind w:firstLine="720"/>
        <w:jc w:val="both"/>
        <w:rPr/>
      </w:pPr>
      <w:r>
        <w:rPr/>
        <w:t>Размеры выплат определяются в Сводной смете расходов на социальное развитие ФГУП «ПСЗ»</w:t>
      </w:r>
    </w:p>
    <w:p>
      <w:pPr>
        <w:pStyle w:val="Normal"/>
        <w:ind w:firstLine="720"/>
        <w:jc w:val="both"/>
        <w:rPr/>
      </w:pPr>
      <w:r>
        <w:rPr/>
        <w:t xml:space="preserve">7.8. Компенсировать работникам 50 % расходов  по содержанию детей в детских дошкольных учреждениях в случаях, когда доход в семье не превышает величину прожиточного минимума трудоспособного населения в Челябинской обл. в расчете на каждого члена семьи при условии, что компенсация не производится из местного и областн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8. СОЦИАЛЬНОЕ И МЕДИЦИНСКОЕ ОБСЛУЖИВАНИ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8.1 Работодатель обязуется:</w:t>
      </w:r>
    </w:p>
    <w:p>
      <w:pPr>
        <w:pStyle w:val="Normal"/>
        <w:ind w:firstLine="720"/>
        <w:jc w:val="both"/>
        <w:rPr/>
      </w:pPr>
      <w:r>
        <w:rPr/>
        <w:t>8.1.1. Обеспечить предсменный медицинский осмотр 100% Работников перед допуском их на территорию производств, подпадающих под требования специальной нормативной документации Росатома (ПВБ 87/97, АПБЯ 5-6, ВОИ 71,ОСПОРБ-99, ПУАП-03 и др.). Лица, не прошедшие периодический  ежегодный и предсменный осмотр, к работе не допускаются.</w:t>
      </w:r>
    </w:p>
    <w:p>
      <w:pPr>
        <w:pStyle w:val="Normal"/>
        <w:ind w:firstLine="720"/>
        <w:jc w:val="both"/>
        <w:rPr/>
      </w:pPr>
      <w:r>
        <w:rPr/>
        <w:t>8.1.2.Обеспечивать работу заводской поликлиники, медпунктов и специализированных медицинских кабинетов, систематически пополнять аптечки первой помощи в подразделениях завода, проводить вакцинацию Работников с целью предупреждения массовых заболеваний гриппом, клещевым энцефалитом и т.д. (по согласованию с МСЧ-72)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8.1.3.Осуществлять санаторно-курортное лечение и оздоровление работников, исходя из следующих нормативов обеспечения путевками в санатории, – не менее 100 путевок в год на 1 тысячу работающих во вредных и (или) опасных условиях труда и 35 путевок в год на 1 тысячу работающих в нормальных условиях труда, выдаваемых на льготных условиях в порядке, ежегодно определяемом в распоряжении генерального директора; по заявлению работников обеспечивать детей, нуждающихся в оздоровлении, льготными путевками в детские санатории, взимая с родителей не более 20% стоимости путевок; малообеспеченным работникам (в случае, если доход в семье не превышает величину прожиточного минимума трудоспособного населения по Челябинской области  в расчете на каждого члена семьи), имеющим двух и более несовершеннолетних детей, детей-инвалидов предоставлять путевки без оплаты.</w:t>
      </w:r>
    </w:p>
    <w:p>
      <w:pPr>
        <w:pStyle w:val="Normal"/>
        <w:ind w:firstLine="720"/>
        <w:jc w:val="both"/>
        <w:rPr/>
      </w:pPr>
      <w:r>
        <w:rPr/>
        <w:t>8.1.4. Ставить целью оказывать работникам содействие в реализации их прав в формировании накопительной части трудовой пенсии и предусматривать средства на финансирование дополнительных взносов на накопительную часть трудовой пенсии работников в паритетном размере в соответствии с программой деятельности предприятия, руководствуясь Федеральным законом от 30.04.2008 № 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ind w:firstLine="720"/>
        <w:jc w:val="both"/>
        <w:rPr/>
      </w:pPr>
      <w:r>
        <w:rPr/>
        <w:t>8.2. Представители сторон договорились:</w:t>
      </w:r>
    </w:p>
    <w:p>
      <w:pPr>
        <w:pStyle w:val="Normal"/>
        <w:ind w:firstLine="720"/>
        <w:jc w:val="both"/>
        <w:rPr/>
      </w:pPr>
      <w:r>
        <w:rPr/>
        <w:t>8.2.1.Продолжить шефство над ветеранами войны и труда, выделить средства из ФСР согласно смете на проводимую работу советом ветеранов войны и труда завода.</w:t>
      </w:r>
    </w:p>
    <w:p>
      <w:pPr>
        <w:pStyle w:val="Normal"/>
        <w:ind w:firstLine="720"/>
        <w:jc w:val="both"/>
        <w:rPr/>
      </w:pPr>
      <w:r>
        <w:rPr/>
        <w:t>8.2.2.Производить оплату, полностью или частично, дорогостоящих операций и приобретение лекарств по заключению специалиста МСЧ-72 (по  решению СТК предприятия).</w:t>
      </w:r>
    </w:p>
    <w:p>
      <w:pPr>
        <w:pStyle w:val="Normal"/>
        <w:ind w:firstLine="720"/>
        <w:jc w:val="both"/>
        <w:rPr/>
      </w:pPr>
      <w:r>
        <w:rPr/>
        <w:t>8.2.3.ППО ПСЗ осуществляет общественный контроль,  за своевременной выплатой пособий по социальному страхованию.</w:t>
      </w:r>
    </w:p>
    <w:p>
      <w:pPr>
        <w:pStyle w:val="TextBodyIndent"/>
        <w:rPr>
          <w:szCs w:val="24"/>
        </w:rPr>
      </w:pPr>
      <w:r>
        <w:rPr>
          <w:szCs w:val="24"/>
        </w:rPr>
        <w:t>8.2.4.Продолжить внедрение на предприятии производственной физкультуры и спорта, оздоровительно-профилактических мероприятий, направленных на снижение профзаболеваний, утомляемости и травматизма. С этой целью проводить спортивные соревнования среди коллективов предприятия, арендовать спортсооружения для занятий групп здоровья, проведения   соревнований.</w:t>
      </w:r>
    </w:p>
    <w:p>
      <w:pPr>
        <w:pStyle w:val="Normal"/>
        <w:ind w:firstLine="720"/>
        <w:jc w:val="both"/>
        <w:rPr/>
      </w:pPr>
      <w:r>
        <w:rPr/>
        <w:t>8.2.</w:t>
      </w:r>
      <w:r>
        <w:rPr>
          <w:lang w:val="en-US"/>
        </w:rPr>
        <w:t>5</w:t>
      </w:r>
      <w:r>
        <w:rPr/>
        <w:t>. Работодатель запрашивает от лечебно-профилактического учреждения  акты по результатам медицинских осмотров  для организации контроля и реализации лечебно-оздоровительных, санитарно-гигиенических и других профилактических мероприятий.</w:t>
      </w:r>
    </w:p>
    <w:p>
      <w:pPr>
        <w:pStyle w:val="Normal"/>
        <w:ind w:firstLine="720"/>
        <w:jc w:val="both"/>
        <w:rPr>
          <w:lang w:val="en-US"/>
        </w:rPr>
      </w:pPr>
      <w:r>
        <w:rPr/>
        <w:t>8.2.6.Работодатель организует  проведение совместно с  учреждениями здравоохранения анализ причин заболеваемости Работников с временной утратой трудоспособности, общей и профессиональной заболеваемости, инвалидности, смертности. По результатам анализа этих показателей принимает меры по снижению уровня заболеваемости.</w:t>
      </w:r>
    </w:p>
    <w:p>
      <w:pPr>
        <w:pStyle w:val="3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8</w:t>
      </w:r>
      <w:r>
        <w:rPr>
          <w:sz w:val="24"/>
        </w:rPr>
        <w:t>.2.7. Работодатель принимает на себя обязательство по организации и осуществлению деятельности по оздоровлению Работников, для чего: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ежегодно предусматривает расходы на эти цели в Сводной смете расходов на социальное развитие ФГУП «ПСЗ»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обеспечивает бесперебойное функционирование санатория профилактория «Яхонт», базы отдыха «Увильды», ДОК «Рябинка»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проводит мероприятия по обеспечению путевками на санаторно-курортное лечение за счет средств фонда социального страхования Российской Федерации и прибыли предприятия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осуществляет финансирование добровольного медицинского страхования Работников.</w:t>
      </w:r>
    </w:p>
    <w:p>
      <w:pPr>
        <w:pStyle w:val="3"/>
        <w:rPr/>
      </w:pPr>
      <w:r>
        <w:rPr>
          <w:sz w:val="24"/>
        </w:rPr>
        <w:t xml:space="preserve">               </w:t>
      </w:r>
      <w:r>
        <w:rPr>
          <w:sz w:val="24"/>
        </w:rPr>
        <w:t>8.2.8. Работодатель проводит работу по оздоровлению Работников согласно «Положению о порядке распределения и предоставления санаторно-курортного лечения и отдыха работников ФГУП «ПСЗ».</w:t>
      </w:r>
    </w:p>
    <w:p>
      <w:pPr>
        <w:pStyle w:val="Normal"/>
        <w:overflowPunct w:val="false"/>
        <w:autoSpaceDE w:val="false"/>
        <w:ind w:left="57" w:right="57" w:hanging="0"/>
        <w:jc w:val="both"/>
        <w:rPr/>
      </w:pPr>
      <w:r>
        <w:rPr/>
        <w:t xml:space="preserve">              </w:t>
      </w:r>
      <w:r>
        <w:rPr/>
        <w:t>8.2.9. ППО ПСЗ осуществляет общественный контроль за порядком распределения и предоставления санаторно-курортного лечения и отдыха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              </w:t>
      </w:r>
    </w:p>
    <w:p>
      <w:pPr>
        <w:pStyle w:val="Normal"/>
        <w:jc w:val="center"/>
        <w:rPr>
          <w:bCs/>
        </w:rPr>
      </w:pPr>
      <w:r>
        <w:rPr>
          <w:bCs/>
        </w:rPr>
        <w:t>9.ЖИЛИЩНО-БЫТОВОЕ ОБСЛУЖИВАНИЕ.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.1.Работодатель обязуе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9.1.1. Разрешать по представлению руководителей ТТИ МИФИ и ТПТ высококвалифицированным специалистам ФГУП "ПСЗ" выполнять педагогическую работу в указанных учебных заведениях по графику проведения занятий дневной формы обучения, но не более 4 часов в неделю, с сохранением заработной платы по основному месту работы. Разрешать по представлению руководителей указанных учебных заведений участие специалистов предприятия в работе государственной аттестационной комиссии с сохранением заработной платы по основному месту работ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9.1.2.Производить в течение всего дипломного проектирования оплату руководителю дипломных проектов студентов ТТИ МИФИ в размере 10% его должностного оклада в месяц по представлению ректора ТТИ МИФИ. </w:t>
      </w:r>
    </w:p>
    <w:p>
      <w:pPr>
        <w:pStyle w:val="Normal"/>
        <w:jc w:val="both"/>
        <w:rPr/>
      </w:pPr>
      <w:r>
        <w:rPr/>
        <w:tab/>
        <w:t xml:space="preserve">9.1.3.Разрешать Работникам предприятия проходить обучение в УПК в рабочее время по графику проведения занятий, но не более 3 часов в неделю, разрешать специалистам предприятия преподавание в УПК, но не более 4 часов в неделю. За время обучения и преподавания Работникам ФГУП "ПСЗ" сохраняется заработная плата по основному месту работы. </w:t>
      </w:r>
    </w:p>
    <w:p>
      <w:pPr>
        <w:pStyle w:val="Normal"/>
        <w:rPr/>
      </w:pPr>
      <w:r>
        <w:rPr/>
        <w:t>9.2. Стороны договорились:</w:t>
      </w:r>
    </w:p>
    <w:p>
      <w:pPr>
        <w:pStyle w:val="3"/>
        <w:rPr/>
      </w:pPr>
      <w:r>
        <w:rPr>
          <w:sz w:val="24"/>
        </w:rPr>
        <w:tab/>
        <w:t>9.2.1. Работодатель ведет учет нуждающихся в улучшении жилищных условий в соответствии с Положением о порядке учета работников предприятия, нуждающихся в улучшении жилищных условий и предоставления им жилых помещений, утв. 17.02.2006.</w:t>
      </w:r>
    </w:p>
    <w:p>
      <w:pPr>
        <w:pStyle w:val="Normal"/>
        <w:jc w:val="both"/>
        <w:rPr/>
      </w:pPr>
      <w:r>
        <w:rPr/>
        <w:tab/>
        <w:t xml:space="preserve">9.2.2. Работникам, стоящим в списке очередности на получение отдельных квартир и систематически допускающим нарушение трудовой дисциплины, пьянство, хулиганство, хищение чужого имущества очередность на получение квартиры и предоставление безвозмездной субсидии переносится на 2 года администрацией цеха (отдела) по согласованию с цеховым профсоюзным комитетом. </w:t>
      </w:r>
    </w:p>
    <w:p>
      <w:pPr>
        <w:pStyle w:val="Normal"/>
        <w:ind w:firstLine="720"/>
        <w:jc w:val="both"/>
        <w:rPr/>
      </w:pPr>
      <w:r>
        <w:rPr/>
        <w:t xml:space="preserve">9.2.3. Работодатель предоставляет нуждающимся в улучшении жилищных условий Работникам целевые беспроцентные займы в соответствии с «Положением о порядке предоставления работникам предприятия целевых беспроцентных займов на новое строительство либо приобретение жилья», утв. 23.10.2006. </w:t>
      </w:r>
    </w:p>
    <w:p>
      <w:pPr>
        <w:pStyle w:val="Normal"/>
        <w:jc w:val="both"/>
        <w:rPr/>
      </w:pPr>
      <w:r>
        <w:rPr/>
        <w:tab/>
        <w:t xml:space="preserve">9.2.4. Работодатель, по возможности, обеспечивает студентов ТТИ МИФИ и учащихся ТПТ рабочими местами для прохождения всех видов практик работой, спецодеждой, защитными средствами и т.д. согласно Положению о производственной практике студ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0. ТОРГОВОЕ ОБСЛУЖИВАНИЕ И ОБЩЕСТВЕННОЕ ПИТАНИ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аботодатель обязуется:</w:t>
      </w:r>
    </w:p>
    <w:p>
      <w:pPr>
        <w:pStyle w:val="TextBodyIndent"/>
        <w:rPr>
          <w:szCs w:val="24"/>
        </w:rPr>
      </w:pPr>
      <w:r>
        <w:rPr>
          <w:szCs w:val="24"/>
        </w:rPr>
        <w:t>10.1 Организовать бесплатную выдачу молока или других равноценных пищевых продуктов, лечебно-профилактического питания в соответствии с правилами выдачи молока и лечебно-профилактического питания на базе столовых ФГУП «ПСЗ».</w:t>
      </w:r>
    </w:p>
    <w:p>
      <w:pPr>
        <w:pStyle w:val="31"/>
        <w:rPr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0.2. Организовать в столовых питание, в том числе диетическое, для Работников ФГУП «ПСЗ».</w:t>
      </w:r>
    </w:p>
    <w:p>
      <w:pPr>
        <w:pStyle w:val="Normal"/>
        <w:ind w:left="57" w:firstLine="720"/>
        <w:jc w:val="both"/>
        <w:rPr/>
      </w:pPr>
      <w:r>
        <w:rPr/>
        <w:t>10.3.Организовать торговлю продовольственными и промышленными товарами для Работников завода.</w:t>
      </w:r>
    </w:p>
    <w:p>
      <w:pPr>
        <w:pStyle w:val="TextBodyIndent"/>
        <w:ind w:hanging="0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10.4. Проводить своевременную индексацию стоимости лечебно-профилактического питания и молока в соответствии с изменением цен на продукт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11. РАБОТА С МОЛОДЕЖЬ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" w:hanging="0"/>
        <w:jc w:val="both"/>
        <w:rPr/>
      </w:pPr>
      <w:r>
        <w:rPr/>
        <w:t>11.1.Работодатель и ППО «ПСЗ» договорились: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2"/>
        <w:jc w:val="both"/>
        <w:rPr/>
      </w:pPr>
      <w:r>
        <w:rPr>
          <w:szCs w:val="24"/>
        </w:rPr>
        <w:t xml:space="preserve">11.1.1. Работа с молодежью на ФГУП «ПСЗ» строится на принципе взаимного сотрудничества администрации ФГУП «ПСЗ», профсоюзного комитета ППО ПСЗ, Молодежного объединения ФГУП «ПСЗ»  на основании Положения о Молодежном объединении ФГУП «ПСЗ», утвержденное Председателем ППО ПСЗ 19.12.2005 г. и Генеральным директором ФГУП «ПСЗ» 20.12.2005 г., и других положений, касающихся молодых работников. </w:t>
      </w:r>
    </w:p>
    <w:p>
      <w:pPr>
        <w:pStyle w:val="Normal"/>
        <w:ind w:firstLine="720"/>
        <w:jc w:val="both"/>
        <w:rPr>
          <w:bCs/>
        </w:rPr>
      </w:pPr>
      <w:r>
        <w:rPr/>
        <w:t>Финансирование деятельности Молодежного объединения ФГУП «ПСЗ» осуществляется за счет Сводной сметы расходов на социальное развитие ФГУП «ПСЗ» на текущий год и  сметы профсоюзного бюджета ППО ПСЗ на текущий год.</w:t>
      </w:r>
    </w:p>
    <w:p>
      <w:pPr>
        <w:pStyle w:val="Normal"/>
        <w:jc w:val="both"/>
        <w:rPr/>
      </w:pPr>
      <w:r>
        <w:rPr/>
        <w:t xml:space="preserve">11.1.2 </w:t>
      </w:r>
      <w:r>
        <w:rPr>
          <w:bCs/>
        </w:rPr>
        <w:t xml:space="preserve"> </w:t>
      </w:r>
      <w:r>
        <w:rPr>
          <w:bCs/>
          <w:u w:val="single"/>
        </w:rPr>
        <w:t xml:space="preserve">Молодым специалистом </w:t>
      </w:r>
      <w:r>
        <w:rPr>
          <w:bCs/>
        </w:rPr>
        <w:t xml:space="preserve">считать работника предприятия в возрасте до 30 лет, окончившего высшее или среднее профессиональное   учебное заведение, работающего на ФГУП «ПСЗ» по полученной специальности. 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Молодым рабочим</w:t>
      </w:r>
      <w:r>
        <w:rPr>
          <w:bCs/>
        </w:rPr>
        <w:t xml:space="preserve"> считать</w:t>
      </w:r>
      <w:r>
        <w:rPr/>
        <w:t xml:space="preserve"> работника предприятия в возрасте до 30 лет, поступившего на предприятие по  рабочей профессии.  </w:t>
      </w:r>
    </w:p>
    <w:p>
      <w:pPr>
        <w:pStyle w:val="Normal"/>
        <w:jc w:val="both"/>
        <w:rPr/>
      </w:pPr>
      <w:r>
        <w:rPr>
          <w:bCs/>
        </w:rPr>
        <w:t>11.1.3.</w:t>
      </w:r>
      <w:r>
        <w:rPr/>
        <w:t xml:space="preserve"> Иметь в штатном расписании предприятия должность</w:t>
      </w:r>
      <w:r>
        <w:rPr>
          <w:bCs/>
        </w:rPr>
        <w:t xml:space="preserve"> менеджера по работе с молодежью</w:t>
      </w:r>
      <w:r>
        <w:rPr/>
        <w:t xml:space="preserve">, в перечне функциональных обязанностей которого обозначены: адаптация, профориентация, профессиональное и социальное развитие молодежи предприятия и т.д. </w:t>
      </w:r>
    </w:p>
    <w:p>
      <w:pPr>
        <w:pStyle w:val="Normal"/>
        <w:jc w:val="both"/>
        <w:rPr/>
      </w:pPr>
      <w:r>
        <w:rPr/>
        <w:t xml:space="preserve">11.1.4. Предоставлять беспроцентные </w:t>
      </w:r>
      <w:r>
        <w:rPr>
          <w:bCs/>
        </w:rPr>
        <w:t xml:space="preserve">займы молодым работникам нуждающимся в жилье </w:t>
      </w:r>
      <w:r>
        <w:rPr/>
        <w:t xml:space="preserve"> на новое строительство, либо на приобретения жилья на вторичном рынке в соответствии с Положением о порядке предоставления работникам предприятия целевых беспроцентных займов на новое строительство, либо приобретение жилья. </w:t>
      </w:r>
    </w:p>
    <w:p>
      <w:pPr>
        <w:pStyle w:val="Normal"/>
        <w:jc w:val="both"/>
        <w:rPr/>
      </w:pPr>
      <w:r>
        <w:rPr/>
        <w:t xml:space="preserve">11.1.5 Молодому работнику, впервые поступившему на работу, выплачивать единовременное пособие в размере одной тарифной ставки (оклада). В случае увольнения по инициативе работника по неуважительной причине до истечения 6 месяцев работы на ПСЗ пособие удерживается при увольнении. </w:t>
      </w:r>
    </w:p>
    <w:p>
      <w:pPr>
        <w:pStyle w:val="Normal"/>
        <w:jc w:val="both"/>
        <w:rPr/>
      </w:pPr>
      <w:r>
        <w:rPr/>
        <w:t xml:space="preserve">11.1.6 Проводить комплексные мероприятия по дальнейшему привлечению молодых работников к их самореализации: «Лучший наставник», «Лучший молодой рабочий», «Лучший молодой специалист», «Лучший молодой мастер», «Лучший ответственный по работе с молодежью цеха (отдела)»,  и другие конкурсы профессионального мастерств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8"/>
        </w:rPr>
        <w:t>11.1.7.</w:t>
      </w:r>
      <w:r>
        <w:rPr/>
        <w:tab/>
      </w:r>
      <w:r>
        <w:rPr>
          <w:spacing w:val="3"/>
        </w:rPr>
        <w:t>Устанавливать доплату молодым специалистам согласно Временному</w:t>
        <w:br/>
        <w:t>положению о материальном стимулировании молодых специалистов ФГУП «ПСЗ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8"/>
        </w:rPr>
        <w:t>11.1.8.</w:t>
      </w:r>
      <w:r>
        <w:rPr/>
        <w:tab/>
      </w:r>
      <w:r>
        <w:rPr>
          <w:spacing w:val="1"/>
        </w:rPr>
        <w:t>Содействовать в организации и проведении мероприятий, проводимых</w:t>
        <w:br/>
        <w:t>Молодежным Объединением: «Молодежная спартакиада», «Лучшая молодая</w:t>
        <w:br/>
      </w:r>
      <w:r>
        <w:rPr>
          <w:spacing w:val="4"/>
        </w:rPr>
        <w:t>семья «ПСЗ», «Посвящение в молодые приборостроители», «Туристический</w:t>
        <w:br/>
      </w:r>
      <w:r>
        <w:rPr>
          <w:bCs/>
          <w:spacing w:val="-2"/>
        </w:rPr>
        <w:t xml:space="preserve">слет </w:t>
      </w:r>
      <w:r>
        <w:rPr>
          <w:spacing w:val="-2"/>
        </w:rPr>
        <w:t>работников «П</w:t>
      </w:r>
      <w:r>
        <w:rPr>
          <w:bCs/>
          <w:spacing w:val="-2"/>
          <w:lang w:val="en-US"/>
        </w:rPr>
        <w:t>C</w:t>
      </w:r>
      <w:r>
        <w:rPr>
          <w:bCs/>
          <w:spacing w:val="-2"/>
        </w:rPr>
        <w:t xml:space="preserve">3» </w:t>
      </w:r>
      <w:r>
        <w:rPr>
          <w:spacing w:val="-2"/>
        </w:rPr>
        <w:t>и т.д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1.2      Работодател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pacing w:val="-8"/>
        </w:rPr>
        <w:t>11.2.1.</w:t>
      </w:r>
      <w:r>
        <w:rPr/>
        <w:tab/>
      </w:r>
      <w:r>
        <w:rPr>
          <w:spacing w:val="-2"/>
        </w:rPr>
        <w:t>Предоставляет   приоритетную   возможность   молодым   специалистам</w:t>
        <w:br/>
      </w:r>
      <w:r>
        <w:rPr>
          <w:spacing w:val="-1"/>
        </w:rPr>
        <w:t>повышать свою квалификацию при решении новых производственных задач,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/>
      </w:pPr>
      <w:r>
        <w:rPr>
          <w:spacing w:val="-2"/>
        </w:rPr>
        <w:t xml:space="preserve">а   молодым     рабочим </w:t>
      </w:r>
      <w:r>
        <w:rPr/>
        <w:t>повышать свой разряд в системе повышения квалификации предприят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6"/>
        </w:rPr>
        <w:t>11.2.2.</w:t>
      </w:r>
      <w:r>
        <w:rPr/>
        <w:tab/>
      </w:r>
      <w:r>
        <w:rPr>
          <w:spacing w:val="1"/>
        </w:rPr>
        <w:t>Оплачивает обучение в высших и средних профессиональных учебных</w:t>
        <w:br/>
      </w:r>
      <w:r>
        <w:rPr/>
        <w:t>заведениях     молодым     гражданам     РФ,     направленным на обучение предприятием на основании соответствующих договоров.</w:t>
      </w:r>
      <w:r>
        <w:rPr>
          <w:spacing w:val="-2"/>
        </w:rPr>
        <w:t xml:space="preserve">  В   период   обучения   ежемесячно   производит   доплату  к стипендии в </w:t>
      </w:r>
      <w:r>
        <w:rPr>
          <w:spacing w:val="9"/>
        </w:rPr>
        <w:t xml:space="preserve">размере не менее 50%, при наличии хороших и отличных показателей в </w:t>
      </w:r>
      <w:r>
        <w:rPr>
          <w:spacing w:val="-6"/>
        </w:rPr>
        <w:t>учебе.</w:t>
      </w:r>
    </w:p>
    <w:p>
      <w:pPr>
        <w:pStyle w:val="3"/>
        <w:rPr>
          <w:sz w:val="24"/>
        </w:rPr>
      </w:pPr>
      <w:r>
        <w:rPr>
          <w:sz w:val="24"/>
        </w:rPr>
        <w:t>11.2.3. Устанавливает молодым рабочим-станочникам, а также молодым рабочим, возвратившимся после военной службы, которые работали до призыва на предприятии, при добросовестном отношении к работе пониженные нормы выработки, но не более чем на 20% (в течение 6 месяцев самостоятельной работы). Остальным молодым рабочим-сдельщикам (не станочникам), в возрасте до 18 лет устанавливает пониженные нормы выработки, но не более чем на 20% (в течение 4-х месяцев с начала самостоятельной работы).</w:t>
      </w:r>
    </w:p>
    <w:p>
      <w:pPr>
        <w:pStyle w:val="3"/>
        <w:rPr>
          <w:sz w:val="24"/>
        </w:rPr>
      </w:pPr>
      <w:r>
        <w:rPr>
          <w:sz w:val="24"/>
        </w:rPr>
        <w:t>11.2.4..В течение трех месяцев после начала работы предоставляет Работникам -иногородним молодым специалистам - отпуск без сохранения заработной платы до трех дней и автотранспорт для доставки личного имущества.</w:t>
      </w:r>
    </w:p>
    <w:p>
      <w:pPr>
        <w:pStyle w:val="TextBody"/>
        <w:rPr>
          <w:szCs w:val="24"/>
        </w:rPr>
      </w:pPr>
      <w:r>
        <w:rPr>
          <w:szCs w:val="24"/>
        </w:rPr>
        <w:t>11.2.5. Молодой специалист не может быть уволен с ФГУП «ПСЗ» без его согласия до прохождения первой аттестации, кроме случаев увольнения по инициативе Работодателя в качестве дисциплинарного взыскания за наруш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2"/>
        <w:rPr/>
      </w:pPr>
      <w:r>
        <w:rPr>
          <w:bCs/>
          <w:szCs w:val="24"/>
        </w:rPr>
        <w:t>12. ГАРАНТИИ ДЕЯТЕЛЬНОСТИ ПЕРВИЧНОЙ ПРОФСОЮЗНОЙ ОРГАНИЗАЦИИ ПРИБОРОСТРОИТЕЛЬНОГО ЗАВОДА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12.1.Работодатель и ППО ПСЗ строят свои взаимоотношения, руководствуясь законодательством РФ, Соглашением о социальном партнерстве Челябинской области, Отраслевым соглашением по атомной энергетике, промышленности и науке на 2009-2011 годы,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 xml:space="preserve">12.2. Работодатель содействует деятельности ППО ПСЗ, реализации законных прав Работников и их представителей. </w:t>
      </w:r>
    </w:p>
    <w:p>
      <w:pPr>
        <w:pStyle w:val="Normal"/>
        <w:ind w:firstLine="720"/>
        <w:jc w:val="both"/>
        <w:rPr/>
      </w:pPr>
      <w:r>
        <w:rPr/>
        <w:t>Работодатель обеспечивает содействие деятельности ППО ПСЗ со стороны руководителей ФГУП «ПСЗ» и  структурных подразделений, других должностных лиц ФГУП «ПСЗ».</w:t>
      </w:r>
    </w:p>
    <w:p>
      <w:pPr>
        <w:pStyle w:val="Style13"/>
        <w:spacing w:before="0" w:after="0"/>
        <w:rPr/>
      </w:pPr>
      <w:r>
        <w:rPr/>
        <w:tab/>
        <w:t>12</w:t>
      </w:r>
      <w:r>
        <w:rPr>
          <w:rFonts w:eastAsia="Arial Unicode MS;Arial"/>
        </w:rPr>
        <w:t>.3. Работодатель ежемесячно и бесплатно перечисляет на счет ППО ПСЗ членские взносы из заработной платы членов профсоюза на основании их личных письменных заявлений.</w:t>
      </w:r>
    </w:p>
    <w:p>
      <w:pPr>
        <w:pStyle w:val="Style13"/>
        <w:spacing w:before="0" w:after="0"/>
        <w:jc w:val="both"/>
        <w:rPr>
          <w:rFonts w:eastAsia="Arial Unicode MS;Arial"/>
        </w:rPr>
      </w:pPr>
      <w:r>
        <w:rPr>
          <w:rFonts w:eastAsia="Arial Unicode MS;Arial"/>
        </w:rPr>
        <w:tab/>
        <w:t xml:space="preserve"> В таком же порядке и на тех же условиях Работодатель перечисляет на счет ППО ПСЗ денежные средства из заработной платы Работников, не являющихся членами РП РАЭП, которые уполномочили ППО ПСЗ представлять их интересы во взаимоотношениях с Работодателем, в размере 1% от их начисленной заработной платы. </w:t>
      </w:r>
    </w:p>
    <w:p>
      <w:pPr>
        <w:pStyle w:val="TextBodyIndent"/>
        <w:rPr/>
      </w:pPr>
      <w:r>
        <w:rPr>
          <w:szCs w:val="24"/>
        </w:rPr>
        <w:t>12.4.Работодатель гарантирует проведение с 16-00 отчетно-выборных, отчетных и иных профсоюзных конференций.</w:t>
      </w:r>
    </w:p>
    <w:p>
      <w:pPr>
        <w:pStyle w:val="TextBodyIndent"/>
        <w:rPr/>
      </w:pPr>
      <w:r>
        <w:rPr>
          <w:szCs w:val="24"/>
        </w:rPr>
        <w:t xml:space="preserve">12.5.Члены профсоюзного комитета предприятия, уполномоченные ППО ПСЗ (общественные инспекторы) по охране труда, представители  ППО ПСЗ в комитете по охране труда, в комиссии по трудовым спорам, комиссии по заключению коллективного договора и проверке его выполнения, освобождаются от основной работы для выполнения профсоюзных обязанностей в интересах коллектива Работников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ля участия в качестве  делегатов съездов, конференций, созываемых ЦК РПРАЭП, и в работе выборных органов РПРАЭП  освобождаются с сохранением средней заработной платы по основному месту работы за счет средств ФГУП «ПСЗ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6</w:t>
      </w:r>
      <w:r>
        <w:rPr>
          <w:bCs/>
        </w:rPr>
        <w:t>.</w:t>
      </w:r>
      <w:r>
        <w:rPr/>
        <w:t xml:space="preserve"> Работодатель «гарантирует» возможность участия представителя профкома ППО ПСЗ  в заседаниях балансовой комиссии по итогам работы ФГУП «ПСЗ» за год, при наличии соответствующего оформления.</w:t>
      </w:r>
    </w:p>
    <w:p>
      <w:pPr>
        <w:pStyle w:val="Normal"/>
        <w:ind w:firstLine="720"/>
        <w:jc w:val="both"/>
        <w:rPr/>
      </w:pPr>
      <w:r>
        <w:rPr/>
        <w:t>12.7. Члены профсоюзного комитета ППО ПСЗ, представители ППО ПСЗ в совместных комиссиях ФГУП «ПСЗ», уполномоченные ППО ПСЗ по охране труда, не освобожденные от основной работы, не могут быть подвергнуты дисциплинарному взысканию без предварительного согласия профсоюзного комитета ППО ПС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8.Работодатель гарантирует предоставление ежегодных отпусков председателям профсоюзных комитетов цехов (отделов) в удобное для них врем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9. Работодатель предоставляет  возможность участия Председателя ППО ПСЗ либо его заместителя в ежемесячных оперативных совещаниях директората, председателя цеховой профсоюзной организации в совещаниях начальника структурного подразделения по согласованию с  руководителем подразделения для информирования о деятельности ППО ПСЗ, изложения позиции и решений его органов, оповещения о предстоящих профсоюзных мероприятиях.</w:t>
      </w:r>
    </w:p>
    <w:p>
      <w:pPr>
        <w:pStyle w:val="Normal"/>
        <w:ind w:firstLine="851"/>
        <w:jc w:val="both"/>
        <w:rPr/>
      </w:pPr>
      <w:r>
        <w:rPr/>
        <w:t>Председатель ППО ПСЗ гарантирует возможность участия Работодателя либо его представителя в еженедельных заседаниях профсоюзного комитета ППО ПСЗ для информирования о деятельности администрации предприятия, изложения позиции и решений Работодателя, оповещения о предстоящих мероприят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10. Для беспрепятственного и эффективного выполнения функций по защите прав и интересов Работников Работодатель обеспечивает ППО ПСЗ право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>- доступа к информации, характеризующей экономическое состояние ФГУП «ПСЗ», по социально-трудовым и другим вопросам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участия в разработке решений о перспективах развития предприятия (вопросов смены собственника, капитальных вложений, рационализации производства т.п.).</w:t>
      </w:r>
    </w:p>
    <w:p>
      <w:pPr>
        <w:pStyle w:val="2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szCs w:val="24"/>
        </w:rPr>
        <w:t>12.11.  Предоставлять  выборным  органам  профсоюзной  организации, действующим в организации, в бесплатное пользование необходимые для их деятельности помещения со всем необходимым оборудованием, отвечающим санитарно-гигиеническим требованиям, организационную и компьютерную технику, транспортные средства и средства связи, обеспечивают охрану и уборку выделяемых помещений.</w:t>
      </w:r>
    </w:p>
    <w:p>
      <w:pPr>
        <w:pStyle w:val="Normal"/>
        <w:jc w:val="both"/>
        <w:rPr/>
      </w:pPr>
      <w:r>
        <w:rPr/>
        <w:t>Порядок выделения и условия их использования определяются соглашением.</w:t>
      </w:r>
    </w:p>
    <w:p>
      <w:pPr>
        <w:pStyle w:val="Normal"/>
        <w:ind w:right="57" w:hanging="0"/>
        <w:jc w:val="both"/>
        <w:rPr/>
      </w:pPr>
      <w:r>
        <w:rPr/>
        <w:t xml:space="preserve">            </w:t>
      </w:r>
      <w:r>
        <w:rPr/>
        <w:t>12.12 Стороны договорились о том, что:</w:t>
      </w:r>
    </w:p>
    <w:p>
      <w:pPr>
        <w:pStyle w:val="Normal"/>
        <w:ind w:left="57" w:right="57" w:firstLine="708"/>
        <w:jc w:val="both"/>
        <w:rPr/>
      </w:pPr>
      <w:r>
        <w:rPr/>
        <w:t>- ППО ПСЗ, действуя в целях социальной защиты членов профсоюза, работающих на ФГУП «ПСЗ», выдает им беспроцентные займы в соответствии с Положением о предоставлении беспроцентных займов членам РП РАЭП, работающим на ФГУП «ПСЗ»;</w:t>
      </w:r>
    </w:p>
    <w:p>
      <w:pPr>
        <w:pStyle w:val="Normal"/>
        <w:ind w:left="57" w:right="57" w:firstLine="708"/>
        <w:jc w:val="both"/>
        <w:rPr/>
      </w:pPr>
      <w:r>
        <w:rPr/>
        <w:t>- Работодатель в соответствии с заявлениями получивших беспроцентный заем производит удержание из заработной платы в счет погашения займа и перечисляет удержанные суммы на расчетный счет ППО ПСЗ. Удержания из заработной платы и перечисление сумм на расчетный счет ППО ПСЗ производится Работодателем бесплатно.</w:t>
      </w:r>
    </w:p>
    <w:p>
      <w:pPr>
        <w:pStyle w:val="TextBodyIndent"/>
        <w:ind w:left="57" w:right="57" w:hanging="0"/>
        <w:rPr>
          <w:szCs w:val="24"/>
        </w:rPr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Для исполнения указанной договоренности между Работодателем и ППО ПСЗ заключается догов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3. Представители сторон договорились ежегодно проводить обучение профактива согласно плану обучения профсоюзных кадров и актива. При этом целевые взносы на обучение оплачивает ППО ПСЗ, а командировочные расходы выплачиваются за счет средств  ФГУП «ПСЗ». согласно плану обучения, согласованному с Работодателем</w:t>
      </w:r>
    </w:p>
    <w:p>
      <w:pPr>
        <w:pStyle w:val="Normal"/>
        <w:ind w:firstLine="57"/>
        <w:jc w:val="both"/>
        <w:rPr/>
      </w:pPr>
      <w:r>
        <w:rPr/>
        <w:t xml:space="preserve">          </w:t>
      </w:r>
      <w:r>
        <w:rPr/>
        <w:t>12.14. Стороны договорились о совместном финансировании проведения культурно-массовых и спортивных мероприятий, деятельности Молодежного объединения и Совета ветеранов ФГУП «ПСЗ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2.15. Предоставлять в пользование базу отдыха «Увильды» для проведения семинаров  профсоюзного актива (при наличии свободных мест) за счет ППО ПСЗ на условиях работника ФГУП «ПСЗ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16.Увольнение по инициативе Работодателя в соответствии с пунктами 2,3 и 5 части 1 статьи 81 ТК РФ  председателей профсоюзных организаций подразделений  ФГУП «ПСЗ», представителей ППО ПСЗ в совместных комиссиях ФГУП «ПСЗ» (комиссия по подготовке и заключению коллективного договора, Совет трудового коллектива), не освобожденных от основной работы, на срок их полномочий и в течение двух лет после окончания этого срока, помимо общего порядка увольнения, проводится только с предварительного согласия  профсоюзного комитета ППО ПС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3. 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szCs w:val="24"/>
        </w:rPr>
        <w:t>13.1.При структурной перестройке производства, переходе на выпуск новых видов продукции, рационализации действующего производства в целях обеспечения конкурентоспособности предприятия, необходимости приведения положений колдоговора в соответствие с вновь принятыми законодательными, иными нормативными актами, соглашениями, а также в других случаях, связанных с существенными изменениями условий труда Работников, в коллективный договор вносятся соответствующие изменения и дополнения.</w:t>
      </w:r>
    </w:p>
    <w:p>
      <w:pPr>
        <w:pStyle w:val="Normal"/>
        <w:ind w:right="-6" w:firstLine="720"/>
        <w:jc w:val="both"/>
        <w:rPr/>
      </w:pPr>
      <w:r>
        <w:rPr/>
        <w:t>13.2. Стороны пришли к соглашению о том, что принятие, дополнение и изменение настоящего коллективного договора в течение срока его действия, за исключением Правил внутреннего трудового распорядка ФГУП «ПСЗ», осуществляется комиссией по заключению коллективного договора. Правила внутреннего трудового распорядка ФГУП «ПСЗ» принимает, изменяет и дополняет комиссия по заключению коллективного договора с последующим утверждением генеральным директором. Контроль выполнения  коллективного договора осуществляет комиссия по заключению коллективного договора. Решение комиссии оформляется соответствующим протоколом или актом.</w:t>
      </w:r>
    </w:p>
    <w:p>
      <w:pPr>
        <w:pStyle w:val="TextBodyIndent"/>
        <w:rPr>
          <w:szCs w:val="24"/>
        </w:rPr>
      </w:pPr>
      <w:r>
        <w:rPr>
          <w:szCs w:val="24"/>
        </w:rPr>
        <w:t>Инициатор изменений и дополнений коллективного договора и приложений  направляет их в письменной форме в комиссию по заключению коллективного договора. Стороны, получившие указанные изменения и дополнения в письменной форме, вступают в переговоры в течение семи календарных дней со дня их получения.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роцессе коллективных переговоров по соглашению сторон из состава представителей сторон могут быть сформированы подкомиссии при необходимости в доработке и согласовании отдельных вопросов. Порядок работы таких подкомиссий определяется сторонами. В результате работы подкомиссии рекомендуют включить в проект коллективного договора согласованный текст или рекомендуют несогласованные положения в протокол разногласий. </w:t>
      </w:r>
    </w:p>
    <w:p>
      <w:pPr>
        <w:pStyle w:val="TextBodyIndent"/>
        <w:rPr>
          <w:szCs w:val="24"/>
        </w:rPr>
      </w:pPr>
      <w:r>
        <w:rPr>
          <w:szCs w:val="24"/>
        </w:rPr>
        <w:t>Представители Работодателя включаются в комиссию приказом генерального директора, представители Работников – постановлением профсоюзного комитета ППО ПСЗ.  Стороны могут производить изменение состава комиссии.</w:t>
      </w:r>
    </w:p>
    <w:p>
      <w:pPr>
        <w:pStyle w:val="TextBody"/>
        <w:rPr/>
      </w:pPr>
      <w:r>
        <w:rPr>
          <w:szCs w:val="24"/>
        </w:rPr>
        <w:tab/>
        <w:t>13.3.Представители сторон договорились, что текст коллективного договора должен быть соответствующим образом размножен и доведен Работодателем до сведения Работников в течение 30 дней после его подписания.</w:t>
      </w:r>
    </w:p>
    <w:p>
      <w:pPr>
        <w:pStyle w:val="Normal"/>
        <w:ind w:firstLine="720"/>
        <w:jc w:val="both"/>
        <w:rPr/>
      </w:pPr>
      <w:r>
        <w:rPr/>
        <w:t>ППО ПСЗ обязуется разъяснять Работникам положения коллективного договора, содействовать  реализации их прав,  обусловленных коллективным  договором.</w:t>
      </w:r>
    </w:p>
    <w:p>
      <w:pPr>
        <w:pStyle w:val="Normal"/>
        <w:ind w:firstLine="720"/>
        <w:jc w:val="both"/>
        <w:rPr/>
      </w:pPr>
      <w:r>
        <w:rPr/>
        <w:t>13.4.Стороны ежегодно отчитываются о ходе выполнения коллективного договора на собраниях работников  подразделений  ФГУП «ПСЗ» по согласованному графику.</w:t>
      </w:r>
    </w:p>
    <w:p>
      <w:pPr>
        <w:pStyle w:val="Normal"/>
        <w:ind w:firstLine="709"/>
        <w:jc w:val="both"/>
        <w:rPr/>
      </w:pPr>
      <w:r>
        <w:rPr/>
        <w:t xml:space="preserve">С отчетом выступают представители администрации  ФГУП «ПСЗ» и представители ППО ПСЗ. </w:t>
      </w:r>
    </w:p>
    <w:p>
      <w:pPr>
        <w:pStyle w:val="Normal"/>
        <w:ind w:firstLine="720"/>
        <w:jc w:val="both"/>
        <w:rPr/>
      </w:pPr>
      <w:r>
        <w:rPr/>
        <w:t>13.5.Работники, не исполняющие свои трудовые обязанности, несут  дисциплинарную ответственность.</w:t>
      </w:r>
    </w:p>
    <w:p>
      <w:pPr>
        <w:pStyle w:val="Normal"/>
        <w:ind w:firstLine="720"/>
        <w:jc w:val="both"/>
        <w:rPr/>
      </w:pPr>
      <w:r>
        <w:rPr/>
        <w:t>Руководители подразделений представляют информацию о нарушителях в Совет трудового коллектива для лишения льгот и гарантий, предусмотренных настоящим коллективным договором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Конкретные сроки и размеры лишений устанавливает Совет трудового коллектива предприятия с учетом характера нарушения трудовой дисциплины, мнения администрации и профсоюзной организации подразделения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т Работодателя</w:t>
              <w:tab/>
              <w:tab/>
              <w:tab/>
              <w:t xml:space="preserve">                </w:t>
              <w:tab/>
              <w:t xml:space="preserve">                      От Работников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Генеральный директор Федерального                Председатель Первичной профсоюзной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государственного  унитарного предприятия     организации Приборостроительного завода                     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Приборостроительный завод»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________________А.АЕгоров                                                   ________________ В.В. Фомин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__»_____________2009г.                                                         «___»_______________ 2009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680" w:hanging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Arial Unicode MS;Arial" w:cs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;Arial" w:cs="Arial Unicode MS;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 Unicode MS;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 Unicode MS;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cs="Arial Unicode MS;Arial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Цитата"/>
    <w:basedOn w:val="Normal"/>
    <w:qFormat/>
    <w:pPr>
      <w:overflowPunct w:val="false"/>
      <w:autoSpaceDE w:val="false"/>
      <w:ind w:left="57" w:right="57" w:hanging="0"/>
      <w:jc w:val="both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0:00Z</dcterms:created>
  <dc:creator>01819518</dc:creator>
  <dc:description/>
  <cp:keywords/>
  <dc:language>en-US</dc:language>
  <cp:lastModifiedBy>Татьяна</cp:lastModifiedBy>
  <cp:lastPrinted>2009-03-24T15:07:00Z</cp:lastPrinted>
  <dcterms:modified xsi:type="dcterms:W3CDTF">2010-02-21T17:10:00Z</dcterms:modified>
  <cp:revision>2</cp:revision>
  <dc:subject/>
  <dc:title>I</dc:title>
</cp:coreProperties>
</file>