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ступающего в некоммерческое партнерств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"Центр развития экстремальных видов спорта"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.И.О.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д, число и место рождения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аспортные данные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Адрес местожительства: индекс _____________, город _____________, улица ____________________________________________, д. ____, корп. __, кв. _____________ 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елефон: 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Адрес электронной почты: __________________________ 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бразование: _____________________________________ 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ная степень, ученое звание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фера интересов 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нимаемая должность (для работающих)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именование и реквизиты организации, в которой работаете: __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з каких источников Вы услышали о ЦРЭВС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(*) Никакие личные сведения никуда и никому не передаются!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28"/>
        </w:rPr>
        <w:t>«____»_______20__ г.</w:t>
        <w:tab/>
        <w:tab/>
        <w:tab/>
        <w:tab/>
        <w:tab/>
        <w:tab/>
      </w:r>
      <w:r>
        <w:rPr>
          <w:b/>
          <w:sz w:val="28"/>
          <w:szCs w:val="28"/>
        </w:rPr>
        <w:t>-----------------------------</w:t>
      </w:r>
    </w:p>
    <w:p>
      <w:pPr>
        <w:pStyle w:val="Normal"/>
        <w:jc w:val="both"/>
        <w:rPr/>
      </w:pPr>
      <w:r>
        <w:rPr>
          <w:rFonts w:cs="Times New Roman"/>
          <w:bCs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/>
          <w:bCs/>
          <w:i/>
          <w:sz w:val="18"/>
          <w:szCs w:val="18"/>
        </w:rPr>
        <w:t>подпись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17:00Z</dcterms:created>
  <dc:creator>Admin</dc:creator>
  <dc:description/>
  <cp:keywords/>
  <dc:language>en-US</dc:language>
  <cp:lastModifiedBy>Admin</cp:lastModifiedBy>
  <dcterms:modified xsi:type="dcterms:W3CDTF">2010-02-07T18:17:00Z</dcterms:modified>
  <cp:revision>2</cp:revision>
  <dc:subject/>
  <dc:title/>
</cp:coreProperties>
</file>