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rPr>
          <w:color w:val="000000"/>
        </w:rPr>
        <w:t xml:space="preserve">                            </w:t>
      </w:r>
      <w:r>
        <w:rPr>
          <w:color w:val="000000"/>
          <w:u w:val="single"/>
        </w:rPr>
        <w:t>УТВЕРЖДЕН:</w:t>
      </w:r>
    </w:p>
    <w:p>
      <w:pPr>
        <w:pStyle w:val="Normal"/>
        <w:ind w:firstLine="45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82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ешением общего собрания учредителей</w:t>
      </w:r>
    </w:p>
    <w:p>
      <w:pPr>
        <w:pStyle w:val="Normal"/>
        <w:ind w:firstLine="382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коммерческого партнёрства</w:t>
      </w:r>
    </w:p>
    <w:p>
      <w:pPr>
        <w:pStyle w:val="Normal"/>
        <w:ind w:firstLine="3828"/>
        <w:rPr/>
      </w:pPr>
      <w:r>
        <w:rPr>
          <w:color w:val="000000"/>
        </w:rPr>
        <w:t xml:space="preserve">    </w:t>
      </w:r>
      <w:r>
        <w:rPr>
          <w:color w:val="000000"/>
        </w:rPr>
        <w:t>«</w:t>
      </w:r>
      <w:r>
        <w:rPr/>
        <w:t>Центр развития экстремальных видов спорта</w:t>
      </w:r>
      <w:r>
        <w:rPr>
          <w:color w:val="000000"/>
        </w:rPr>
        <w:t>»</w:t>
      </w:r>
    </w:p>
    <w:p>
      <w:pPr>
        <w:pStyle w:val="Normal"/>
        <w:ind w:firstLine="3828"/>
        <w:rPr/>
      </w:pPr>
      <w:r>
        <w:rPr>
          <w:color w:val="000000"/>
        </w:rPr>
        <w:t xml:space="preserve">    </w:t>
      </w:r>
      <w:r>
        <w:rPr>
          <w:color w:val="000000"/>
        </w:rPr>
        <w:t>(</w:t>
      </w:r>
      <w:r>
        <w:rPr/>
        <w:t>Протокол №1/09 от «30» ноября</w:t>
      </w:r>
      <w:r>
        <w:rPr>
          <w:color w:val="FF0000"/>
        </w:rPr>
        <w:t xml:space="preserve"> </w:t>
      </w:r>
      <w:r>
        <w:rPr>
          <w:color w:val="000000"/>
        </w:rPr>
        <w:t>2009 года)</w:t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/>
      </w:pPr>
      <w:r>
        <w:rPr>
          <w:color w:val="000000"/>
        </w:rPr>
        <w:t>Председатель собрания: ________________ Громенко Н.А.</w:t>
      </w:r>
    </w:p>
    <w:p>
      <w:pPr>
        <w:pStyle w:val="Normal"/>
        <w:ind w:firstLine="4111"/>
        <w:rPr>
          <w:color w:val="000000"/>
        </w:rPr>
      </w:pPr>
      <w:r>
        <w:rPr>
          <w:color w:val="000000"/>
        </w:rPr>
        <w:tab/>
        <w:tab/>
        <w:t xml:space="preserve">          </w:t>
      </w:r>
    </w:p>
    <w:p>
      <w:pPr>
        <w:pStyle w:val="Normal"/>
        <w:ind w:left="2261" w:firstLine="3403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ind w:firstLine="4111"/>
        <w:rPr>
          <w:color w:val="000000"/>
        </w:rPr>
      </w:pPr>
      <w:r>
        <w:rPr>
          <w:color w:val="000000"/>
        </w:rPr>
        <w:tab/>
        <w:tab/>
        <w:t xml:space="preserve">          </w:t>
      </w:r>
    </w:p>
    <w:p>
      <w:pPr>
        <w:pStyle w:val="Normal"/>
        <w:ind w:firstLine="4111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ind w:firstLine="450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У С Т А В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Некоммерческого партнёрства</w:t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«</w:t>
      </w:r>
      <w:r>
        <w:rPr>
          <w:sz w:val="48"/>
          <w:szCs w:val="48"/>
        </w:rPr>
        <w:t>Центр развития экстремальных видов спорта</w:t>
      </w:r>
      <w:r>
        <w:rPr>
          <w:color w:val="000000"/>
          <w:sz w:val="48"/>
          <w:szCs w:val="48"/>
        </w:rPr>
        <w:t>»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г. Трёхгорный</w:t>
      </w:r>
    </w:p>
    <w:p>
      <w:pPr>
        <w:pStyle w:val="Normal"/>
        <w:pBdr>
          <w:bottom w:val="single" w:sz="8" w:space="3" w:color="000000"/>
        </w:pBdr>
        <w:jc w:val="center"/>
        <w:rPr>
          <w:color w:val="000000"/>
        </w:rPr>
      </w:pPr>
      <w:r>
        <w:rPr>
          <w:color w:val="000000"/>
        </w:rPr>
        <w:t>2009 год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екоммерческое партнёрство «Центр развития экстремальных видов спорта», далее именуемое «Партнерство»,  является некоммерческой  организацией, учрежденной   гражданами  для содействия ее членам в осуществлении  деятельности,  направленной  на  достижение целей, предусмотренных настоящим Уставом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артнерство осуществляет свою деятельность в соответствии с Конституцией  Российской  Федерации,  Гражданским  кодексом Российской Федерации, Федеральным законом Российской Федерации «О некоммерческих организациях» №7-ФЗ от 12.01.96 г., настоящим Уставом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артнерство вправе осуществлять предпринимательскую деятельность,  соответствующую  целям,  для  достижения  которых  оно  создано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артнерство имеет бессрочный характер деятельност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ное наименование Партнерства на русском языке - Некоммерческое партнёрство «Центр развития экстремальных видов спорта»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на русском языке - НП «Центр развития экстремальных видов спорта»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Местонахождение Партнерства: 456080, Челябинская область, г.Трёхгорный, шоссе Восточное, 2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ОЙ СТАТУС ПАРТНЕР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артнерство  приобретает  права  юридического лица с момента его государственной регистр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артнерство обладает обособленным  имуществом,  отвечает  по  своим  обязательствам   этим   имуществом,   может  от  своего  имени приобретать и  осуществлять  имущественные  и  неимущественные  права,  нести  обязанности,  быть  истцом и ответчиком в суде,  для достижения  своих целей имеет право заключать договоры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артнерство   имеет   самостоятельный   баланс,   вправе   в  установленном порядке открывать счета,  в том числе валютный, в банках и  иных  кредитных учреждениях на территории Российской Федерации и за ее пределам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артнерство  имеет  круглую  печать,  содержащую  его полное наименование на русском языке и  указание  на  место  его  нахождения. Партнерство имеет штампы,  бланки со своим наименованием,  собственную эмблему и другие средства визуальной идентифик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артнерство   вправе   создавать  на  территории  Российской Федерации филиалы  и  открывать  представительства в соответствии  с законодательством Российской Федер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илиал   и   представительство   Партнерства   не   являются юридическими  лицами,  наделяются  имуществом  за  счет  Партнерства и действуют на основании утвержденного им положения.  Имущество  филиала или  представительства  учитывается  на отдельном балансе и на балансе Партнерства.  Руководители  филиала  и  представительства  назначаются Общим  собранием  членов Партнерства и действуют на основании выданной      доверенност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Филиал  и  представительство  осуществляют  деятельность  от имени Партнерства.  Ответственность за деятельность своих  филиалов и представительств несет Партнерство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артнерство в интересах  достижения целей, предусмотренных настоящим Уставом, может создавать другие некоммерческие организации и  вступать в ассоциации и союзы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мущество, переданное Партнерству его членами, является собственностью Партнерства. Члены Партнерства  не  отвечают по его  обязательствам,  а  Партнерство  не  отвечает  по обязательствам своих членов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мешательство  в  деятельность Партнерства государственных, общественных или иных органов,  кроме специально на то  уполномоченных законодательством, не допускае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ПАРТНЕРСТВ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1. Целью деятельности Партнерства является содействие его членам в: </w:t>
        <w:br/>
        <w:t xml:space="preserve">- развитии различных форм экстремального спорта (в том числе велоспорта, роликового спорта, скейтборда, паркура), разработка и производство необходимых для этого технических средств; </w:t>
      </w:r>
    </w:p>
    <w:p>
      <w:pPr>
        <w:pStyle w:val="Normal"/>
        <w:jc w:val="both"/>
        <w:rPr/>
      </w:pPr>
      <w:r>
        <w:rPr/>
        <w:t xml:space="preserve">- участии в программах других организаций, преследующих аналогичные цели и задачи; оказание всесторонней помощи членам Партнерства; </w:t>
      </w:r>
    </w:p>
    <w:p>
      <w:pPr>
        <w:pStyle w:val="Normal"/>
        <w:jc w:val="both"/>
        <w:rPr/>
      </w:pPr>
      <w:r>
        <w:rPr/>
        <w:t xml:space="preserve">- организации досуга, способствующего здоровому образу жизни; </w:t>
      </w:r>
    </w:p>
    <w:p>
      <w:pPr>
        <w:pStyle w:val="Normal"/>
        <w:jc w:val="both"/>
        <w:rPr/>
      </w:pPr>
      <w:r>
        <w:rPr/>
        <w:t xml:space="preserve">- создании развитии учебных программ, связанных с экстремальным спортом; </w:t>
      </w:r>
    </w:p>
    <w:p>
      <w:pPr>
        <w:pStyle w:val="Normal"/>
        <w:jc w:val="both"/>
        <w:rPr/>
      </w:pPr>
      <w:r>
        <w:rPr/>
        <w:t>- создании условий для деятельности, направленной на воспитание, образование и оздоровление молодежи;</w:t>
      </w:r>
    </w:p>
    <w:p>
      <w:pPr>
        <w:pStyle w:val="Normal"/>
        <w:jc w:val="both"/>
        <w:rPr/>
      </w:pPr>
      <w:r>
        <w:rPr/>
        <w:t>- защите прав и интересов членов Партнерства, обеспечение их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дельными видами деятельности, перечень которых определяется  специальными  федеральными законами, Партнерство может заниматься и только при получении  специального  разрешения  (лицензии). Если условиями  предоставления специального разрешения (лицензии) на занятие определенным видом деятельности предусмотрено требование о занятии такой деятельностью как исключительной, то Партнерство в      течение срока действия специального разрешения  (лицензии)  не  вправе осуществлять    иные виды деятельности, за исключением видов деятельности, предусмотренных специальным разрешением (лицензией) и им сопутствующи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мущество Партнерства создается за сче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Регулярных и единовременных поступлений член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Добровольных имущественных взносов и пожертвован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Банковских кредит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редств, получаемых от выполнения  договоров  по  уставным целя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Доходов от собственной хозяйственной деятель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Других    источников,   не   противоречащих   действующему законодательств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артнерство в  основном  финансируется членами 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ежегодный членский взнос оплачивается каждым кандидатом  в члены  Партнерства одновременно со вступительным взносом. Второй и последующие  ежегодные  членские  взносы  оплачиваются  каждым  членом Партнерства  в  течение  первого  календарного месяца,  следующего  за  отчетным финансовым год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зносы могут оплачиваться деньгами, ценными  бумагами, другими имущественными и неимущественными правами либо иными  правами,   имеющими денежную оценку. Стоимость вносимого имущества оценивается по согласованию между членом  Партнерства  и  Общим  собранием  в рублях.  Члены Партнерства  утрачивают  право  распоряжения  имуществом,  переданным  в   качестве   взнос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змеры взносов, а также изменения, связанные со сроком и формами внесения   вступительного   взноса,   устанавливаются  Общим  собранием членов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тупительные и ежегодные  членские  взносы  используются на обеспечение деятельности Партнерства, предусмотренной настоящим Устав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Целевые взносы предназначены для финансирования  конкретных   мероприятий и программ. Срок, размер и  форма внесения устанавливаются Общим собранием членов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артнерство    использует    переданное   имущество   члена Партнерства и  арендует  имущество  для  организации  и  осуществления уставной деятель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артнерству принадлежит  право  собственности  на  денежные средства,  имущество   и   иные   объекты  собственности,  переданные  физическими и юридическими лицами в форме взноса,  дара или пожертв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артнерство  вправе  привлекать  в  порядке,  установленном законодательством Российской Федерации,  дополнительные финансовые,  в том числе валютные, ресурсы пожертвования и целевые взносы юридических и физических лиц, в том числе и иностранны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артнерство может иметь в собственности или  в  оперативном  управлении   здания,  сооружения,  оборудование,  инвентарь,  денежные средства в рублях и иностранной валюте, ценные бумаги, иное имущество, основные  фонды и оборотные средства,  стоимость которых отражается на самостоятельном балансе Партнерст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тнерство может иметь в собственности или бессрочном пользовании земельные  участки  и  другое,  не  запрещенное   законом  имуществ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ЧЛЕН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ами Партнерства  могут  быть  физические  и  юридические лиц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Членами Партнерства являются учредители,  а также вступившие  новые  физические  и  юридические лица,  внесшие вступительный взнос и выполняющие положения настоящего Уста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АВА И ОБЯЗАННОСТИ ЧЛЕН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ы Партнерства имеют прав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Участвовать в управлении делами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олучать   информацию   о   деятельности   Партнерства   в  установленном настоящим Уставом порядк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По своему усмотрению выходить из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Вносить  предложения  в  повестку  дня  на Общих собраниях  членов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бращаться  в  руководящие  органы  Партнерства  по  любым  вопросам, связанным с его деятельность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6. Передавать имущество в собственность Партнерства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Получать при выходе из Партнерства часть его имущества или стоимость этого имущества в пределах стоимости имущества,  переданного членами Партнерства  в  его  собственность,  за  исключением  членских  взнос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8. Получать  в  случае  ликвидации  Партнерства   часть   его имущества,  оставшегося  после расчетов с кредиторами,  либо стоимость этого имущества в пределах стоимости  имущества,  переданного  членами  Партнерства в его собственность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Члены Партнерства обязаны: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облюдать положения настоящего Уста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инимать участие в деятельности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Своевременно  вносить  периодические (ежегодные) и целевые взносы,   размер   которых   определяется   Общим   собранием   членов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4. Предоставлять   информацию,   необходимую   для    решения вопросов, связанных с деятельностью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 Ущерб,   причиненный   Партнерству  по  вине  его  членов, возмещается  ими  в полном  объеме  по  решению Общего собрания членов Партнерст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Член  Партнерства,   систематически   не   выполняющий   или  ненадлежащим  образом  выполняющий  свои обязанности,  либо нарушивший принятые  на  себя   обязательства   перед   Партнерством,   а   также  препятствующий  своими  действиями или  бездействием нормальной работе Партнерства,  может быть исключен из него по решению  Общего  собрания членов Партнер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ОРЯДОК ПРИЕМА И ВЫХОДА ЧЛЕН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артнерство открыто для вступления новых член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Членами  Партнерства   могут   быть   любые   физические и юридические  лица,  признавшие его  Устав  и  внесшие  соответствующие  взнос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ем   нового   члена   Партнерства   осуществляется  Общим собранием членов Партнерства на основании поданного  им  заявления  на  имя Директора Партнерства, который представляет заявителя на ближайшем  со дня подачи заявления Общем собрании член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явитель  обязан  в  течение  30-ти  дней  со  дня принятия решения Общим собранием членов о приеме  в  члены  Партнерства  внести вступительный и ежегодный взнос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андидат считается принятым в число членов Партнерства после внесения вступительного и ежегодного взнос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ава члена  Партнерства  не  могут  быть  переданы  третьим лица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ыход члена  из  состава  Партнерства  осуществляется  путем  подачи  письменного  заявления.  Не позднее шести месяцев после подачи  членом заявления о выходе из состава Партнерства Партнерство обязан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1. Определить  сроки  возврата  имущества или стоимости этого имущества в пределах стоимости имущества,  переданного данным членом в собственность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2. Решить  иные  вопросы,  связанные  с  выходом   члена   из 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3. После  решения  вышеперечисленных  вопросов  на  ближайшем Общем  собрании  членов  утверждается  решение  о выведении из состава Партнерства заявител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ступительные  и  периодические  взносы  членов  возврату не подлежа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РАВЛЕНИЕ ПАРТНЕРСТВОМ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сшим  органом   управления  Партнерства   является   Общее  собрание членов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щее собрание избирает из числа своих  членов  Председателя  сроком на один год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 исключительной  компетенции  Общего  собрания  Партнерства  относи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Изменение Устава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Определение    приоритетных    направлений    деятельности Партнерства, принципов формирования и использования его имуще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 Назначение директора Партнерства и досрочное  прекращение его полномоч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 Утверждение  годового  отчета  и  годового  бухгалтерского  баланс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 Утверждение  финансового  плана  Партнерства  и внесение в него изменен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6. Создание филиалов и открытие представительств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7. Участие в других организация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8. Реорганизация и ликвидация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бщее  собрание  членов  Партнерства  правомочно,  если   на   указанном собрании присутствует более половины его член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  Общего   собрания   членов   Партнерства   принимаются  большинством  голосов  членов,  присутствующих  на  собрании.  Решения  Общего  собрания  членов по вопросам, относящихся к исключительной компетенции Общего собрания Партнерства,  принимаются 2/3  голосов, за исключением вопроса о преобразовании Партнерства,  решение по которому принимается единогласн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чередное собрание членов Партнерства созывается не  реже  1  раза в год и не позднее шести месяцев по окончании финансового года.  Общие  собрания,  организуемые  раньше  этого  срока,  являются  внеочередны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неочередные Общие собрания Партнерства созываются  по  мере  необходимости,  а также по инициативе Председателя Партнерства, любого из  членов  Партнерства  -  в  течение  30-ти  со  дня  уведомления Председателя  Партнерства.  Днем  уведомления считается день получения письменного заявления с  требованием  о  созыве  внеочередного  Общего  собрания Председател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Единоличным  исполнительным  органом  Партнерства   является  Директор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Директор  руководит  текущей  деятельностью  Партнерства   и   решает  все вопросы,  которые не составляют исключительную компетенцию Общего собрания членов Партнерства, определенную настоящим Устав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Директор  назначается  Общим  собранием членов Партнерства на срок три год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Директор  подотчетен  Общему  собранию  членов и организует выполнение  его  решений.   Директор   несет   ответственность   перед Партнерством за результаты и законность деятель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Директор без доверенности действует от имени Партнерства  и представляет его интерес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Директор  пользуется  правом  распоряжения имуществом и денежными средствами, заключает договоры, в том числе трудовые, выдает  доверенности,  открывает в банках расчетный  и  другие  счета,  издает приказы  и  распоряжения,  дает указания,  обязательные для исполнения всеми сотрудниками, по вопросам, относящимся к его компетен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В компетенцию Директора входи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1. Материально-техническое обеспечение деятельности Партнерства в пределах собственных средст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2. Привлечение  для  осуществления   уставной   деятельности   дополнительных источников финансовых и материальных средст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3. Представление Общему собранию членов ежегодного отчета  о поступлении и расходовании средст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4. Организация проведения очередных и внеочередных  собраний  членов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5. Утверждение    структуры     управления     деятельностью  Партнерства, штатного расписания и должностных обязанност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6. Назначение  заместителей   Директора   и   досрочное   их   увольнен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7. Решение кадровых и  других  вопросов,  не  относящихся  к исключительной компетенции Общего собрания членов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Директор   вправе   по   собственной   инициативе   собрать   внеочередное  заседание Общего собрания членов для принятия решения по  неотложному вопрос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Директор  имеет  право передавать свои  полномочия  либо их часть своим заместителя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В   случае   невозможности   исполнения   Директором  своих  обязанностей,  его функции временно,  до назначения нового  директора,  переходят к его заместителю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ВНЕСЕНИЯ ИЗМЕНЕНИЙ В УСТАВ ПАРТНЕР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шение о внесении изменений в Устав Партнерства принимается Общим собранием членов Партнерства не менее 2/3 голос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Государственная регистрация изменений, вносимых в Устав Партнерства, осуществляется в том же порядке и в те же сроки, сто и государственная регистрация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менения в Устав Партнерства вступают в силу со дня их государственной регистр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ЛИКВИДАЦИИ,  РЕОРГАНИЗАЦИИ И ПРИОСТАНОВКИ ДЕЯТЕЛЬНОСТИ ПАРТНЕР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артнерство может быть реорганизовано в порядке, предусмотренном Гражданским кодексом Российской Федерации, другими федеральными закон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Партнерства может быть осуществлена в форме слияния, , присоединения, разделения, выделения и преобраз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артнерство считается реорганизованным, за исключением случаев реорганизации  форме присоединения, с момента государственной регистрации вновь возникшей организации (организаций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Партнерства в форме присоединения к ней другой организации Партнерство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вновь возникшей в результате реорганизации организации (организаций) и внесение в Единый государственный реестр юридических лиц записи о прекращении деятельности реорганизованной организации (организаций) осуществляются в порядке, установленном федеральными закон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может быть преобразовано в Фонд. При преобразовании Партнерства к вновь возникшей организации переходят права и обязанности реорганизованного Партнерства в соответствии с передаточным акт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ешение о реорганизации и ликвидации Партнерства принимается Общим собранием членов Партнерства в порядке. Предусмотренном настоящим Устав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артнерство может быть ликвидировано на основании и в порядке, которые предусмотрены Гражданским кодексом Российской Федерации, Федеральным законом «О некоммерческих организациях», другими федеральными закон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бщее собрание членов Партнерства (либо орган, принявший решение о ликвидации) формирует ликвидационную комиссию (ликвидатора) и устанавливает в соответствии с Гражданским кодексом Российской Федерации порядки и сроки ликвидации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назначения ликвидационной комиссии (ликвидатора) к ней переходят полномочия по управлению делами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(ликвидатор) от имени Партнерства выступает в суд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иквидационная комиссия (ликвидатор) помещает в органах печати, в которых публикуются данные о государственной регистрации юридических лиц, публикацию о ликвидации Партнерства, порядке и сроке заявления требований его кредитор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явления требований кредиторами не может быть менее двух месяцев со дня публикации о ликвидации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(ликвидатор) принимает меры по выявлению кредиторов и получению дебиторской задолженности, а также уведомляет в письменной форме кредиторов о ликвидации Партнер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По  окончании срока для предъявления требований кредиторами  ликвидационная  комиссия   (ликвидатор) составляет   промежуточный   ликвидационный баланс, который содержит сведения о составе имущества ликвидируемого Партнерства, перечне предъявленных кредиторами требований, а также о результатах их рассмотрения. Промежуточный ликвидационный      баланс  утверждается  Общим  собранием членов Партнерства или  органом,  принявшим  решение  о  его  ликвид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При недостаточности у Партнерства денежных средств для удовлетворения требований кредиторов, ликвидационная комиссия (ликвидатор) осуществляет продажу имущества Партнерства с публичных торгов  в порядке, установленном для исполнения судебных решен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Выплата денежных сумм кредиторам Партнерства производится ликвидационной комиссией (ликвидатором) в порядке очередности, установленной Гражданским кодексом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После  завершения  расчетов  с  кредиторами  ликвидационная  комиссия (ликвидатор) составляет ликвидационный баланс,  который утверждается Общим собранием  членов  Партнерства  или  органом,  принявшим   решение   о   ликвид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При ликвидации Партнерства оставшееся  после  удовлетворения   требований   кредиторов  имущество   направляется в соответствии с учредительными документами Партнерства  на  цели,  в  интересах    которых    Партнерство    было   создано,  и   (или)   на  благотворительные цели. В случае, если использование имущества ликвидируемого Партнерства в соответствии с ее учредительными документами не представляется возможным, оно обращается в доход государст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2. Ликвидация Партнерства считается завершенной, а Партнерство – прекратившим существование, после внесения об этом записи в Единый государственный реестр юридических лиц.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43:00Z</dcterms:created>
  <dc:creator>Данил</dc:creator>
  <dc:description/>
  <cp:keywords/>
  <dc:language>en-US</dc:language>
  <cp:lastModifiedBy>Admin</cp:lastModifiedBy>
  <cp:lastPrinted>2009-11-30T12:25:00Z</cp:lastPrinted>
  <dcterms:modified xsi:type="dcterms:W3CDTF">2010-02-07T18:10:00Z</dcterms:modified>
  <cp:revision>3</cp:revision>
  <dc:subject/>
  <dc:title>Регистрация некоммерческого партнерства</dc:title>
</cp:coreProperties>
</file>