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автоинспекцию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регистрационно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ижеследующие документы, прошу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ужебные отметки военного комиссариата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БСТВЕННИКЕ ТРАНСПОРТНОГО СРЕДСТВА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, имя, отчество или наименование юридического лица)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* 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* 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или юридический адрес 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субъект Российской Федерации, район, населенный пункт, улица, дом, корпус, квартира)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* ________________   Пол * ________   ИНН(при наличии) 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 Данные графы заполняются только для физических лиц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>
          <w:trHeight w:val="25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ТРАНСПОРТНОМ СРЕДСТВЕ</w:t>
            </w:r>
          </w:p>
        </w:tc>
      </w:tr>
      <w:tr>
        <w:trPr>
          <w:trHeight w:val="394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 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 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-изготовитель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(A, B, C, D, прицеп - Е)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номер двигателя 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 (рамы) 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(кВт/л.с.) _____/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двигателя    (куб. см)_________ 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max масса, kg 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ез нагрузки, kg 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С 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ерия, номер, дата выдач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документ 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аименование рег. докумен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ерия, номер, дата выдач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_________________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СОБСТВЕН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Документ, удостоверяющий личность 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аименование, сери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Проживающий 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омер, когда, кем выдан)                                                                                            (субъект  Федераци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 Телефон 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йон, населенный пункт, улица, дом, корпус, кварти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огда, кем выдана, номер в реестре (при его наличии)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 20__ г.                                        Подпись заявителя __________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ОТМЕТКИ ГОСАВТОИНСПЕ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инспект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транспортном средстве по результатам осмотр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 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-изготовитель 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A, B, C, D, прицеп - Е)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номер двигателя 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 (рамы) 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 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смотра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инспектор _________________________/_________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             (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проверка по базе АИПС "Автопоиск  - Розыск", "Документ", "ФР-Оповещение" и другим системам (указать систем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результат, дата, врем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/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должностного. лица, провод. проверку)                                                 (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 ОТ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серия ____________ N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регистрационного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е знаки ______________________________ количество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серия _____________ N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окумент, удостоверяющий право собств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"ТРАНЗИТ" _________________________ количество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и N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полис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ерия, номер (при наличии), кем,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ставленные заявителем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стного  лица  Госавтоинспекции о производстве или об отказе в производстве регистрационного действия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выдан   мотивированный  письменный  ответ  об  отказе  в производстве регистрационного действия от _______ 20__ г. N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__ г.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Ы ЗАЯВИТЕЛ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серия ____________ N 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регистрационного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е знаки ______________________ Знаки "ТРАНЗИТ"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серия __________________________ N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в получении ___________/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(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 20____ г.      Инспектор _______________/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(фамилия)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ая  графа  заполняется  в  случае,  если заявитель  не является собственник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31:00Z</dcterms:created>
  <dc:creator>kuprina</dc:creator>
  <dc:description/>
  <cp:keywords/>
  <dc:language>en-US</dc:language>
  <cp:lastModifiedBy>Admin</cp:lastModifiedBy>
  <dcterms:modified xsi:type="dcterms:W3CDTF">2009-07-07T09:28:00Z</dcterms:modified>
  <cp:revision>6</cp:revision>
  <dc:subject/>
  <dc:title>ЗАЯВЛЕНИЕ</dc:title>
</cp:coreProperties>
</file>