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cs="Times New Roman"/>
          <w:b/>
          <w:sz w:val="24"/>
          <w:szCs w:val="24"/>
        </w:rPr>
        <w:t>ПОСЛЕДНИЙ ДЕНЬ СОТОВОГО ТЕЛЕФОНА</w:t>
      </w:r>
      <w:r>
        <w:rPr>
          <w:rStyle w:val="HTML"/>
          <w:rFonts w:cs="Times New Roman"/>
          <w:sz w:val="24"/>
          <w:szCs w:val="24"/>
        </w:rPr>
        <w:t xml:space="preserve"> (</w:t>
      </w:r>
      <w:r>
        <w:rPr>
          <w:rStyle w:val="HTML"/>
          <w:rFonts w:cs="Times New Roman"/>
          <w:sz w:val="24"/>
          <w:szCs w:val="24"/>
          <w:lang w:val="en-US"/>
        </w:rPr>
        <w:t>C</w:t>
      </w:r>
      <w:r>
        <w:rPr>
          <w:rStyle w:val="HTML"/>
          <w:rFonts w:cs="Times New Roman"/>
          <w:sz w:val="24"/>
          <w:szCs w:val="24"/>
        </w:rPr>
        <w:t xml:space="preserve">) </w:t>
      </w:r>
      <w:r>
        <w:rPr>
          <w:rStyle w:val="HTML"/>
          <w:rFonts w:cs="Times New Roman"/>
          <w:sz w:val="24"/>
          <w:szCs w:val="24"/>
          <w:lang w:val="en-US"/>
        </w:rPr>
        <w:t>Pessim</w:t>
      </w:r>
      <w:r>
        <w:rPr>
          <w:rStyle w:val="HTML"/>
          <w:rFonts w:cs="Times New Roman"/>
          <w:sz w:val="24"/>
          <w:szCs w:val="24"/>
        </w:rPr>
        <w:t xml:space="preserve">| </w:t>
      </w:r>
      <w:r>
        <w:rPr>
          <w:rStyle w:val="HTML"/>
          <w:rFonts w:cs="Times New Roman"/>
          <w:sz w:val="24"/>
          <w:szCs w:val="24"/>
          <w:lang w:val="en-US"/>
        </w:rPr>
        <w:t>Nihil</w:t>
      </w:r>
      <w:r>
        <w:rPr>
          <w:rStyle w:val="HTML"/>
          <w:rFonts w:cs="Times New Roman"/>
          <w:sz w:val="24"/>
          <w:szCs w:val="24"/>
        </w:rPr>
        <w:t>_</w:t>
      </w:r>
      <w:r>
        <w:rPr>
          <w:rStyle w:val="HTML"/>
          <w:rFonts w:cs="Times New Roman"/>
          <w:sz w:val="24"/>
          <w:szCs w:val="24"/>
          <w:lang w:val="en-US"/>
        </w:rPr>
        <w:t>est</w:t>
      </w:r>
      <w:r>
        <w:rPr>
          <w:rStyle w:val="HTML"/>
          <w:rFonts w:cs="Times New Roman"/>
          <w:sz w:val="24"/>
          <w:szCs w:val="24"/>
        </w:rPr>
        <w:t xml:space="preserve"> (Е.У.)  </w:t>
      </w:r>
    </w:p>
    <w:p>
      <w:pPr>
        <w:pStyle w:val="Normal"/>
        <w:jc w:val="right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14 сентября 2007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Утро… Он скоро проснется, и начнутся мои мучения. Пока еще Его сон крепок, и я слышу Его тяжелое сопение. Странно, а почему Он не может спокойно заснуть, если меня нет рядом? Отчего перед сном Он раз десять посмотрит, есть ли звонки? Глупо! Если бы были, я обязательно сообщил бы Ему об этом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Время подошло - пора вставать. Интересно, зачем просит Его разбудить, если Он сразу же отключает меня и еще минут двадцать валяется под одеялом?</w:t>
      </w:r>
    </w:p>
    <w:p>
      <w:pPr>
        <w:pStyle w:val="TextBody"/>
        <w:jc w:val="both"/>
        <w:rPr/>
      </w:pPr>
      <w:r>
        <w:rPr>
          <w:rStyle w:val="HTML3"/>
          <w:i w:val="false"/>
        </w:rPr>
        <w:t>Встал. Оделся. Умылся. Опять положил меня в этот темный, душный карман. Вот так вся жизнь и проходит в постоянной полутьме и шуме, а как хочется свободы, видеть небо, наслаждаться тишиной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Он периодически вытаскивает меня из кармана и отчего-то пытается найти пропущенные звонки. «Ты - Глупец!» - так и хочется иногда Ему сказать, жаль, что не предусмотрена такая функция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День прошел, ничего особенного, как всегда - стучание по клавиатуре. Я точно помню, что производитель не указывал в моем руководстве, что я противоударный. Для чего же постоянно бросать меня под самый потолок, Он ведь не жонглер, да и я не мячик? Сегодня упал всего два раза, второй был самым болезненным, меня пришлось даже собирать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У меня странное предчувствие на сегодняшний вечер… Он сегодня как-то непривычно молчаливо-странен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Батарея истратила почти весь свой заряд, надо сказать Ему об этом.</w:t>
      </w:r>
    </w:p>
    <w:p>
      <w:pPr>
        <w:pStyle w:val="TextBody"/>
        <w:jc w:val="both"/>
        <w:rPr/>
      </w:pPr>
      <w:r>
        <w:rPr>
          <w:rStyle w:val="HTML3"/>
          <w:i w:val="false"/>
        </w:rPr>
        <w:t>Вот, теперь лучше, еще немного и я буду полностью готов к дальнейшему использованию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Он решил позвонить Ей, но сплошная тишина в ответ, длинные тяжелые гудки. Она не слышит, а может просто не хочет говорить. Может лучше стоит попробовать позвонить еще через некоторое время?</w:t>
      </w:r>
    </w:p>
    <w:p>
      <w:pPr>
        <w:pStyle w:val="TextBody"/>
        <w:jc w:val="both"/>
        <w:rPr/>
      </w:pPr>
      <w:r>
        <w:rPr>
          <w:rStyle w:val="HTML3"/>
          <w:i w:val="false"/>
        </w:rPr>
        <w:t>Пошли гулять, на улице просто отлично – усыпанное звездами небо, легкий ветерок, наполняющий свежестью все контакты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>
          <w:rStyle w:val="HTML3"/>
          <w:i w:val="false"/>
        </w:rPr>
        <w:t>Что-то Он сегодня много пьет, это не похоже на Него. Опять грозился со мною расправиться, но я ведь ни в чем не виноват, всему виной Его больное сознание. Его руки беспокойно вращают меня, Он давит на кнопки с такой силой, что хочется взвыть от боли.</w:t>
      </w:r>
    </w:p>
    <w:p>
      <w:pPr>
        <w:pStyle w:val="TextBody"/>
        <w:jc w:val="both"/>
        <w:rPr/>
      </w:pPr>
      <w:r>
        <w:rPr>
          <w:rStyle w:val="HTML3"/>
          <w:i w:val="false"/>
        </w:rPr>
        <w:t>Вдруг, небольшое затишье, Он посмотрел на меня как-то странно, обхватил двумя руками и начал гнуть…</w:t>
      </w:r>
    </w:p>
    <w:p>
      <w:pPr>
        <w:pStyle w:val="TextBody"/>
        <w:jc w:val="both"/>
        <w:rPr/>
      </w:pPr>
      <w:r>
        <w:rPr>
          <w:rStyle w:val="HTML3"/>
          <w:i w:val="false"/>
        </w:rPr>
        <w:t xml:space="preserve">Я почувствовал боль, легкий хруст, который все нарастал. Стало плохо… очень плохо… и я понял: </w:t>
      </w:r>
    </w:p>
    <w:p>
      <w:pPr>
        <w:pStyle w:val="TextBody"/>
        <w:jc w:val="center"/>
        <w:rPr/>
      </w:pPr>
      <w:r>
        <w:rPr>
          <w:rStyle w:val="HTML3"/>
          <w:i w:val="false"/>
        </w:rPr>
        <w:t>«КОНЕЦ».</w:t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/>
      </w:r>
    </w:p>
    <w:p>
      <w:pPr>
        <w:pStyle w:val="TextBody"/>
        <w:jc w:val="both"/>
        <w:rPr>
          <w:rStyle w:val="HTML3"/>
          <w:i w:val="false"/>
          <w:i w:val="false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пределение HTML"/>
    <w:basedOn w:val="Style14"/>
    <w:qFormat/>
    <w:rPr>
      <w:i/>
      <w:iCs/>
    </w:rPr>
  </w:style>
  <w:style w:type="character" w:styleId="HTML2">
    <w:name w:val="Переменный HTML"/>
    <w:basedOn w:val="Style14"/>
    <w:qFormat/>
    <w:rPr>
      <w:i/>
      <w:iCs/>
    </w:rPr>
  </w:style>
  <w:style w:type="character" w:styleId="HTML3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32:00Z</dcterms:created>
  <dc:creator>Nihil_est</dc:creator>
  <dc:description/>
  <dc:language>en-US</dc:language>
  <cp:lastModifiedBy>Т</cp:lastModifiedBy>
  <cp:lastPrinted>2008-02-02T13:52:00Z</cp:lastPrinted>
  <dcterms:modified xsi:type="dcterms:W3CDTF">2008-02-02T08:53:00Z</dcterms:modified>
  <cp:revision>37</cp:revision>
  <dc:subject/>
  <dc:title>Последний день сотового телефона</dc:title>
</cp:coreProperties>
</file>