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Холодные закуски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</w:t>
      </w: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</w:t>
      </w:r>
      <w:r>
        <w:rPr>
          <w:rFonts w:cs="Comic Sans MS" w:ascii="Comic Sans MS" w:hAnsi="Comic Sans MS"/>
          <w:i/>
          <w:sz w:val="22"/>
          <w:szCs w:val="22"/>
        </w:rPr>
        <w:t>Порция, гр.                                                цена, руб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«Овощное ассорти»  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200                                           80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(огурцы, помидоры, перец болгарский) 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«Сырная корзина»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200                                           90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сыр «Пармезан», сыр «Брынза», сыр «Мраморный», виноград, грецкий орех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«Фруктовое ассорти» 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800                                          100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банан, виноград, киви, апельсин, яблоко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«Мясное ассорти»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 200                                         115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корейка копченная, карбонат, «Украинская жареная», «Сервелат»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Салат «Летний»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   150                                          40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(огурец свежий, помидор свежий, лист салата, редис, перец болгарский,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лук зеленый)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Салат «Азов»         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150                                         45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кальмар, крабовые палочки, яйцо, кукуруза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Салат «Витязь» 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   150                                          45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карбонат, огурец свежий, сухарики «Кириешки»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Салат «Франческа»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150                                           50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курица отварная, яйцо, грибы, сыр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Салат «Генеральский» 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150                                          50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говядина, блины, лук пассированый, оливковое масло, майонез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Салат «Виктория»    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150                                           50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печень, огурец соленый, лук, морковь, масло оливковое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Салат «Крабочки»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150                                           50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крабовые палочки, помидор, соус «Цезарь»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Салат «Флорентийский»  </w:t>
      </w:r>
      <w:r>
        <w:rPr>
          <w:rFonts w:cs="Comic Sans MS" w:ascii="Comic Sans MS" w:hAnsi="Comic Sans MS"/>
          <w:i/>
          <w:sz w:val="28"/>
          <w:szCs w:val="28"/>
        </w:rPr>
        <w:t xml:space="preserve">          150                                         55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язык говяжий отварной, фасоль красная, огурец свежий, яйцо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Салат «Рыбка» 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  150                                           60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розовый пилингаус отварной, перец болгарский, помидор, яйцо, лук, майонез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Салат «Сакоги»                  </w:t>
      </w:r>
      <w:r>
        <w:rPr>
          <w:rFonts w:cs="Comic Sans MS" w:ascii="Comic Sans MS" w:hAnsi="Comic Sans MS"/>
          <w:i/>
          <w:sz w:val="28"/>
          <w:szCs w:val="28"/>
        </w:rPr>
        <w:t xml:space="preserve"> 150     </w:t>
        <w:tab/>
        <w:t xml:space="preserve">                  </w:t>
        <w:tab/>
        <w:tab/>
        <w:t>60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огурец, говядина отварная, чеснок, соевый соус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Салат «Царица Тамара» </w:t>
      </w:r>
      <w:r>
        <w:rPr>
          <w:rFonts w:cs="Comic Sans MS" w:ascii="Comic Sans MS" w:hAnsi="Comic Sans MS"/>
          <w:i/>
          <w:sz w:val="28"/>
          <w:szCs w:val="28"/>
        </w:rPr>
        <w:t xml:space="preserve">           150                                           60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курица отварная, яблоко, апельсин, грецкий орех, майонез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Салат «Вольдорф»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200                                          60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курица отварная, грибы, ананас, лист салата, соус «Карри»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Салат «Мексиканский»      </w:t>
      </w:r>
      <w:r>
        <w:rPr>
          <w:rFonts w:cs="Comic Sans MS" w:ascii="Comic Sans MS" w:hAnsi="Comic Sans MS"/>
          <w:i/>
          <w:sz w:val="28"/>
          <w:szCs w:val="28"/>
        </w:rPr>
        <w:t xml:space="preserve">      150                                           60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говядина отварная, ветчина, перец болгарский, огурец соленый, лук, майонез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Салат «Греческий»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180                                          85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огурец свежий, помидор свежий, перец болгарский, маслины, сыр «Брынза»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Салат «Цезарь»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- с курицей                                  180                                           90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курица, лист салата, гренки, сыр «Пармезан», соус «Цезарь»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- с беконом                                180                                           100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бекон, лист салата, гренки, сыр «Пармезан», соус «Цезарь»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Горячие закуски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Порция, гр.                                        цена, руб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Крылышки «Барбекю»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200                                         6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</w:t>
      </w:r>
      <w:r>
        <w:rPr>
          <w:rFonts w:eastAsia="Comic Sans MS" w:cs="Comic Sans MS" w:ascii="Comic Sans MS" w:hAnsi="Comic Sans MS"/>
          <w:b/>
          <w:bCs/>
          <w:i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Запеканка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«Картофель с окороком»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170                                         45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</w:t>
      </w:r>
      <w:r>
        <w:rPr>
          <w:rFonts w:eastAsia="Comic Sans MS" w:cs="Comic Sans MS" w:ascii="Comic Sans MS" w:hAnsi="Comic Sans MS"/>
          <w:b/>
          <w:bCs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/>
          <w:sz w:val="28"/>
          <w:szCs w:val="28"/>
        </w:rPr>
        <w:t>Запеканка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«Картофель с грибами»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170                                         45-00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Запеканка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«Золотая рыбка»               </w:t>
      </w:r>
      <w:r>
        <w:rPr>
          <w:rFonts w:cs="Comic Sans MS" w:ascii="Comic Sans MS" w:hAnsi="Comic Sans MS"/>
          <w:i/>
          <w:sz w:val="28"/>
          <w:szCs w:val="28"/>
        </w:rPr>
        <w:t xml:space="preserve">170  </w:t>
      </w: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Блинчики</w:t>
      </w:r>
    </w:p>
    <w:p>
      <w:pPr>
        <w:pStyle w:val="Normal"/>
        <w:jc w:val="right"/>
        <w:rPr>
          <w:rFonts w:ascii="Comic Sans MS" w:hAnsi="Comic Sans MS" w:eastAsia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Порция, гр.                         цена, руб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>Блинчики с грибным жульеном</w:t>
      </w:r>
      <w:r>
        <w:rPr>
          <w:rFonts w:cs="Comic Sans MS" w:ascii="Comic Sans MS" w:hAnsi="Comic Sans MS"/>
          <w:i/>
          <w:sz w:val="28"/>
          <w:szCs w:val="28"/>
        </w:rPr>
        <w:t xml:space="preserve">            150                                   6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Блинчики с жульеном из семги  </w:t>
      </w:r>
      <w:r>
        <w:rPr>
          <w:rFonts w:cs="Comic Sans MS" w:ascii="Comic Sans MS" w:hAnsi="Comic Sans MS"/>
          <w:i/>
          <w:sz w:val="28"/>
          <w:szCs w:val="28"/>
        </w:rPr>
        <w:t xml:space="preserve">        150                                    6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Блинчики с жульеном из кальмаров </w:t>
      </w:r>
      <w:r>
        <w:rPr>
          <w:rFonts w:cs="Comic Sans MS" w:ascii="Comic Sans MS" w:hAnsi="Comic Sans MS"/>
          <w:i/>
          <w:sz w:val="28"/>
          <w:szCs w:val="28"/>
        </w:rPr>
        <w:t xml:space="preserve">   150                                   60-00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Блинчики 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                        2/30                                  1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>топинг к блинчикам: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семга слабосоленая                                40                                    25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сыр                                                          20                                     2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яйцо с зеленым луком                           30                                     20-00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грибы                                                      40                                     2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сгущеное молоко                                   40                                      20-00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мед                                                         40                                      2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варенье из черной смородины              40                                       2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сметана                                                  40                                       20-00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масло сливочное                                   20                                      1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Сэндвичи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Сэндвич «Манхеттен»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      110                                    60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тост, семга, соус «Хрен сливочный», лук репчатый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Сэндвич «Мадам» 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           110                                   60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тост, ветчина, огурец свежий, сыр «Хохлэнд», яйцо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Сэндвич с беконом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           110                                   60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тост, бекон, лист салата, огурец соленый, помидор свежий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>Соусы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«Путанеско»  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                  30                                     10-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«Цезарь»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                           30                                     10-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«Винегрет»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                       30                                     10-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«Карри»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                             30                                     10-0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«Йогуртовый»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                   30    </w:t>
        <w:tab/>
        <w:t xml:space="preserve">                             1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Первые блюда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Порция, гр.                         цена, руб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Крем-суп из шампиньонов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250                                   45-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>суп «Биск»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                       250                                   45-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Крем-суп из брокколи 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250                                   45-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Уха из розового пилингауса    </w:t>
      </w:r>
      <w:r>
        <w:rPr>
          <w:rFonts w:cs="Comic Sans MS" w:ascii="Comic Sans MS" w:hAnsi="Comic Sans MS"/>
          <w:i/>
          <w:sz w:val="28"/>
          <w:szCs w:val="28"/>
        </w:rPr>
        <w:t xml:space="preserve">         250                                   3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Вторые блюда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Семга «Оскар»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                200                               180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семга, соус «Карри»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Стейк из семги      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       200                                18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Телятина по-бургундски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 150                                 90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телятина, перец болгарский, лук репчатый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Цыпленок «Карри»  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         200                               80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цыпленок, соус «Карри»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«Львиная доля»  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              200                              160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(свинина корейка, кунжут) 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Свинина «Бриошь»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           250                               160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свинина, сыр, грибы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Гарниры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Цветная капуста в сливочном соусе </w:t>
      </w:r>
      <w:r>
        <w:rPr>
          <w:rFonts w:cs="Comic Sans MS" w:ascii="Comic Sans MS" w:hAnsi="Comic Sans MS"/>
          <w:i/>
          <w:sz w:val="28"/>
          <w:szCs w:val="28"/>
        </w:rPr>
        <w:t xml:space="preserve">      150                               5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«Рататуй»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                           150                                40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морковь, лук репчатый, сыр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Шпинат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                              150                                5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>Картофель «Фри» со специями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150                                5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>Цветной рис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                        150                                4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Закуска по-русски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              150                               40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опята маринованные, огурцы корнишоны маринованные, картофель отварной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Паста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Порция, гр.                         цена, руб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Паста «Таглиотелли»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   350                                 150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паста «Фетучини», индейка, грибы, сливки, сыр «Пармезан»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Паста «Морской коктейль»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350                                 200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(паста «Фетучини», кальмар, щупальца осьминога, креветки, мидии,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сыр «Пармезан»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Паста «Алиолио» 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         300                                 70-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паста «Фетучини», перец болгарский, лук репчатый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Паста с форелью и спаржей 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300                                 200-00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паста «Фетучини», форель норвежская, спаржа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Десерты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Порция, гр.                         цена, руб.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>Лимонный пирог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            120                                     5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Вишневый штрудель с мороженым </w:t>
      </w:r>
      <w:r>
        <w:rPr>
          <w:rFonts w:cs="Comic Sans MS" w:ascii="Comic Sans MS" w:hAnsi="Comic Sans MS"/>
          <w:i/>
          <w:sz w:val="28"/>
          <w:szCs w:val="28"/>
        </w:rPr>
        <w:t xml:space="preserve">  150                                     5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Яблочный шрудель с мороженым  </w:t>
      </w:r>
      <w:r>
        <w:rPr>
          <w:rFonts w:cs="Comic Sans MS" w:ascii="Comic Sans MS" w:hAnsi="Comic Sans MS"/>
          <w:i/>
          <w:sz w:val="28"/>
          <w:szCs w:val="28"/>
        </w:rPr>
        <w:t xml:space="preserve">   150                                     50-00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>Торт-мороженое «Кристина»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120                                    5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>суфле «Нежное облако»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в ассортименте                                   100                                    50-00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пирог «Смайл»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              100                                    50-00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ананас, грецкий орех, корица, морковь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Мороженое в ассортименте  </w:t>
      </w:r>
      <w:r>
        <w:rPr>
          <w:rFonts w:cs="Comic Sans MS" w:ascii="Comic Sans MS" w:hAnsi="Comic Sans MS"/>
          <w:i/>
          <w:sz w:val="28"/>
          <w:szCs w:val="28"/>
        </w:rPr>
        <w:t xml:space="preserve">            120                                     5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</w:t>
      </w:r>
      <w:r>
        <w:rPr>
          <w:rFonts w:cs="Comic Sans MS" w:ascii="Comic Sans MS" w:hAnsi="Comic Sans MS"/>
          <w:i/>
          <w:sz w:val="28"/>
          <w:szCs w:val="28"/>
        </w:rPr>
        <w:t>со сладкими соусами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>Сладкие соусы</w:t>
      </w:r>
    </w:p>
    <w:p>
      <w:pPr>
        <w:pStyle w:val="Normal"/>
        <w:jc w:val="both"/>
        <w:rPr>
          <w:rFonts w:ascii="Comic Sans MS" w:hAnsi="Comic Sans MS" w:eastAsia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карамельный                                      30-00                                1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шоколадный                                       30-00                                10-00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Винная карт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Наименование                         цена за бутылку                   100 грамм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Вермут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Мартини «Бьянко»                         0,5/425                                  85-00</w:t>
      </w:r>
    </w:p>
    <w:p>
      <w:pPr>
        <w:pStyle w:val="Normal"/>
        <w:rPr>
          <w:rFonts w:ascii="Comic Sans MS" w:hAnsi="Comic Sans MS" w:eastAsia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Чинзано «Rosso»                             0,5/420                                 85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Виски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«Белая лошадь»                             0,75/890                              125-00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«Джонни Уокер»                            0,5/1040                              205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«Джемесон»                                   0,5/1260                              25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Джин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«BEEFEATER»                               0,75/1625                             23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Бакарди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«Супер карта Бланка»                    0,5/855                                17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Коньяк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«Ной Араспел»***                         0,5/915                               18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«Арарат»***                                   0,5/950                               19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«Арарат»*****                               0,5/1075                              215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Водк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«Мягков серебряная»                      ___/300                               5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«Руский стандарт»                          0,75/720                            105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Наименование                         цена за бутылку                   100 грамм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Вино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«Голубая Лагуна»                           0,75/310                              5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белое полусладкое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«Молоко любимой женщины»       0,75/360                             55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белое полусладкое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Шампанское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«Советское МКШВ»                          0,75/175                               ----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полусладкое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Ликеры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«Самбука»                                         0,7/1120                            16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«Бейлз»                                             0,5/1020                           205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«Малибу»                                          0,5/1165                            23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«Куантро»                                          0,35/895                          300-00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Пиво разливное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кол-во, л                         цена, руб.</w:t>
      </w:r>
    </w:p>
    <w:p>
      <w:pPr>
        <w:pStyle w:val="Normal"/>
        <w:rPr>
          <w:rFonts w:ascii="Comic Sans MS" w:hAnsi="Comic Sans MS" w:eastAsia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«Арсенальное»                                    0,5                                   35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«Балтика 7»                                        0,5                                    55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«Балтика 3»                                       0,5                                      45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Закуска к пиву</w:t>
      </w:r>
    </w:p>
    <w:p>
      <w:pPr>
        <w:pStyle w:val="Normal"/>
        <w:rPr>
          <w:rFonts w:ascii="Comic Sans MS" w:hAnsi="Comic Sans MS" w:eastAsia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Порция, гр.                           цена, руб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Селедочка с луком                           150                                     4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Сырные шарики                                150                                     5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Креветки отварные                           200                                    100-00 Кальмары отварные                        200                                      5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К пиву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Арахис соленый                                 50 грамм                          25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«Ставридка»                                        18 грамм                           2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Кальмар сушеный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«Коралловый риф»                             18 грамм                          2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Чипсы «Лейз» в ассортименте           160 грамм                        60-00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Кофе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натуральный «Эспрессо»                  50 мл                               3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Лимон                                                100 гр                               15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крем-ликер «Белис»                           5 гр                                  15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Чайная карт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«Земляника со сливками»                200 мл                              15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чай черный байховый китайский крупнолистовой с кусочками ягод и листьями земляники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«Лампа Аладдина»                             200 мл                            15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чай черный байховый крупнолистовой «Сенча», ягоды красной смородины, кусочки ягод малины и клубники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«Цитрусовый коктейль»                     200 мл                            15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чай крупнолистовой зеленый байховый ароматизированный натуральным маслом апельсина, банана с растительными добавками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«Остров Монте-Кристо»                      200 мл                           15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чай зеленый байховый китайский крупнолистовой со вкусом клубники и малины, красной смородины, кусочки ягод малины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Соки, морсы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сок в ассортименте                              200 мл                            20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морс в ассортименте                           200 мл                             15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Бизнес-ланч  (с 12.00 до 15.00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Вариант №1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i/>
          <w:sz w:val="36"/>
          <w:szCs w:val="36"/>
        </w:rPr>
        <w:t xml:space="preserve">            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 xml:space="preserve">Порция, гр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i/>
          <w:sz w:val="36"/>
          <w:szCs w:val="36"/>
        </w:rPr>
        <w:t xml:space="preserve">Салат «Азов» </w:t>
      </w:r>
      <w:r>
        <w:rPr>
          <w:rFonts w:cs="Comic Sans MS" w:ascii="Comic Sans MS" w:hAnsi="Comic Sans MS"/>
          <w:i/>
          <w:sz w:val="36"/>
          <w:szCs w:val="36"/>
        </w:rPr>
        <w:t xml:space="preserve">                                                  100 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кальмар, крабовые палочки, яйцо, кукуруза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36"/>
          <w:szCs w:val="36"/>
        </w:rPr>
        <w:t>Похлебка из потрашков</w:t>
      </w:r>
      <w:r>
        <w:rPr>
          <w:rFonts w:cs="Comic Sans MS" w:ascii="Comic Sans MS" w:hAnsi="Comic Sans MS"/>
          <w:i/>
          <w:sz w:val="36"/>
          <w:szCs w:val="36"/>
        </w:rPr>
        <w:t xml:space="preserve">                                   2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печень, почки, легкое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36"/>
          <w:szCs w:val="36"/>
        </w:rPr>
        <w:t>Телятина по-бугрундски</w:t>
      </w:r>
      <w:r>
        <w:rPr>
          <w:rFonts w:cs="Comic Sans MS" w:ascii="Comic Sans MS" w:hAnsi="Comic Sans MS"/>
          <w:i/>
          <w:sz w:val="36"/>
          <w:szCs w:val="36"/>
        </w:rPr>
        <w:t xml:space="preserve">                                 1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телятина, лук, перец болгарский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36"/>
          <w:szCs w:val="36"/>
        </w:rPr>
        <w:t>Цветная капуста в сливочном соусе</w:t>
      </w:r>
      <w:r>
        <w:rPr>
          <w:rFonts w:cs="Comic Sans MS" w:ascii="Comic Sans MS" w:hAnsi="Comic Sans MS"/>
          <w:i/>
          <w:sz w:val="36"/>
          <w:szCs w:val="36"/>
        </w:rPr>
        <w:t xml:space="preserve">                  50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36"/>
          <w:szCs w:val="36"/>
        </w:rPr>
        <w:t>Морс</w:t>
      </w:r>
      <w:r>
        <w:rPr>
          <w:rFonts w:cs="Comic Sans MS" w:ascii="Comic Sans MS" w:hAnsi="Comic Sans MS"/>
          <w:i/>
          <w:sz w:val="36"/>
          <w:szCs w:val="36"/>
        </w:rPr>
        <w:t xml:space="preserve">                                                                   200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sz w:val="36"/>
          <w:szCs w:val="36"/>
        </w:rPr>
        <w:t>Хлеб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Бизнес-ланч  (с 12.00 до 15.00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Вариант №2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36"/>
          <w:szCs w:val="36"/>
        </w:rPr>
        <w:t xml:space="preserve">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Порция, гр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36"/>
          <w:szCs w:val="36"/>
        </w:rPr>
        <w:t>Салат «Флорентийский»</w:t>
      </w:r>
      <w:r>
        <w:rPr>
          <w:rFonts w:cs="Comic Sans MS" w:ascii="Comic Sans MS" w:hAnsi="Comic Sans MS"/>
          <w:i/>
          <w:sz w:val="36"/>
          <w:szCs w:val="36"/>
        </w:rPr>
        <w:t xml:space="preserve">                                     1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язык говяжий отварной, фасоль красная, огурец свежий, яйцо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36"/>
          <w:szCs w:val="36"/>
        </w:rPr>
        <w:t>Крем-суп из брокколи</w:t>
      </w:r>
      <w:r>
        <w:rPr>
          <w:rFonts w:cs="Comic Sans MS" w:ascii="Comic Sans MS" w:hAnsi="Comic Sans MS"/>
          <w:i/>
          <w:sz w:val="36"/>
          <w:szCs w:val="36"/>
        </w:rPr>
        <w:t xml:space="preserve">                                       200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36"/>
          <w:szCs w:val="36"/>
        </w:rPr>
        <w:t>«Львиная доля»</w:t>
      </w:r>
      <w:r>
        <w:rPr>
          <w:rFonts w:cs="Comic Sans MS" w:ascii="Comic Sans MS" w:hAnsi="Comic Sans MS"/>
          <w:i/>
          <w:sz w:val="36"/>
          <w:szCs w:val="36"/>
        </w:rPr>
        <w:t xml:space="preserve">                                                  100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(свинина корейка, кунжут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36"/>
          <w:szCs w:val="36"/>
        </w:rPr>
        <w:t xml:space="preserve">Картофель «Фри» </w:t>
      </w:r>
      <w:r>
        <w:rPr>
          <w:rFonts w:cs="Comic Sans MS" w:ascii="Comic Sans MS" w:hAnsi="Comic Sans MS"/>
          <w:i/>
          <w:sz w:val="36"/>
          <w:szCs w:val="36"/>
        </w:rPr>
        <w:t xml:space="preserve">                                             50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36"/>
          <w:szCs w:val="36"/>
        </w:rPr>
        <w:t xml:space="preserve">Морс </w:t>
      </w:r>
      <w:r>
        <w:rPr>
          <w:rFonts w:cs="Comic Sans MS" w:ascii="Comic Sans MS" w:hAnsi="Comic Sans MS"/>
          <w:i/>
          <w:sz w:val="36"/>
          <w:szCs w:val="36"/>
        </w:rPr>
        <w:t xml:space="preserve">                                                                   200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sz w:val="36"/>
          <w:szCs w:val="36"/>
        </w:rPr>
        <w:t>Хлеб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Стоимость бизнес-ланча  150-00 рублей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36"/>
          <w:szCs w:val="36"/>
        </w:rPr>
        <w:t xml:space="preserve">             </w:t>
      </w:r>
      <w:r>
        <w:rPr>
          <w:rFonts w:cs="Comic Sans MS" w:ascii="Comic Sans MS" w:hAnsi="Comic Sans MS"/>
          <w:b/>
          <w:i/>
          <w:sz w:val="36"/>
          <w:szCs w:val="36"/>
          <w:u w:val="single"/>
        </w:rPr>
        <w:t>Бизнес-ланч  (с 12.00 до 15.00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Вариант №3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Порция, гр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32"/>
          <w:szCs w:val="32"/>
        </w:rPr>
        <w:t xml:space="preserve">Салат «Летний»       </w:t>
      </w:r>
      <w:r>
        <w:rPr>
          <w:rFonts w:cs="Comic Sans MS" w:ascii="Comic Sans MS" w:hAnsi="Comic Sans MS"/>
          <w:i/>
          <w:sz w:val="32"/>
          <w:szCs w:val="32"/>
        </w:rPr>
        <w:t xml:space="preserve">                                               1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(огурец свежий, помидор свежий, лист салата, редис,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перец болгарский, лук зеленый)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32"/>
          <w:szCs w:val="32"/>
        </w:rPr>
        <w:t xml:space="preserve">Уха из розового пилингауса </w:t>
      </w:r>
      <w:r>
        <w:rPr>
          <w:rFonts w:cs="Comic Sans MS" w:ascii="Comic Sans MS" w:hAnsi="Comic Sans MS"/>
          <w:i/>
          <w:sz w:val="32"/>
          <w:szCs w:val="32"/>
        </w:rPr>
        <w:t xml:space="preserve">                                    200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32"/>
          <w:szCs w:val="32"/>
        </w:rPr>
        <w:t xml:space="preserve">Цыпленок «Карри»      </w:t>
      </w:r>
      <w:r>
        <w:rPr>
          <w:rFonts w:cs="Comic Sans MS" w:ascii="Comic Sans MS" w:hAnsi="Comic Sans MS"/>
          <w:i/>
          <w:sz w:val="32"/>
          <w:szCs w:val="32"/>
        </w:rPr>
        <w:t xml:space="preserve">                                             100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32"/>
          <w:szCs w:val="32"/>
        </w:rPr>
        <w:t xml:space="preserve">«Рататуй»   </w:t>
      </w:r>
      <w:r>
        <w:rPr>
          <w:rFonts w:cs="Comic Sans MS" w:ascii="Comic Sans MS" w:hAnsi="Comic Sans MS"/>
          <w:i/>
          <w:sz w:val="32"/>
          <w:szCs w:val="32"/>
        </w:rPr>
        <w:t xml:space="preserve">                                                                  50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32"/>
          <w:szCs w:val="32"/>
        </w:rPr>
        <w:t xml:space="preserve">Морс                 </w:t>
      </w:r>
      <w:r>
        <w:rPr>
          <w:rFonts w:cs="Comic Sans MS" w:ascii="Comic Sans MS" w:hAnsi="Comic Sans MS"/>
          <w:i/>
          <w:sz w:val="32"/>
          <w:szCs w:val="32"/>
        </w:rPr>
        <w:t xml:space="preserve">                                                    200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sz w:val="32"/>
          <w:szCs w:val="32"/>
        </w:rPr>
        <w:t>Хлеб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Стоимость бизнес-ланча  150-00 рублей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Сигареты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Наименование                                                       цена за пачку, руб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«Русский стиль» легкие                                                   37-00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«Mild Seven»                                                                     40-00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>Шоколад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шоколад горький «Бабаевский»                                      45-00</w:t>
      </w:r>
    </w:p>
    <w:sectPr>
      <w:type w:val="nextPage"/>
      <w:pgSz w:w="11906" w:h="16838"/>
      <w:pgMar w:left="132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8:35:00Z</dcterms:created>
  <dc:creator>s</dc:creator>
  <dc:description/>
  <cp:keywords/>
  <dc:language>en-US</dc:language>
  <cp:lastModifiedBy>Customer</cp:lastModifiedBy>
  <cp:lastPrinted>2009-05-27T11:47:00Z</cp:lastPrinted>
  <dcterms:modified xsi:type="dcterms:W3CDTF">2009-06-15T09:08:00Z</dcterms:modified>
  <cp:revision>3</cp:revision>
  <dc:subject/>
  <dc:title>Холодные закуски</dc:title>
</cp:coreProperties>
</file>