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tLeast" w:line="408" w:before="0" w:after="0"/>
        <w:jc w:val="center"/>
        <w:outlineLvl w:val="3"/>
        <w:rPr>
          <w:rFonts w:ascii="Verdana" w:hAnsi="Verdana" w:cs="Verdana"/>
          <w:b/>
          <w:b/>
          <w:bCs/>
          <w:color w:val="505050"/>
          <w:sz w:val="20"/>
          <w:lang w:val="de-DE"/>
        </w:rPr>
      </w:pPr>
      <w:r>
        <w:rPr>
          <w:rFonts w:cs="Verdana" w:ascii="Verdana" w:hAnsi="Verdana"/>
          <w:b/>
          <w:bCs/>
          <w:color w:val="505050"/>
          <w:sz w:val="20"/>
        </w:rPr>
        <w:t xml:space="preserve">Вадим Чекунов </w:t>
      </w:r>
    </w:p>
    <w:p>
      <w:pPr>
        <w:pStyle w:val="Normal"/>
        <w:numPr>
          <w:ilvl w:val="0"/>
          <w:numId w:val="0"/>
        </w:numPr>
        <w:shd w:fill="FDFEFF" w:val="clear"/>
        <w:spacing w:lineRule="atLeast" w:line="408" w:before="280" w:after="280"/>
        <w:outlineLvl w:val="3"/>
        <w:rPr>
          <w:rFonts w:ascii="Verdana" w:hAnsi="Verdana" w:cs="Verdana"/>
          <w:b/>
          <w:b/>
          <w:bCs/>
          <w:color w:val="505050"/>
          <w:sz w:val="20"/>
          <w:lang w:val="de-DE"/>
        </w:rPr>
      </w:pPr>
      <w:r>
        <w:rPr>
          <w:rFonts w:eastAsia="Verdana" w:cs="Verdana" w:ascii="Verdana" w:hAnsi="Verdana"/>
          <w:b/>
          <w:bCs/>
          <w:color w:val="505050"/>
          <w:sz w:val="20"/>
          <w:lang w:val="de-DE"/>
        </w:rPr>
        <w:t xml:space="preserve">                                              </w:t>
      </w:r>
      <w:r>
        <w:rPr>
          <w:rFonts w:cs="Verdana" w:ascii="Verdana" w:hAnsi="Verdana"/>
          <w:b/>
          <w:bCs/>
          <w:color w:val="505050"/>
          <w:sz w:val="20"/>
          <w:lang w:val="de-DE"/>
        </w:rPr>
        <w:drawing>
          <wp:inline distT="0" distB="0" distL="0" distR="0">
            <wp:extent cx="1905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05075"/>
                    </a:xfrm>
                    <a:prstGeom prst="rect">
                      <a:avLst/>
                    </a:prstGeom>
                  </pic:spPr>
                </pic:pic>
              </a:graphicData>
            </a:graphic>
          </wp:inline>
        </w:drawing>
      </w:r>
    </w:p>
    <w:p>
      <w:pPr>
        <w:pStyle w:val="Normal"/>
        <w:numPr>
          <w:ilvl w:val="0"/>
          <w:numId w:val="0"/>
        </w:numPr>
        <w:shd w:fill="FDFEFF" w:val="clear"/>
        <w:spacing w:lineRule="atLeast" w:line="408" w:before="280" w:after="280"/>
        <w:jc w:val="center"/>
        <w:outlineLvl w:val="3"/>
        <w:rPr>
          <w:rFonts w:ascii="Verdana" w:hAnsi="Verdana" w:cs="Verdana"/>
          <w:b/>
          <w:b/>
          <w:bCs/>
          <w:color w:val="505050"/>
          <w:sz w:val="20"/>
          <w:szCs w:val="20"/>
        </w:rPr>
      </w:pPr>
      <w:r>
        <w:rPr>
          <w:rFonts w:cs="Verdana" w:ascii="Verdana" w:hAnsi="Verdana"/>
          <w:b/>
          <w:bCs/>
          <w:color w:val="505050"/>
          <w:sz w:val="20"/>
        </w:rPr>
        <w:t xml:space="preserve">Кирза </w:t>
      </w:r>
    </w:p>
    <w:p>
      <w:pPr>
        <w:pStyle w:val="Normal"/>
        <w:shd w:fill="FDFEFF" w:val="clear"/>
        <w:spacing w:lineRule="atLeast" w:line="408" w:before="280" w:after="280"/>
        <w:rPr>
          <w:rFonts w:ascii="Verdana" w:hAnsi="Verdana" w:cs="Verdana"/>
          <w:color w:val="393939"/>
          <w:sz w:val="18"/>
          <w:szCs w:val="18"/>
          <w:lang w:val="de-DE"/>
        </w:rPr>
      </w:pPr>
      <w:r>
        <w:rPr>
          <w:rFonts w:cs="Verdana" w:ascii="Verdana" w:hAnsi="Verdana"/>
          <w:color w:val="393939"/>
          <w:sz w:val="18"/>
          <w:szCs w:val="18"/>
        </w:rPr>
        <w:t xml:space="preserve">"Все это моя среда, мой теперешний мир, - думал я, - с которым хочу не хочу, а должен жить:" </w:t>
      </w:r>
    </w:p>
    <w:p>
      <w:pPr>
        <w:pStyle w:val="Normal"/>
        <w:shd w:fill="FDFEFF" w:val="clear"/>
        <w:spacing w:lineRule="atLeast" w:line="408" w:before="280" w:after="280"/>
        <w:rPr/>
      </w:pPr>
      <w:r>
        <w:rPr>
          <w:rFonts w:eastAsia="Verdana" w:cs="Verdana" w:ascii="Verdana" w:hAnsi="Verdana"/>
          <w:color w:val="393939"/>
          <w:sz w:val="18"/>
          <w:szCs w:val="18"/>
          <w:lang w:val="de-DE"/>
        </w:rPr>
        <w:t xml:space="preserve">                                                                        </w:t>
      </w:r>
      <w:r>
        <w:rPr>
          <w:rFonts w:cs="Verdana" w:ascii="Verdana" w:hAnsi="Verdana"/>
          <w:color w:val="393939"/>
          <w:sz w:val="18"/>
          <w:szCs w:val="18"/>
        </w:rPr>
        <w:t xml:space="preserve">Ф. М. Достоевский. "Записки из Мертвого дома"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поезде пили всю ноч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сять человек москвичей - два плацкартных куп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боковых местах с нами ехали две бабки. Морщинистые и улыбчивые. Возвращались домой из Сергиева Посада. Угощали нас яблоками и вареными яйцами. Беспрестанно блюющего Серегу Цаплина называли "касатиком". В Нижнем Волочке они вышли, подарив нам три рубля и бумажную иконку. Мы добавили еще, и Вова Чурюкин отправился к проводни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стомордый гад заломил за бутылку четверт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тюгаясь, скинулись до сотки, взяли четыре. Все равно деньгам пропад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кусывали подаренными бабками яблоками. Домашние припасы мы сожрали или обменяли на водку еще в Москве, на Угреш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ть начали еще вечером, пряча стаканы от нашего "покупателя" - белобрысого лейтенанта по фамилии Цейс. Цейс был из поволжских немцев, и в военной форме выглядел стопроцентным фрицем. Вэвээсные крылышки на тулье его фуражки напоминали фашистского ор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йтенант дремал в соседнем куп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ам он не лез, лишь попросил доехать без приключений. Выпил предложенные сто грамм и уш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он начинал даже нрав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гон - старый, грязный и весь какой-то раздолбаный. Тусклая лампа у туале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ытаюсь разглядеть хоть что-нибудь за окном, но сколько ни вглядываюсь - темень одна. Туда, в эту темень, уносится моя прежняя жизнь. Оттуда же, в сполохах встечных поездов, надвигается нов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ежа Патрушев передает мне стакан. Сам он не пьет, домашний совсем паренек. Уже заскучал по маме и бабуш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бе хорошо, - говорит мне. - У тебя хоть батя успел на вокзал заскочить, повидаться. Я ведь своим тоже с Угрешки позвонил, и поезда номер, и время сказал. Да не успели они, видать: А хотелось бы - в последний раз повид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чаю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войну что ли собрался?.. На присягу приедут, повидаешься. Последний раз: Скажешь, то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дка теплая, прыгает в горле. Закуски совсем не ост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свело рано и потянулись за окном серые домики и нескончаемые бетонные забо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шевелились пассажиры, у туалета - толчея. Заглянул Цей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живы? Отли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езд едва тащ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перся проводник, начал орать и тыкать пальцем в газету, которой мы прикрыли блевотину Цаплина. Ушлый, гад, такого не провед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рюкин посылает проводника так длинно и далеко, что тот действительно у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меемся. Кто-то откупоривает бутылку "Колокольчика" и по очереди мы отхлебываем из нее, давясь приторно-сладкой дрянью. "Сушняк, бля! Пивка бы:" - произносит каждый из нас ритуальную фразу, передавая бутыл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став лязгает, дергается, снова лязгает и вдруг замир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ех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нинград. Пит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Московского вокзала лейтенант Цейс отзвонился в ча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нные и похмельные, мы угрюмой толпой спустились по ступенькам станции "Площадь Восст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зирались в метро, сравнивая с наш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нинградцы, уткнувшись в газеты и книжки, ехали по своим дел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ехали на два г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хранять их покой и с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Девяткино слегка оживились - Серега Цаплин раздобыл где-то пива. По полбутылки на челове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положившись в конце платформы, жадно заглатывали теплую горькую влагу. Макс Холодков, здоровенный бугай-борец, учил пить пиво под сигарету "по-пролетарски". Затяжка-глоток-выд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йтенант курил в сторонке, делая вид, что не ви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учи июньского солнца гладили наши лохматые пока голо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пускная удаль еще бродила в пьяных мозгах, но уже уползала из сердца. Повисали тяжкие пауз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приятным холодом ныло за грудиной. Было впечатление, что сожрал пачку валидо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рохорился лишь Криницын - коренастый и круглолицый паренек, чем-то смахивавший на фил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сквичей нигде не любят! - авторитетно заявил Криницы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зачморить их пытаются. Мне пацаны служившие говорили - надо вместе всем держаться. Ну, типа мушкетеров, короче: Кого тронули - не бздеть, всем подниматься! В обиду не давать себя! Как поставишь себя с первого раза, пацаны говорили, так и будешь потом ж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Токсово добирались электрич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рвно смеялись, с каждым километром все меньше и мень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рили в тамбуре до одурения. Пить уже никому не хоте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 на маленьком пустом вокзальчике, проторчали до вечера, ожидая партию из Клина и Подмосков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темнело непривычно долго - догорали белые ноч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 присмотром унтерштурмфюрера Цейса пили пиво в грязном буфете. Сдували пену на бетонный пол. Курили, как заведен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гребали последнюю мелочь. Чурюкин набрался наглости и попросил у Цейса червон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нахмурился, подумал о чем-то и одолжил двадца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иже к темноте к нам присоединились две галдящие оравы - прибыли, наконец, подмосковные и клинч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ьяные в сиську. Некоторые уже бритые под ноль. С наколками на руках. Урки ур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а не совсем трезвых старлея пожали руку нашему нем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рки оказались выпускниками фрязинского профтехучилища. Знали друг друга не первый год. Держались уверен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рховодил ими некто Ситников - лобастый, курносый пацан с фигурой тяжеловеса. В каждой руке он держал по бутылке портвейна, отпивая поочередно то из одной, то из друг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жидая автобус из части, мы быстро перезнакомились и скореш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торопливо допивал водку прямо из гор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тяжко, в надрыв, блев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мученные ожиданием, встретили прибывший наконец автобус радостными вопл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видавший виды "пазик" набились под завязку. Сидели друг у друга на колен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йтехи ехали спереди. Переговаривались о чем-то с водилой - белобрысым ефрейтором. Тот скалил зубы и стрелял у них сигар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обеим сторонам дороги темнели то ли сосны, то ли 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редка виднелись убогие домики. Мелькали диковинные названия - Гарболово, Васкелово, Лехтус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рельский переше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ех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учами фар автобус упирается в решетчатые ворота со звезд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двери КПП выныривает чья-то т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автобус втискивается огромный звероподобный солдат со штык-ножом на ремне. Осклабился, покивал молча, вылез и пошел открывать воро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как-то приуны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же Криницы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колько минут нас везут по какой-то темной и узкой дороге. Водила резко выворачивает вдруг руль и ударяет по тормозам. Автобус идет юзом. Мы валимся на пол и друг на друга. Лейтенанты ржут и матерят води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мбельский подарок! - кричит ефрейтор и открывает двери. - Добро пожаловать в карантин! Духи, вешайтесь! На вых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она - казарма. Темная, будто нежилая. Лишь где-то наверху слабо освещено несколько ок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бежим по гулкой лестнице на четвертый эт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инное, полутемное помещение. Пахнет хлоркой, хозяйственным мылом, и еще чем-то приторным и незнаком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ейс и другие лейтехи куда-то проп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тоим в одну шеренгу, мятые и бледные в свете дежурного освещения. Я и Холодков, как самые рослые, в начале шерен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рава от нас - темнота спального помещ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 явно спят какие-то люди. Кто они, интерес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 человек-гора. Метра под два ростом. Килограммов за сто весом. Голова - с телевизор "Рекорд". Листы наших документов почти исчезают в его ладон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нными глазами он несколько минут рассматривает то нас, то докумен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онец, брезгливо кривится, заводит руки за спину и из его рта, словно чугунные шары, выпадают сл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еня. Зовут. Товарищ сержант. Фамилия - Рыц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впечатле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Рыцк поворачивает голову в темноту с кой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уб! Вставай! Духов привез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минуты там что-то возится и скрипит. Затем, растирая лицо руками, выходит тот, кого назвали Зуб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шеренге проносится шеле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по званию на одну лычку младше Рыцка. И на голову его выше. Носатый и чернявый, Зуб как две капли воды похож на артиста, игравшего Григория Мелихова в "Тихом Доне". Только в пропорции три к одн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Холодковым перегляды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сли тут все такие… - шепчет Макс, но Рыцк обры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 пиздеж в строю буду еб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ротко и ясно. С суровой прямотой во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умки, рюкзаки оставить на месте. С собой - мыло и брит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зубную пасту можно? - кажется, Патруш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жно Машку за ляжку! Мыло и бритва. Что сто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бросали торбы на дощатый п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уб, веди их на склад. Потом в бан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ле-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неслась манда по кочкам!- скалится кто-то из подмосковных и получает от Зуба увесистую оплеух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кладе рыжеусый прапорщик в огромной фуражке тычет пальцем в высокие кучи на по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ут портки, там кителя! Майки-трусы в углу! Головные уборы и портянки на скамье! За сапогами подходим ко мне, говорим размер, получаем, примеряем, радостно щеримся и отваливаем! Хули их по ночам привозят? - это он обращается уже к Зуб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пожимает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и хера себе ты ласты отрастил! - рыжеусый роется в приторно воняющей куче новеньких сапог. - Где я тебе такие най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Макса Холодкова, несмотря на мощную комплекцию, всего лишь сорок пятый размер ноги. Он уже держит перед собой два кирзача со сплющенными от долгого лежания голенищ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уже Макса в плечах, но мой размер - сорок вось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вот, сорок семь, померяй! - отрывается от кучи вещевик. - Чегой-то он борзый такой? - обращается он к Зубу, видя, как я отрицательно мотаю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ладший сержант Зуб скалит белые зу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поги, как жену, выбирать с умом надо. Тщательно. Жену - по душе, сапоги - по ноге. Абы какие взял - ноги потерял!.. Ваши слова, товарищ прапорщ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жеусый усмехается. Нагибается к куч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язанные за брезентовые ушки парами сапоги перекидываются в дальний уг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жд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онец нужный размер найден. Все, даже Зуб, с любопытством столпились вокруг и вертят в руках тупоносых, угрожающе огромных монст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варищ младший сержант, а у вас какой? - спрашивает кто-то Зу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рок шесть, - Зуб цокает языком, разглядывая мои кирзачи. Протягивает м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то лыжи не нуж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угодливо сме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я буду в них ходить?!" - я взвешиваю кирзачи в ру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вка Чурюкин забирает один сапог и подносит подошву к ли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хуево таким по еблу получить, - печально делает вывод земляк и возвращает мне обув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 склада, с ворохом одежды в руках, идем вслед за Зубом по погруженной в какую-то серую темноту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чь теплая. Звезд совсем немного - видны только самые крупные. Небо все же светлее, чем до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рава от нас длинные корпуса казар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на темны. Некоторые из них распахнуты, и именно из них до нас доносится негромк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у-у-ухи-и! Вешайте-е-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а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рнее, предбанн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доль стен - узкие деревянные скамьи. Над ними металлические рогульки вешалок. В центре - два табурета. Кафельный пол, в буро-желтый ромбик. Высоко, у самого потолка, два длинных и узких ок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лопает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ит знакомый рыжий прапорщик и с ним два голых по пояс солдата. Лица солдат мятые и опухшие. У одного под грудью татуировка - группа крови. В руках солдаты держат ручные машинки для стри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с себя скидаем и к парикмахеру! - командует прапорщик. - Вещи кто какие домой отправить желает, отдельно складывать. Остальное - в цент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нас такая рванина, что и жалеть нечего. Куча быстро растет. Но кое-кто - Криницын и еще несколько - аккуратно сворачивают одежду и складывают к ногам. Спортивные костюмы, джинсы, кроссовки на некоторых хоть и ношеные, но выглядят прили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анщики лениво наблюд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лые, мы толчемся на неожиданно холодном полу и перешучи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очьями волос покрыто уже все вокру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ицына банщик с татуировкой подстриг под Ленина - выбрил ему лоб и темечко, оставив на затылке венчик темных волос. Отошел на шаг и повел рукой, приглашая полюбо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общий хох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лицо Криницына. Злое-зл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ритые проходят к массивной двери в саму баню и исчезают в клубах па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ходит очередь и до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откуда? - разглядывая мою шевелюру, спрашивает банщик. Мне достался второй, поджарый, широкоскулый, с внешностью степного вол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сква, - осторожно отвеч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 вас мода там, что ли, такая? Как с Москвы, так хэви-метал на голов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жик-вжик-вжик-вж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акая не баня, конечно, а длинная душевая, кранов пятнадц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ие-то уступы и выступы, выложенные белым кафелем. Позже узнал уже, что это столы для стир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руда свинцового цвета овальных тазиков с двумя ручками - ша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ые бруски мыла. Склизлые ошметки мочал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да из кранов бьет - почти кипят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за пара невидно ничего дальше протянутой р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влечение - голые и лысые, в облаках пара, не можем друг друга узн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 мне подходит какое-то чудище с шишковатым череп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что 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же Вовка Чурюк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 росту тебя узн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я по голосу теб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о будет глянуть на себя в зеркало. Или не сто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ходим в предбанник веселые, распарен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щей наших уже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сидит на скамейке и курит. Банщик - Степной волк - подметает пол. У его совка скапливается целая мохнатая го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туированного и прапорщика не ви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разбираем фо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ерх наших хэбэшек кем-то положены два зеленых пропеллера для петлиц и колючая красная звездочка на пило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мои вещ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ицын смотрит то на Зуба, то на Степного вол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пожимает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епной волк прекращает подметать и нехорош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уже домой отправили. Все чики-по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ицын таращит глаза и озирается на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ужики! Ну поддержите! Это ведь беспред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поднимается со скамейки и неторопливо выходит наруж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йдем. В подсобке твои вещи. Заберешь, - говорит Степной волк в полной тиш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не, я так… - Криницын заподозрил неладное. - В общем-то… Хотя нет. Идем! - лицо его искажается решительной зло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анщик вы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ицым мнется пару секунд, натягивает трусы-парашюты и следует за ним. На выходе, не оборачиваясь, он делает нам знак - Рот Фрон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всем ебанулся, - роняет Сит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лубая майка, синие безразмерные трусы, хэбэшка, сероватые полотна портянок - все выдано новехонькое, со стойким складским запахом. Смутное ощущение знакомости происходящего. Не могу вспомнить, где об этом читал. Длинным выдается все маленькое и кооткое, а коротышкам - наоборот, пошире и подлинней. У Гашека, в "Швейке", по-моему, так и бы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лезаем в форму, на ходу меняясь с соседями, кому что лучше под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громко переговариваемся. Все заинтригованы судьбой бунтовщ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крывается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ит Зуб.</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вит табурет перед нами. Снимает сапо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ейчас будем учиться мотать портянки. Научитесь правильно - останетесь с ногами. Нет - пеняйте на себя. Показываю первый раз медленно и интерес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напряженно наблюд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повторяем за мной… Еще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осматривает наши но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это за немцы под Москвой?.. Еще раз!.. Наматывать прави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оло меня Зуб удивленно кряк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еделю до призыва отец принес из ванной полотенце для рук и неплохо натаскал меня в премудростях портяночного де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асибо, бат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выделяет мне полпредбанника. Приносит второй табур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казывай этим. А вы смотрите и всасывай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торой раз в центре вним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вольно я начинаю копировать движения и интонации Зу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казываю еще раз. Ставим ногу вот так. Этот краешек оборачиваем вокруг ступни. Но так, что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дин момент все поворачивают головы в сторону две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ит Криницын. С пустыми ру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им входят Степной волк и татуирова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ицын молча поднимает с пола щетку и начинает сметать остатки волос в кучу. Татуированный протягивает ему сложенную газе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бумагу все и на улицу, в бак у двери. Всос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лова Криницына низко опущена. Когда он кивает, кажется, он щупает подбородком свою гру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звращаемся в казарму под утро уже поч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сумки лежат на месте, заметно отощавш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гущенку и консервный нож у меня забрали. Осталась мыльница и конверты. Ручки тоже куда-то де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Рыцк подводит нас к рядам коек. Они одноярусные, с бежевыми спинками. В каждом ряду их дес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йки составлены по две впритык. В проходах между ними - деревянные тумбочки. По тумбочке на две крова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спинкам коек придвинуты массивные табуреты, вроде тех, на которых нас стригли в б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бой! Спать!- Рыцк указывает на табуреты: - Форму сюда сложить! Завтра будем учиться делать это быстро и крас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варищ сержант! Во сколько подъем? - Ситников уже под одеялом и крутит во все стороны баш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тра - в восемь. А обычно, то есть всегда - шесть тридцать.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вразвалку покидает спальное помещение и скрывается за одной из дверей в коридоре. Всего дверей четыре, не считая входной и двери в туалет. По две с каждой стороны. Что за ними, мы пока не зн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коек неподалеку, где кто-то уже расположился до нас, поднимаются голо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лопцы, вы звидки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сква, область. А 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 Винныци, Ивано-Франкивьска, Льви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чурки, и то хорош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вый подъем прошел по-домашн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асам к семи почти все проснулись сами - солнце вовсю уже било в ок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восемь построились на эта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 показали нам, где стоять. Все из себя бывалые - третий день в части. А так, в общем-то, ребята неплох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го нас человек пятьдес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ядом со знакомыми уже сержантами стоял еще один - маленький, кривоногий, смуглый и чернявый, младший сержан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провел перекличку. Представил нового сержанта. Дагестанец Гашимов. Джам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или от Гашимова узкие полоски белой ткани - подворотнич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ловы трещат. Многих мут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поинтересовался, хочет ли кто идти на завтр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рямо как в санатории! - лыбится Сит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он начинает раздражать. И, оказывается, не меня од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тра я такой санаторий покажу!.. - мечтательно произносит Рыцк. - Всю матку тебе наизнанку вывер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у меня ее нет! - пытается отшутиться Сит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но, что он растеря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уб! - рявкает сержант Рыц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ходу стянув ремень и намотав конец его на руку, Зуб подбегает к Ситникову и смачно прикладывает его бляхой по задн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тников падает как подстреленный, и еще несколько минут елозит по полу, поскуливая сквозь закушенную губ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завтрак никто идти не захот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ы не возражали, но приказали съесть все оставшиеся харч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ка крысы до них не добрались, - объяснил Зуб. - Они у нас тут вот такие! - раздвинув ладони, младший сержант показал какие. - Больше, чем кот, мамой клянусь! Вот та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Зуб улыбается, он похож на счастливого и озорного ребен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обеда подшивались, гладились, драили сапоги и бляхи, крепили на пилотки звездоч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стый и какой-то весь по-домашнему уютный хохол Кицылюк научил меня завязывать на нитке узелок. Он же показал, как пришивать подворотничок, чтобы не было видно стеж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глядывали свои физиономии в зеркале бытовой комна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даже и не подозревал, какой у меня неровный и странный череп. Уши, казалось, выросли за ночь вдв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ть-то на присягу приедет, испугается",- невесело думаю я, поглаживая себя по шероховатой голов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накомились с казар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мещение состоит из двух част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дминистративная часть начинается у входа - тумбочка дневального, каптерка, ленинская и бытовая комнаты. Отдельно - канцелярия. Коридор - он же место для построения. Напротив входной двери - сортир. В нем длинный ряд умывальников, писсуар во всю длину стены. Шесть кабинок с дверками в метр высотой. Вместо унитазов - продолговатые углубления с зияющей дырой и рифлеными пластинами по бокам - для сапог. Сверху - чугунные бачки с цепоч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альное помещение делится пополам широким проходом - "взлет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йки в один ярус, по две впритык. Лишь у самого края взлетки стоят одиночные, сержантс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троились на эта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накомимся с командиром нашей учебной роты - капитаном Щеглов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изкий рост, квадратную челюсть и зубы величиной с ноготь большого пальца капитан Щеглов получает от нас кличку Щелкунч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ашему ликованию, его замом назначен Цей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ит наш унтерштурмфюрер, как и положено - ноги расставлены, руки за спиной. Тонкое лицо. Острые льдинки голубых глаз под черным козырь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Щеглов по сравнению с ним - образец унтермен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дравствуйте, товарищи! - берет под козырек Щелкунч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й издает нечто среднее между блеянием и л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Щелкунчик кривится и переводит взгляд на Цей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дача ясна! - коротко роняет Цейс. - Рыцк, Зуб, Гашимов! После обеда два часа строевой подготовки. Отработка приветствия и передвижения в строю. Место проведения - пла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оловую нас ведут, когда весь полк уже пообед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курилок казарм нам свистят и делают ободряющие жесты - проводят ладонью вокруг шеи и вытягивают руку высоко ввер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тараемся не встречаться с ними взгл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оловные уборы сн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сторный зал. На стенах фотообои - березки, леса и поля. Го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противоположной от входа стороне - разда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ластиковые подносы. Алюминиевые миски и ложки. Вилок нет. Уже наполненные чаем эмалевые кружки - желтые, белые, синие, некоторые даже с цветоч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лы из светлого дерева на шесть человек каждый. Массивные лавки по бо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о - грохочет музыка. Из черных колонок, развешанных по углам, рубит "AC/DC".</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ед - щи, макароны по-флотски, кисель. Все холодное, правда. Полк-то уже отобед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ара на раздаче - налитые, красномордые, - требуют сигар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ностью обед съедает лишь половина из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омашние пирожки еще не высрали! - добродушно улыбается сержант Рыцк. Озабоченно вскидывает брови: - Ситников! Ты чего так неудобно сидишь? Сядь как все! Не выделяйся! В армии важно единообраз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та хохо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щущения от строевой - тупость, усталость, ноги - два обруб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о хорошо - каждые полчаса пять минут переку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таскивали распаренные ступни из кирзовых недр и блаженно шевелили пальц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лой и хитрый восточный человек Гашимов дожидался, пока разуются почти все и командовал построение. Мотать на ходу портянки никто не умел, совали ноги в сапоги как придется, и следующие полчаса превращались в кошма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ом - обязательный просмотр программы "Врем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ходит он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левизор выносится из ленинской комнаты - туда все вместе мы не помещаемся. Ставится на стол, стоящий в самом конце взлет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одхватываем каждый свою табуретку, и бежим усаживаться рядами по пять челов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инем экране появляется знакомый циферблат, и я с грустью думаю о том, что еще только девять, отбой через полтора часа, а спать хочется безумно. Нас всех, что называется, "рубит". Сидящий за мной Цаплин упирается лбом мне в спину. Кицылюк вырубается и роняет голову на грудь сразу после приветствия дикторов. Чей-то затылок впереди покачивается и заваливается впер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чь дикторов превращается в бормотание, то громкое, то едва слышим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так соскучились по тебе, сынок!" - говорит мне мама. "Как ты устроился там? Все хорошо?" Я почти не удивляюсь, молча киваю и хочу сообщить, что завтра собираюсь написать письм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то хлестко и больно ударяет меня по лб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здрагиваю и открываю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и Гашимов направо и налево раздают уснувшим "фофаны" - оттянутым средним пальцем руки наносят ощутимый щелб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ившие мотают головой и растирают ладонью лоб.</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завершении экзекуции сержант Рыцк, загородив мощным телом экран, объясняет правила просмотра телепередач:</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то еще раз заснет, отправится драить "очки". Сидим ровненько. Спинка прямая. Руки на колен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выпрямляются и принимают соответствующую поз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продолж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т полуоткрыт. Глаза туп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ерегляды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непонятно? - угрожающе хмурится Рыц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крываются рты. На лицах появляется выражение утомленной дебильн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удовлетворенно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мотрим ящ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ходит от экрана. Там какие-то рабочие шуруют огромными кочергами в брызжущей искрами топке. Или хер его знает, как она там наз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ать. Спать.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 выключает св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один день прошел. Долгий, тягучий, он все равно прош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тя духам и не положено, у всех заныканы календарики, где зачеркивается или прокалывается иглой каждый прожитый в части д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становится нехорошо, когда до меня доходит, что здесь мне придется сменить аж три календаря - этот, за 90-ый год, потом один целиком за 91-ый, и еще половину 92-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умраке спального помещения появляется фигурка Гашим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крадчивым голосом Джамал произн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удим играт в игру "Тры скрыпка". Слышу тры скрыпка - сорак пат сикунд падъ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из хохлов вскакивает и начинает бешено оде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тставыт! Я еще каманда не сказ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рж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явший фальстарт укладывается обратно в кой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иш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скрипнул пруж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 скрыпка! - радостно извещает Гаши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ила игры уясняются. Тут же кто-то скрипит оп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 скрып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ашимов расхаживает по проход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Щас какой-нибудь козел обязательно скрипнет, - шепчет мне с соседней койки Димка Кольцов. Не успевает он договорить, как разом раздается несколько скрипов, и вопль Гашим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рак пат сикунд - падъ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кидываются одеяла, в темноте и тесноте мы толкаемся и материмся, суем куда-то руки и ноги, бежим строиться, одеваясь и застегиваясь на х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э успэли! Сорак пат сикунд - ат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биваться полегче. Главное - правильно побросать одежду, потому что не успели мы улечься, как звучит: "Сорак пат сикунд - падъем!" - Атбой! Падъем! Ат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де-то через полчаса, потные, с пересохшими глотками, мы лежим по кой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иш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шь шаги Гашим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куда-то слева раздается скрип пруж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 скрып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у минут тишина. Я вообще стараюсь дышать через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ая-то сука повернула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 скрып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ы скрыпка! Сорак пат сикунд падъ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же на бегу в строй, Ситников орет мне и Макс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хохлы скрипят! Я специально слушал! Пиздюлей хот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рак пат сикунд от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 мне все клокочет. Злость такая, что я готов кого-нибудь задушить. Гашимова, Кольцова с Ситниковым, хохлов - мне все рав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не один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уки, хохлы! Убью на хуй, еще кто шевельнется! - орет сквозь грохот раздевающейся роты спокойный обычно Макс Холод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ийшов ты на хуй, москалына! - доносится с хохляцких ряд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вскакиваем почти все - лежат лишь Патрушев и Криницы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хватываем табур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ане врага шевеление. Хохлы растерялись, однако табуреты тоже разобрали и выставили перед со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драться - все одинаковые. в трусах и майках… Темно: Где свои, где чуж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аа-а-а-ай-я-яа-а! - младший сержант Гашимов маленьким злым смерчем врывается в ряды. В правой руке бешено крутится на ремне бляха. - Крават лэжат быстро, билат такие! Павтарат нэ буду! Буду убыв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яды дрогну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тавили мебель на место. Быстро нырнули под одея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е человек Гашимов все же влепил блях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я снятия напряж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м хохлы признались, что думали то же самое на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шко Костюк, лицом походивший на топор-колун, хлопает Ситникова по пле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ачишь, чуть нэ попыздылись из-за фихны такой,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тников дергает плеч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годи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оказался добродушным и бесхитростным парн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ротный наш его не люб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тного Костюк изводит ежедневной жалобой: "Товарышу капытан! А мэнэ чоботы жмут!" - В Советской армии у солдат нет чоботов! - багровеет всякий раз Щелкунчик и зовет на помощь то Цейса, то сержантов: - Убрать от меня этого долбоеба! Обучить великому и могучему! А этого хохляцкого воляпука я чтобы в своей роте не слышал больше! Придумали себе язык, еб твою мать! "Чоботы-хуеботы!" "Струнко-швыдко", блядь! И, главное, не стесня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Костюком мы попали потом в один взв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сь первый год службы Сашко имел славу "главного проебщика". Все, что ни попадало в его руки, непостижимым образом выходило из строя или терялось. Если он одалживал на пару часов ручку, например, или иголку, можно было смело идти покупать новые. Костюк был неизбежным злом и разорен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ая метаморфоза произошла с ним на втором г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предстал обстоятельный, рачительный владелец всего, что нуж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шива, гуталин, щетки, письменные и мыльно-рыльные принадлежности, причем высокого качества - все имелось в налич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рузьям всегда выдавал все по первой прось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хотелось пожрать или курнуть - опять выручал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ло у нас подозрение, что вовсе не терял и не ломал он вещи на первом году. Просто шел процесс первоначального накопл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ол есть хох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хохлами у ротного какие-то свои сч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теоретических занятиях его жертва обычно Олежка Кицылюк, или просто Кица - толстый, похожий на фаянсовую киску-копилку хохол из Винницы. Тот самый, что учил меня подши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за деталь? - тычет Щелкунчик указкой в схему АК-74.</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азовая трубка, - обреченно отвечает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Щелкунчик щелкает челюст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ихаил Тимофеевич Калашников просто охуел бы на месте, когда бы узнал, что такая важная деталь его детища, как газовая трубка переименована каким-то уродом в "хазовую". Еще раз - какая дета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 я ж ховорю - хазовая труб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ряд вне оч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 ш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 наряда вне оч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Йи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капитан Щеглов родом из Днепропетровска. Но русск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обще, часть на половину состояла из хохлов. Другая половина - молдаване и русские. Чурок, или зверей, было всего несколько человек. И тех призвали из Московской области, после окончания училищ и технику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такие уж чурки они оказались. Были среди них нормальные пацаны. Хотя, говорили, все чурки нормальные, пока в меньшинств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вая зарядка прошла на удивление легко, без пот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переди, как лоси на гону, мощно ломились Рыцк и Зуб. Гашимов чабанской собакой сновал взад-вперед, не позволяя строю растяги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жали природой - вдоль озера и через ле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 солнечное, но прохлад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осс три километра и гимнастические упражнения на стадио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дох лишь Мишаня Гончаров, горбоносый парнишка из Серпухова. Его полпути тащили по очереди то я, то Макс Холод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гущий сбоку Гашимов ловко пинал Мишаню по худосочной задн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ня беспомощно матерился и всхлипыв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ти все после зарядки решили бросить кур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е умудрились не курить аж до обе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вечеру привезли партию молдав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нявые и зашуганные, они толпятся на конце взлетки, у стендов с инструкциями и планам занятий. Со страхом и любопытством разглядывают нас. Мы принимаем позы бывалых солд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вез молдаван сержант по фамилии Роман. С ударением на "о". Тоже молдаванин. Или цыган. Разница, в общем, небольш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он сразу не понравился. Глумливо улыбается как-то. В темных глазах - нехороший огонек. Привезенные им парни вздрагивают от одного его голо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ман стал нашим четвертым сержан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важно, как вы служите. Главное - чтоб вы заебались! - представляясь, объявил он н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все больше начинает нравиться краткость и прямота воинских высказыван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наверное, говорили в фалангах Александра Вели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возможно, изъяснялись римские легионе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евая. Опять строев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 Раз! Раз-два-три! Ро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ереходим на строевой ша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ру-го-о-ом! Мар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летаем друг на друга. Треть колонны продолжает куда-то шаг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дет второй час строевой подготовки. Рыцк удрученно чешет подбород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незапно его осен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ман! Ну-ка, бери своих земляков в отдельный взв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лдаване, понурые, уходят на другой конец пла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вняйсь! Смирно! Ша-а-гоо-о-ом! Мар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ло значительно налаж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полчаса Рыцк объявляет переку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идим, вытянув гудящие ноги и наблюдаем за упражнениями молдавского взвода. Тех уже мотает из стороны в сторону. Озираясь, Роман отвешивает нескольким бойцам подряд оплеухи. Пара пилоток слетает и падает на пла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землякам своим сержант Роман относится пристрас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о из его высказываний звучит так: "Земляка ебать - как на Родине побы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армии немало шуток про молдаван. И почему они соленые огурцы не едят, и как они ботинки надевают… Но я никогда не задумывался, с какой стати именно им приписываются такие вещи. Ведь о ком угодно таких анекдотов налепить мож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именно тут постигается смысл выражения: "В каждой шутке лишь доля шут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блюдал однажды, как рядовой Вэлку мыл пол в штабе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делу он подошел ответственно: налил воды в ведро, взял швабру, намочил тряпку… И пошел тереть. Перед со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дет и усиленно трет. Через несколько метров оборачивается и грустит - на чистом и влажном линолеуме отпечатки его грязных сапо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ядовой Вэлку решительно разворачивается и отправляется вытирать следы. Шваброй, естественно, он орудует перед собой. Доходит до того места, откуда начал, довольно улыбается, переводит дух, оборач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показалось, он искренне негодовал. Даже сжал ручку швабры до белизны пальц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ты чего-то не понимаешь, "тормозишь" или делаешь какую-нибудь глупость, вначале вкрадчиво интересу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что, молдав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тя "тормоза" встречаются среди вс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самым выдающимся, о ком впоследствии слагались легенды, был тихий, щупленький и неприметный паренек из Орловской области Андрюша Тороп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жалуй, ему в карантине тяжелее вс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ять часов ежедневных индивидуальных строевых занятий способны из кого угодно сделать идиота с оловянными глазами, четко и тупо, на одних рефлексах, выполняющего получаемые коман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только не Андрюшу Торопова. Применительно к нему поговорка про зайца, которого можно научить курить, дает с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я понятий "лево", "право" в его голове места не находится. Текст присяги дальше слов "вступая в ряды" объем его памяти усвоить не позвол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ы работают с ним испытанным, казалось бы, ежовско-бериевским методом - конвейером, сменяя друг друга каждый час. Капитан Щеглов приказал любым способом подготовить бойца к присяг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уб фломастером нарисовал Андрюше на кистях рук буквы "Л" и "П". Этакие "сено-солома" на современный лад. При команде, например, "Нале-во!" предполагалось, что боец посмотрит на свои руки, увидит, на какой из них буква"Л", соответствующая понятию "лево" и повернется в требуемую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ндрюша же угрюмо рассматривает свои руки и затравленно двигает губ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поворачивается кру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ман на второй уже день отказался его бить, сославшись на бесполезность метода и полученную травму р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дним сдалась даже такая глыба, как сержант Рыц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нимаясь как-то с Андрюшей поворотами на месте в ленинской комнате (снаружи шел сильный дождь), Рыцк заявил, что у него поседели на заднице волосы, сплюнул на пол, и уже выходя, в сердцах бросил, указывая на огромный гипсовый бюст Ленина в уг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сли ты, Торопов, такой мудак, подойди и стукнись головой о Лысого! Может, поумнеешь хоть чуть-чуть после эт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собираясь хлопнуть дверью, в ужасе оберну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канным строевым шагом рядовой Торопов подошел к гипсовой голове вождя, отклонился чуть наз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а лба - мирового вождя и орловского паренька, соедин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ар был такой силы, что вождь развалился на две половины, каждая из которых разбилась потом об пол на более мелкие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перепугался тогда не на шу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полка, подполковник Алексеев, долго выискивал подоплеку антисоветского поступка солдата. Вел с ним задушевные разговоры. Угощал чаем. Потом кричал и даже замахив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ндрюша хлопал глазами. Обещал, что больше не повтор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ые нехорошие слова замполит уже произносил не в его адрес, а врачей призывной комисс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трельбище, зная успехи Андрюши в изучении матчасти, народ ждал зрели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ндрюша не подв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втомат ему зарядил лично начальник полигона, заявив, что до пенсии ему год, и поэтому "ну его на х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а под белы рученьки уложили на позицию, и с опаской подали оруж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двух сторон над ним нависли Щеглов и Цейс. Помогли справиться с предохранител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х! Тах! Т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емя одиночными Торопов отстрелялся успешно, запулив их куда-то в сторону пулеулавливающих хол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тя даже улыбнулось счастл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едующее упражнение - стрельба очередью по три патрона. Всего их в магазине оставалось девять. Три по три. Все прос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Щеглов и Цейс долго еще спорили до хрипоты, кто из них прозев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ндрюша решил не размениваться. Выпустил одну длинную. Все дев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чем при стрельбе он умудрился задрать приклад к уху, а ствол, соответственно, почти упереть в зем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емля перед ним вздыбилась пыл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од отороп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пасть догадался лишь начальник полигона. Остальные тоже потом попадали, но когда все уже закончи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дом рикошет не задел ни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згливо так, истерично посмеива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держанный ариец Цейс оттаскивал от Андрюши капитана Щегл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страшно разевал зубастый рот и выкрикивал разные слова. Слово "хуй" звучало особенно час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де бы еще, как не в армии, благодаря рядовому Андрюше Торопову я понял истинное значение глагола "оторопе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на присягу к Андрюше приехал отец, совершенно нормальный, кстати, мужик, к нему сбежалось чуть ли не все командование части. Главный вопрос задал наслышанный о новом подчиненном командир части - полковник Павл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 же нам, блин, теперь делать-то,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лянку вы нам сделали, уважаемый папаша, большую," - добавил Щелкунч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ндрюшин отец виновато вздохнул и изр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с ним 18 лет мучился. Теперь вы два года помучьтесь. А я отдохнуть имею пра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уех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урилке к нам подходит ухмыляющийся Цей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чти каждый из вас, - усаживаясь на скамью, говорит он, - где-нибудь через полгода заведет себе блокнотик, куда будет вписывать всякие солдатские афориз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Це шо? - удивляется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ейс смотрит на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крылатые фразы там, выражения, - объясняю я Сашко. - Поговорки, приколы вся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вот, - Цейс разминает в тонких пальцах сигарету. - И про ефрейтора, и про службу, про лошадь, про книгу жизни: Знаете такое? Типа, жизнь - это книга, а армия - две страницы, вырванные на самом интересном мес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разве не так? - Ситников щелкает зажигалкой и подносит ее Цейс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ейс прикуривает и выпуская дым, внимательно оглядывает нас, будто видит вперв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му как, - наконец, отвечает он. - У тех, кто так говорит, убогая какая-то жизнь получается. Две страницы - это два года. Год равен странице, так? Ну, а всего страниц этих сколько в книге получится? Шестьдесят, семьдесят? Восемьдесят с небольшим, если повезет? Это не книга, это брошюрка получается хиленькая. А некоторые, - сдувает с кончика сигареты пепел Цейс, - могут годы службы превратить в два интересных тома в полном собрании сочинений своей жизни. Но это я так, к слову: - будто спохватывается лейтенант и встает. - А вот про лошадь это совсем глуп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 два года солдат съедает столько овса, что ему стыдно смотреть в глаза лошади! - хвастает эрудицией Гонча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ейс усмех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я и говорю, что глупость. Завтра - марш-бросок. Пятнашка. Это пустя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ятнадцать километров? - в ужасе переспрашивает кто-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ля начала - да. А потом - побольше. Так что лошадям в глаза можете смотреть на равных! - уходя, улыбается лейтенант. И добавл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сли пробежите,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втомат. Подсумок с двумя магазинами, слава Богу, пустыми. Противогаз. Саперная лопатка, малая. Фляга с водой. На голове - неудобная и тяжеленная кас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пот. Хрипы. Пыль. П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опатка бьет по ногам, норовя попасть по паху. По спине и заднице лупит приклад автома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растяги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ма, роди меня обра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а-а-з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да же, блядь, деть кас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жим по каким-то оврагам с пожухлой травой. Вверх - вниз, вверх - вни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бегаем к знаменитой в части Горе Дураков, она же - Гора Смерти. Подъем градусов в тридцать - тридцать пять, долгий, нескончаемый. Его заставляют преодолевать гуськом, с поднятым над головой автома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моем противогазе что-то уже хлюпает. Пальцем оттягиваю резину с подбородка и на горло и грудь вытекает не меньше стакана пота. Пытаюсь немного отвинтить бачок фильтра и с жадным сипением ловлю приток воздух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щас кому-то покручу! - раздается рядом рык Рыц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испуга чуть не падаю, но, оказывается, это не мне. Рыцк подловил кого-то другого. Коротким тычком кулака бьет провинившегося в резиновую скулу. Пока тот трясет в недоумении противогазной мордой, Рыцк добавляет ему ногой в живот и снова кулаком, на этот раз по сп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летевший" - мне кажется, это тот самый Патрушев, что уже в поезде скучал по маме и бабушке, - подламывается в коленях, падает и елозит в пы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 унтерштурмфюрер безучастно наблюдает за ним, взлохмачивая прилипшую ко лбу белобрысую чел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езунчик. Осознание этого придает мне немного сил. Каким-то чудом все же добегаю до каза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м следующего дня заметил, что ремень висит на мне совершенно свобо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зже почти каждый день приходилось подтягивать бляху еще и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йтенант Цейс оказался маньяком военного дела. От беспрестанной разборки и сборки автомата Калашникова пальцы наши были сбиты в кров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редмет, который вы держите сейчас в руках, - говорил Цейс в начале занятий, - является неотъемлемым фактом русской культуры. Таким же значительным, как наша великая литература. Или знаменитый балет. Наука, наконец. Человек, не умеющий обращаться с автоматом Калашникова, не имеет права называться культурным человеком. Осознайте этот фак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как же душманы? - спросил я. - Они-то с "калашом" на "ты", но вот с культур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ейс снисходительн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Древней Греции необразованным считался человек, не умеющий плавать. Однако, человек, который только и умеет, что плавать, вообще за человека не счит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что тут возраз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таки в немцах, даже в поволжских, эта страсть сортировать людей, похоже, неистреби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ейс обожает гонять нас по ПП - полосе препятств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всего полоса походит на огромную дрессировочную площадку для крупных соб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дня мы метали учебные гранаты-болванки, не вылезали из бетонных окопчиков, бегали вокруг стен с пустыми окнами, прыгали через ямы, подныривали под перекладины, со страхом поглядывая на высоченные щиты, через которые, ухватившись за край, надо было перелез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стый Кица с размаху бился о преграду и жалобно смотрел на Цейса. Тот неумолимо приказывал повторить. Кица снова шел на тар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енно меня пугала пробежка по высоко расположенному - два с лишним метра - узкому бревну. Ступни просто не помещались на него. Я поделился этим с Пашей Рысин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 низенький крепыш с татарским лицом, меня подбодр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го бояться-то? Ну, ебнешься вниз… Подумаешь!.. А вдруг повезет и сломаешь чего-нибудь? А? В санчасти проваляешься, а там - не здесь… А лучше всего - ногу сломать, - аж зажмурился от мечтаний Пашка. - Тогда точняк, в Питер, в госпиталь отправ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ое смешное, что это помог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никто из нас ничего так и не сломал. Даже Тороп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го на ПП вообще не пуск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нчасть - предел наших мечтан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утра надо записаться у дневального в особый журнал. После обеда один из сержантов ведет строем человек пятнадцать - двадцать к расположенному недалеко от бани одноэтажному домику из светлого кирпи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нимают нас две медсестры - офицерские жены из военгородка. Одна пожилая, лет под сорок. Другая моложе. Обе блеклые, страшнень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мы все равно пялимся на них без стеснения. Особенно на ноги. Все-таки единственные женщины, которых мы видели за все это врем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алобы у всех стандартные - стертые до кровавых мозолей ноги, больные головы и животы. В стационар с таким не попад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редка с медсестрами сидит начмед - майор Рыч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а! Полу-однофамилец пожаловал! - приветствует он всегда нашего Рыцка. - Давай, заводи болезных! Сейчас я их оптом лечить бу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ных майор Рычко, как и положено военврачу, ненавидит. Даже с температурой под сорок - а со мной случилось именно это, майор поначалу пытался выпереть в роту с таблеткой аспирина. Долго и придирчиво осматривал меня водянистыми глазами. Бледные губы его при этом беззвучно шевел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дят слухи, что майор дважды переболел белой горяч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анналы истории части Рычко вошел после истории со стоматологическим кресл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ая-то проверочная комиссия обнаружила, его, кресла, отсутствие. Доложили команди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вызвал начме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полчаса обиженный майор, покидая штаб, пожаловался дежурному по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атя говорит, будто я пропил стоматологическое кресло. А ведь это не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йор горестно вздохнул. Укоризненно покачал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совсем не так. Я просто обменял его на дополнительный спирт. Вот и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глаживая вину, Рычко повадился зазывать к себе вечерком в кабинет Батю - командира полка полковника Павлова, красивого, породистого мужика с грустными глазами сенберна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влов, как это часто бывает с людьми порядочными и хорошими, сгорел от спирта за несколько 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майор Рычко до сих пор жи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полковник зап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анчасти же я и Мишаня Гончаров - у того случилось расстройство желудка - проходим лечение трудотерапи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длинного списка правил, висящих в коридоре санчасти, мне запомнилось лишь одно: "Привлекать больных к труду, как к процессу, ускоряющему выздоровл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и привлек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дернуем тропин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де-то на задворках казарм вырубаем лопатами огромные пласты дерна, грузим их на старую рваную плащ-палатку и волоком, обливаясь потом на страшной жаре, тащим к протоптанным в неположенных местах тропинкам. Укрываем эти тропинки дерном, придавая земле первозданно-девственный ви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ня, как обычно, матерится и поносит всех и вся. Я же смиренно думаю о смерти, которая должна была наступить не позже обе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агодаря трудотерапии Мишаня действительно выздоровел к веч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обеду следующего дня попросился на выписку и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няя повер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Рыцк тычет ручкой в журн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и ты! Завтра дневаль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журный по роте - младший сержант Гаши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е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й первый наряд. Тумбоч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вот я на ней стою. Не на ней, конечно, а рядом. На тумбочке телефон. За моей спиной стенд с инструкциями. Над головой тарелка час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ч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ашимов спит на заправленной койке. Раз в полчаса он просыпается и проходит по взлетке туда-сюда. Каждый раз я поражаюсь кривизне его ног. Гашимов подмигивает и снова отправляется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час мне будить Цаплина. Ему повезло - спит с двух до шести. Встанет за полчаса до подъе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чью, если не спишь, всегда хочется жрать. И кур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жрать неч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о в пилотке заныкана сигаре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немного стыдно, что зажал ее от Цаплина, Ну, да ла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орожно, на цыпочках, подхожу к полуприкрытой двери на лестницу и торопливо курю мятую и кривую "при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ккуратно бычкую и прячу окурок обратно в пилотку - Цаплину на пару тяг, после подъе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вонит телеф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два прыжка возвращаюсь к тумбочке и хватаю труб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чебная ро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служба, сынок? - интересуется чей-то хрипловатый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ичего пока, - машинально отвечаю. - А кто э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рубке усмех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гда спрашивают: "Как служба?" положено отвечать: "Вешаюсь!". Впитай это, а то после присяги заеб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питыв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сколько прослужил уже? - опять любопытствует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делю почти… Опять подвох какой-то? - я даже рад возможности поболт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дво-о-ох?.. -удивились в трубке. - Слово-то какое… Наебка, обычно говорят… Ты сам отку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ск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я с Воронежа. Слышал такой? Почти земляки. Вот так-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молча кив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зема, чего звоню-то… Попрощаться. Последнюю ночь тут провожу. Утром в штаб, за документами, и все!.. Дембель у меня, прикинь! Послезавтра дома бу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идую! - искренне говор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и решил позвонить в учебку. У тебя-то все впереди. Но, зема, не кисни. Дембель неизбежен, как заход солнца! Удачи тебе! Да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частл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ожив трубку, я присел на краешек тумбоч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вает же такое… Не все из них зве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тумбочку нам звонят постоянно. Из казарм, с КПП, с объектов. Отовсюду, где есть телефон. "Сколько?" - рявкает в трубке устрашающий голос. Нужно назвать оставшееся до ближайшего приказа количество дней. "Вешайтесь, духи!" - блеют нам в отв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блема в том, что звонили и деды, и черпаки. Последним, соответственно, до приказа на полгода боль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му? - спрашиваю, стоя на тумбочке во второй раз. - Деду или черпа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убка захлебывается руган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душара, сам знать должен! Попробуй только ошибись, сука! Ну! Сколь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ешайся! - отвеч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рубке что-то квакает. Обещают сейчас же прийти и уб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рихо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аду труб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конца наряда в мандра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то не приш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е пытаются вынести из столовой куски "чернушки", черного хлеба - его, в отличии от пайкового белого, выставляются целые подносы. Прячут в карманах саха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ы устраивают внезапные обыс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айденным кускам добавляется целая буханка. Весь хлеб приказывают сожрать за несколько минут. Нормативы разные. Всухомятку - пять минут. С кружкой воды - две. Иногда предлагают выбирать сам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о - знают ведь, что не уложатся, а все равно пытаются, запихивают огромными кусками, давятся, блю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евыполнения "норматива" получают по пол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сахаром любит развлекаться сержант Роман. Заставляет зажать кусок зубами и бьет кулаком снизу в челюсть. Бывает, сахарные крошки вылетают вперемешку с зубны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ый раз, обыскивая меня, Роман по-детски удивля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линный! Как же так - тебя голод не ебет, что ли? Вон какой ты лось! Чего хлеб не ныч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 меня метаболизм замедленный, - обычно отвеч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аучным словам сержант Роман испытывает уважение. Молча бьет меня кулаком в грудь и переходит к следующ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Роман отличаеся удивительным мастерством. В долю секунды он может нанести пару коротких и точных ударов по скулам провинившегося. Да так удачно, что не оставляет синяков. Челюстные же мышцы у жертвы на пару дней выходят из стро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ивших свое от Романа легко вычислить в столовой - они не едят второе, а осторожно, вытянув губы, пытаются пить с ложки су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южному веселый и задорный, Роман щедро награждает нас, духов, "орденом дурака". Суть заключается в следующ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выданной нам форме металлические, со звездами, пуговицы крепятся к сукну специальной петелькой-дуж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ман, как эсэсовец Мюллер из "Судьбы человека", проходит вдоль шеренги на вечерней поверке и размеренно, с силой и неумолимостью парового молота, каждого бьет кулаком в третью пуговицу сверх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несколько таких поверок на груди расплывается синяк размером с блюдце. В центре - маленькая черная вмятина от ду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е, эту самую дужку, я загнул, прижав к основанию пуговицы, в первый же день, по совету, полученному на гражданке от отслуживших уже друзей. Синяка у меня почти не было, да и вкладывал мне Роман не сильно. Так, для фо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делю спустя, после бани, я поделился секретом с Мишаней Гончаровым. Уж очень пугающе выглядел его "орд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де знают двое… Через несколько дней, на утреннем осмотре, Роман заставил всех расстегнуть третью пуговицу. Приказал отогнуть петлю обратно. А за порчу казенного имущества мы отбивались на время часа полто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этих "орденах" сержант Роман и погор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тупила жара, и на зарядку мы побежали по форме номер два - голый тор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мо шел замполит пол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Романа сняли лычки и отправили в кочегарку. Не в печь, к сожалению, а старшим сме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идим в бытовой и подшиваем подворотнички. Самое трудное - правильно натянуть их на ворот гимнастерки. С каждым днем подворотнички становятся почему-то все короче и короче. От ежедневной стирки и сушки утюгом вид у них замусоленный и жалк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шивой - белой тканью, нам, духам, до присяги подшиваться не положено. После, когда из духов мы станем бойцами, разрешается подшиваться тоненьким, в два раза сложенным куском матер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паки и деды подшиваются в несколько слоев, больше пяти. Выступающий кантик выглядит у них красивой белой линией. На внутренней стороне, у сходящихся концов, стежками обозначаются флажки - один у черпака и два у де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нас никаких изысков нет, поэтому выглядим мы, как и положено - по-чмошн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ит Криницы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 потряхивает он измятым тетрадным листком. - Выпросил у Зуба. Он мне надиктовал, а я запис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углое лицо его разрезает довольная улыб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поважней будет, чем присягу учить! "Сказочка" называется! Зуб сказал, что деды сразу, как нас в роты переведут, ее спрашивать наизусть будут. Кто не знает - по сто фофанов отвесить мог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сток идет по рукам. Доходит и до меня. Я вглядываюсь в торопливые криницынские каракули. Разбираю следующ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Масло съели - день начался. Старшина ебать примчался. Мясо съели - день идет. Старшина ебет, ебет. Рыбу съели - день прошел. Старшина домой ушел. Дух на тумбочке стоит И ушами шевелит.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что за херня? - поднимаю глаза на Криницы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снисходительн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я же говорю - "сказочка". Ее дедушкам на ночь заставляют рассказывать. Мне Зуб объяснил все и прочитал ее. Чтобы мы, это… Ну, готовы были. После присяги-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должаю читать:</w:t>
      </w:r>
    </w:p>
    <w:p>
      <w:pPr>
        <w:pStyle w:val="Normal"/>
        <w:shd w:fill="FDFEFF" w:val="clear"/>
        <w:spacing w:lineRule="atLeast" w:line="408"/>
        <w:rPr/>
      </w:pPr>
      <w:r>
        <w:rPr>
          <w:rFonts w:cs="Verdana" w:ascii="Verdana" w:hAnsi="Verdana"/>
          <w:color w:val="393939"/>
          <w:sz w:val="18"/>
          <w:szCs w:val="18"/>
        </w:rPr>
        <w:t xml:space="preserve">Дембель стал на день короче, Спи старик, спокойной ночи! Пусть присниться дом родной, Баба с пышною пиздой! Бочка пива, водки таз, Димки Язова приказ Об увольнении в запас. Чик-чирик-пиздык-ку-ку! Снится дембель старику!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звращаю лист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 говорю, - неплохо. Фольклор, как ни как. Не шедевр, конечно. Но четырехстопный хорей почти выдержан. Произведение явно относится к силлабо-тонической системе стихослож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 по-филински вращает головой Криницын, тараща глаза то на меня, то на друг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чить, говорю, легко будет. Давай! После отбоя мне расскажешь. С выражен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каждым словом завожусь все сильнее. От нестерпимого желания съездить Криницыну по роже сводит лопатки и зудит спина. Чувствую, как приливает к лицу кров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вка Чурюкин трогает меня за плеч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стынь, чего 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м ближе к присяге, тем дерганней мы становимся. Уже вспыхивало несколько коротких драк. Любая мелочь способна вывести из себ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лодкова и Ситникова с трудом разнял даже Рыцк. Те катались по полу, орошая все вокруг красными брызгами из разбитых носов. Рыцк влепил им по три наряда, и заставил полночи драить "очки". А подрались они из-за очереди на утюг, не договорившись, кто гладится перв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теперь они не разлей вода. Вместе ходят по казарме и задирают молдаван и хохлов. Повадками и голосом "косят" под Рыцка и Зуба. Совсем как я в первую ночь в б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ы, типа, у нас невъебенно старый? - Криницын бледнеет и делает ко мне шаг. - Или охуенно умный? А-а! Ну да! Ты же у нас студен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в драку лезть не решается, и лишь еще больше таращит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и погоняло у тебя тогда будет - Студент! - вдруг объявляет он и прячет листок в карман. - Я им как друзьям принес… Помочь чтобы… Ну и хуй с вами!.. Живите как хоти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ицын поворачивается к вых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валивается на него человек пять сразу. Мне едва удается достать пару раз кулаком до его рожи - мешают руки друг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шум вбегают Гашимов и Зуб.</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ый из нас поочередно отрабатывает наказание - "очки". Все шесть грязно-белого цвета лоханей необходимо тщательно натереть небольшим куском кирпича. Так, чтобы "очко" приобрело равномерно красный оттен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лично принимает качество работы. Если ему не нравится, смываешь из ведра и начинаешь по н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рюкин пытается схитрить. Он уже успел заметить, что обломок кирпича всего лишь один, и когда очередь доходит до него, трет пару минут "очко" и роняет кирпич в сливное отверстие. Огорченно вздыхает и отправляется докладывать Рыцку. На его физиономии огорчение и сознание вины. Перед выходом из сортира Чурюкин нам подмигивает. Мы, те, кто уже сдал свои "очки", драим тряпочками медные краники в умываль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агодаря Чурюкину мы узнаем, что такое "ловить динозавр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Вовка, сняв китель, стоит на коленях у покинутого было "очка" и запустив в него руку почти по плечо, пытается нашарить и извлечь упущенное казенное имущество. За его спиной, положив ему руку на затылок, стоит Рыцк и методично отвешивает звонкие фофа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каждую крученную жопу найдется хер с винтом, - говорит нам сержант Рыцк. - Правда, бывает, что задница не только крученная, но и с лабирин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выдерживает пауз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о у сержанта даже на такую жопу найдется хуй с закорюкой! - заканчивает он. - Правда, Чурюк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ичка "Студент" ко мне так и не прижилась. Не знаю, почему. Рожей, наверное, не выш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владельца самых больших сапог прозвали просто Кирзач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ичек было много, но не у каждого. В основном не мудрили - за основу бралась фамил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ылюк стал просто Кица, Макс Холодков - Холодец, Ситников - Сито. Цаплин - конечно, Цаплей. Вовка Чурюкин - просто и незатейливо - Ур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нчарова за вредный характер звали Бур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как Паша Рысин, из города Ливны, он же Паша Секс, притащил кликуху с граждан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сказочка" разошлась все-таки по ро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ашимов, которому на дембель лишь через год, заменил в ней "старика" на "черпака" и с удовольствием выслушивает от желающих. По-восточному щедрый, за хорошее исполнение угощает чтеца сигаре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елающие всегда находя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в "сказке" веселит многое, но особенно - "баба с пышною пиздой". Представляется что-то кустодиевско-рубенсовское, как раз во вкусе основного контингента рабоче-крестьянс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 ну что же мне в универе не училось-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енатого Димку Кольцова, жилистого и высокого паренька из Щелково, мучают каждую ночь поллюц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чнее, ночью-то они его не мучают, а даже наоборот. А вот по утрам, когда надо вскочить и откинуть на спинку кровати одеяло и простынь, Димка страд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треском отдирает себя от простыни и ныряет в брюки, прикрывая белесые разводы на трус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усы нам выдаваются всегда новые, "нулевые". Они отчаянно линяют и красятся Вся простынь Димки заляпана сине-голубыми пят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привык, дома, со своей, каждую ночь… - смущается Кольцов. - А тут и не вздрочнешь ведь нигде. Куда ни сунься - везде кто-нибудь тор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койки стоят р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Димон, ночью только, того… не перепутай!.. А то полезешь спросонья: - говорю я ему обычно после отбоя. - Я ведь твой боевой товарищ, а 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ди на хер!.. - грустно вздыхал Дим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ое вкусное на завтраке - это пай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алюминиевом блюдечке два куска белого хлеба, кругляшок желтого масла и четыре куска рафина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шенка плохо проварена, но мы рубаем ее с удовольств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му добавки?! - страшным голосом вдруг орет один из поваров с раздач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смотрят на сержант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кашу вообще не берут никогда, едят только пай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разрешающе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раздачи столпотвор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срались, видать, пирожки домаш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ша сплошь в черных зернах, мелких камешках и непонятном мусоре. На зубах противно скрипит. Наиболее подозрительные вкрапления я извлекаю черенком ложки на край мис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ва Чурюкин говорит, что это крысиное дерьм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чень может бы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ядом со мной сидит Патрушев. Ковыряя ложкой в тарелке, он говорит м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идал, сколько всего тут. А вот у меня дома бабушка сядет, очки наденет, на стол пакет высыпет, и тю-тю-тю-тю… - Патрушев шевелит пальцами, - переберет все, чтобы чистая крупа была. Не то, что зд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 вздых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дящий напротив Мишаня Гончаров неожиданно зл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ы, бля, пойди к сержантам, скажи им, что тебе не нравится! А еще лучше - на кухню попросись, вместо бабушки своей будешь! Тю-тю-тю! - передразнивает Патрушева Мишаня. - Глядишь, к дембелю управиш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Бурый, чего ты… Я так, просто… - снова вздыхает Патрушев. - Дом вспомн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смотрю на его мягкое, безвольное лицо и мне становится жаль пар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он будет служить?" Я знаю, что под гимнастеркой у него до сих пор не сошел внушительный "орден дура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юбимец сержанта Рома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ты смотришь на меня глазами срущей собаки?! - орал обычно Патрушеву Ром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ил он его си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мер части мне до сих пор точно неизвестен. Ясно, что часть не маленьк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КПП до здания штаба идет дорога длиной почти в километр. Бордюр - здесь его называют по-питерски "поребрик", - выкрашен в красно-желтую полос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обочинам - высаженные через равные промежутки берез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штаба дорога разветвляется и меняет окраску поребрика. Желто-зеленый пунктир ведет к клубу и казармам, их четыре, двухэтажные, из светлого кирпича. Возле каждой казармы - крытая курилка со скамейками вокруг врытой в землю бочки. Несколько жестяных щитов с плакатными солдатами, стоящими на страже роди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ютный домик, окруженный елками - санчасть. За ней - вещевой склад и баня с котель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рога с черно-белым поребриком огибает столовую и продсклад, уходя куда-то дальше, за холм. Там еще никто из нас не бы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а учебная рота проживает в отдельной казарме, четырехэтажной. Мы на верхнем, а три этажа под нами пуст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верное, чтобы мы по лестнице туда-сюда получше бегать научились. Или чтобы злые "дедушки" к нам в окно не залез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ами - склады ГСМ и автопарк, справа от них - здание караулки и темные башенки постов. Еще дальше - множество деревьев, целый лес. Над их верхушками видны крыши каких-то секретных корпусов, сплошь в разлапистых антенн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д казармой - огромный асфальтовый плац. Здесь нас каждый день дрочат строевой. Готовят к присяг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плацем - спортгородок. Турники, брусья, беговая дорожка вокруг пыльного футбольного поля. Там же - полоса препятств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вым своим краем спортгородок выходит к небольшому озерцу. Вода немного затхлая, цвета потемневшей меди. Сгнивший деревянный пирс длиной в несколько метров. На берегу лежат перевернутые вверх дном обшарпанные лод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 Цейс говорит, что раньше в курс молодого бойца входили водные занятия тоже, но несколько воинов едва не утонули, и решено пока повремен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ть подсобное хозяйство с коровами, свиньями и курами. Предмет гордости командования - свежее мясо и яйца на солдатском столе. До нас же почему-то доходят лишь хрящи и жил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игоном и стрельбищем гордятся меньше. Мы там были всего дважды, и, как сказал Цейс, еще пару раз побываем там за все время служ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рритория части, по крайней мере, знакомая нам, обнесена бетонным забором с ржавыми крючьями поверху. На них витки колючей проволоки, провисшей и местами оборван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ль "колючки" скорее декоративная, но все равно радости ма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и пошли не то, чтобы быстрее… Но впечатление новизны начало уступать место рутине, усталости и тос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как при путешествии поездом, особенно, если впервые. Сначала все кажется необычным и значимым - гул голосов на вокзале, запах угля на перроне, форма проводника, купе, соседи-попутчики… Рассматриваешь все с интересом. Вникаешь в устройство откидных полок и замка в дверке купе. Прилипаешь к окну, разглядывая проплывающий мимо унылый, в общем-то, пейзаж. Куришь в холодном тамбуре, поглядывая на такую удобную, манящую дернуть ее со всей силы, ручку стоп-крана в темно-красном гнезде. Шляешься по составу, хлопая металлическими дверьми. Сидишь в вагоне-рестор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вдруг замечаешь, что от всего этого ты смертельно устал, и кругом лишь грязь, грохот, лязг, стук колес, чужие, неприятные тебе люди, сквозняки и подобно лиловой туче, растущей на горизонте, в душу заползает тревога. Что ждет тебя?.. Кто встретит?.. Куда ты? Ку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что-то мелькает за грязным окном, кто-то храпит на верхней полке, на столике нет места от пустых стаканов и объедков: Да-да! да-да! да-да! да-да! - вбивается, вгрызается в тебя песня колес, и уже нет тоски, нет тревоги, а усталость одна и томящее ожидание - быстрее бы приехать у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втра прися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части бродят приехавшие уже к некоторым родит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разила мать Костюка - совсем старуха, в каких-то длинных юбках и серых платках. Привезла два просто неподъемных баула - яблоки, сгущенка, колбаса кровяная, домашняя. Сало, конечно, а как же без н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зарма просто завалена жратвой и курев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есколько недель успели отвыкнуть от обычной е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рем все сразу - колбасу запиваем сгущенкой и заедаем копченым салом с шоколадными конфетами вдогон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огих с непривычки здорово несет - сортирные очки постоянно заняты. Не справляясь с возросшей нагрузкой, забиваются. Дневальные, матерясь, то и дело пробивают 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блюдаю за ними и чувствую почти счастье, что сегодня не в наря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ма Кольцов, мы сидим с ним в курилке, сегодня грустнее обыч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вот подумал тут, - раскуривает от окурка новую сигарету Дима. - Завтра мои приедут. Щелкунчик обещал, мне с Натахой комнату дадут в общежитии, до вечера. Да разве этого хватит… Но я о другом. К тебе мать приедет. К Максу невеста… К хохлам, вон, наприезжало уже сколько!.. Ко всем почти кто-нибудь прие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ма сосредоточенно ку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рат у меня, старший, на фельдшера учился. В морге практику проходил. Рассказывал мне: Вот там вскрытие знаешь как проводят?.. Нет?.. И лучше тогда и не знать… Потом, конечно, приоденут, подкрасят. Родным и близким выставят. Церемония прощания. Все так чинно. Гроб по транспортеру за шторки уезжает… А там тебя из прикида твоего - раз! И опять голышом в общую кучу. Сверху следующего. Штабел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имон, ты чего это?.. - я передергиваю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о, что уж больно схоже все. Вот наши на нас полюбуются, всплакнут даже. А мы такие все в парадке, при делах. Командиры речь толкнут. Праздничный обед в столовой, говорят, будет. Чем не поминки? А потом родителей за ворота выставят. И то, что тут с нами потом будет, лучше бы им не зн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докуриваю почти до фильт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я попаду сейчас, все будет хорошо," - загадываю желание и щелчком отправляю окурок в ур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 пролетает высоко над ней, шлепается на чисто подметенный асфальт дорожки и укатывается куда-то по дуге порывом вет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меешь ты людей развеселить, Дима! - мне не хочется смотреть на прият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ма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втра, в восемнадцать ноль-ноль, нас разведут по ротам, в расположение пол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уже знаю, что зачислен во взвод охраны. Со мной туда идут еще семь челов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дний день карантина. С завтрашнего дня - совсем другая жизнь. И это только нача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ничего нельз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льзя садиться на кровать. Нельзя совать руки в карманы. Нельзя расстегивать крючок воротника, даже в ст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бы войти в бытовую, ленинскую или каптерку, мы обязаны спросить разрешения находящихся там стар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огда говорят "заходи", иногда - "залет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последнее, то отходишь на несколько шагов, растопыриваешь руки, и изображая самолет, вбега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уалете курить нельзя, могут серьезно навалять. Только в курилке, и только с разрешения. Да и то дается время - например, минута. Как хочешь, так и ку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наши съестные припасы - "хавчик" - а так же сигареты и деньги из нас вытрясли. Оставили мелочь и конверты с тетрад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ещать чипок - солдатскую чайную, - нам тоже не полож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льзя считать дни собственной службы - не заслужили еще. Но мы все равно счит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вот старому ты в любой момент должен ответить, сколько ему осталось до приказа. Проблема - не спутать старого с черпаком. Иначе навешают такую кучу фофанов, что голова трес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мни затянули нам еще туже, чем в карантине. Пригрозили, что если кто ослабит, затянут по размеру головы. Кое-кому из наших в других ротах так уже сделали. Берется ремень, замеряется по голове от нижней челюсти до макушки, сдвигается бляха и приказывают наде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ается балерина в пачке цвета ха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лотку тоже заставляют носить по-особому. Не как положено - чуть набок и два пальца над бровью, а натянув глубоко на голо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зывается - "сделать пиз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офаны раздаются направо и нале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по сравнению с "лосем" это ерун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лося!" - орет кто-нибудь, замахиваясь кула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рещиваешь запястья и подносишь тыльной стороной ко лб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бразовавшиеся "рога" получаешь удар. Опускаешь руки и говоришь: "Лось убит! Рога отпали! Не желаете повторить?" Если желают, все повторя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ть еще разновидность "лося" - "лось музыкальный". Медленно скрещивая руки, должен пропеть: "Вдруг, как в сказке, скрипнула дверь!.." Получив, разводишь руки в стороны и продолжаешь: "Все мне ясно стало теп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торично принимали присягу. На этот раз "правильную". Ночью в туале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строили всех со швабрами в руках на манер автома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читаем такой текс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Я салага, бритый гусь! Я торжественно клянусь: В самоходы не ходить, Про домашнюю про хавку Основательно забыть. Деньги старым отдавать Шваброй ловко управлять. Службу шарить и рюхать Я клянусь не тормозить, Стариков своих любить!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ут мне уже не до силлабо-тон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душе мерзко. Не знаешь, чем все это законч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емном окне я вижу наше отражение. Лысые, в майках, трусах и сапогах. Со швабрами у гру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ро пахнет потом и хлоркой. В туалете холодно. Снаружи идет дождь и мелкие капли влетают в раскрытую форточ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Макс и Паша Секс стоим у самого окна, и наши плечи покрыты холодной влагой. Чуть дальше остальные - Кица, Костюк, Гончаров и Сахнюк. Нет только Чередниченко - того заслали куда-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ашно и против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еперь целуем вверенное вам оружие! - командует Соломонов, длинный и худющий черпак. - Что не ясно?! Целуем, я сказ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 за одной швабры подносятся к губ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нерешительно разглядывает деревяшку и получает пинок в гол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га его подламывается в колене, он охает и опирается о швабру. Мощный, мясистый Конюхов бьет его в гру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Максом перегляды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идее, имеющимся у нас "оружием" мы можем попробовать отмудохать всю собравшуюся толпу. Но это если не зассым и нас поддержат другие. А судя по лицам, не поддерж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помнился Криня, Криницын с его "один за всех и все за одного". Первый же и получил, едва в часть попал. И никто за него не впис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м, в спальном, еще человек сорок, - негромко говорит нам уловивший наши мысли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чо там пиздишь?! - Соломон подбегает и бьет Пашу в гол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кривится, но терп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Соломона несет перегаром. Глаза карие, мутные и пустые. Нижняя губа отвисает. Вид у него удивленного деби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бросает швабру на мокрый кафель и негромко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целовать швабру не бу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о что-то дел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лос у меня срывается, я злюсь на это, и сипло выдавлив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о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а-ак!.. - тянет Соломон и оборачивается к батарее. На ней восседает сержант в накинутом на тельняшку парадном ките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лбаса! - кричит сержант в приоткрытую дверь туале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 шнур, солдат, прослуживший полгода, вбегает почти сразу 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такая кличка у сержанта, скидывает китель ему на руки и командует: - Съеб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расторопно исчез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словно нехотя слезает с батареи и не спеша подходит к нам. Разглядывает всех тро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так хочу ссать, что все мысли об одном - не обмочиться бы прилю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ы? - спрашивает Борода Мак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 быстро подносит древко швабры к губам, обозначая поцелуй. Борода треплет его по шее и отталкивает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мы с Пашей у окна вдво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 стоит и смотрит куда-то вниз и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рантине он злился на полученную кличку и не отзывался на 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кличка подкрепилась поступком. Здоровый, спортивный малый за месяц с небольшим превратился в трясущийся студ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Холод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бьет умело, и становится ясно - долго мы не продержимся. Особенно ловко сержант орудует ногами. Мы то и дело отлетаем к умывальникам, натыкаясь на чьи-то руки, и нас выталкивают обра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впервые бьют вот так, равнодушно, расчетливо и без ответа с моей стороны. Был бы другой момент - я бы посмеялся. Одна из причин, почемы меня поперли из универа - драка в общаг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ожиданно побои прекращаются, и нас больше не трогают, лишь заставляют отжиматься под с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лай раз! Опускаешься к полу. Делай два! Выжимаешь тело вверх. Делай раз!.. Делай два-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харкает на пол, и теперь мое лицо прямо над его харкотиной. Когда я опускаюсь, я вижу в мелких пузырьках отражение тусклых и желтых сортирных лам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авное - не упа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меняет такти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Секс и Длинный отдыхают. Все остальные - упор лежа прин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это хуже. Называется - воспитание через коллектив. Твои товарищи начинают смотреть на тебя со злобой уже через пять-десять мин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ю, я слышал, избили вчера свои же. На зарядке Криня заявил, что устал. Его насильно оставили отдыхать, а остальных загоняли так, что те еле доползли до казармы. После отбоя старые усадили Криню на табурет, а вокруг него отжимались другие. Под Кринин с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старые ушли, сказав: "Разбирайтесь сами." На Крине живого места не ост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дорожно пытаюсь найти выход, хоть что-то сказать. Ничего не могу, лишь страх, один только страх… Пашка, кажется, ушел в себя и отрешенно наблюдает за происходящ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оба понимаем, что влезли в большую залупу, и теперь можем надеяться лишь на чу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робую вспомнить лицо печального дедушки с бумажной иконки, что подарили нам в поезде бабки-богомолки. Куда делась иконка, и как звали изображенного на ней старика, я не помн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ему-то мне кажется, что это был Никола-Угодн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аких молитв я не знаю, поэтому просто прошу его помоч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Шухер! - вбегает дневальный. - Дежурный и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ыстро по койкам! - командует Борода. - Суки, резче, резч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несемся в спальное помещ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упя нас кулаками по спинам, следом бегут де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успевают улечься, но дежурный, какой-то капитан, долго еще расхаживает по казарме, словно заподозрив что-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тепенно все засып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амилия капитана, потом я узнал, была Сокол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ого позже мы сильно сблизимся, до дружбы. Несмотря на разницу в возрасте и звани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это потом. А сейчас я проваливаюсь в тяжелый короткий с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шивались ночью, или просили дневального разбудить за полчаса до подъе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енко, плотный, как племенной бычок, сержант, если обнаруживает на утреннем осмотре грязный подворотничок, отрывает его одним махом и заставляет раз десять, на время, подшивать и отрывать его сн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жалкие оправдания он реагирует всегда одним вопрос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мэнэ цэ ебэ? - и тут же отвечает сам себе: - Мэнэ цэ нэ ебэ!</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Щетины у меня почти нет. Но бриться приходится каждую ночь. Если заметят на подбородке хоть пару волосков, могут побрить полотенц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е из нашего призыва уже испытали это на с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лицо натягивают вафельное полотенце для рук и быстрыми движениями дергают его с двух сторон туда-сюда. Человек вырывается, не в силах терпеть жжение, но держат креп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жа лица потом багровая, саднит с неде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борка помещения. Не знаешь, где ты сдохнешь - на зарядке, или тут, в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Ще воды! - орет сержант Костенко Мы - я, Паша Секс и Кица - в замешательстве. Под каждую койку уже вылито по ведру. Вода огромной лужей растекается по спальному помещению, не успевая стечь в щели по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енко бьет сапогом по ведру в моих ру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Ще воды, я каз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рохоча ведрами, бежим в туа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дра выливаются в проходы между кой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тягивать! - отдает команду Костенко. - Три минуты време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люхаемся на карачки и начинаем гнать тряпками воду в угол. Там Сахнюк и Гончаров собирают ее и выжимают в вед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япки разбухшие, тяжелые и осклизлые. Воду они уже не впитывают, отжимай - не отжим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льцы у всех нас красные, скрюченные. Руки сводит судоро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авное, пока стягиваешь воду, не повернуться к Костенко задом. Иначе от пинка полетишь в лужу и сам будешь как тряп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это называется "сдача зачета по плаван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две недели, что мы во взводе, на такой "зачет" мы нарываемся уже не первый раз. Малейшее недовольство качеством уборки - и "плавание" обеспеч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енно любит принимать зачеты сержант Старцев, Старый. Если Костя ограничивается двумя-тремя ведрами под каждую кровать, то Старый заставляет выливать не меньше пяти. Но сейчас он в наряде на КПП, поэтому у нас относительно сух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 взводе три сержанта - Костя, Старый и Борода. Костя и Старый осенью уходят на дембель. Борода - младший сержант Деревенко - черп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ас буду ебать целый год!" - дружелюбно подмигнул нам Борода в первый день нашего появления во взводе. И в ту же ночь подкрепил слова дел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ытался приморить меня и Секса за отказ от "присяги". Два дня не давал нам продыху, пока не вступился Костен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ймись, Борода!" - набычился немногословный Костя. "Пока это мой взвод. И мои бойцы. Всосал?" Сплюнув на пол, Борода отверну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мотря на хохляцкую фамилию, Борода - стопроцентный молдаван из города Бендеры. Да еще дружит с Романом, главным теперь по котельной. Чем-то они даже похожи - наверное, нехорошим безумием в глазах и той радостной улыбкой на лицах, когда прибегают к насил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дит Борода вразвалку, немного сутулясь при этом и размахивая широко расставленными руками. Невысокий, но мускулистый, жилистый. Движения - от нарочито небрежных до стремительно-точных, особенно при ударах. Похоже, на гражданке чем-то боевым он заним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любит читать. Часто вижу его лежащего с книгой на перед заступлением в наряд. Что он читает, спросить не решаюсь, но название одной книги удалось подсмотреть. Я ожидал что-нибудь из научной фантастики, и просто опешил, увидев: "А. Чехов. Дама с собачкой. Рассказ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прост этот молдаван, совсем не про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риться Бороде приходится дважды в день - утром и перед построением на обед. Через пару часов после бритья лицо его снова аж синее все от щетины. За это, видать, у него и такая кликух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жду призывами - дедами и черпаками - идет борьба авторитет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дедов, или старых, за плечами которых полтора года службы, авторитет выше. Но черпаки стараются своего не упускать тоже. Между молотом и наковальней находимся мы, бой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 мне!" - орут тебе с разных концов казармы. Если позвал один, тут же зовет второй. "Э, воин, ты охуел?! Я сказал - ко мне!" Игра в перетягивание кана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метавшись, бежишь все-таки к стар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су-у-ука…" - зло щурит глаза черпак. "Помни, падла - они уйдут, а я остану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йчас Бороды во взводе нет. На вторые сутки он заступил в карау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ободна от наряда лишь треть взвода - мы, бойцы, Костя и несколько старых - Пеплов, Дьячко, Самохин и Конюх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пел и Самоха из Подмосковья, из какого-то неизвестного мне Голутвино. Оба без лишних слов заявили, чтобы я сразу вешался, потому что москвичей они будут гноить с особым удовольств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пел - плечистый, с чуть рябоватым и каким-то озлобленным лицом. Его земляк Самоха - белозубый, вечно с дурацкой улыбкой, болтливый и подвижный. Энергия бьет в нем через край, и лучший для нее выход, конечно, мы - бой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ьяк и Конь - здоровые, внешне флегматичные. Но Конь может в любую минуту подойти и "пробить фанеру" - так заехать кулаком в грудь, что отлетаешь на несколько метров. При этом Конь подмигивает и ободряюще кивает: ничего, мол, мелочи жиз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ьяк тоже мастер в этом деле, но любит поставить в метре от стены - чтобы отлетев от удара, ты приложился еще и об нее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ьяк откуда-то с Украины, по-моему, из Ивано-Франковска. Бендеровец, в общем. Но говорит по-русски чисто. Окончил десятилетку и поступал в Москве в Тимирязевку, но недобрал двух балл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 взвод состоит из трех отделений и именуется взводом охраны. На тумбочку и "дискотеку", то есть на мытье посуды в столовую, не заступает. Караул, КПП, штаб и патруль - места нашей будущей служ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шко Костюк, Макс Холодков и Саня Чередниченко по кличке Череп, сейчас стоят на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ка стажер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значит - сутками, без сна, на ворот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водом командует прапорщик Воронцов Виктор Петрович. Вор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лотный, с мощной шеей и огромным животом. Низкий лоб, массивные надбровные дуги и тяжелая челюсть делают его похожим на знаменитые репродукции Герасимова первобытного челове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Воронцова, по его собственным словам, за плечами пять образований. Начальная школа, вечерняя школа, школа сержантов, школа прапорщиков и школа жиз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дат он называет ласково "уродами", "монстрами" и "ебаными зайчи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о из любимых развлечений взводного - имитировать половой акт с дикторшами телевид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им он здорово скрашивает просмотр программы "Врем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ит несчастной появиться на экране крупным планом, как Воронцов обхватывает телевизор руками, прижимается животом к экрану и делает характерные движ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 этом он запрокидывает голову и раскатисто хохо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иринку, слава Богу, не расстег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ец двух дочерей - толстеньких, но симпатичных, тринадцати и пятнадцати 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алобы какие имеются?" - каждое утро на разводе спрашивает нас Вор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твет на молчание поглаживает себя по животу и кивает: "Ну и правильно! Жаловаться в армии разрешается лишь на одно - на короткий срок службы." Одно из любимых его высказыван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лдат не обязан думать! Солдат обязан тупо исполнять приказ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оркается прапорщик следующим образом. Наклонясь вперед и чуть вбок, зажимает волосатую ноздрю и ухх-х-хфф! - выстреливает соплю на асфальт. Если тягучая субстанция не отлетает, а, повиснув под мясистым носом, начинает раскачиваться туда-сюда, он неспеша подцепляет ее большим пальцем и рубящим движением руки сбрасывает вниз. После чего достает из кармана носовой платок и тщательно вытирает паль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целях экономии имущества и содержании его в чистоте" - поясняет он, аккуратно складывая и убирая плат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является во взводе редко. Дыша перегаром, ставит на разводе боевую задачу и исчезает. Зато обожает завалиться в казарму после ужина и учинить разгром тумбочек - навести уставной поряд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ужба вся держится на сержантах и неуставщ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и полаг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однопризывники, начинаем понемногу узнавать друг друга. То, что не проявилось в карантине, вылезает наружу зд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хнюк родом из Днепропетровска. Утиный нос, маленькие вечно воспаленные глазки, низко скошенный лоб, безвольный подбородок и истерично сжатые губы. Сам невысокий, ноги несуразно короткие. Ходит как-то странно, размахивая руками и подав корпус вперед. "Ему бы челку с усами отрастить, и вылитый Гитлер!"- хмыкнул как-то раз Борода и кличка прилепилась к Сахнюку намерт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лку ему, понятно, отрастить не дали, а вот под нос заставляли прилеплять квадратик черной изоленты, и после отбоя Сахнюк изображал фюрера. Влезал на табуретку и, вскидывая правую руку, орал что есть мочи: "Фольксваген! Штангенциркуль! Я-я! Натюрлих!" Раз попробовал отказаться, был избит в туалете и полночи простоял на табуретке с приклеенными усами, отдавая гитлеровский салют жрущим картошку стар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росьбу оставить покурить Гитлер реагирует нервно. Делает быстрые глубокие затяжки и, уже передавая, словно раздумав, возвращает сигарету в рот и затягивается еще несколько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хохлы!- усмехается Паша Секс, принимая от него замызганый окурок. - Вот уж оставил, так оставил: "Докуры, Пэтро, а то хубы пэчэ!" - передразнивает Пашка хохляцкий гов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стый Кица, Костюк, Паша и я сдружились еще в карантине и держимся вместе. С Холодцом я стараюсь не общаться, его постоянное присутствие рядом сильно тяготит. Ту ночную присягу простить ему я не могу. Макс, похоже, виноватым себя не чувствует. Бороду он боится панически, подшивает его и Соломона кители, заправляет и расстилает их ко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ко терпеть земляка пришлось недол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лодца неожиданно избил Саня Чередниченко, Череп. Что они не поделили - осталось тайной. Здоровенного бугая Макса Холодкова Череп уделал как Бог черепаху - тот получил сотрясение мозга. Драка случилась ночью, в бытовке. Дневальный потом утверждал, что Череп бил Холодца утю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 заявил, что поскользнулся на мокром кафеле. Полежал немного в лазарете, а потом отбыл в Питер, в военный госпиталь, и больше в часть не вернулся. Говорили, устроился там в обслуге, в банно-прачечном отделен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анно, но Черепу за это от старых почти ничего не было - наваляли, по обыкновению, в туалете после отбоя, но больше для профо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Череп парень сильный, с немного совиным лицом, но не глупым и безвольным, как у Криницына. Близко посаженые глаза и тонкий, чуть загнутый книзу нос выдают в Черепе человека жесткого и упрямого. Быть ему или сержантом, или залетчиком и постояльцем "гу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повезло Бурому - Мишане Гончарову. На свою беду, кроме таланта матершинника, Мишаня умеет играть на гитаре, чем и решил похвастать перед старыми. Теперь, очумелый от бессонных ночей, разучивает новые песни, пополняет репертуар и готовится к очередному ночному концерту. Так же, за склонность к месту и не к месту рассказывать анекдоты, его зачислили во взводные клоуны, к имеющимся уже там двум шнуркам - Колбасе и Уко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вод живет в одной казарме с ротой связ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язистов называют здесь "мандавохами" за то, что вместо пропеллеров у них в петлицах какой-то пучок молний, действительно похожий на насеком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моих знакомых к "мандавохам" попали Патрушев и Димка Кольц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ега Цаплин и Криницын в роте материально-технического обеспечения, МТО. Там же и Ситников. Их всех троих отправили в кочегарку. Там они встретили скучающего Рома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им мы теперь их редко. Пришибленные, даже Ситников притих. Чумазые, в дочерна грязных спецов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вка Чурюкин в первой роте сразу был определен замполитом в художники. Целыми днями рисовал стенгазеты и боевые листки. По ночам делал старым альбомы. Под глазами - синие круги от недосып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это лучше, чем синя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удожников ценили, сильно не б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первой роты, их казарма напротив нашей, прозвище "буква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мандир роты, майор Волк, завернут на соблюдении устава. У каждого его подчиненного в тумбочке имеется подписанный своей фамилией серый томик. Проводятся ежедневные занятия со сдачей зачетов на предмет знания стат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зыряют не только офицерам, но и друг другу. При приближении старшего по званию, будь то хоть ефрейтор, переходят на строевой ша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аких гнутых блях и подрезанных сапог. Все застегнуты на крюч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рилка возле их казармы испещрена поэтическими размышлениями на заданную т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став знаешь - метче стреляешь!" "О воин, службою живущий! Читай Устав на сон грядущий! И поутру, от сна восстав, усиленно читай Устав!" И почти есенинско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Что ты смотришь, родная, устало, Отчего в глазах твоих грусть?.. Хочешь, что-нибудь из Устава Я прочту тебе наизусть?.."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началу, в карантине, мы мечтали о том, чтобы служить у "букварей". Ну что, тот же карантин, только подольше. Трудно, но жить можно. Главное - нет дедовщи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цк, прослышав, замахал ковшами своих ладон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вы что! Там же смерть! Косите под дураков, в кочегарку лучше проситесь, только не к "букварям"! Я врагу не пожелаю… Нет, вот Торопову - пожелаю! Ему там самое мес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 упоминании Андрюши Рыцк начинал нервно морг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пытный Рыцк оказался пр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ордованные уставным порядком солдаты с нетерпением ожидали ноч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ая зверская, бессмысленно-жестокая дедовщина творилась именно в казарме "буквар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ить старались, не оставляя следов - по животу, почкам, ушам. Почти все бойцы мочились кров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рюкину, как человеку искусства, доставалось по минимуму. Согнувшегося, его лупили кулаком по шее, чтобы не оставалось синя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 этом глаза следовало придерживать, прижимать пальцами. Чтобы не вылет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иодически у "букварей" кто-нибудь так сильно "падал с лестницы", что в часть приезжал военный дознаватель. Бродил по казарме, беседовал, оценивал чистоту и порядок. Сытно обедал и, пьяный вдребадан, уезжал обра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 когда рядовой Потоску "поскользнулся в туалете" и лишился сразу пяти зубов, из Питера приехал капитан-особи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йор Волк в тот день был дежурным по части. Мы с Пашей Сексом стояли на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питан позвонил от нас в штаб.</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журный по части майор Волк! - услышал он в трубке рокочущий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питан замялся, обвел нас глазами и пискляво произне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капитан Заяц, из прокурату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обоих концах провода пау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правда, что ли, Заяц?! - оправился первым дежур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что, правда, Волк? - неуверенно пропищал капит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питан Заяц оказался человеком въедливым, проторчал в части несколько дней. Новая серия "Ну, погоди!" - острили в полку. Заяц заставил майора понервничать, подолгу беседуя с каждым солдатом в отдельном кабинете за закрытой дверью. Но и он в конце концов уехал ни с ч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в мультфильмах зайцы такие ушл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жизни все совсем наобо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наш взвод проходит мимо других рот, например, в столовую, отовсюду слышится лошадиное ржание: "Иго-го! Пошла конюшня сено жевать!" Или звонко цокают языком, изображая стук копы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чина про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Воронцова, который получил взвод полгода назад, командовал здесь некто прапорщик Гуляков, по кличке Гулив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звище свое Гуливер оправдывал сполна - росту в нем было два метра семь сантиметров. Длинное, рябое от оспинок лицо, мелкие и короткие кудри, голубые глаза убй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а раза в месяц Гуливер страшно напивался и крушил все, слоняясь по военгородку. Справиться с ним никто не мог. Из основания избушки на детской площадке прапорщик вытягивал длинное бревно и, размахивая им как палкой, отгонял патру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буянив, Гуливер сдавался сам, покорно давал себя связать и отправлялся на гауптвахту, которую охраняли его же подчиненные. В камере, понятно, он не сидел. В караулке, не разрешая включать телевизор, грустно отпивался чаем и читал наизусть стихи Есен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онце концов его сняли со взвода и отправили заведовать ст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 он неожиданно подобрел и успокоился, но не совсем,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легендарным этим человеком мне удалось завести приятельские почти отнош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втором году службы, во время очередной отсидки Гулливера на губе, я принес ему несколько привезенных из отпуска книг. Только что вышедшие сборники - Клюев, Кольцов, Заболоцкий, Северянин… Цветаева, еще кто-то 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нерные "ананасы в шампанском" Гуливер отверг сразу. А вот Клюев, и как не странно, Пастернак пришлись ему по ду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ти каждый вечер я заходил к Гуливеру в столовую, и за миской вареного мяса рассказывал ему об обериутах и маньеристах, серебряном веке и ремизовской шко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думчиво слушая, Гуливер время от времени прерывался, как он говорил, "на раздачу пиздюлей" поварам и наря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ем возвращался, усаживался напротив, и если я забывал, напоминал, на чем мы останов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бытность свою еще командиром взвода охраны, прапорщик Гуляков личный состав подбирал себе по каким-то своим, особым усмотрения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 его командованием служили: рядовые Рябоконь, Черноконь, Конюхов, Рысаков, Коновалов, Коньков и Конев, ефрейторы Белоконь, Лошак и Жеребцов, сержанты Кобылин и Копытин. Ну и по мелочи - Уздечкин, Подкова, Гнедых… Верховодил всем этим табуном старший сержант с соответствующей фамилией - Гуже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ливер пытался заполучить и солдата по фамилии Кучер, но того, с медицинским образованием, отстояла санчасть. Гуливер негодовал страшно. Перестал здороваться с начмедом Рыч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бщем, во взводе не хватало только Овсова, для комплек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овина из лошадиных фамилий уже давно на дембеле, но слава за взводом остала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нас и песня была строевая - про ко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инная, от казармы до клуба доходили, допевая последний куп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ли с чувством, "якая" на хохляцкий мане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Як при лужке, при лужке, При широком поле, При знакомом табуне Конь гулял на воле… Ты гуляй, гуляй мой конь, Пока не споймаю! Як споймаю - зауздаю Шелковой уздою…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целая романтическая история о поездке за люби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и другая еще песня была, для вечерних прогул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чатая шаг, орали во всю глот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Купыла мама коныка - А конык бэз нохы! Яка чудова ыхрушка! Хы -хы! Хы-хы! Хы-хы!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обще, по песне сразу можно было понять, какая рота и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енно в темноте, на вечерней прогулке. Лиц не видно, лишь прет многоногая масса. Но ты четко знаешь, кто есть к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вопят про стальную птицу - это "буквари". Если "батька Махно" из группы "Любэ" - рота МТО пошла. "Мандавохи" любили из Цоя - про группу крови или пачку сигарет. Вторая рота - в ней больше всего москвичей - "Дорогая моя столица! Золотая моя Москва!" Как ты там без нас, Москва-матуш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ики обычно идут сзади, не поют. Покуривают в рукава и пинают впереди идущих бойц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иногда, под настроение, или если строй ведет Ворон, могут и попеть вместе с 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ила пения прост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ть надо громко. Желательно, чтобы рот открывался на ширину прикла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го делов-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репертуаре обычно несколько пес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же "буквари" часто исполняют про дурака-солдата, у которого выходной и пуговицы в ряд. Ему улыбаются девушки, а он знай себе шагает по незнакомой ул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редка, правда, "буквари" бунтуют, и горланят на тот же моти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У солдата выходных Не было и нет! Эту песню просто так Выдумал поэт! Часовые у ворот Мерзнут и дрожат. Как сурово нас ебет Товарищ старшина! Товарищ старшина!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 командира полка, подполковник Порошенко, за характер и внешний вид получивший кличку Геббельс, вечернюю прогулку обож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вляется на центральную аллею, берет под козырек и приветсвует проходящие строевым шагом роты. Если прохождение не нравится, разворачивает и прогоняет по новой. И еще раз. И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дравствуйте, товарищ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дра-жлам-тащ-падпаковн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ждь ли, ветер, или мошкара, забивающая глаза, ноздри и рот, - если Геббельс пришел, прогулки не мино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ловещая сутулая фигура на пос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неужели нечем больше заняться, думаю я, глядя на его свисающее из-под фуражки лицо. Взрослый человек… Дома семья ж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ведь тоже ждут. Но мне до дома - как до Лу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имат странный, гнилой какой-то. Болота кругом. Вечная сырость. Сушилки не работают, утром натягиваешь на себя холодные влажные тряп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режешь палец - месяц рана не зажвает. У всех поголовно - грибок на ног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из второй роты подхватил лобковых вшей. Причем не от девки, а через выданные в бане трусы. Теперь, прежде чем надеть сменку, разглядываем каждый ш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выкаешь к особому языку. Начинаешь "шарить" и "рюхать", стараешься не "тормозить". Не "залетать" и не "влезать в залупу". Знаешь, что такое "тренчик" и "чип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выкаешь, что человека зовут, скажем, не Сергей Иванович, а "товарищ капитан". А когда тот получает майора, какое-то время путаешься и зовешь его по-старому, капитаном. И кажется тебе, что человек взял и сменил себе им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наружил, что забыл, как называется в университете должность главного человека на кафедре. Полдня вспоминал. Ну не может же быть, чтобы "начальник кафедры": Так недалеко и до того, чтобы декана "командиром факультета" наз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постоянного общения с хохлами замечаю, что начал "шокать". "Шо? А цэ шо? А вин тоби шо казав?" - раздается весь день вокруг и начинает проникать в тебя, хочешь ты того или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т вообще въедается в речь намертво, и я немного беспокоюсь, как я буду общаться с людьми на граждан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тречаются мастера жанра, но в основном - грязная бессмысленная ругань. Некоторые слова слышу впервые. Из обновленной коллекции: "пиздопроебина", "триебучий блядохуй", "промандоблядь", "хуепутало", почему-то обязательно еще и "греш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армейском языке огромное количество аббревиатур разного типа. ОЗК, КПП, ГСМ, ПХД, БПП… Начпо, помдеж, начхим, оргзанят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варищ подполковник, разрешите обрати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полка подполковник Алексеев, ждущий в нашей курилке командира роты МТО, недоверчиво косится на нашего взводовского клоуна Укола. Обычно солдаты замполита избегают. Не тот это человек, с кем поговорить хочется. Хам, сволочь и "гнида подзалупн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общеполковых собраниях Алексеев призывает нас, невзирая на разницу в званиях, чувствовать в нем друга и старшего товарища. Заходить к нему в приемное время, если кому надо поговорить по душам. Попить чайку да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лексеев - человек выдающийся. У него выдается все - пузо, жопа, лоснящаяся круглая рожа: Воняет от него постоянно то водкой и луком, то чесноком и одеколон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ушаю вас, товарищ солд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находящиеся в курилке замир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почему ваша должность неправильно наз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лексеев собирает на лбу одинокую складку и вкрадчиво произн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решите вас не пон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ов того и ж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вот есть заместитель комадира полка - замкомполка, если заместитель по тылу - зампотылу, есть заместитель по вооружению - замповооружению: Так? А вы заместитель командира по политическому воспитанию. Должны быть - зампополвос. Или хотя бы зампопол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лексеев минуту сидит молча, размышляя. Затем его осен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пошел-ка ты на хуй, товарищ солдат! Два наряда вне оч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мандавох" старший лейтенант Сайгаров, Сайг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итает роте политинформац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олго, годами, веками, столетиями человека занимал, волновал, беспокоил вопрос об устройстве, так сказать, строении и сруктуре нашего мира, мироздания, нашей вселенной, одним словом, всего Космоса. Войска, в оторых вам выпала честь служить, или, лучше сказать, проходить воинскую службу, носят название, а точнее, именуются Военно-Космическими силами. Для чего они нужны, необходимы, для чего они требуются нашей Отчизне, нашей Родине, нашему государству? Это главный, ключевой, основопологающий и коренной вопрос нашей с вами сегодняшней лекции, или, если быть точным, политинформац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это Сайгак монотонно бубнит, перебирая какие-то мятые бума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замполит длинный, тощий и уныл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ндавохи" впадают в транс, прикрывая глаза и кивая головами. Сайгак, не делая замечаний, аккуратно записывает фымилии спящих в свою тетрадочку и докладывает потом ротн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внеочередному наряду каждому обеспечено, но сил противостоять бубнежу замполита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тересно - все говорят "поставь" вместо "положи". "Поставь письмо на тумбочку!" "Тетради, ручки - ставим в сторону и строимся на обед!" - командует в ленинской комнате Старц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огда говорят "поклай". "Поклай сюды пилотку". Но так говорят интеллигенты, которые знают, что неправильно говорить "ложить", надо - "кла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де мои ножницы? - с тревогой спрашиваю я Костю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ки? - искренне удивляется т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ебе дам, блядь, яки! Таки, которые утром взял у меня! - замахиваюсь я на Сашко локтем. - Не дай Бог, проебал! Уб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нуту Костюк напряженно думает. Радостн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я тоби их пид подушку пиставы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представляется карт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команде "отбой" я прыгаю в койку, опускаю голову на подушку, и в мой мозжечок с хрустом входят лезвия вертикально стоящих парикмахерских ножни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кидываю подушку и вижу под ней ножницы. В целости и сохранности. Мирно лежащ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это ты их не проебал? - теперь моя очередь удивля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 еще радостней улыбается Саш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ебал он их в следующий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о через год у него уже был целый набор - от щипчиков для ногтей до украденного где-то садового секато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катором любит стричь ногти на ногах Василий Иванович Свищ.</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призыву Свищ старше нас на полгода, то есть шнурок. Однако по возрасту старше всех - ему двадцать четыре г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звался он с какого-то глухого хутора Западной Украины. Настолько глухого, что только в армии Вася первый раз в жизни увидел телефон. Он знал, конечно, что это за штука и для чего она, но вот увидел вперв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себя на хуторе Вася занимался суровым и тяжелым крестьянским тру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колько лет ждал повестки. Потом ему это надоело и он сам добрался до военкома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 только развели руками, извинились и выписали военный би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изической силы Вася Свищ необычайной. Запросто раздавливает одной рукой банку сгущенки. Плоскую батарейку "Элемент" сминает в гармошку. Бляху ремня сгибал и разгибал тремя пальц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порщик Воронцов в Васе души не чает. Называет уважительно Василием Ивановичем. Сватает в сержан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 ни… Нэ хочу… - всякий раз качает головой Свищ.</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д заступлением в наряд Вася идет в чипок и покупает полтора килограмма карамел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сутки съедает весь пак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конфет вдруг нету, может есть все что уго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жды спокойно съел пачку сухих макарон. Просто отламывал и жевал, запивая дегтярной крепкости чаем. Чай он пил из двухлитровой бан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ара ему не жалеют каши, и Вася осиливает по пять-шесть порц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после этого в течении получаса беспомощен, как остриженный Самс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нимает с себя ремень, и волоча его за собой, плетется в казарму. Едва одолевает лестницу на второй этаж, затаскивая себя по перилам. Добирается до своей койки и с размаху плюхается на нее сп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а привычка хорошо всем извест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жды ему под пружины койки поставили табуре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буретка одной высоты с койкой. Даже чуть приподняла провисшие пружины. Но ни с боку, ни с верху ничего не заме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ит Василий Иванович.</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вод и "мандавохи" замирают. Все делают вид, что занимаются своими дел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илий Иванович кладет ремень, поворачивается к койке сп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д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Ы-ы-ых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дается ужасный хру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лежит неподвиж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бля, пиздец! - произносит кто-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ут Вася поворачивается на бок, свешивает руку с кровати и принимается шарить под н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кись, шо-то сломав… - задумчиво так говорит и извлекает ножку от табурет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ржали, что к нам заглянули из роты снизу: что у вас проис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имой, когда Вася стоял в наряде на КПП, над ним подшутили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д КПП - огромная асфальтовая площадь. Летом и осенью ее подметают, а зимой, соответственно, расчищают от сне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стой лопатой тут не справиться, площадь больш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этому имеется специальный, удлиненный скребок для двух человек. Один берется за одну ручку, второй за другую, и поех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переди, сбиваясь слоями, нарастает и тяжелеет с каждой секундой, с каждым пройденным метром, снежный вал… Хватаешься за самый конец ручки, весь подаешься вперед, наваливаешься груд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запросто управлялся таким скребком в одиноч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глазеть на это останавливались даже офице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бята из роты МТО не поленились и изготовили еще один скребок. Только ковш сделали из куска стали миллиметров пять толщиной, а вместо ручек приварили два огромных ло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ин скребок украли, а на его место прислонили к стенке нов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шел Вася. Удивленно осмотрел новый инструмент. Даже ощуп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ем пожал плечами и потащил его на площа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час, красный и распаренный, Вася пил чай в дежур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лощадь была чи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как, Вася, не устал? - не выдержал наконец дежурный по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улыбаясь, закивал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охи стомывси сеходни!.. Почэму - не зн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жды, летом еще, меня и Васю послали залатать проржавевшую "колючку" на дальнем периметре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тараясь попадать в ногу, идем по шоссе. Вася впереди, я сзади. За Васиной широченной спиной мне ничего не видать. На наших плечах - толстая палка с огромным мотком новенькой провол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арко. Идти дале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учно. Вася - собеседник тот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ная, что этот хохол закоренелый "бендеровец" и терпеть не может ничего исконно русского, я запеваю, нарочито "окая" и "якая", песенку, которую запомнил еще в университете на занятиях по фольклористи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й, бяда! Бя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городе лебя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ямуха бел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й, что лябовь надел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шагает и сопит. Наконец, вполоборота повернув ко мне голову, ба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рацкы писны у вас, москалэй: Нэ умеэте спиват як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а ты заспивай, як надо, а я послухаю, - подначиваю я еще, но Вася снова лишь сопит в ответ и качает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ятно подоставать здоровенного парня, зная, что тебе за это ничего не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роходим мимо дорожного знака "Ограничение по скорости - 20 км." - Вася, перекур! - прошу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урящий Свищ пожимает свободным плечом и кивает. Мы сбрасываем нашу бобину под дорожный знак и усаживаемся рядом, в пожухлую тра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расстегиваю крючок воротника и закуриваю. Свищ - на полгода старше меня по призыву, прекрасно знает, что расстегиваться мне еще не положено. Однако ему это глубоко безразли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поймал мелкого серого кузнечика и сосредоточенно разглядывает его. Кузнечик едва различим между Васиных толстых пальц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мо нас по шоссе изредка пролетают легковушки, на скорости далеко за с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отпускает, наконец, полураздавленное насекомое и удрученно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кы ж такы усе у вас, москалэй, трохышно: Ничохо нэма бильшох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откидываюсь на спину и выпуская дым в синее небо, лениво роня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у вас в Хохляндии кузнечики, небось, с корову размером, 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обижается на "Холяндию". Срывает травинку и принимается обкусывать ее конч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быстрым шелестом проносится еще пара легковуш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адно, Василий Иванович, не парься. Мы пока одна страна. Знаешь, как один дядька говорил? "Одна страна, один народ, один фюрер!" Вася удивленно поворач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кой фюрер? Хытлер, ш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шу ру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адно, проехали: Ты на политзанятии не вздумай только ляпнуть это. А то скажешь еще, что я научил: С тебя взятки гладки, а мне еще после армии в универ восстанавливаться. Характеристику от замполита получать: Ты лучше вот ч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риподнимаюсь на локте и тычу сигаретой в дорожный зн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идишь, знак сто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едь он, Вася, никому тут на хер не нужен. Вон, козлы, как гоняют! И притом, действительно, с какой стати тут скорость ограничивать?.. Людям нужна своб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давно привык к моей болтовне и лишь усмех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от слабо тебе, Вася, подарить людям свободу? Радость передвижения без границ?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недоуменно смотрит то на меня, то на знак. Машет ру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 ни: Рази можно!.. ХАЫ нарухаэт, колы пийм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нимаю, что надо дожим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кто тебя здесь "пиймаэт"? Тут глухомань такая, не хуже, чем у тебя на хуторе! Давай, Вася, вырви этот знак к ебеням собачь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курыв, и пишлы дальше! Працуваты трэба! - переходя в оборону, Вася изрекает командным голосом и поднимается с земли, стряхивая с кителя невесть откуда набежавших муравьев. Наверно, учуяли полкило карамелек в его карм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пишлы, пишлы, - встаю я тоже. - Просто вам, хохлам, слабо москальские знаки вот так вот взять и выдерну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обще-то я знаю, что подначивать Васю - все равно что обманывать ребенка. И легко, вроде бы, но и нехорошо как-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мотрит на меня с укоризной, затем делает решительный шаг к знаку, пригибается слегка, расставляет ноги пошире и хватает обеими руками облупленный столб почти у самой зем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ь, ты чего, не надо: Я ж так, прикола ради сказ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цо Свища краснеет, щеки надуваются и я слышу какой-то трес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верное, лопнули его штаны, дум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т - это трещат корни выдираемой травы. Земля у основания знака вспучивается, и под Васино кряхтенье из недр появляется на свет божий огромная бетонная чушка - фундамент указат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делает еще одно усилие, и отбрасывает поверженный знак в сторону. Я вижу, как по грязному и влажному пористому бетону в беспокойстве снуют мокрицы и еще какие-то насеком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 сдавленно говорю, наконец.. - Пошли "колючку" чинить,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ночам по казарме снуют крыс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ебуршатся под крашеными досками пола, запрыгивают на койки и лазили в тумбоч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живет котенок Душман. Ночи уже холодные, сентябрьс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шман сворачивается клубком у кого-нибудь в ногах, и урча, как моторчик детской игрушки, засыпает, согревая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жды посреди ночи просыпаюсь от непонятного копошения у самого л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шман, сгинь, паскуда!" - вытаскиваю из-под одеяла руку и открываю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ру. Правда, шепо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вероятных размеров крыса шугается тоже. Тяжело спыгивает на пол и исчезает в темно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верное, беременная," - дум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лго еще не могу уснуть. Все кажется, что меня ощупывают ее длинные, тонкие, мелко подрагивающие ус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ысы грызут все, что им попадается - мыло, конверты, сигареты. У тех, кто ныкает в карманы хлеб или конфеты, просто выгрызают карма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рава их не берет. Крысоловки помогают мало, чаще в них попадаем пальцами мы сами. Решили прибегнуть к помощи природного вра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рослого кота достать не удалось. Пеплов притащил откуда-то серого трехмесячного котен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в казарме появился Душм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тенок крыс боялся до смер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и его и загрызли в конце конц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ловим крыс тази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 приманкой - коркой хлеба, крепится перевернутый таз. Таз держится на короткой палочке. К палочке привязывается нит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ыса появляется всегда неожидан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востатой меховой рукавицей она стремительно пересекает взлетку и подбегает к приманке. Усаживается на задние лапы и подозрительно огляд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аив дыхание, мы вжимаемся глубже в ко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онец крыса вытягивает морду вдоль пола и подползает к самой кор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ут охотник - обычно это Мишаня Гончаров, дергает за ни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зик падает и крыса попадает в ловушку. Теперь главное - вскочить и подбежав к тазику, наступить на него ногой. Потому что пойманная зверюга начинает под ним метаться и пронзительно пищать. Таз ходит ходун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нибудь, обязательно в сапогах, приподнимает самый краешек таза. Когда показывается голый шнур хвоста, таз снова прижимается к по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торчащий хвост наступают сапогом и убирают таз. Разъяренная крыса, изогнувшись, впивается зубами в рант кирза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ерху ей наносится удар швабр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одного удара крысу убить не удавается никог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вает, что оглушенной, полумертвой уже, принимаются играть в хоккей, швыряя швабрами ее по всей взлет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я переломанная, безглазая, с разбитым черепом, крыса упорно пытается куда-то полз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вляя за собой тонкий кровяной сл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ббо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годня баня и ПХД. Парково-хозяйственный день. Трусение одеял и уборка территор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усить одеяло - это значит, на пару с кем-то, взявшись за концы вытертого до крайности и местами дырявого полотна, вытряхивать из него пыль. При этом надо постараться, чтобы одеяло не порв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наведение порядка в расположении и на прилегающей территор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чки, бумажки, листья - все должно быть убрано. Дорожки должны сверкать "как у кота яй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имаешь с коек белье и тащишь в каптер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птерщик, шнурок, придирчиво пересчитывает простыни и наволочки. Выдает свеж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надо тут же пересчитать и просмотреть на предмет целости. Дырявые вернуть и потребовать заменить. Каптерщик выебывается и отказ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орошо, - говоришь. - щас я вот эти Бороде отд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аешь другие. Заправляешь их с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натянутой нитке ровняются тумбочки и полоски одеял на кой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руках - две дощечки с приделанными к ним оконными ручками. Дощечками разглаживаешь и "пробиваешь" одея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йки все провисшие, с вылетевшими пружинами. Матрасы слежавшиеся, продавлен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одеяла на них должны быть ровными, идеально натянуты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же если выполнил все поставленные задачи, лучше не садиться и не отдыхать. Мигом найдут тебе еще кучу д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и ходишь, подправляешь что-нибудь, разглаживаешь, ровня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ругому ПХД расшифровывается как Пиздец Хорошему Дн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мыться в бане толком не успеваешь - если припашут менять белье и 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повезет - успеешь вылить на себя пару ша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да из кранов бьет то ледяная, то до нестерпимости горячая. Неделя на неделю не приход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 скользкий, весь в ошметках грязной мыльной пе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под кипятком научились мыться быстр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присесть под душем на корточки, то долетающая вода успевает остыть на несколько градусов - двери постоянно распахнуты и все пронизывается сквозня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полне возможно намочиться, выскочить, натереться мочалкой, заскочить под струю снова и попытаться смы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мон стоит страшный. Кто-то на кого-то орет, кто-то ржет и визжит, кто-то петь пытается. Двое не поделили что-то и теперь катаются по полу, пытаясь ухватить друг друга за скользкие руки. Их подбодряют воплями и свистом. В другой стороне играют в "снежки" - швыряются завязанной в узел мокрой мочалкой. Попадет такой "снежок" в пах - мало не покаж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утка - окатить кого-нибудь полной шайкой кипятка или ледяной воды и посмотреть, как жертва дерг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елательно не только успеть помыться, но и постираться. Окатываешь разложенную на кафельном выступе форму водой из шайки, проходишь по самым грязным местам - воротник, край рукавов и задняя сторона брюк - огромной намыленной щеткой и быстро споласкива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ходу выжимая, бежишь в предбанник, надеясь, что твою подменку - рванье четвертого срока носки - не спиздили или не выбросили куда-нибудь. Иначе будешь в мокром ходить, на себе досуши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бани меня и Черепа назначают пищенос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должны забрать из караулки бачки с посудой, принести их в столовую, вымыть, наполнить ужином и отнести обра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раулке нас встречают Соломон, Конюхов и Подкова - плюгавый, губастый хохол из Ивано-Франковс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кова тут же припахивает нас мыть пол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чкар, старлей по фамилии Мамлеев, курит и смотрит телевизор. Нас он не замеч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звращается Борода - он в карауле разводящ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быстро в столовую, без хавчика нас еще оставите! Через двадцать минут чтоб были здесь, докончите. Съеб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дай боже, опоздаете! - кричит вслед Солом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же" он произносит с ударением на последнем слоге, и через "э" - "божЭ" Задыхаясь, мы с Черепом бежим по холму, кратчайшем путем, в столовую. На дорогу у нас уходит семь минут. Семь минут обратно - итого четырнадцать. Чтобы заполнить бачки - шесть мин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лжны успе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оловой нас немедленно припахивают повара - грузить какие-то ящики и мыть в разделочной пол. Там же мы встречаем Петручу - Славу Петраченко с нашего призы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труча учился в кулинарном, и его распределили поваром. Завидовали ему по началу, да быстро перестали. Он один из поваров молодой. Остальные, четверо, черпаки, лупят его нещадно. Всю пахоту взвалили на него. На Петручу страшно смотреть - бледный, глаза ввал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игается бочком, вздрагивая от малейшего шу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пытается объяснить, что нас ждут, и получает по спине веслом - здоровенной палкой для перемешивания пищ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ин из поваров - молдаванин Гуля - в тапочках, трусах и тельняшке - открывает какой-то кран и на пол льются потоки горячей воды. Все покрывается пар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е минуты! - орет Гуля. - И я удивляюсь - все сух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раулку мы прибегаем с опозданием в полч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оттаскивает от нас Соломона с Подковой и ведет обоих в сушил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обреченно заход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йчас начн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Борода задумчив и споко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ы им сказали, что вас тут ждут? - спрашивает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в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сказали, что Борода вас ждет? - от вкрадчивого голоса сержанта нам не по с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ычно за этим следует вспышка бешеной яр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м-то это напоминает мне сцену из мультфильма про Маугли, и я решаюсь пойти до кон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уля сказал, что ему пох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ониии назвааали меняяя желтой рыыыбоййй? - Да, да, Каа! И еще земляным червя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быстро домывайте и в казарму! - принимает решение Борода. - Завтра я сменяюсь, будем разбираться. Гуля вас пизд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е молчание Борода принимает как ответ и выходит из сушил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скажешь? - спрашиваю Черепа по дороге в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Жопа полная! - мрачно отвечае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ом следующего дня Борода подзывает меня к своей кой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рез полчаса ужин. Собери всех бойцов взводовских, кто не в наряде. Будет политинформац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несколько минут мы стоим. Я, Череп, Холодец, Паша Секс, Сахнюк и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садится на кровать по-турецки. Закуривает и оглядывает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оседних койках лежат Соломон, Дьячко и Подк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начит, воины, так, - неторопливо начинает Борода. - Вы служите во взводе охраны. Мы - элита части. Мы не стоим на тумбочке и не заступаем в столовую. Вас мало, и на всех не хватит. И ебать вас могут только ваши старые. Ни "мандавохи", ни "буквари", ни повара какие-то сраные. Только мы. Мы не лезем к чужим бойцам, и никто не лезет к нам. Это закон. И он наруш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ирзач, Череп! Пизды Гуле вкатить сможете? - подает голос Солом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ерегляды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можем! - решительно говори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гда вперед! - Борода легко вскакивает с койки и влезает в сапоги. - Не зарываться! Скажу - хватит - значит, все! Всосали?! Остальные бойцы остаются на месте! Соломон, Дьяк, Степа - пошли! До построения успеть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орым шагом двигаемся к ст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лавное, не бздеть! - говорит нам в спину Соломон. - Если что - мы р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подходит к освещенному окошку поварской комнаты и стучит по стек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нада? - раздается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уля, это Борода. Выйди на секунду. Насчет хавчика базар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минуту на пороге появляется Гуля, с сигаретой в зуб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ну че нада, отдохнуть не 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оказался разрядником-боксером. Серией ударов он отбрасывает Гулю назад. Повар сползает по стене коридорч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и Дьяк оттаскивают Черепа за во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впечатле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ты, - говорит мне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не хочется бить сидящего на полу молдавана. Тот держится за голову руками и потряхивает ей, не веря случившему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вроде, хватит с него, - неуверенно говор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гда получишь сам, - отвечает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бор невел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ля начинает приподним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дбегаю и с размаха бью молдавана носком сапога. Попадаю куда-то в мягкое, очевидно, в живот. Повар издает странный звук, словно икает, и снова скрючивается на по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шум выбегают другие. В растерянности замирают в коридо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бойцы! Бегом в казарму! Дяденьки говорить будут! - ухмыляется Борода и стягивает с себя ремень. - Вам еще рано на такое смотре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ара хватают лежащего неподвижно Гулю и втаскивают обратно в поварскую. Запирают за собой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омой! - командует Борода, и, поигрывая бляхой, первым отправляется в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ледуем за н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ожиданно Борода оборачивается и несколько раз охаживает нас ремнем по спине и ногам. Боль жгуч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ы охерели, бойцы, так дедушек бить? - скалит зубы сержант. - Звери растут, Соломон! - обращается он к товарищ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отвешивает нам по оплеух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бы не борзели у меня, ясно? И ни кому ни сл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нас в столовой не трог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ыгрались на Петруч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держал он в столовой месяца три. Затем сунул левую руку под нож хлеборезки. Остался без большого пальца и двух фаланг указатель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тручу увезли в госпиталь в Питер и больше он в часть не вернулся. Пальцы ему спасли, пришили. И комиссовали по инвалидн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мнишь, Паша, про госпиталь мы с тобой мечтали? - спрашиваю я Секса. - Когда по полосе в карантине бег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мню… - вяло как-то отвечает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тодневку старые, по традиции, отдают нам свое масло. Иногда подзывают, но чаще мы, бойцы, шустрим с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а-три дополнительных кусочка масла - и совсем другое ощущение от еды. Забытое чувство сыт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ужине подходишь к их столу и говор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решите доложить, сколько дедушкам служ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зываешь оставшееся число дней до прик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жу, как гордому Черепу тяжело себя переломить и нести обязанности счетовода. Пробубнив под нос очередную цифру, он не спеша собирает желтые кружочки в одну миску и несет на наш стол, хмурясь и сердито поглядывая по сторон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это тоже видят прекрасно, но лишь ржут и подначивают его. О том, как Череп уделал повара, уже все знают и авторитет его заметно отличается от нашего. Особенно обидно мне - я ведь тоже участвовал в разборке. Но, видать, есть существенная разница - бить первому, или пинать уже упавшего. Впредь мне на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взводовские старые - Костя, Старый, Конюхов, Петя Уздечкин, еще несколько человек, - нормальные парни. Отдают масло, иногда и всю пайку, с сахаром вместе, без слов и не униж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роте МТО, их столы рядом с нашими, через проход, Криницына и Ситникова заставили подбирать масло с пола. Сбросили его с тарелок и заставили поднять и на глазах съесть. Криня поднял, а Сито отказался. Его отволокли в мойку и отбили ему там все внутренности раздаточными черпаками. Но отстали после этого надол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у старые "мандавохи" навалили целую гору масла - паек двадцать. И руками, без хлеба, приказали все съесть. Как всегда, на врем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а вырвало прямо на стол. Тряпку ему взять не разрешили, и он вытирал все собственной май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ночам "сушим крокодилов" - ногами упираешься в одну дужку койки, руками - в противоположную. Провисеть так долго невозможно - начинает ломить руки, и все тело ходит ходун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ленький Мишаня Гончаров от спинки до спинки койки не дотягивается, и потому "сушит попугая". Усаживается ногами лишь на одну спинку и держится за нее ру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или Подкова, развлекаясь, бьют его со всей силы подушкой, и Мишаня кувырком летит вни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мбель в опасности!" - обычно орет дурным голосом Конюх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бегаем к стенам, подпираем их и держим, чтобы те не рухну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арядах не спим сутками. С поста меняют лишь на полчаса. Бежишь в столовую, запихиваешь в себя сначала второе, потом, если успеваешь, запиваешь холодным супом и бегом обратно, на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раул еще не ставят. Сказали, после увольнения осенников заступ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опа. Полная жоп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мой за все время написал лишь два письма. Все хорошо. Здоров. Кормят нормально. Водят в ки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ино действительно водят. В клуб, по субботам и воскресеньям. Один документальный и один художественный фильм. В субботу почему-то черно-белый, а в воскресенье цветной. Раз в месяц показывают зарубежный, польский или французский, типа "Откройте, полиц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фильмы нам пле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кий недосып валит с ног, и хотя бы на сеансе мы мечтаем урвать немного. Забыться хоть на полчаса под бубнеж и мельтешение на экр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паки усаживаются позади нас, и уснуть не д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ть дернул головой - бьют по ушам резинкой. Боль жгучая, но за ухо взяться, потереть - нельзя. Сиди и смот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легчение - если вызовут с фильма тащить ужин в карау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 конечно, припашут, заставят все мыть и подметать. Но, по крайне мере, не так дико хочется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ь заявилась в часть уже в середине августа - половина деревьев желтая, мелкие листья летят по ветру. Дожди каждый день. Тяжелый сырой воздух пахнет гнилью, мокрой земл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утрам трясет от недосыпа и холода. Все, кроме нас, бойцов, натянули под хэбэшки "вшивники" - свитера и вязаные безрукав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торжественные проводы сезона - строго по календар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последний день августа, ровно в полночь, выгоняли лето из казармы. Бегали по всему помещению, махали полотенцами и шипели: "Кыш-ш! кышш-ш-ш!" Под каждой койкой, под каждой партой в ленинской комнате помахать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у которых осенью приказ, активно руковод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з сортира лето не выгнали! Там оно спряталось! Гони его на хуй, а то дембель не наступ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подбодряют пинками, если вяло полотенцами крут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шел, наконец-то, приказ, и через неделю старых начали увольн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выми, в "нулевке", у нас ушли сержанты - Костя и Стар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или в штабе документы, прослушали инструктаж, попрощались со всеми, посидели на КПП и укатили в Токсово на рейсовом автобу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рощание Костя пожал нам всем р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те, бойцы! Если что не так - без обид! Служите, старейте! И у вас дембель будет! По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азывается, Костя умеет говорить. И даже по-русски. А не только "мэнэ нэ ебэ".</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нут через десять к КПП подъезжает такси с ленинградскими номер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машины выходит миловидная девушка в коротком платье и разглядывает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онец девушка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драстье, ребята! А я к Сереже Костенко приех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ерегляды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 Косте,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 Сереже. Костенко его фамилия. Он увольняться на днях долж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ПП начинает рж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равившись со смехом, кто-то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поздали вы, девушка! Уволился уже Сережа ваш! Теперь ищите его, ветра в по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вушка хмурит бров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бята! Вы со мной так не шутите! Я его же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кундная пауза и все бросаются запихивать ее обратно в маш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они за рейсовым, в Токсово только недавно пошел! Гони, успеете еще! - орут водите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вушка выхватывает из сумки какие-то свертки и протягивает н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гостинцы тут, поешьте! Спасибо, счастл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си разворачивается и уезж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порщик Кулешов, дежурный по КПП, закатывает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Костенко сегодня теплой мандятины нащуп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никто не сме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ь. Ос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окрестных болотах начала поспевать клюк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дали всем, кто не в наряде, резиновые бахилы от ОЗК, по паре вещмешков и котелку. Загрузили в автобус, полчаса протрясли по разбитой бетонке и высадили в какой-то уж совсем глухома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 холод, туман, по обеим сторонам дороги - моховой ковер с чахлым кустарником. Кое-где виднеются понурые дерев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 инструктиру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лпой не ходить. Где видите, что топко - не лезть. Держаться на виду друг у друга. Норма с каждого - полтора вещмешка. Выполняем приказ замкомандира полка по тылу - обеспечиваем часть витаминами на зиму. Увижу кто просто так ходит или сидит - пизды дам. Не сачковать. Для себя же старает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Ворон остается в автобу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отходят от дороги подальше, выбирают местечко посуше и заваливаются спать. Свои вещмешки отдают нам. Теперь мне надо набрать четыре меш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юкву я никогда в жизни не собирал. На болоте тоже первый раз. "Где топко - не лезть:" Хуй его знает, где топко, а где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нами отправляются черпаки. Борода делит нас на группы, назначает старш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ей "тройкой" - Костюк, Череп и я командует Солом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дай божэ не соберете норму! Такой пизды вкачу - мало не покажется! - бросает нам свой вещмешок Соломон и закуривает. - Че стоим? Съебали на сб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 ногами чавкает. Сапоги с бахилами норовят соскоч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екоторых местах идешь, как по батуту - все под тобой прогибается, колышится, пружинит. Хорошо, что с нами Костюк. Все-таки деревенский, привычный. Я-то дальше дачи под Истрой на природе не был. Череп тоже городской. Соломон - молдаван, этим все сказа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юква - яркая, крупная, влажная и холодная. Технология сбора проста. Ползаешь на карачках по болоту, щиплешь ягоду в котелок, затем ссыпаешь в вещмешок. И по новой: Пальцы быстро коченеют и плохо слушаются. Сунуть руки в карманы и погреть нельзя - получаешь пин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прогибается перед Вороном за отпуск. Устал, сука, служить. Домой, в Молдавию захотелось. Ворон пообещал ему отпуск по завершении сбороа ягод. Вот он и стар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 покурить, ни посто отдохнуть и разогнуться он нам не д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Соломону кажется, что собираешь медленно, он бьет ногой по котелку в твоих руках и вся набранная клюква разлетается по болоту. Получая по спине и затылку, собираешь ее и бежишь к следующей коч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аса через два молдавану все же надоело таскаться за 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б к моему приходу все мешки были полные! - пинает он согнувшегося Костюка. Тот, пытаясь удержаться, по локти увязает в мокром мх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уходит на поиски своих друж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и я сбрасываем с себя вещмешки и валимся спинами на кочки. Костюк пугливо оглядывается и продолжает щипать ягоды. Хорошо, что с нами он, а не Гитлер-Сахнюк. Тот бы стал визжать, что надо собрать норму, одному ему не справиться, и что мы его подставля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чувствую, как ткань гимнастерки пропитывается влагой и приятно холодит спину. "А если удастся заболеть, будет совсем хорошо. Воспалением легких, хотя бы:"- мечтательно дум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лежит рядом, закрыв глаза. Губы сжаты в полоску. Лицо бледное-блед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нца как не было, так и нет. Мокрая дрянь кругом. На мне, подо мной, надо м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 только бы завтра в наряд попасть. Хоть караул, хоть КПП: Только не на клюкву эту ебаную. Я же умру тут: Я уже умир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расталкивает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далека доносится сигнал сбора - протяжно гудит автобу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рму мы не собр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любленный прием Соломона - поставить по стойке смирно и с разбега, как по футбольному мячу, заехать сапогом по голени. " Не дай божэ" попытаешься отскоч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лени у нас распухли так, что не пролазили в голени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а жалко, ему-то за ч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молчал Сашко, ни словом не попрекнул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зили взвод на клюкву целую неде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теперь на болоте не отходит ни на шаг. Упросил Бороду в наряды меня и Черепа не ставить. Вооружился толстым дрыном ("глубину промеривать" - объяснил Воронцову) и чуть что, пускал его в х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вас, блядь, сгною тут на хуй! - в мутных карих глазах плавает животная зло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вздрагивает и рассыпает яго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Черепом Соломону вер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 нас здесь сгно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ли мы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ом пятого дня подходи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говор есть. Пойдем в сушил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реди воняющих прелой ватой бушлатов, в свете тусклой лампы, происходит торопливый деловой разговор. Уединиться бойцам непросто, каждая минута на сче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чинае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тра снова повезут. Я - все, пиздец. Больше не мо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ня, я уже давно пиздец как не могу. Сам себе удивляюсь, что еще полз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смотрит приста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тяни, - говорю ему. - В первый день еще надо бы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не отводит взгля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ы об одном и том же говор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маю, 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из роты связи заходит в сушилку и долго возится среди сапог. Нам приходится делать вид, что развешиваем бушлаты. Я замечаю, как дрожат мои руки. Наконец "мандавоха" находит свои кирзачи и у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лько надо без следов, - продолж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дум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олото - лучшее место. Мордой в воду его, придавим оба сверху, подержим, - Череп до хруста сжимает пальцы. - И пиздец ему: Упал, захлебну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чнулся - гипс", - выплывает откуда-то никулинское, и я произношу это вслу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нервно ржем и заметно успокаиваемся. Мандраж отходит. Остается отчаянная решим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Жаль, болото не топкое. Хотя можно место найти. Или под мох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до мхом найдут быстро. Нужно к топи его вывести. Потом сказать, что ушел, не видели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 Костюком как быть? - неожиданно вспоминает Череп. - Если сда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сдаст. Он в наряде завтра, Секса меняет. К Сексу маманя приехала, завтра в гостиницу Ворон его пуск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значит, сам Бог велел, - заключае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рь сушилки распахивается и на пороге появляется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замир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они где, родимые! И хули мы тут делаем? - Борода слегка навеселе. - Так, ладно. Ты, Череп, пиздуй к букварям, к каптерщику ихнему, Грищенко, знаешь? Я звонил ему. Возьмешь дипломат и парадку у него, для Соломона. Ты, - тыкает в меня пальцем сержант, - осторожно, используя рельеф местности, летишь в кочегарку, к Грудкину, банщик который. Берешь пузырь и приносишь сюда. Попадешься - вешайся сраз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улыбается и снисходит до объяснен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отпуск завтра Соломон е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выбегаем из сушил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вел, значит, Бог, - говорю я у выхода Черепу, и мы разбег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бо - сталь, свинец, олово. Солнце - редкое, тусклое - латунь, старая медь. Трава, побитая заморозками - грязное хаки. Черные корявые деревья - разбитые кирзачи. Земля - мокрая гнилая шин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ортире холодно, вместо бумаги - рваные листы газеты. Читаю на одном из них: "В этом сезоне снова в моде стиль и цвета милитари…" Ну до чего же они там, на гражданке, долбое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волились последние старики-осенники, опустели многие койки. Строй наш поредел сильно - людей мало, из нарядов не вылаз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ых послаблений пока не чувcтвуем. Как летали, так и продолжаем. Да и старые были, как оказалось, людьми спокойными. С сентября почти и не трогали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о теперь разошлись вовсю черпаки, весенн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появилось ощущения чего-то необычного, важного. Полгода за спиной - даже не вер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только смена времени года. Кое-что поваж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ерархическая лестница приходит в движ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й ночью нас будут переводить в шнурки. Шнурков - в черпаки. Черпаков - в стар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 дня на день ожидается прибытие нового карантина - дух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исходит перевод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поднимают где-то через час после отбоя и зовут в сорти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лодно, но мы лишь в трусах и майках. Как тогда, во время "прися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перевод - дело совсем другое. Желан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го проходят все, или почти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всего последний месяц мы боялись, что за какую-нибудь провинность оставят без перевода. Тогда все - ты чмо, последний человек, изгой. Любой может тобой помык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реди шнурковского призыва есть один такой - по кличке Опара, из "букварей". Когда-то он уверовал в слова замполита о том, что необходимо докладывать обо всех случаях неуставщины, и тогда ее возможно искорен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ложил. Двое отправились на "дизель", в дисб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ю службу Опара проходил застегнутый наглухо, бесправный и презираемый. Не слезал с полов - руки его были разъеты цыпками и постоянно гно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глаза он никому не смотрел. Питался объедками с кух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всего его гнобил свой же призы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окна стоят Борода, Соломон, Подкова и Аркаша Быстрицкий, тоже черпак, прыщавый весь, с мордой моп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рнее, они уже не черпаки. Стар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водили их мы - били ниткой по положенной на задницу подушке восемнадцать раз и орали со всей дури: "Дедушке больно!" Теперь их черед. Но порядок 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то первый? - щелкает в воздухе ремнем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 страш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ирзач, давай ты! - Соломон указывает на ряд умываль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хожу к умывальникам, вцепляюсь в одну из раковин и наклоняю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сунь в зубы, - Аркаша протягивает с подоконника пило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лотка вся влажная и жеваная - до нас здесь переводили шнур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таю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уже всего жд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отрю в пожелтевшее нутро раковины и стараюсь не думать ни о ч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разбегается 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еще не успеваю почувствовать боль от ударившей меня блях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 - это Солом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И!- Аркашин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здец. Только полов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ТЫ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уй знает, кто это был. Пиздец. Пиздец. Пизд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рать нельз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Почти все. Суки, давайте… Дергаться нельзя. Нельз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сука, медлит, наслаждаясь момен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бег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Ш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мут руку. Пожать в ответ я не могу - пальцы свело, так за раковину цепля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вком головы Борода отпускает меня, и, подволакивая ноги, я бегу в тамбур крыль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 у выхода, из "мандавох", отрывается от газеты и понимающе рж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амбуре темно. Стягиваю с себя трусы и прижимаю зад к холодному кирпи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 Бля.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 шнур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летает Кица и прилепляется к стене рядом со мной. Даже в темноте видно, какое у него белое лиц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начинает колотить см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ица, тебе по жопе кистенем молотить надо, чтоб почувствовал что-нибу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е не до шуток. Смотрит молча и з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злись, ладно! - хлопаю его по пле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лод здорово помогает, и когда к нам вбегает Гончаров, Кица вдруг начинает рж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тепенно нами заполняется весь тамбу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гомоним и машем ру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ят стар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э! Шнурки! Ну-ка, потише, бля! - Аркаша угощает нас курев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объясняет прави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вы не бойцы. Шнурки. Звание не ахти какое, но заслуженное. В столовой и на работах можете расстегивать крючок. За ремнем можете сделать складку - не как у нас, а поменьше. Поскром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ка не придут новые бойцы, вы все равно самые младшие. Придут во взвод молодые - вы за них отвечаете. Учите их всему, чему вас учили. Если молодой тормозит - пизды получаете оба. Самим пиздить бойцов вам не положено - если что, обращаться к нам. Особенно вы двое! - кивает на Черепа и меня Борода. - Гулю отмудохали, так он до сих пор вздрагивает, - подмигивает он Солом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стати, - говорит Подкова. - Гулю в старые не перевели. За то, что ответ тогда не дал. До бойца свои же опустили. Вот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стория та, хоть мы с Черепом никому не рассказывали, облетела всю часть и обросла слухами. На нас приходили посмотреть из других 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обряли далеко не все, даже наезжали. Но Борода нас отстоя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ялись в части нашего сержанта. Силы его, хитрости. Непредсказуемости его боя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пасен был Борода, как медведь. Никогда не знаешь, что у него на у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года портится с каждым дн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ужасом думаю о предстоящей зиме. Она не за горами. Заморозки сильные уже. Трава под сапогами хрустит. Лед в лужах не тает до обе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по утрам особенно, колотун. За ночь по нескольку раз в сортир бегаешь отлить. Вылезать из худо-бедно нагретой койки не хочется, но до подъема не дотерпеть. На утреннем построении стоят, обхватив себя руками для теп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потом так загоняют с зарядкой и уборкой, что вспотеешь не раз. Особенно хреново, когда в казарме Соломон и Аркаша. Большие любители накидать окурков и объедков под койки, а поутру устроить "зачет по плаван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шли на зимнюю форму одежды. Получили полушерстяную форму - "пэша", кальсоны с нательной рубахой, байковые портянки, шинели и шапки. Новые шапки у нас отобрали, выдав взамен старье. На моей шапке, с внутренней стороны, аж четыре клейма с номерами воинских билетов. Значит, шапке лет восемь. Засалена и выношена до преде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еть ее не решился. Спустился в роту МТО и - удача! - подрезал у них в сушилке почти новую, с одним лишь клеймом. Ловко переправил, аж улыбался от счаст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много совсем надо человеку, подумал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носят шапки "кирпичиком". Уши у такой шапки подрезаются и пришиваются к друг другу. Ничего торчать не должно. Все отгибающиеся части головного убора плотно сшив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ем шапка надевается на специально изготовленный из фанеры куб и долго, тщательно отпаривается утюгом. Приобретает квадратную фо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сится с шиком, на затыл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по морозу в такой шапке разве что от казармы до столовой ход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им больше никуда и не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еймим спичкой, обмоченной в хлорном растворе, подкладку шинелей и рукави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Шинель - это великое изобретение человечества! - говорит нам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недавно получил лычки младшего, и теперь командует взводом на пару с Бородой. Больше он у него на побегушках не служ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м же великое? - спрашивае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гармонии с природой - летом в ней жарко, зимой - холо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поддевают под пэша вшивники - вязаные безрукавки или свите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они еще не положе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уйня! - говорит Череп. - Полгода прошли, и еще полгода пройдут. Там и возьмем св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и не сомневаюсь. Уж Череп свое возьм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ачале ноября привезли первую партию пополнения. Человек тридцать с Украины и Подмосков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елили их в той же казарме, где проходили карантин мы. Только командовали ими другие - Рыцк и Зуб ушли на демб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вот офицеры были те же - Щеглов и Цей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глядели духи испуганно. Неужели и мы так же, полгода наз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их вели в столовую, из курилок и окон им ор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у-у-ухи-и-и! Вешайте-е-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енно усердствовали вчерашние шнурки. Свежие черпаки. Самый злой народ - до хуя прослужили, до хуя еще ост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орать не положено. Но слушали крики мы с удовольств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ько так и выживешь - сознавая, что кто-то бесправней теб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пал первый сне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и совсем короткие стали. Все вокруг серо-белое, неживое словно. Солнца недели две не видать у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вый снег не растаял, как ожидалось, а плотно укрыл все вокру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забот прибавилось - утром расчистка территории, потом, в наряде - почти сутки скоблишь снеговой лопатой пла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даешь в короткий сон-забытье на пару часов и даже там, во сне, перед глазами бесконечные дорожки и плац, и все чистишь и чистишь, и скребешь лопатой по заснеженному асфаль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ссия - богатейшая страна в мире! И снег - наше основное богатство! - любит говорить Воронцов. - А ну, съебали собирать Родине в закро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 в наряде по штабу, под утро почти, закончил расчистку пла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ег шел весь вечер и всю ночь. Не шел даже, а хуячил. Валился с неба с каким-то остервенением. Только закончишь чистить подъездную дорогу - бежишь разгребать плац. Закончишь с плацем - а дорогу словно и не чистил. Снег тяжелый, мокрый. Сраная, сырая оттепель. Уж лучше мороз - снег как пудра тог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вот рассветает. Небо расчищ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ку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друг со стороны складов - собачий л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иже и бли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колько собак - у столовой их всегда целая свора ошивается - гонят прямо на меня зай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акой он не ушастый и совсем не зимне-белый - раньше я зайца видел только по телику и на картинках - а просто грязная и серая зверюшка с нелепо длинными задними лапами. Но заяц есть заяц. Дичь. Мяс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ватаю лопату и приготавливаю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яц видит меня, замершего у него на пути, и, взметая снег, разворач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бежать неку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одной стороны - собаки, с другой - я. Оба хуже, как говор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по бокам высоченные сугробы трапецивидной формы - "гробики". Мною возведен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яц вновь поворачивается ко мне. Почему-то прыгать через "гробики" не реш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отрит на меня несколько секунд. Отчетливо видна его мор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хожу на три ша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еги! - вдруг ору 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бежал от меня в полумет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бак, за ним бросившихся, я шуганул лопа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субботам, вместо "Смерти Ивана Ильича" или "Судьбы человека" начали вдруг показывать цветные фильмы. Иногда даже зарубеж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утили однажды американскую пляжную комедию. Девки холеные, почти голые. Пальмы. Оке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зале свист и гогот сто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с сеанса вызывают в пищеносы. Одного. Я единственный из молодых не в наря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аскиваю термосы на столовскую гору, и останавливаюсь перевести ду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куриваю "приму". Оглядываю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уна. Мороз. Ели в сне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ие тебе пальмы и море. Вон, царство льда кру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ужели где-то есть другой мир? Америка, например… Какая она? Как в кино? Вряд ли… Увижу ли я когда-нибудь это другое?" - я еще раз оглядываюсь, и убеждаюсь в дикости самого предполож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чего нет. Только вот это. Снег, шинель, и термоса с каш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вно через три года я буду стоять на берегу замерзшего озера Мендоза, штат Висконсин, и курить безфильтровый "кэмэл". Прихлебывать из спрятанной в пакет бутылки мерзкую водку и грустно дум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и хули? Вот ты и увидал… Та же жопа. Тот же хол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я еще этого не знаю, и высадив "приму" до ожога пальцев, вздыхаю, подхватываю термоса, и, проваливаясь в снегу, бреду даль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еделю до Нового года у духов закончился карантин. Присягу принимали они в ангаре - прятались от непогоды. Ветер с Ладоги дует жуткий - пару раз видели, как через плац, визжа и кувыркаясь, летели соба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 ветре не особенно сильном у собак отрывается от земли лишь задняя часть и, ловко руля хвостом-парусом, они стремительно проносятся мимо, быстро, по-беличьи, перебирая передними лап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приходится хуже - сдует с тебя шапку - бежишь за ней, пригибаясь, через весь плац, а перед лицом хлопают войлочные полы собственной шинели. Натыкаешься на такого же, как ты, бедолагу, схватившего что-то скачущее по снегу, и жмурясь от колючего крошева, орешь на ветру, что это твоя, на хуй, шапка. Добавляешь про ма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учаешь за это руковицей в нос, бьешь в ответ и вырываешь имущество из рук. Бежишь в стр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поги скользят по наледи, машешь руками для равновесия, но все равно падаешь. На тебя наваливаются, но ты уже успел сбросить рукавицу и тыкаешь ему голым кулаком в то, что до морозов и ветров было лицом, а сейчас просто кусок мяса. Вскакиваешь, добавляешь сапогом и догоняешь едва различимый уже сквозь метель стр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только в казарме, стряхивая снег, замечаешь, что шапка-то и впрямь не тво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 взвод к нам пришли семеро бойцов. Дождались мы все-таки. Вот они, родим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еть новые лица непривычно. Все разглядывают их, как обезьян в зоопар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строили бойцов шеренгой в коридоре. Ворон, здорово датый, представил им сержанта Бороду, навел шороху в спальном расположении, вломил в "душу" дневальному и свал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кеты с едой, что привезли родители на присягу, конечно же, у бойцов отобрали. Нам, шнуркам, пара банок сгущенки тоже переп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душе - нехорошая, и оттого сладкая радость. Вот те, жизнь которых явно похуже твоей. Кто своим появлением изменил твое полож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робко озираются, сутулясь. Не лица - бледные клякс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туалета, с полотенцем на плече, выходит только что побрившийся Вася Свищ.</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лик его ужасен. Лучшего кандидата на роль в фильме о Советской угрозе не найти. Грудная клетка - с полковой барабан. Нижняя челюсть - бульдозерный ков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 любопытством разглядывает новобранцев. Те притихли и стоят, стараясь не встречаться с ним взгл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Васе подбегает Борода. Делает испуганное лицо, хватает за плечи и уводит в сторону, приговарив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не сегодня! Я тебя прошу, не сегодня! У людей присяга только прошла! Сегодня не бей никого, ладно? Зачем сразу людей калеч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сникают окончате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ружающие начинают посмеиваться, потом уже, не сдерживаясь, ржут в полный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вищ за всю службу дрался всего раз, с парнем своего призыва Уколовым. Да и то, драка та еще была. Вся казарма сбежалась смотреть. Поддатый Уколов наскакивал на Васю как болонка на бегемота. Вася лишь выставлял руку и отмахивался от него ладонью. Уколов падал, тряс головой, но с пьяным упорством поднимался и лез сн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нут через двадцать выдохся и сд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дал бы ему в рога разок, и всего делов! - сказал кто-то после их сраж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удиви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и можно?.. А убыв бы, тода ш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ого из молодых Вася никогда и ни о чем не просил. Что нужно было, делал сам. Но и не вмешивался, когда кого-то шпыня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одостаточная единица - Василий Иванович Свищ.</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реди бойцов выделяется Арсен Суншев, кабардинец, призван из Подмосков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Арсен ростом чуть больше метра, но фигура ладная, борцовская. Не заискивает, и не выебывается. Веселый и бесхитрост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ним сдружились почти сразу. Я чуть не в два раза его вы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 бля, Штепсель и Тарапунька пиздуют! - завидя нас вдвоем, острит взвод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шнурки, знакомимся с бойцами. Ближайшие полгода нам шуршать вместе, причем вся черная работа ляжет на них. Правда, если что, отвечать придется всем вмес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ню Белкина, спокойного коренастого парня, призвали из подмосковных Электроуглей. Забавное название, раньше не слышал о таком. Вообще, замечаю, что существенно расширил свои познания в географ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щенко и Ткаченко хохлы, причем один обрусевший совершенно, другой, Ткач - полная деревенщина. Оба мелкие, узкоплечие, Трое молдаван, низкорослых и кривоногих, из одного села, названия которого невозможно выговорить. Молдаван среди моего призыва не любит никто - спасибо Бороде и Соломону. "Вешайтесь, твари!" - первое, что говорит им при знакомстве Гончаров. Череп и вовсе замахивается кулаком. Но не бьет - не положено. Молдаване испуганно жмуря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уборкой стало значительно легче. Бойцы вскакивают утром и бегут за швабрами - опередить "мандавох" - инструмента на всех не хватает. Белка и Ткач под моим началом отправляются в военгородок на расчистку территории. Темень, холод, синий снег. Скрежет лопат. Все как раньше, с той лишь разницей, что я не бегаю туда-сюда, а неспеша отбрасываю снег и даже успеваю покур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лдаване таскают бачки в караул, моют там полы и расчищают снег под чутким руководством Череп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то из нас не собирается огрести от старых, поэтому 'тормозить" бойцам не д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изнь налаж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процветает воровст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щат друг у друга все, что плохо лежит. Хлястики с шинелей, значки с кителей, кокарды с шапок снимают. Шарят по тумбочкам. Пропадают часы, конверты, тетради, ручки. Деньги, сигареты по ночам из карманов вытаскив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каптерки целиком портфели и вещмешки исчезают. Каптерщик лишь разводит руками. Несколько раз его били, но вора так и не наш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журному по роте завели особый журнал. В нем ведется опись сданных на ночное время денег и вещей. Желающие подходят перед отбоем и дежурный принимает на хран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аряде. Иду на сон в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розец легкий. Воздух чистый, ключий. Тишина. Свежесть особая, ночная. Скоро утро. Под сапогами снег - скрип-скри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нимаюсь по лестнице, тяну на себя дверь каза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тыкаюсь на стену тяжелого, спертого воздуха. В казарме сотня с лишним челов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тыре часа. Все сп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 сонно вскидывает голову. Нехотя отрывает задницу от тумбочки. Гремит ключами, возится с железным ящиком, принимает на хранение штык-но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поминаю, что у меня с собой целое богатство - двадцать рублей и две пачки "Космоса". Но возиться со сдачей лень, мы с дневальным вовсю зев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ремя - пятый час, до подъема всего ничего, и решаю оставить все при себе. Спят же все. Да и светить лишний раз деньги и курево не хоч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деваюсь, ныряю в койку. Укрываюсь с головой двумя одеялами и шинелью. Согреваясь, уже почти засыпаю, как внутренний голос говорит: "Хотя бы под матрас сунь, раз сдавать не стал!" Уже становится так тепло и уютно, что снова вылезать из койки нет с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 ладно, спят же все!" - отвечаю сам себе и проваливаюсь в короткий с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одъеме, ощупывая пустые карманы, качаю головой и ругаюсь сам с со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годы службы в лесном захолустье многие из офицеров спиваются или начинают чуд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чхим части капитан Рома Кушаков - метр шестьдесят ростом, копия разжалованного в капитаны Советской Армии императора Наполеона. Убежденный трезвенн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фицеры Рому побаив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ого встречного - когда офицеры, едва завидя Рому, стали разворачиваться и убегать, он перешел на безответных солдат, - начхим хватает за пуговицу и принимается посвящать в "теорию жиз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ть его идеи такова - нас окружает мир мертвых. Покойники указывают, как нам жить. Мы слушаем музыку, написанную мертвецами, читаем их книги. Видим их на экране. Присваиваем их имена кораблям и народно-хозяйственным объектам. И умираем с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я не умру, - убежденно шепчет капитан химической службы. - Не на того напали! Я просто так не да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ежде чем взяться за книгу, Кушаков дотошно выясняет, здравствует ли еще автор. Незамедлительно изъял из казармы "букварей" пластинки "Кино", не успела еще страна понять, что Цоя больше нет и кина не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замполитом на почве своей теории капитан Кушаков имеет немало проблем - упрямо отказывается посещать собрания и не признает тезиса "Ленин жив!" Если ему известно, что хотя бы один из артистов уже умер, о фильме он даже говорить не хо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лько живых! Только живых! Живым - живое искусст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то вечером его жена звонит в санчасть и, рыдая в трубку, спрашиает, что делать. Капитан пятый час не выходит из ван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бежали, выломали дверь. Посиневшего от холодной воды капитана отправили на медицинском уазике в Пит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азалось, через душ он обменивался энергией с инопланетя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людей попроще примечателен старший лейтенант Колесников, связист. Колесников часто остается ответственным за ночной распорядок в нашей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ужик он неплохой, на мелкие нарушения смотрит сквозь пальцы. И покурить, и чай попить, и телевизор посмотреть - все это им не запрещается. Нас, молодых, трогать не разреш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Колесникова родился сы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колько недель он отмечал свое отцовство, но в меру - не на службе и не позоря "высокого звания советскогофице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чередное его ночное дежурство по казарме старые нажарили картошки и пригласили старлея на поздний уж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вот представляете, гугукает, ручки тянет! - делится радостями отцовства Колесников. - Никогда не думал, что так зацепит меня… А Мишуньчик мой, как увидит меня, заулыбается сразу так, ножками засучит: Хорошо отцом быть, муж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ну: - приподняв голову с подушки, вдруг хмыкает Патрушев. - На фиг нуж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в недоумении замир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кто там такой умный? - подает голос один из н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годь, - кладет ему руку на плечо Колесников, поднимаясь. - Че сказал? - глаза старлея наливаются бешенств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не, я так: - Патрушев растерянно озирается. - Так прос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есников уже нависает над над его кой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че, падла такая, тут хмыкаешь? А, урод лопоухий?! Вста-а-ать!!! Сорок пять секунд - подъ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 вскакивает и мечется среди одеж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нида! Залупа сраная!- старлей неожиданно бьет его ногой в гру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 отлетает на соседние койки. Оттуда его выталкивают опять к старле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добавляет ему кулаком в гру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варищ лейтенант, да хуй с ним! - пробуют заступиться старые, но Колесникова уже нес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бой! Отбой, бля, сказал! Всех касается! Сорок пять секунд! Че непонятно?! Съебали по койкам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ходив еще минут пять по спальному помещению, Колесников, пнув на прощание дневального, уходит из каза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через пять минут "мандавохи" почти полным составом встают и окружают койку Патруше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мню, как скучал он уже в поезде по маме и бабушке, как рассказывал о приготовлении его бабушкой пшенной каши… И мне становится жаль парня до сле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сделать я ничего не мо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этому просто засып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в наряде по КПП. Ночь. В литровой банке заваривается ч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дио выключено, надое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смотри что есть! - жестом знатного бая Арсен вываливает на стол колоду кар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рты порнографические, цвет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й гарем! Каждый день новую! - Арсен делает характерный жест правой рукой. - Пока весь круг пройду - первая опять как новая! На месяц с лишним хват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разглядывания картинок я прихожу в волн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ышь, Арсен, подари пару штук! Ты же ими все равно не играешь. А в месяце ведь не тридцать шесть дней. Поделись с другом,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с минуту думает, забрав у меня колоду и тасуя 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бе, как другу, не жалко! Возьми три штуки! - протягивает карты обрат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ыбираю двух лесбиянок, потом пухлую блондинку и напоследок - нимфетку с коротким каре и острыми сисечками. Уже засовываю их под обложку военбилета, как Арсен вдруг просительно произн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ушай, вместо белой возьми других, пожалуйста, две штуки возьми! - и смущенно добавляет: - Любимая! Люблю вот ее… Оч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 временем подаренные Арсеном красотки куда-то делись. Лесбиянок передал Димке Кольцову, тому, что исходил поллюциями на соседней койке в карантине. Другие то ли украдены были, то ли выпали где: И только худенькую девочку с козьей грудкой, бесстыдно раскинувшей голенастые ноги я бережно хранил всю служб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ые будни: Тупые, тягучие буд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сдохнуть бы. Не озвереть. Не сойти с у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роте МТО придумана новая шутка. Сортирн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ортире всегда кто-нибудь торчит. Кто стирается, кто бреется. Кто просто курит или на гитаре бренькает. Народу полно, так что шутника не найти по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карауливается кто-нибудь из засевших в кабинке по большой нужде. Приносится швабра. Один конец ее упирается в дверь кабинки, другой в край сливного отверстия в полу. Дверка заблокирована. Поджигают одновременно несколько листов газеты и через верх забрасывают их сидящему. Пока тот бьется и орет в тесном пространстве, тащут несколько ведер воды и с воплем: "Пожар!" выливают их сверху на несчаст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стро разбегаются и возвращаются к прежним занятиям. Особое удовольствие - наблюдать как наконец освободившийся мечется по казарме в поисках шут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о из развлечений в столовой - пришедшая первой рота быстро разбирает тарелки с тушеной капустой и сливает жир из них в проход между стол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запускается следующая рота, впереди со всех ног на раздачу несутся бойцы, чтобы успеть получить свою порцию и съесть ее до того, как их начнут гонять за пайкой и горячим ч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менный пол, желтые разводы жира и подошвы кирзачей общего языка найти не могут. Даже просто стоять трудно, а уж если человек беж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ачала, взмахнув руками и ногами, падают первые, на них, безуспешно тормозя, налетают следующ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олгу еще барахтаются на полу, пытаясь подня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хохота в столовой звенят стек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изнь - монотонная, тупая, от подъема до отбоя, от завтрака до ужина, невылазно в нарядах, порождает забавы весьма специфичес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ько что прошел ужин. Тихий, безветренный веч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ое старых, обступив лежащую на асфальте эмалевую кружку, внимательно к чему-то прислушиваются. Лица серьезные, как у врачей на операц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вольно остановился р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ужка издает отчетливый беспрерывный треск. Словно негромкие помехи в радиоэфи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стал?! Слинял быстро! - шугнул меня один из троицы, оторвавшись от занят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зже я узнал, что если обычную солдатскую кружку положить на бок и ударом каблука немного ее смять, то эмаль внутри начинает трескаться сама по себе, и происходит это довольно дол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зывается это дело "солдатская погремуш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я жизнь наша солдатская вертится вокруг ст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громная, гулкая, шумная. С клубами пара, грохотом посуды и неизменным матом старшего по "дискотеке". Наш взвод в наряд по столовой не ставят, лишь иногда, когда людей не хватает, кидают в помощь посудомойщи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и есть "дискоте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ятые, гнутые алюминиевые тарелки. Исцарапанные тысячами ежедневно скребущих их ложек. На некоторых посудинах встречается штамп: "МО СССР 1952 г." - Антиквариат! - любуется такими Паша Секс. - Сталинская! Вот вещь, так вещь - сносу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ъедки с тарелок сбрасываются в огромные баки для пищевых отходов. Затем посуда летит на мойку и со страшным грохотом падает в лохань с горячей водой. Голый по пояс в любое время года мойщик, он же "ди-джей", едва различимый сквозь пар, тычет в лохань здоровенным веслом, преремешивая тарелки, поднимая их со дна на поверхность. Там их подхватывает второй "ди-джей", в резиновых перчатках-раструбах и швыряет в соседнюю ванну, где их обдают струей холодной воды из шлан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мойка посуды" закончена. Теперь ее можно сваливать на решетчатые подносы - сушку, и оттуда уже снова тащить на разда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мытью кружек подходят проще - кидают их в ванну, заполняют ее водой до краев, затем воду спуск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ожки моются аналогичным способом. Поэтому, выбрав из груды лежащих на подносе наименее грязную и жирную, ложку все равно следует протереть внутренней стороной полы гимнастерки. Или хотя бы плат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отря что чи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 из стен столовой украшена фотообоями с изображением горы. Череп утверждает, что это Фудзия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это, или не так, я не знаю. Меня в этой горе привлекает друг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самого ее подножия неизвестным художником пририсовано грустное привидение в пилотке и сапогах. Весь склон горы утыкан флажками с цифрами от 1 до 12.</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флажка под номером "6" стоит, обливаясь потом, маленький человечек и в вытянутых перед собой ручках держит длинные шнурки. Глаза человечек скосил вниз, на свои сапоги, и вся его рожица выражает недоумение - на кой хер ему сдались эти шнур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заснеженной вершине, у двенадцатого флажка, машет рукой человечек, опираясь на длинную ручку кухонного черпака. С другой стороны горы посередине склона сидит длиннобородый старичок и то ли рисует, то ли пишет что-то в лежащем на его коленях альбо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наконец, в самом низу горы виден радостно сбегающий с нее молодец-удалец в парадной форме с аксельбантами. Чуть поодаль, явно другой рукой пририсован пассажирский вагон с надписью "ДМБ" и торчащей из окна по пояс голой девкой. Девка радостно улыбается и тянет к удальцу руки, в одной из которых огромная бутылка вод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ый из нас, поедая пайку, ищет взглядом свое место на горе, оценивая уже пройденный и еще оставшийся пу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в столовой появляются вилки и чайные ложки, а на обед давали котлеты, это верная примета - в часть пожаловала инспекц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енно любит инспектировать нашу службу генерал Чичеват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высокий, кривоногий, с седым ежиком волос под фуражкой, больше всего он походит на печально известного наркома Ежова. Злобные глазки его придирчиво буравят пространст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ичевато последствиями" - бубнят под нос офицеры и стараются не попадаться ему на пу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ичеватов обожает заглядывать в сортиры, рыться в солдатских тумбочках и, подзывая какого-нибудь зазевавшегося бедолагу, проверять свежесть и толщину подши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что-то кажется не так, лично отрывает подшиву и пересчитывает количество слоев. Если больше двух - дает трое суток губы, гауптвах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подшива оказывается в порядке, генерал не ленится пересчитывать стежки. Сверху их полагается иметь двенадцать, снизу - шесть и по бокам д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еправильные стежки, правда, не сажает, а лишь раздает наряды вне оч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енерал, твою м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оловой шарится с белым платком по угл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ливер, начальник столовой, которому Чичеватов не достает и до груди, мрачно взирает на него из под полуприкрытых глаз и довольно внятно матер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очередного разноса, когда генерал наконец отбывает, Гуливер произносит что-нибудь вро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катились глаза собачьи, золотыми звездами в снег: Сука,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стает из шкафчика банку "ши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ль приводится в готовность. С детской площадки военгородка мамаши расхватывают дет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А-А-А-А-А-А-А!!! - страшно кричит через полчаса прапорщик, стоя в расстегнутом кителе посреди городка. - Какая-то тля в лампасах! Меня! А-а-а-а-а-а-а-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ль с опаской наблюдает за ним из-за деревь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вигаются очередные "есенинские чтения", "губа" приводится в готовн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куревом беда полн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ране ввели талоны. В чипок не привозят даже "При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ое-то время стреляли у офицеров, но и у тех скоро все выш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додумался выломать доски из пола казармы. Там, под ними, оказались залежи закатившихся в щели бычков. Налетели на них, как голодающие Поволжья на хлеб.</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буем курить чай, сухие листья ду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где разживешься целой сигаретой, выкурить ее в одиночку не получится. Табачный дым чуют за километр, бегут на запах табу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вишь!" - тянется десяток рук к тлеющему белому столби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 что такое со страной? Ни жратвы, ни даже куре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комендантский взвод, нас иногда привлекают помогать вновь прибывшим офицерам с переез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гружаем контейнеры с вещами и таскаем в общежитие. Обычно на последний, пятый эт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пути, конечно, вскрываем коробки, шарим по мешкам. Наворованное, продукты в основном, прячем под лестницей. Потом проносим в часть под бушлат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огда не знаешь ведь, отблагодарят тебя, или так, на халяву использу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огда офицеры сами одаривают нас консервами, чаем или сигаретами. В такие минуты я всегда испытываю угрызения совести и хочу вернуть украденное. Но никогда не возвращаю Некоторые наливают, грамм по сто, прижав палец к губам. Таких мы уважаем особен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жды тащили мебель, в том числе и пианино для дочки, новому зампотылу, подполковнику Банину. На пианино мы чуть не сдохли. Разделись до исподнего. Переносных ремней к нему нет. Поясницы с руками хрустят и трещ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дь, ну почему, как Свищ нужен, он всегда в наряде! - ною я на перекуре между первым и вторым этаж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бята, отблагодарю! - заговорщески подмигивает нам подполковник. - Я ж все понимаю! В долгу не останусь. Будет сюрприз вам! Только между 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так он подмигивает, что мы с Костюком решаем - не меньше пузыря нам облом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итруху, литруху нам он должен! Два пузыря, меньше не возьму! - хрипит скрывшийся почти за торцом проклятого инструмента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лошади, чующие водопой, обретаем силы и втаскиваем все-таки его бандуру на четвертый этаж. Слава богу, ему выделили квартиру здесь. На пятом селят обычно лейтех с капита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дитесь, орлы! - Банин скидывает шинель, китель, снимает галстук. - Я сейч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рывается в комна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идим на узлах, переглядываемся и потираем руки. Если еще и закусь хорошую организует, вообще мировой мужик, зна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ходит Бан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груди у него висит новенький бая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анин усаживается на стул перед нами. Растягивает мех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 то, что вы мне так помогли, ребята, давайте, я вам на баяне сыграю! У нас вся семья музыкальная! И жена, и дочка, и я вот увлекаю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минут сорок наяривает перед нами на бая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пожимает руки и отправляет в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Секс начинает материться еще в подъезде, и до казармы ни разу не повторя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на следующий день мы ложку только двумя руками можем держ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аэп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слово надо произносить с эстонским акцентом, делая ударение на "а" и растягивая слоги - "шааээпеш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втор слова - эстонец Регн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рнее, полунемец-полуэстонец. Каким чудом он попал к нам в часть - неизвестно. Вся подобная братия давно отказалась служить "у русских". Этот же - служ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недолго, всего полгода. Потом не выдержал и убежал на родину. Родина его обратно не выд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мер Регнера оказался заразителен. Через полгода после него из части побежали молдаване. А еще через полгода - хохлы-западэн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началу поднимали всех по тревоге, офицеры рыскали по трассе и райцент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о удавалось отловить - самим или с помощью питерских патрулей, - возвращали в часть, на губу. Но до дембеля их там не продержишь, гауптвахта переполнялась и бегунков становилось все больше и боль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лишь посылают телеграмму в военкомат - так, мол, и так, сообщаем, что покинул место службы призванный вами рядовой такой-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даже ответа не присыл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у как заграницей ст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ъект постоянных насмешек и издевательств, Регнер по-русски говорил с большим трудом. Был флегматичен и немногослов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ходился в основном двумя - "туртоом" и "шаэп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с первым было понятно - дурдом, он и в Африке дурдом, то второе слово вызывало всеобщий интере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гнер уверял, что оно русское, и "отчен хароош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 мне Регнер относился тепло, после того, как я спас его от двух дневальных-хохл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 имел неосторожность сходить по-большому в только что вымытое "очко", чем просто взбесил дневальн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обои прибалт реагировал недоуменным вздрагиванием и повторял, как зацикленный: "Яа тсыфилисофаный шелафек! Кте мне сраать ищио?" Мне удалось оттащить от него хохлов и Регнер, преданно глядя, объявил мне, что я, хоть и русский, - шаэп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его угощали, особенно сгущенкой, Регнер чуть не плакал от радости, и, крутя банку в руках, приговаривал: "Этоо - о, этоо шаэпешь!" - Ребята! - сказал однажды кто-то проницательный. - Да, по-моему, это он наше "заебись" так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росили прибал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закивал головой: "Та, шаэпешь - этоо оотчен хаарошоо! Шаэпешь!" Жаль, что он сбежал. Хороший, в общем-то, парень. Хоть и прибал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 из обожаемых всеми телепередач - "Утренняя гимнастика и аэроб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биваемся в ленинскую комнату и таращим глаза на девчонок в обтягивающих одежд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каждого - своя любимица. Знаем всех по именам. До хрипоты спорим, чья лучше. "Ебливее", как говорят. У какой из девчонок рот более рабочий, обсуждаем. Кто ногу в сторону лучше отв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баты жаркие. Защищают своих, высмеивают чужих. Когда на экране появлялся парень, дружно орут: "Пидор!!" Наверное, в отместку за то, что он там, а мы - зд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вчонки в "аэробике" на загляденье. Спортивные, грудасто-бедраст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у самого моего сердца, рядом с комсомольским и военным билетами, лежит распахнувшая свое сокровенное худенькая брюнетка, вызволенная мной из суншевского гаре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е я не собираюсь делить ни с к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уже без усмешки вспоминаю просьбу Арсена оставить ему блондинку, любиму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 своих подругах, тех, что на гражданке, больше молч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суждать их, делиться подробностями - не принято. Не каждому даже показывается фотограф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х письма носятся в нагрудном кармане. В отличии от писем родителей и друзей - те хранятся в тумбоч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м посвящяются трогательные и неумелые четверостишия в дембельских альбом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Привет из мест, где нет невест, Где звезды достают руками, Где девушек считают за богинь, И видим мы их только на экране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огда кто-нибудь начинает вспоминать, как и в каких позах он имел свою бабу. Слушают такого с удовольствием, поухивая и подначивая. Знают - врет, брешет. Пиздит. Нет у него никакой бабы. Или давно она уже не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дет ли тебя твоя любимая - тема болезненная. Звучит по-солдатски грубо - "Тебя баба ждет на гражданке-то?" А ответ дать нелег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а года - срок немал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рачнеют, задумываются, закуривают и уединя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духовной пищи - кино, газеты, собрание сочинений В.И. Ленина в 55 томах и музы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возле тумбочки дневального, проигрыватель "Орфей". Пластинок всего две - Пугачева и "Ласковый май". Новых винилов замполит не покупает, а у нас самих денег нет. А если и есть, то тратить на духовное рука не поднимается. Пожрать бы пирожков в чипке, и то уже счаст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подъема и до отбоя дневальными "мандавохами" заводится сначала одна пластинка, потом вторая - "Миллион-милион-милион а-алых роз!" "Бе-е-елые ро-озы, бе-е-елые ро-озы!" И опять. И снова. И без кон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оловой вот уже полгода за завтраком, обедом и ужином крутят "AC/DC". Может, и больше, но я помню это со времени карант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ожиданно появляется ужасного качества запись группы со странным названием "Сектор Газа". Кто солист - неизвестно, мелодии явно стырены у западных групп. Многих слов просто не разобрать. Но юмор и темы приходятся всем по ду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ктор" играет во всех казармах. Какие-то их песни начинают петь на вечерних прогулках, назло замполиту. Играют под гитару после отбо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юбимец армии и народа" - прочту я спустя десять лет о лидере группы Юре Хое в его некролог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написанная им за полгода до смерти "Демобилизация" будет заигрываться до дыр в холодных казармах сжавшейся, развалившейся, но все еще огромной стра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лод. Минус двадцать восемь. Ночью - за тридцать п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 рук, ни ног не чувствуешь. Разрешили наконец-то опустить уши шапок. Лица - красные, как ободран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кого призвали из Сибири, говорят, что здешние двадцать пять - как у них сорок. Влажность и ветер свое дело дел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воды проходят в убыстренном темпе. Над плацем - рваные клубы пара от дых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ое плохое - заступить на "нулевку", пост номер ноль. Деревянная такая конура у мостика между частью и военгородком. Стоишь около нее и требуешь от снующих туда-сюда офицеров предъявлять пропуска. Хотя знаешь почти каждого в лицо и по фамил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зть, расстегивая шинель, во внутренний карман по такому морозу никто не хочет. Как и задерживаться на лишние секунды. В лучшем случае посылают куда подальше. Могут и кулаком пихну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ется тупо отстаивать смену. И вспоминать подвиг генерала Карбыше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ступающий на пост облачается в ватные штаны поверх обычных и всовывает ноги, прямо в сапогах, в огромные серые валенки. Надевает бушлат и сверху - шинель. На шинель - невероятного размера вонючий и засаленный тулу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улуп и валенки одни на всех, надевают их прямо на посту. Иначе и нельзя - двигаться в них невозможно. Шагу не сдела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Секс решил все-таки немного походить и попрыгать, согреться. Опрокинулся во всем этом облачении на спину и подняться уже не смог. Дело было ночью. Мороз, звезды. Деревья постреливают. Так и лежал, как перевернутый жук, почти полчаса, пока патруль его не замет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делался Паша легко - только нос обмороз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этого случая всех заступивших на пост обязали каждые пять минут по громкой связи связываться с КПП. Докладывать, что жив по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на "нулевку" не ставят - мои сапоги не пролазят даже в эти универсальные валенки. Да и с самими сапогами беда - замены на новые не нашлось, донашиваю старые, еще в карантине выданные. Подошва вот-вот отвал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яжелее всех это переносит Сахн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так вы всегда, москвичи, суки, откашиваете! А мы, блядь, за вас все делать должны, да?! Я - на мороз, а ты в тепле свою жопу держ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итлер, заглохни! - вступается за меня Череп. - Просто повезло чуваку… Не хуя завидо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дохнув, добавл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не бы такие ласты: Тоже в дежурке посидел бы: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хлопнув дверью, убегает на пост менять побелевшего там уже Ки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ом нас сменя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одной стороны - хорошо. На завтра, по прогнозу, потепление со снегом. А значит - скребок в руки и на плац. И до конца наряда ты с него уже не вылез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другой стороны, в казарме сегодня тоже не сахар. Из караула должны вернуться Борода с Соломоном. Ладно, если одним только "принеси-подай" обойд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два заходим, дневальный таращит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орода всех взводовских в каптерку созвал! Дуйте туда ж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четверо - Череп, Гитлер, Кица и я. Остальные наши в наря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нехорошим чувством стучим в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 человек десять. На тюках с бельем сидят наши старые - Борода, Соломон, Дьячко, Пеплов и Самохин. Осенники, во главе с Колбасой, стоят вдоль стеллаж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усклая желтая лампа под потолком. Наледь на окне. Накур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люблю я такие вот сбори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де ходим, воины?! - замахивается на меня кулаком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ытаюсь припомнить, какие сегодня у нас были зал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менились только: Вон, штык-ножи еще даже не сд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не слушает. Я вижу, что ему не до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то здесь зате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глазами показывает на Соломо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сидит на одном из тюков, ссутулившись и свесив свои обезьяньи руки до полу. Губа его, и без того вечно отвисшая, теперь разбухла и потемнела. Нос тоже разбит, но кровь уже не и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ок у Соломона тот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собран и внешне спокоен. Лишь глаза блестят и прыгают по нашим лиц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опоздавшим, кратко объясняется ситуац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наряда Соломон зарулил в чипок и застал там бойцов из роты МТО. Попытался пролезть без очереди, но те его посл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поднял кипеж, мол, старого не уважают. Подошли старые из роты, одного призыва с Соломоном. Послушали, в чем дело и выкинули его из чай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авав перед этим по хлеба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х раза в три больше. И помахаться спецов там хватает. Но ответить мы долж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прикуривает сигарету и щурится на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ставлять никого не буду. Но у нас каждый кулак на сче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меньше всего охота подписываться на драку с ротой из-за такого пидора, как Солом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ут не в том дело, что на кого-то конкретного наехали, - подает голос Колбаса. - На весь взвод наехали! Нюх рота потеря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ладший сержант Колбасов, по армейскому выражению, вновь "заглядывает в жопу" начальст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все прекрасно понимает, но одобрительно кивает и демонстративно жмет Колбасе ру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егодня одного из наших, а завтра всех вас в хуй не будут ставить! - поддерживает Колбасу его кореш Уколов. - Не ссыте, пацаны! За честь взвода охра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замечаю, что от некоторых, а особенно от Укола, разит бухл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встает и хлопает меня по плечу. Оставляет докурить и тычет пальцем в сторону Соломо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 виновника вечеринки причитается. Соломон! Плесни-ка бойцам по чуток для храбр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долю секунды выражение лица сержанта меняется и я вдруг понимаю, что Соломон ему не больше друг, чем мне. И что Борода всей душой презирает своего земля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хера тогда ему все это сд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достает из-за тюка, на котором сидит, початую бутылку "Пшеничной" и не глядя на нас, протягивает ее Боро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буду, - тихо произносит вдруг Сахн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уза нарушается вкрадчивым голосом Боро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понял, Гитлер, ты не будешь конкретно что? Пить или за взвод махаться? Поясни нам, глупым дядя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ахаться, - выдавливает Сахнюк. - И пить: тоже не бу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бы его подрагив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подходит к нему вплотную. Берет одной рукой за ремень, другую протягивает к подбородку Гитлера. Тот часто моргает и пытается отстрани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всем своим видом выражая отвращение, застегивает ему крюч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больше не шнурок. До самого моего дембеля бойцом проход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лице Гитлера ужас от осозн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ня!.. Я: не надо! Я все поня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ебе не Саня, а товарищ сержант! Ремень затяни, воин! - рявкает Борода и оборачивается к осенникам: - Колбаса! Я весной уйду, ты останешься. Проследи, чтоб эта падла в бойцах до осени проходи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ово старого - закон! - отзывается вместо Колбасы Укол, подбегая к Гитл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успеваем мы сообразить, что происходит, как Укол несколько раз бьет Гитлера кулаком под д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Кица и я переглядываемся. Никто заступаться не хо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вшего в углу Гитлера обрабатывают сапогами. Подходят по очереди и пинают. Некоторые, как Уколов или Подкова, делают это артистично, с разбега, взмахивая руками и громко "хэк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ьячко бьет Гитлера несколько раз подряд, метя в лиц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поджимает колени к груди и пытается спрятать голову, выставив вперед локти. При этом он беспрерывно визжит, осекаясь лишь при очередном пин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ьяк, уймись, ты че, бля! - оттаскивает его за плечи Пеп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вы! - командует нам Борода. - Каждый! По паре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мне не земляк, не друг и не товарищ. Моего призыва, и только. В другой ситуации я и сам был бы не прочь навалять 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ня, хватит с него: Он свое уже получил. Надо будет - и от нас получит… Лично меня он давно достал: Но это - наше. Оставь его нам, мы сами потом реш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смотрит на меня недоверч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унт на корабле, я так поним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туацию спасае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м он ничего не сделал. За взвод мы пойдем, а его не трогайте боль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птерке снова повисает пау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дожим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н не виноват ни в чем. Махач - для тех, кто хочет и может. Какой от Сахнюка толк? Он и бабу-то по пизде погладить не сможет толком, не то что въебать кому-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едь Свища тоже никто не зовет! - вступает молчавший до этого Кица и каптерка взрывается хохо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йствительно, Вася Свищ не в наряде. Но и в каптерке его нет. Сидит себе в бытовке и подш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есть, то есть, - отсмеявшись, говорит Борода. - Толку от Василия Ивановича никакого в таком деле… Бля, какая фактура зря пропадает! Мне бы половину его здоров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этом решено разойт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и Кица помогаем Гитлеру подняться и тащим его в умывальник. Череп остается в каптерке и что-то негромко говорит Боро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беспрестанно всхлипывая, пытается умыться. Его трясет крупной дрожью, и вода расплескивается во все стороны, не попадая ему на лицо. Я хватаю Гитлера за шею и сую его голову под струю. Кица курит и молча наблюд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ставь на нас тоже, - говорю я ему и вдруг понимаю, что права курить в туалете Гитлер лишился надолго. Если его заловят с этим здесь, будет совсем нехорош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поминается солдат по кличке Опара, из "букварей", вечный боец. Повар Гуля, которого из-за нас с Черепом низвели в бой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высовывает голову из раковины и, нагнувшись, стряхивает руками воду с в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своему удивлению, обнаруживаю, что мне жаль этого склочного хох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протягивает сигарету. Делаю пару глубоких затяжек и передаю ее Гитл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и давай, на очке заныкайся, что ли: Войдет кто-нибудь щ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успеваю закончить, как дверь сортира распахивается и на пороге появляется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прячет руку за спину и роняет бычок на п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подходит и оглядывает нас. Останавливается на Гитлере. Мокрый, жалкий, с распухшим носом, тот стоит перед сержантом и снова начинает всхлипы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рощаю, - Борода протягивает руку к воротнику Гитлера и расстегивает ему крючок. - Черепу и вот им, - сержант кивает на нас с Кицей, - спасибо скажи. Отмазали тебя. Ты понял, во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судорожно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и хуя ты не понял, - с деланной грустью говорит Борода. - Взвод - это сила. Один за всех, все за одного. Что, про мушкетеров не смотрел,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молчит и уныло смотрит на сержан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роче, - Борода достает сигареты и угощает нас. - То, что за своего вступились, не зассали - молодцы. Ты, Гитлер, с нами все равно пойдешь. Встанешь на шухер вместе с бойцами. Еще один такой залет - и вообще все вместе с ними делать будешь. Ты понял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ня, я все понял. Спасибо! - мгновенно забывший про побои Гитлер торопливо курит предложенную ему сигаре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кажется, прикажи ему Борода сейчас зарезать меня с Кицей, хохол сделает это не задумываясь. Весь этот цирк с последующим восстановлением в правах был рассчитан именно на это. Зато теперь у Бороды есть преданный исполнитель. И мы теперь знаем, что это может случится с каждым из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д самым отбоем, уже в койке, шепотом спрашиваю Череп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и на хера мы подписались на это? Отказались бы все разом… Ничего бы они не сдел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го же не отказался? - ухмыляется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звод - это сила. Один за всех, и все за одного. "Мушкетеров" не читал,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тихо сме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койки стоят изголовьями друг к другу. Разговариваем мы лежа на животах, и лицо Черепа очень близко от мо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изды-то давать в роте старым будем, да из осенников кому навешаем, если за них поднимутся: Когда еще такой кайф получишь: - шепчет Череп, скаля зубы. - А наши тихо лежать будут. Им-то чего лезть: Цапля там, Сито: Не махаться же со своими. Да там с нашего призыва почти все молдаване, кочегары: Небось, в котельной все сейчас. Да не ссы 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подставит нас Борода. Как пить дать. Ладно, давай спать. Может, вообще ничего не будет. Кто у нас сегодня ответстве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лесников. Сам видишь, нет его ни хуя в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у ро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знаю. Только если Борода задумал что, то уж точно сделает. Ну, давай, покемарим по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будит Аркаша Быстрицк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ый мелкий и тщедушный из наших старых, он вечно комплексует и относится к нам хуже вс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бля, спим, а? Одеваем штаны с сапогами, и в каптерку быстро! Ремень возьмите. Без кителя, я сказал! И бойцов подними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трясем за плечо бойцов и объявляем им форму одеж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напуганы и одеваются с неохо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зче, суки, одеваемся! - шипит на них Череп. - Чтоб меня потом за вас ебали, еще не хвата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а бойцы побаиваются и одеваются живее. Мне они совсем не нравятся, и я не понимаю, зачем их Борода взял в дело. Бойцы - они и есть бойцы. Один среди них нормальный парень - Арсен Суншев. Жаль только, его сегодня в казарме нет - в штабе посыльным стоит, и спать к утру только при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нув руку под тумбочку, Череп достает оттуда что-то похожее на зубную щетку и прячет в рук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лает он это тайком, даже от меня, поэтому я не показываю, что замет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онце концов, действительно, тем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птерке Борода стоит на табуретке и что-то сбрасывает с верхнего стеллаж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ржите, - показывает их нам. - Морды полотенцами обвяжи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непонимающе смотрим на кучу полотен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жант терпеливо объясн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начала вообще думали в противогазах пойти, чтоб не узнать было: Да ведь самим не видно ни хуя будет. В темноте-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завязывает себе полотенце на затылке и нахлобучивает шапку. Завязывает уши под подбород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го примеру следуют все осталь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было бы мне страшно, сказал бы, что вид у нас смешной. Мудацк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в сушилке одеваем бушлаты. Берем не наши, а мандавошные. С дневальными все на мази. Стучать не будут. Дальше делаем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ихо спускаемся по темной и холодной лестнице на первый эт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меня, Черепа и Кицы на руку намотаны ремни. Бляху я придерживаю свободной рукой, зачем-то нервно тру пальцем рельефную звез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 Белкин, Мищенко и Ткач вооружены швабр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ники и старые идут с пустыми ру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навливаемся перед обледеневшей дверью. Приш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десь еще холоднее, чем у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единственный без шапки и полотенца на лице, проскальзывает в предбанник. Отворяет наружную дверь и вглядывается в темноту. Машет рукой - все в поряд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нимаем позиц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возь дверные щели виден слабый свет дежурного освещения ро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аш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неслась! - дергает на себя дверь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 роты не успевает даже испугаться. Кто-то из наших бьет его ногой по яйцам. Бойцы подхватывают обмякшего воина под руки и тащат в ленинскую. Там, как и ожидалось, спит на столе дежур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вабрами запираются двери ленинской комнаты и канцелярии. Ткач остается у входной двери и просовывает в ее ручки свое "оруж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лча - лишь сапоги гулко стучат по деревянному настилу, - вбегаем в спальное помещение ро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зарма - близнец нашей. Такие же стенды, такие же койки. Только фотообои другие. Но сейчас не до них, да и не видно их в темно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еще наверху объяснил, где нужные койки. Без труда их находим и встаем к ним спиной. Слева от меня Череп, справа - судя по фигуре - Кица. Наша задача простая - махать бляхой во все стороны и не давать никому прой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роте начинается шевеление. Поднимаются темные кочаны голов. Откидываются одеяла. Никто не может сообразить, что проис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с осенниками подбегают к койкам и расхватывают стоящие возле них табур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орма МТО-шников летит на п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прокидывается несколько ко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наотмашь бьет бляхой по чьей-то чубатой голове. Раздается протяжный вопль. Секунду спустя наши начинают молотить табуретами по мечущимся под одеялами фигур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зарма наполняется визгами и кри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м удается вскочить и выбежать в проход. Но все табуретки разобраны или выброшены на взлетку нашими. Безоружную мазуту снова настигают уда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 я узнаю его по характерным выкрикам - орудует двумя табуретами сразу. Кому-то он даже успевает заехать ногой в лицо. Получивший падает на пол и извивается уже под ударами сапо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ямо на меня из темноты выпрыгивает кто-то в белом нижнем белье. Я едва успеваю выставить руку. Угол табуретки врезается в мое предплечье и, еще не осознав боли, изо всех сил бью гада ремнем. Бляха заезжает ему по скуле, но он не падает, а лишь замирает на какое-то мгновение. Этого достаточно для Кицы - тот несколько раз охаживает МТО-шника своим ремн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дат роняет табурет и, обхватив голову руками, падает на колени. Может, и кричит, но в поднявшемся оре неслышно. .</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стый рукав бушлата смягчил удар, и левая рука моя почти в рабочем состоянии. Подхватываю табурет и швыряю его в глубь помещ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верен, что в кого-то поп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ргаю за бляху, укрепляя на кисти рем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желающих пока не находится. Краем глаза замечаю, что слева от меня никого нет. Оглядываюсь на наших, и вовремя - Борода уже стоит на взлетке и машет ру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ход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ижу как двое наших тащут кого-то долговязого. Без сомнения - Соломо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ядом появляется Череп. Без полотенца на лице, со съехавшей на затылок шапкой. Одна из тесемок вырвана "с мяс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ходим! Уходим!! - орет он сквозь шу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жим по взлетке. Вдогонку нам летит несколько табуретов. С грохотом падают позади нас, никого не зад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нутри в дверь канцелярии отчаянно молотит запертый там ответственный по казарме лейтеха. Не повезло 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лестнице мы стягиваем с себя полотенца и кас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с Соломоном? - орет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то точно не знает. Но у Соломона из бушлата на месте поясницы что-то торчит, какие-то лохмот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резали его, - бросает Колбаса на ходу. - Бушлаты в сушилку! И все по кой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мандавоха с перекошенным лицом впускает нас. Кивает Бороде и, выглянув на лестницу, закрывает дверь на брус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понял? - спрашивает его Борода, стягивая бушлат. - Услышал шум, испугался. Закрыл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 кивает, не перестав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вони, вызывай дежурного, - приказывает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ти месяц часть шерстили военные дознават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комполка лица не бы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Алексеев отменил просмотры кинофильмов и каждый вечер собирал полк в клубе. Читал лекции о воинском долге и дисципл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чмед Рычко старательно опаивал питерских "гост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о, но дело решено было спустить на тормозах. Формально факт драки доказан был - несколько сотрясений и пробитых голов не скроешь. У Соломона - колотая рана, неглубокая, правда. Предположительно отверт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три недели отправили его в госпиталь, к нашей всеобщей рад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решили на том, что драка возникла внутри самой роты. На почве распития спиртных напит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азывается, почти все старые в роте той ночью были пьяные в хлам. Не слегка выпившие, как наши, а совсем никакие. Когда прибежал дежурный по части с помощником, а за ними - патруль, никто даже толком не мог рассказать, что произош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ого позже, когда Борода уже дембельнулся, я узнал некоторые подробности той операц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итрый Борода через третьи руки загнал в роту банку спир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ирт раздобыли так. Ночью, разумеется, с ведома одного из фельдшеров, влезли в кабинет Рычко. Спирт начмед держал в сейфе, перелитый уже из канистр в стеклянные емк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крывать сейф не стали. Просто свалили сейф на тщательно вымытый пол и губкой собрали все вытекшее. Отжали в свою тару, поставили сейф на место и уш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лом и кражу повесили на роту М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азали дневальных, ответственного офицера, замполита роты и самого ротного. Нарядами, лишением отпуска и выговор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ычко пытался привлечь и фельдшера, но тот в момент взлома в санчасти отсутствовал - был вызван на КПП для оказания медицинской помощи сержанту Деревенко, порезавшему руку о консервную бан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им образом, и Борода вышел из этой истории сух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всякий случай наш взвод решили расформировать. Но потом передумали и просто сократили наполовину, до пятнадцати челов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чилось наше особое положение в части.</w:t>
      </w:r>
    </w:p>
    <w:p>
      <w:pPr>
        <w:pStyle w:val="Normal"/>
        <w:shd w:fill="FDFEFF" w:val="clear"/>
        <w:spacing w:lineRule="atLeast" w:line="408" w:before="280" w:after="280"/>
        <w:rPr/>
      </w:pPr>
      <w:r>
        <w:rPr>
          <w:rFonts w:cs="Verdana" w:ascii="Verdana" w:hAnsi="Verdana"/>
          <w:color w:val="393939"/>
          <w:sz w:val="18"/>
          <w:szCs w:val="18"/>
        </w:rPr>
        <w:t>Теперь на КПП и в караул стали заступать попеременно с другими ротами Правда, слава "отморозков" за взводом закрепилась окончате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старых ушли от нас Подкова, Быстрицкий и Супрун. Убрали десяток осенников, раскидав их по разным ро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моего призыва перевели только одного - Черепа. Причем - в роту МТО. Сказать, что Черепу пришлось там нелегко - значит, ничего не сказать. Странно, что его там вообще не уб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сна все бли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кие холода позади. Солнце, все еще маленькое и тусклое, теперь показывается чаще. Пару раз случились уже оттеп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бо светлеет. Пролежав всю зиму чуть не на крышах казарм, теперь оно поднимается на положенную ему высо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евога вперемешку с радостью, смутные надежды и тянущая тоска - все это приносит в душу еще не сама весна, но ее предчувств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сна поменяет многое в нашей жизни. Главное - чтобы она наст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я этого имеется ряд мероприят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о из них - выгон зимы из казармы - успешно выполняют бойцы. Машут полотенцами по всей казарме и гонят зиму к вых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ов заставляет их не просто махать под койками, а ползти под ними и кричать "Кы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ов, как водится, подбодряют пин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уже к этому не привлекают. На нашем счету выгоны лета и осени. Теперь мы лишь наблюдаем. Я волнуюсь за друга Арсена - как отнесется к этому маленький гор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Арсен воспринимает все на удивление легко. Скалит белые зубы и крутит полотенце, как пропелл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втра - первое марта. До приказа наших старых - шестнадцать дн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орее 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еще месяц - другой, и их, наконец, в части не будет. А мы, сидя в столовой, посмотрим на вершину горы, где машет нам рукой маленький человечек, опираясь на длинный черп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до этого надо еще дож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одно сезонное мероприятие носит официальный характер. К нему привлекается весь сержантско-рядовой сост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меется даже название - "приближение вес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гнал к действию - появление грачей. По мотивам картины - уже не помню кого - "Грачи прилет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м выдаются ломы и штыковые лопаты. На ближайшие несколько дней часть превращается в какой-то странный прииск. Кипит работа. Повсюду тюкают ломы, взметается грязно-серое крошево льда. Лопаты вгрызаются в слежавшуюся по обочинам дорог снежно-льдистую массу. Куски голубоватого снега выбрасываются на асфальт, рубятся, растаптываются сапог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работы не увильнуть никому - руководят командиры подразделений. Никаких тебе перекуров. По дорожкам снует неутомимый Геббельс, он же замполка подполковник Порошен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же Борода держит одной рукой лопату и тычет ей в снег, ковыряя ям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работа нравится. В отличие от чистки снега, этого мартышкиного труда, когда ты оглядываешься на только что проделанную скребком полосу и видишь, как ее на глазах вновь засыпает снегом. А полос таких тебе проделать надо не меньше полусотни. А из приоткрытой двери КПП на тебя уже орет дежурный, и ты понимаешь, что снег будет валить всю ночь, и что ты, наверное, сдохнешь к утру прямо на пла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о, но ты не сдыхаешь, и вечером сменяешься, а весь следующий день, до нового заступления, чистишь закрепленную за взводом территорию части. А потом снова сутки в наряде, и пальцы привычно обхватывают ручки скреб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ближение весны" - совсем другое де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десь ты уничтожаешь врага навсегда. Колешь, рубишь его, швыря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б больше уже не прикоснуться к нему никог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ечно, снег выпадет следующей осенью и пролежит опять больше полугода. И вновь будут скрестись плацы и возводиться огромные снежные "гроб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уже не 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 страной происходит бе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ана решила узнать у самой себя, оставаться ли ей в жив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вое, незнакомое многим слово - "референду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урилках закипели спо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западэнцы торжествуют. Те хохлы, что с Восточной Украины, поумнее, больше молчат или слушают других: Многие растеря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и дож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лдаване - все как один за выход из Сою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многочисленные кавказцы - азера и армяне, лишь качают голов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полка подполковник Алексеев собрал всех в клубе. Объясняет суть референдума и правила голосов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ельдшер Кучер, хоть сам из Львовской области, угрюмо слушает замполита. Наклоняется к моему ух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ебе одного теперь пожелать хочу - дембельнуться раньше, чем война в стране начнется. Я-то осенью уйду, а тебе до следующей весны тяну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брось ты, Игорек: Какая, на хер, вой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взглядом показывает на кучку сидящих неподалеку молдаван-кочега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они-то и начнут одни из перв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вечернем построении в казарме, после переклички, назначения нарядов и уборщиков, появляется замполит мандавох старший лейтенант Сайга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 меня объявление. Товарищи! В связи с проводимым завтра референдумом командование части решило объявить завтрашний день Днем демократ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й недоуменно смотрит на замполи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ясняю, - поправляет фуражку Сайгаров. - Объясняю, растолковываю. Подъема завтра не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й начинает радостно гуде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инуточку! Секундочку! - Сайгаров поднимает руку. - Подъем, безусловно и конечно, будет. Но! Подъем будет неофициальный, без команды. Проснетесь, встанете, умоетесь. Завтра у вас по плану - свободный день. Завтрак, просмотр телепрограмм. После обеда - спортивный праздн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те нате, бля!.. - роняет кто-то в стро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сме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ставить смех!- командует Сайгаров, но его мало слушают. - Товарищи, товарищи! Сейчас самое главное. Ключевое, так сказать, мероприятие завтрашнего дня. Каждый из вас завтра должен найти время для исполнения своего гражданского сознания. И долга:И того и другого, одним словом. Вернее, несколькими слов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ичек у Сайгарова две. Одна просто от фамилии - Сайгак. Другая, более меткая, за должность и внешность - Дурема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спортивном зале клуба будут расположены, установлены и расставленны голосовательные урны. Каждый из вас получит, так сказать, на руки голосовательный бюллетень. Как его заполнять, где и какую ставить галочку, вам уже было подробно рассказано на политинформации. Кто забыл, запамятовал или, там, не помнит, обратитесь ко мне. С этими вот самыми бюллет: - запинается вдруг Дуремар, но быстро находит выход: - С этими бюллетнями вы пройдете в голосовательные кабинки. Или кабинки для голосования. Так даже лучше сказать: - совсем доволен собой зампол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юллетни следует заполнять: - продолжает было он, но кто-то из строя отчетливо, по слогам, произн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юл-ле-те-ни! Бюл-ле-тени! Дуремар, сука-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йгаров идет пятнами. Пересиливает себя и скомкав объяснения, командует "вольно!" Строй расход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ые вещи начинают случаться, дум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чь проходит спокойно. Ни нас, ни бойцов никто не тревож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сыпаюсь за пять минут до подъема. Сегодня он на полчаса позже - воскресен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поминаю вчерашние слова замполита. Значит, "подъем!" командовать не будут. Тогда что?.. Не может такого быть: чтоб до завтрака, и в койке, да еще с разрешения командов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роснулись все до одного и негромко переговариваются между собой на кой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машет мне ру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казываю ему жестом - сп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мь часов. Дневальный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наших проснулись Кица и Костюк. Мишаня Гончаров спит возле меня. Рот его полуоткрыт, на подушке - пятно от слюн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в наряде, уже оделся и ушел к дневальному за штык-нож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е из старых ворочаются, приподнимают всколоченные головы и ложатся сн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пел мычит что-то из-под подуш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не выдерживают, встают и начинают оде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лежит на спине. Трет лицо руками и открывает один гл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за возня? Сказано - демократия, значит - выполнять! Всем по кой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нут через пятнадцать в спальном помещении появляется Сайгаров. За ним растерянно топает дежурный по ро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щ сташ литинат, тащ сташ литинат: - скороговоркой бормочет дежурный. - Вы же говорили, команду не пода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йгак хмурится из-под козырька фуражки. Принимается расхаживать между рядов и трясти спящих за плеч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тавайте, вставайте! Голосование необходимо провести организованно, до завтрака! Втавайте! Дежурный, командуй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подъем, - вяло и негромко произносит дежурный и после паузы добавляет: - Чего тогда надо было про демократию мут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мне поразглагольствуй тут!.. - заводится старл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од начинает просыпаться от затеянной перепалки и, приподнявшись на локте, с интересом следить за развит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даются комментар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тебе и "найдите время:" - Сами не знают, бля, чего хоч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ез меня меня жен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здравствует День демократии! Ура, товарищи! Вставай и пиздуй голос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олосуй, не голос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равно получ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дняя реплика выкрикивается чуть ли не хор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лицу Сайгака видно, что он уже не раз пожалел о затеян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мирна-а-а! - вдруг раздается вопль дневаль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журный срывается с места в сторону выхода. За ним семенит Сайга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шел ротный, майор Парахин. Огромный, как мамонт. Человек-трехстворчатый шкаф. Киборг-убийца в шин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е, от греха подальше, встают и начинают оде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ахин, тяжело ступая, проходит по взлетке и останавливается на ее серед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яжелым взглядом окидывает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встают! - выныривает из-за его спины Сайгаров. - Я им говорю, а они - не вст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йор не удостаивает его отве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просто тигр Шерхан и шакал Тобакки. Странно - не в первый раз я вспоминаю мультик про Маугли: Что-то такое в нем все-таки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тный неподвижен, как ск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та связи, взвод охраны: Сорок пять секунд! ПА-А-ДЪЕ-О-О-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ахин орет так зычно, что мандавохи, а следом и мы, без возражений вскакиваем и напяливаем фо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рибегают из сушилки с ворохом шинел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строение на этаже в две шеренги! - уже обычным, но оттого не менее внушительным голосом командует ротный. - Через туалет на выход - шагом марш! Построение внизу в колонну по тр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лак у Парахина здоровенный и твердый. Когда он попадает им по затылку замешкавшегося в дверях Костюка, с того слетает шапка и катится вниз по лестн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имся возле каза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крыльцо выходит Парахин. Закур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зое облачко дыма плывет по влажному мартовскому воздух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та, взвод! В направлении клуба! С места! С песней! Шаг-о-о-ом: Мар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ух-бух-бух! - печатают шаг сапо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встречу робким солнечным лучам летит залихвацкая, исковерканная местными талантами пес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нас пехо-ота!Хуй! Дой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бронепо-о-о-езд не! Домч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яжелый танк! Не дополз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заебется да-а-аже пт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ахину песня нравится. Он идет сбоку, покуривая и улыбая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под наших сапог летят грязные брыз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нь демократии заканчивается, не успев нач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ортивный праздник, как и обещано, после обеда. Многое отдал бы, чтобы взглянуть в глаза человеку, придумавшему такое назва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зников как таковых в армии, конечно, нет и быть не может. Праздник - для праздности. Для отдыха, ничегонеделания. Для гражданских, одним слов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нас подобного никогда не случ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дат должен заебаться" - главный закон, и он должен быть исполн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цов так объясняет взв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раздники? Хуяздники. Есть подготовка к праздничным мероприятиям, их проведение, и устранение замечаний. Взвоо-о-о-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гнув руки в локтях, готовимся выполнять команду "Бегом! Мар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аправлении спортгород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годня - воскресен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ортивные праздники назначается обычно на этот д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утреннего развода роты отправляются на стадион или спортгородок. Соревнуются в беге на длинную и короткую дистанции, количестве подтягиваний, подъемов с переворотом или отжиманий на брусь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сегодня, в честь несостоявшегося Дня демократии, до обеда нас продержали в казарме. Наводили порядок в расположении - подбирали раскиданные Воронцовым вещи, поднимали и выравнивали опрокинутые им тумбочки и койки. Тупо шарились вдоль рядов, разглаживая и "пробивая" одеяла. Ворон вооружился одной из дощечек для пробивки и ловко припечатывал любого подвернувшегося. Досталось даже нескольким "мандавох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обеду заеблись настолько, что чуть не с радостью уже отправились на стади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ое поганое во всем этом - что только вчера был банный день. Только одну ночь и одно утро и походил в чис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теперь пропотевшее белье смогу поменять только в следующую суббо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ну-ка, кони, веселей поскакали! - бежит чуть позади строя Воронцов. - Задорно бежим! Радостно попердыв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уже знаем, что делать. Просунув язык между зубов, изображаем пердеж. Особенно громко получается у толстого Кицы - оказыватся, на гражданке он играл на тру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а встречных офицеров - не наших, пришлых, с Можайки - останавливается, разинув 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слышу ржания! - кричит перешедший на шаг грузный прап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го-го-бля! - отзывается взв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айские" смеются, один из них крутит пальцем у фура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най наших, бля. Взвод охраны бежит. Кони скач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бегаем по лестнице на стадион. Старые тут же лезут, давя жесткий наст, ближе к кустам и закуривают. Воздух чистый, лесной. По нему отчетливо плывет запах "шм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кучки старых отделяются Борода и Пепел и идут к нам, чтобы мы не заскуч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укоход" - длинные, метров десять, наверное, брусья - самый нелюбимый снаряд у Кицы и Гончарова. Первый слишком толстый, второй слишком дохлый. Оба срываются с брусьев, не пройдя и пары метров. Пепел пинает их по задницам и отправляет в начало. Кица, багровея, выжимает себя на брусьях, передвигает одну руку, пытается перехватиться другой и соскакивает. Получает сапогом и вновь пытается залезть на брусья, но уже не может и эт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рукоходы" - как нижний, брусья, так и верхний - лесенка-лазилка метрах в трех от земли - прохожу легко. Единственная проблема - ломит пальцы от холодного желе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 Белкин и Мищенко - тоже справляются с рукоходами без труда. Чувствуется школа Цейса, не зря его на карантины став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вот турник мне совсем не нравится. Подтянуться раз пять у меня еще получается, но подъем с переворотом - ник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сапогов Бороды и Пепла меня спасает добравшийся, наконец, до стадиона Вор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охуевали, зайчики? - интересуется взводный и гонит к турнику всех остальн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норовят ограничиться "коронным" номером - "дембельским оленем". Виснут на турнике, отводя вперед и назад согнутые в коленях но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 кроет их матом, впрочем, беззлобно совс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взводовские "физкультурники" - Пепел и Дьяк - вообще отказываются подходить к переклад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яжелее сигареты нам поднимать нельзя. Мы уже старенькие: Ну-ка, бойцы, сделали за дедушек по пятнадцать подъе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 неожиданно выходит из себя и отвешивает Дьяку знатного "ло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ъебали на круг все! Двадцать кругов вокруг стадиона! На время! Время пош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акого времени, конечно, он не засекает, и мы неспеша месим сапогами чавкающую весеннюю зем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нца нет, сыро, пасмурно, но все равно - весна. Я бегу, и прислушиваюсь к чавканью под ногами - вес! - опускается сапог в грязь - на! - вырывается из нее. Вес! На! Вес! На! Вес! 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 куда-то пропадает, и старые тут же останавливаются. Разворачиваются и бредут к сидящим на перекладине для прокачки пресса "мандавох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Кицей и Бурым снижаем темп. Бежим вместе с бойцами. Нас догоняют ребята из второй роты, наш призыв. Подтягиваются буква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нас целая толпа, и мы круг за кругом наматываем вокруг покрытого снегом футбольного поля. Когда мы пробегаем мимо старых, они ободряюще свистят н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есть и среди них любители физкультуры - старшина второй роты молдаванин Модвал, или тихий, спокойный Саня Скакун, качок, чемпион-юниор Винни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акун, несмотря на фамилию, служит не у нас во взводе, а у "мандав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слишком высокий, с широченной спиной, бугристый весь даже под формой, Саня - добрейший и умный парень, - кумир всех "мандавошных" бойцов. Единственный во всей роте, кто ни разу даже пальцем не тронул 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в чем он непреклонен с молодыми - закаливание и спор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ть у "мандавох" и водные процедуры, и обтирание снегом, и накачка мускулатуры. Дни здоровья каждый день. Поблажки Скакун не дает ник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отремонтировал заброшенную щитовую казарму, приготовленную было к сносу. Оборудовал там спортзал с самодельными штангами и блочными тренажерами. Уговорил Геббельса купить в Питере набор гирь и организовал секцию гиревого спор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ня требователен и к самому с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вершенно не умея ездить на лыжах, веселит народ на лыжных кроссах. Проходит пару шагов и заваливался, медленно, как могучее дерево, на бок. Встает, обругивает себя вслух и упрямо прет дальше. Падает, встает, ругается и одолевает еще несколько мет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ка не доберется до финиша - а это занимает не один час - отказывается сойти с лыж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его жд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ню любят и уваж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статочно сказать, что во всех казармах на стендах возле тумбочки дневального висят фотографии Скакуна. Его атлетическая фигура демонстрирует разные формы одежды. Особенно эффектно Саня смотрится в майке и трус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 Скакуном я познакомился в начале зимы, когда слег в санчасть с бронхитом. Саня лежал там же, с жуткой ангиной. Кроме нас, в палате был завсегдатай санчасти Криня, из роты МТО. Тот самый, что огреб еще в первый день в части, за вещи в ба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иня давно ходит в чмошниках, я с ним не общаюсь еще после нашей драки в карантине. Скакун тоже не высказывал никакого к нему интере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ня целыми днями читал, одалживая книги у фельдшера Кучера. Иногда просил принести что-нибудь из библиотеки. Как-то сказал мне, что стоя в нарядах, от скуки прочитал все тома Лен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знав, что у меня день рождения, сходил куда-то и принес небольшой кулек карамелек. Формально он был моим старым, на год старше по призыву. Кучер, в бокс к которому мы ходили по вечерам - осенник, старше меня на полгода. Никого из нас это не беспокои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Саней мы играли в шахматы и беседовали. О наших городах и республиках, о жизни на гражданке и здесь. О спорте,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менно Саня приучил меня к н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ужба останется поза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не раз, ощущая ладонями шероховатость грифа, выжимая штангу с груди и переводя дыхание между подходами, я вспоминаю армейского друга - Саню Скаку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дата, атлета и отличного пар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годня - последний день "стодневки" наших старых. Завтра выходит прик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каз Министра обороны публикуют во всех центральных газетах. Наш полковой почтальон ефрейтор Пичуль притаскивает в такой день целый ворох "Известий" и "Правды". Газеты тут же расходятся по рукам, нетерпеливо листаются. По несколько человек склоняются над каждой. В найденное, наконец, заветное место жадно впиваются глазами. Читают вслух, сначала сами, смакуя каждое слово. Потом дневальный, из бойцов, залезает на табурет посреди взлетки и, с выражением, торжественно зачитывает приказ всем присутствующ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 мне и всему моему призыву нынешний приказ тоже имеет свое отнош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вольняются те, кто были нашими старыми весь этот долгий год. Еще совсем немного - и Соломон с Бородой, Пепел, Дьяк - все они станут кошмарным сном, который попытаемся поскорее забы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призываются те, для кого уже кошмаром будем 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будущие бойцы, еще лохматые и непуганные, где-то бродят еще, пьют водку и тискают баб. И всего через несколько месяцев уже будут стоять перед нами, затравленно озираясь: А здесь их ждут не дождутся злющие черпаки Костюк и Кица, Бурый и Гитлер, Секс 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ду ли своих бойцов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 Ж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вечеру все принесенные в часть газеты будут валяться на полу ленинских комнат. Приказ об увольнении из них вырежут и вклеят в дембельские альбо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это все будет завтра. А сегодня, похоже, нас ждет веселая ноч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шлой осенью, когда на дембель уходили Костенко и Старый, в казарме в ночь перед выходом приказа был жуткий бард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ветственного за порядок лейтенанта еще до отбоя напоили и уложили в канцеляри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бойцов, гоняли по различным поручениям то в столовую, то в соседние роты - готовился праздничный уж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ли и курили в открытую, сидя на койках. Пять-шесть гитар по разным мес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на гитаре взял аккорд в последний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лаги, встаньте! Эта песня - не для в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пусть стучит осенний дождь по мостово-о-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уезжаю в первой партии до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оме традиционного "дембель в опасности!" и держания стен, Конюхов организовал особое развлеч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грали в "дембельский поез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а казарма в то время была на ремонте, и разместили нас в старой щитовой, тесной, низкой. Койки в два яруса, посреди взлетки столбы, подпирающие крышу. Барак, одним слов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 стоящие рядом двухъярусные койки - готовое купе. На них развалились пассажиры-дембеля. Из полотенец, развешанных на веревках, соорудили занавес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нимание, внимание! Поезд "ДМБ-90 Осень" отправляется со второго пути! Повторяю! Поезд "ДМБ-90:" - гундосил Паша Секс голосом громкоговорит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Кицу надели фуражку - он изображал проводника, разносил чай на подносе и поздравлял пассажиров с дембелем. Гитлер и Бурый махали за занавеской желтыми березовыми ветками - это проносящийся за окном пейз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Черепом лежали под койками на полу, грохоча по доскам чугунными гантелями - были ответственны за стук колес и чучуханье поез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о - никого из нас тогда не тронули. Не пнули, не пробили фанеру и не навешали фофанов. Выспаться, конечно, не дали, но под утро, когда самих уже разморило, угостили куревом с чаем и отправили в ко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целом же, те осенники, хоть и не давали нам житья, и получали мы от них часто, были как-то справедливее, что ли: Добрее, если так можно сказать: Человечнее, в общ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тличие от наших нынешних стар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не повезло - отстояв в штабе двое суток подряд посыльным, я расчитывал остаться еще и на эту ночь. Но после развода появляется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цо у него мрачное, хотя и видно, что он доволен заступлением в наря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обеда посыпал вдруг густой снег, и, похоже, будет идти еще долго. Вот тебе и весна, блядь. Но провести ночь на плацу, со скребком в руках, намного лучше, чем в казарме. Особенно сегод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там? - я снимаю с рук повязку и протягиваю ее К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курим в туалете на первом этаже шта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уево, - Кица выпускает дым в зарешеченное стекло. - Соломон с Бородой вжэ бухые. Хытлеру пызды за шо-то вкатылы… У мэнэ усе забрал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ного? - желая выразить сочувствие, интересуюсь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меня денег нет давно - на выдаваемые мне Родиной гроши сильно не разбежишься. Хорошие деньги - и потратить легко, и отберут если - не сильно жалко. Вот когда мама перевод прислала - целый четвертной, тогда обидно было. Только расписаться за получение и дали. Суки, все забрали. Не деньги жалко было - труда матери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шлось написать домой, что денег хватает, и тратить их тут в лесу не на ч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ам же переводы шлют часто, и посылки им приходят чуть не два раза в меся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 известной расторопности - а она у наших хохлов, особенно у Костюка, немалая, - можно даже что-то из полученного сохранить. Если посылка пришла не тебе - тоже есть шанс чем-нибудь разжи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авное - твердость, быстрота реакций и нагл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конечно, связ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даются посылки в штабе, в почтовом отделении. Ефрейтор Пичуль привозит их из районного центра Токсово, складывает в своей каморке и составляет список получателей. Затем начинает обзванивать дневальных казарм. Диктует им фамилии счастливцев и назначает время получ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лговязый и сутулый почтальон имеет пунктик на пунктуальности, как говорит о нем Кучер. Каждому получателю назначается свое время, с интервалом в пять минут, во избежание толчеи, если верить объяснению самого Пичу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ди ты хотя бы на несколько минут раньше или позже указанного им срока, будешь или ждать своего времени, переминаясь у барьера, или униженно клянчить, объясняя причину задер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почтальоном стараются не связываться и отношения не портить - мало ли что: Перестанет твоя любимая письма получать от тебя, или сама замолчит на месяцы… Ну его на х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вый солдат приходит ровно в 16:00, расписывается в журнале, и в присутствии дежурного по части или его помощника посылка вскр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журный проверяет ее на наличие спиртного и других неразрешенных уставом вещей. Как правило, на носки и всевозможные "вшивники" внимание дежурного не распостраняется. Но у южан - а у нас служат несколько чурок и кавказцев - особо ретивые офицеры могут распотрошить, например, пачки с чаем в поисках нарко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часто не без успех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всем, конечно, им не углядеть, и всего не провер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у анаша приходит в запаянных целлофановых пакетах, погруженных в банки с вишневым варень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й, хорошо!" - смеется маленький кабардинец, угощая косяком. "И пыхнуть можно, и на хавчик если пробъет - покушать есть! Умный у меня дядя, 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иртное, если имеется в посылке, изымается на мес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мятен единственный случай, когда присланный кому-то из хохлов отменный самогон, литра четыре, был вылит дежурным по части капитаном Потаповым в раковину умывальника. Пахло так хорошо и сильно, что даже из строевой и секретки вылезли, поводя носами, писаря и женщины-прапорщ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ковину эту еще полдня ходили нюхать все, кому не л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ый добавлял от себя лично что-нибудь новое в адрес дежур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не мог я по-другому - Батя в дежурке находился, из Питера ему звонили!.." - оправдывался потом Потапов. Слушатели сочувственно кивали, улыбаясь. "Ну нельзя было иначе, неужели не ясно?!" - почти в отчаянии спасал свою репутацию капит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ычно же спиртное изымается "на экспертизу", как говорит наш взводный. Воронцов настоял на введении в журнале выдачи посылок графы "командир подразделения". "В целях предотвращения хищений и злоупотреблений со стороны старослужащих", как объяснил он замкомандиру полка Геббельсу необходимость своего личного присутствия и контро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твердый борец с любой неуставщиной, легко согласи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ффект не заставил себя ждать. Старые действительно перестали кружить у почтового окна в день выдачи посыл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первым расхищает и злоупотребляет сам взводный. Часто на пару с каким-нибудь лейтехой, помощником дежурного. Роются в солдатских посылках, ковыряются в них, потрошат: Бутылки, грелки, подозрительного вида банки - ничто не минует пристрастного о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ране где на водку введены талоны, каждый грамм особенно цен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 у "экспертов" на следующий день обычно какой-то болезне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авное при получении посылки тут же заныкать самое ценное - курево и часть жрат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я этого лучше всего иметь знакомых среди штабных писарей - из строевой и секретной частей, из автомобильного управления и отдела ГСМ. За пару пачек чая, печенья или сигарет они с готовностью возьмут твой ящик на хранение. На худой конец можно попросить посыльного по штабу - а это всегда кто-нибудь из молодых нашего взвода - спрятать все до поры до времени где-нибудь в подва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но договориться и с самим почтальоном, но тот жадный, сука, и капризный. Выйдет дороже, да еще и упрашивать долго придется, униж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однажды, еще в бытность во взводе Черепа, нам с ним пришлось обратиться к Пичулю, тогда еще не в конец оборзевшему и даже еще не ефрейто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ло было под Новый год. Мы с Черепом в очередной раз тащили бачок с термосами в караулку. У глухих высоких ворот с "колючкой" поверху остановились, как и всегда, перекур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рассказал о письме от брата. Тот написал, что вскоре Черепу придут посылки - целых три. С хавчиком, куревом хорошим и бухлом - "кон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коньяком, то есть," - объяснил Череп. "Че делать-то? Поможешь - бери че и скока хочешь: Для тебя - не жалко. Главное - чтоб этим пидорам не дост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Пичулем мы лично знакомы не были, да и общаться с бойцами он скорее всего посчитал бы ниже своего достоинст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з представления кем-нибудь авторитетным и весомым было не обойт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просил об этом Кучера - единственного моего друга из влиятельных и могущественных людей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у я доверяю на все сто. К тому же, несмотря на небольшой срок службы, он, как работник санчасти и экстрасенс, имеет обширные связи и незыблемый авторит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ючевые люди части - лица, наделенные определенной властью и ответственностью, располагающие разнообразными льготами и благами. Штабные, клубники, повара, хлеборезы, каптерщики, банщики, водители командирских машин, фельдшера - важнейшая солдатская каста. Люди, повязанные друг с другом деловыми отношениями и круговой порукой. "Скованные одной цепью, связанные одной целью", как поет "Наутилус-Помпилиу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с ними в хороших отношениях - служба идет как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огие из них суки еще те, но надо отдать им должное - все до одного люди практичные, хваткие и сметливые, знающие цену себе и другим. Внимательные и серьез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текция Кучера не прошла незамеченной - ко мне стали относится тепл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истое и по росту подходящее белье, лишний кусок белого хлеба в пайке, выполненная просьба купить что-нибудь в городе или врученное лично в руки письмо - все это вовсе не мелочи. Это здорово скрашивает жиз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ючевыми" же эти люди являются и в прямом смысле слова - у каждого из этой касты имеются символы успеха и власти - ключ и железная печать для оттис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оего рода держава и скипетр. Только более практич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юч и печать носятся на узком и длинном кожаном ремешке, прикрепленному, в свою очередь, к поясному ремню на брюках. Время от времени, в минуты скуки и раздумий, символы извлекаются из кармана и раскручиваются в воздухе, то наматываясь на палец, то разматываясь с него с легким посвис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скусство вращения ключами к концу срока службы достигает своего совершенст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местный интеллектуал, в шутку ли, всерьез, поделился как-то очередной своей теори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достаточно просто, - разглядывая свою связку, говорит Кучер. - Ключ, по Фрейду, безусловно, представляет собой ярко выраженный фаллический символ. Отечественная наука с этим не согласна, но и черт с ней. В армии отечественной науке все равно места нет. Демонстрация же собственного фаллоса или предметов, его заменяющих, с целью заявления собственной значимости характерна для всех примитивных культур. Смот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показывает мне журнал "Вокруг све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обложке - разрисованный какой-то белой грязью чумазый дикарь в особенной набедренной повязке - член вставлен в длинный, на подвязках, деревянный чех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лина строго регламентирована, - продолжает Кучер. - Грубо говоря, кто круче, у того и длиннее. Чтобы уваж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задум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до будет провести исследование у нас тут. Замерить длину ремешков и учесть количество и размер ключей. Да, и не забыть про печати - круглый женский символ. Соединение двух начал: Обладание и демонстрация: - собирает на лбу складки Кучер, бормоча все более неразборчиво и помечая что-то в тетради. - Амплитуда раскачивания как заявка на прилегающее пространство: Позвякивание, как звуковое извещ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думаю о Воронцове, нашем взводном и по совместительству - коменданте штаба. Ключей у него на разного вида кольцах - штук тридцать - сор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лючи от женских сердец!" - потрясая связкой, игриво говорит Ворон штабным дам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й же связкой он ловко орудует, проходя вдоль шеренги, выстроенной по команде "смирно!" и норовя попасть по яйц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простого служивого никаких ключей нет и быть не может. Казарма, твой дом родной на целых два года, всегда откры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ди, куда прикажут, и исполняй, что скаж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представления одному из ключевых - почтальону, вопрос с посылками Черепа решился без особых пробл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лан наш был прос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почтальоном пришлось поделиться. Пичуль, шнурок, только назначенный тогда на должность, был труслив, но жад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гласился он легко - куш был хороший. Армянский коньяк, блок "Мальборо", и куча домашних консерв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везя в штаб посылки Черепа, почтальон аккуратно вскрыл их у себя в каморке и спрятал все ценное в шкаф. Посылки же набил до отказа принесенными мной из чипка сушками - килограммов шесть уш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же аккуратно посылки были закрыты и даже залеплены сургуч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азначенное время Череп в сопровождении Воронцова и дежурного по части явился в штаб.</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ждался своей оч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чуль с невозмутимой рожей поддел гвоздодером крышку первой коробки, затем второй и треть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цов непонимающе порылся в сушках и переглянулся с дежурным. Тот порылся тоже, и даже попробовал одну сушку на вку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за херня, а? Солдат? Тут, что ли, говна этого купить не можешь? Или у вас там в Хохляндии больше нету ничего? - дежурный был явно удруч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закрывая посылки и ставя их одну на одну, покачал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лавное, товарищ капитан, для солдата - простое человеческое внимание из дома. Сушки есть - и на том спасиб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ько разве что не подмигнул им обо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хотя возвращаюсьв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оказывается, до меня никому нет де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 событие. Причем такое, что затмевает собой даже готовящуюся пьянку по случаю прик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ймали во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ава богу, вор оказался не из наших, взводовских, а "мандавошный". Саша Черникин, моего призыва. Щуплый, мелкий, с по-детски плаксивым почему-то всегда лицом. Размер сапог у него - тридцать шестой. Однажды дневальным пришла идея поменять ночью наши сапоги, и на подъеме вся казарма веселилась от души, глядя, как я бегу на построение в одних портянках, а Черникин, с трудом переставляя ноги, утопает в моих кирзачах чуть не по поя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оей детской внешностью Черникин умело пользовался всю духанку. Многие старые опекали его - брали под свою защиту и даже подкармливали чем-нибудь из чип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пался он случай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 из точек, куда заступают в наряд "мандавохи" - так называемая техничка - серое здание возле склада ГСМ, напичканное аппаратурой связи и слежения. Из Питера, из института имени Можайского, к нам часто присылают офицеров для повывышения квалификации. В этой самой техничке у них и проходят занятия. "Мандавохи" же заступают туда в наряд - по двое дневальных на эт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ехничке имеется подвал, который сегодня затопило из-за лопнувшей трубы. И при аварийных работах МТОшникамибыла обнаружена чья-то нычка. Под обычным для подвала хламом, среди ящиков и кусков фанеры лежали два вещмешка. А в них - штук десять наручных часов, ручки, блокноты, несколько электробритв, уйма хлястиков от шинелей, значки, пара кожаных ремней: Денег почти сто пятьдесят рублей - в основном трешками и пятерками. И пачка писем от родителей и девушки Оли на имя Черникина Александ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памятной драки отношения между ротой и взводом, как ни странно, нормализовались. Те не только принесли в нашу казарму мешки, но и не заныкали по пути почти ничего. Скорее всего, их самих "крысятничество" достало не меньше наш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пирался Черникин недолго. Мигом лишившись покровителей - а их вещей в нычке обнаружилось немало, сник и теперь стоит перед "советом стаи". Человек десять старых - среди них и наш Борода, закрылись в каптерке уже минут двадцать наз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кто опознал свое имущество, получили его назад. С остальным, а также с судьбой вора - "крысы", - разбир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и Паша Секс курим в сушилке. Паша разглядывает свои час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падла какая! Я уж попрощался с ними давно: Сука, без часов меня оставил на два месяца почти!.. А новые на что я куп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уйня, Паша! Через месяд-другой эти суки на дембель уйдут. Тогда и деньги у нас буд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пристально смотрит на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очешь сказать, у бойцов будешь отбирать? Как эти у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докуриваю и выбрасываю бычок в ок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Паша, хочу сказать, что у нас никто больше ничего не заберет. А будем ли мы забирать - время покаж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усмех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армии не время показывает. Люди показывают. Как в зеркале все. Какой ты есть на самом де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думываю его слова. Вообще, Паша в последнее время стал склонен к философии. Не иначе, как Кучера влия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жет, и так, - говорю. - Может, и зеркало. Только кривое. Помнишь, в парках такой аттракцион был? Видишь себя и думаешь - ну и урод,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не смешно совсем, - соглашается Паша и выбрасывает свой окурок. - Пошли, посмотрим, кажется, Чернику выв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ропливо выходим из сушилки и видим, как двое старых, подхватив с обеих сторон Черникина за руки, волокут его по взлетке в спальное помещ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ги его скользят по доскам пола, голова болтается из стороны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и отмудохали чувака!.. - говорит Паша, впрочем, без особой жал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никова оттаскивают в самй конец казармы и бросают на пол в проходе между койками. Вокруг собирается целая толпа. Никто не произносит ни слова. Лишь Черникин что-то невнятно мычит, и мы понимаем вдруг, что он не избитый, а просто вдребадан пья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едоумении переглядываемся. Это что, старые налили ему в честь прик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толпы выныривает наш Бор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крывай! - командует Борода кому-то из мандав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пахиваются обе створки ок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ижайшую к окну койку придвигают вплотную к про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колько человек хватают Черникова за руки и ноги и влезают на койку. Обмякшее тело вора висит почти на уровне подоконн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го начинают раскачивать под дружный счет присутствующ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чет "три!" Черникин вылетает в темноту и падает под окна роты М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м ясно? Напился боец, где - непонятно. Открыл окно и выпал неосторожно, - объявляет Борода. - Все, концерт окончен! Дневальный, звони в медпункт и дежурн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Борода, а нельзя было до завтра подождать, а?! - шипит Соломон. - Это же залет на всю часть, бля! Как приказ отмечать будем? Ты об этом подум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невозмут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казание должно быть скорым и неотвратимым. А за крысятничество - тем более. Не ссы, к ночи успокоится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очи не успокоилось ничего. Наоборот, прибыл командир роты Парахин, за ним наш Воронцов. Замполит с дежурным по части бегали по казарме, как угорелые. Парахин орал что-то про дисбат и бил дневальных кулаком в грудь. Дежурный по части, пожилой старлей, то и дело подбегал к окну, из которого выпал Черникин, свешивался из него по пояс, и, вглядываясь в темноту, причитал: "Суки! Ну, суки! Ну почему всегда в мое дежурство, а? То повесится какая-нибудь сука, то в окно выпадет, то вообще съебется - ищи потом! Суки, ну просто суки!" Всех выстроили на этаже. Поочередно вызывают в канцелярию - где был, что делал, что видел или слыш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стояли почти три ч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никина не жаль никому. Все как один повторяют: пришел пьяный, буянил, хотел блевануть в окно и выпал. Виноваты, не успели задержать. Обещаем исправи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рсия всех устроила. Тем более, что Черникин не умер, высота не та. Отделался лишь сотрясением мозга и что-то сломал себе. Ему могло бы повезти больше, попадись он на прошлой неделе - под окнами тогда лежали здоровенные сугробы. Но позавчера в части проходило "приближение весны", и теперь повсюду только мерзлая зем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ысу" отправили в питерский госпиталь. Там он пролежал несколько месяцев, и в часть возвращаться наотрез отказался, устроившись в обслу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ушай, там просто какой-то отстойник для чмырей - то Холодец там зависнет, то вот этот теперь! - ухмыляется Паша Секс. - А мы туда с тобой попасть мечтали!.. На хуй, на х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год почти, ближе к весне, из Питера дошли до нашей глухомани слухи, что Черникин попался на краже и там. Но уже по-крупному - десятки комплектов белья, пижам, хозпринадлежностей, кучу лекарств - все это он загонял тамошним скупщикам, но кто-то стуканул и его взя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как хитрый и осторожный Черника связывался теперь исключительно с казенным имуществом, на этот раз никто его из окна не выкидывал. Его, кажется, судили, но чем дело кончилось, мы не узнали - ушли на демб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каз же свой наши старые обмывали на рассвете, по-тихому довольно. Без развлечений обычных - помдеж каждые полчаса в казарму заглядыв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езло н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хлопают друг друга по плечам, спине, орут что-то радостное и подбрасывают в сырое небо шап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каз. Наконец-то. Мы ждали его не меньше. Дождались, бля. Теперь совсем немного осталось. "Чуть-чуть - и все!" - радуется Паша Секс. "Ага, чуть-чуть… Годик всего…" - отвечаю 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тя понимаю, о чем 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дят слухи, что "нулевка" - самая первая партия дембелей - будет чуть не завтра-послезавт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притихли. Разом все, как-то непривычно да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водят альбомы, готовят последние штрихи парад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же странно видеть их в подменке, чумазых, вкалывающих на "дембельском аккор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ысл аккорда - задать дембелю нехилый объем работы без обозначения срока. Закончишь завтра - езжай домой послезавтра. Если аккорд примут,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ккорды бывают индивидуальными или групповыми. Ремонтные работы, стройка, иногда - подготовка замены, обучение младшего призы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дилы из роты МТО чинят и "пидорасят" технику. Мандавохи целыми днями роют траншеи под кабель и не вылезают с техничек. Мазута облагораживает спортгородок и укрепляет полосу препятствий. Повара штукатурят и белят столовую. Подсобники строят теплицы и латают крышу коровника. Даже писаря носятся по штабу и усиленно шелестят бумаг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ремонтируют крыльцо КПП. Самоху, Дьяка и Пепла взводный озадачил ремонтом караулки и гу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од руководством Бороды учат наизусть "Устав гарнизонной и караульной службы" и сдают нормати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 и дело схватывают "лосей" и в "фан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всем как мы полгода наз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выполнением дембелями аккорда следят пристально. Припахивать молодых не д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нас все равно припахив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по мелочам и урывками - Ворон обещал конец июня, если зажоп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мбеля не то, чтобы с душой работают, но и не косят. Некоторые даже входят в азарт, мало понятный нам, молод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м-то напоминают они мне персонажей "Мертвого дома". Там тоже люди стремились аккорд получить, "уроком" называли его. Правда, всего лишь на день он выдавался. А пообещай им свободу - тайгу бы всю спилили. Горы свернули 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горы горами, а дел хватает у них и в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льбомы делают не все, но большинство. Изготовление альбома негласно поощряется командованием - лишь бы солдат был занят чем-нибудь. Работать дембель все равно не будет, на всех аккордов не сделаешь. А так хоть не мается от безделья. Творит, можно сказ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вает, правда, придираются к фоткам - снимать что-либо в части запрещ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асто ротный или наш взводный крушат все в спальном помещении, срывают белье и переворачивают койки, выбрасывают все содержимое тумбочек в проход. Это называется "наведением порядка". Единственная вещь, которую они не тронут, не растопчут и не выбросят, а прикажут лишь сдать в каптерку - дембельский альб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ятая для солдата вещь. В нее он вложил всю душу, весь талант, что имел. А если не имел, то развил. А если и этого не смог, то сумел договориться с полковыми мастерами, проставился на курево, хавчик… Разыскал талант среди молодых и опекал его, не давал в оби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роче, лучше - не трог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удожники, такие как Вовка Чурюкин, в большом почете. Стенгазеты, плакаты и боевые листки - лишь антураж. Художники заняты настоящим делом. Они создают вещь, которая делает воспоминания о службе приятны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мбельский альбом - вещь гламурная. В нем нет места говну первого года. Все возвышенно и пафосно, до уровня кича. Как того и требует простая солдатская ду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лышали, в соседних частях, в Гарболово, тамошние ВДВэшники вклеивают в свои альбомы фотографии, где они развлекаются с молодыми. Отрабатывают на них удары, выстраивают голыми на подоконни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блядь, пидорство какое-то!.." - плюется Борода. "Уроды. Это они кому - папе с мамой покажут? Или друзьям? Да со мной собаки в Бендерах здороваться перестан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льбом - дело кропотливое. Времени на него уходит немало. Но это скорее плюс, чем мину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ежде всего, покупается большого размера альбом для фотографий. Обычно альбомы привозят из Питера водилы из роты МТО или почтальон. Надо лшь договориться и подогнать пачку сигарет с фильтр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но альбом получить и бесплатно, но это дольше, и не каждый может. Есть перечень награждений за отличную службу. Отпуск на родину, фотография с оружием на фоне Боевого Знамени части. Еще какая-то срань, типа грамот. Есть и "награждение ценным подарком". Обычно это дешевые наручные часы, электробритва, или невообразимо вонючий одеколон "Фор Мэ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еколон дарить перестали после частых случаев распития этой жидкости "для мужчин" - одного фунфыря хватало как раз на троих. И тогда парфюмерию решили заменить фотоальбом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арок пришелся как нельзя кстати, особенно для солдат-отличников из "колхарей". Прижимистые дети крестьян избавлялись таким образом от переговоров с ушлыми водилами и дополнительных тр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сты из альбома аккуратно вынимаются и "тушуются". Нужно достать через художников или штабных несколько пузырьков черной туши. Специальной кисточкой, или просто куском ваты, тушь равномерно наносится на обе стороны листа. Особое умение требуется при просушке листов - чтобы они не покоробились, и тушь с них не посыпала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ложку же упрочняют и утолщают при помощи плотного картона. Затем обтягивают тканью - красным плюшем. Его обычно или покупают, или отрезают от клубных штор. Мечта каждого - заделать обложку из знамени части. Так как штор на всех не хватает, а знамя под охраной, то имеется другой вариант - шинельное сукно. Смотрится аскетичнее, но имеет свой брутальный шик. Не везет лишь тем, от полы чьей шинели ночью отхватывают необходимое количест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листы высохли, начинается их художественное оформление. Нанесение текстов, рисунков и просто "забрызга". Последнее, кстати, открыло мне тайну постоянных пропаж зубных щеток из тумбочек. Мыло, зубная паста, даже бритва - это я понять мог, но кто и зачем упорно пиздит зубную щетку - оставалось загадкой, пока не увидел процесс "забрыз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баночку с гуашью - синей, желтой, красной, - опускается зубная щетка. Затем ее извлекают и аккуратно стряхивают лишнее. Держа инструмент под особым углом к листу, художник проводит пальцем по щетине бывшего предмета гигиены. Сотни мелких брызг слетают на затушеванный лист, образуя млечные пути, разрывы салюта, и просто красивые узоры. Места, где будут наносится тексты и рисунки, прикрываются бумаг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этой же бумаги можно вырезать какой-нибудь силуэт - от голой бабы до стоящего на посту солдата, наложить на лист и забрызгать все остальное. После бумага убирается, и ты видишь черную фигуру на фоне звездного неба или северного сия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асиво. Только щетку надо новую теперь где-то дост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едующий этап - рисунки и тексты. Чаще всего художник не ломает себе голову, а переводит рисунок с имеющегося у него образца. Такие образцы хранятся на кальке. Обычно это всевозможные ордена, георгиевские ленты, розы, "калашниковы", геральдические щиты и все в таком роде. Выдавленный на черный ватманский лист рисунок раскрашивается затем гуаш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е хотят, чтобы альбом был настоящим произведением искусства, то есть отличался от всех остальных. Происходит настоящий интеллектуальный поиск. В сезоны массового оформления дембельских альбомов особенно страдает полковая библиотека. Все журналы и книги перелопачиваются пытливыми ум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интересовавшие читателя картинки выдираются и относятся на консультацию к художни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ть я и далек от рисования, но опыт в живописи уже имею. С осени еще, по духан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юхов - мордатый здоровенный осенник, был известным "мастером фофанов". Отвешивал их по любому поводу, часто и без. Пальцы толстые, мясистые. Если влепит больше десяти - голова полдня гу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ою фотографию в парадке с аксельбантом, тельняшке и иконостасом на груди он затеял поместить в начале альбома, но маялся по поводу оформления. Не хотелось ему ничего из набора местных худож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ты возьми вон, с сигарет: Переведи и увеличь", - посоветовал ему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юхов внимательно изучил рисунок на пачке. Лев и единорог держат увитый лентами щит. "А в центре фотку свою поместишь," - добавил я и тут же пожал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ициатива наказуема исполнени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юхов сжимает мое плечо и заглядывает в лицо. "Тайком сможешь сделать? Для меня? Чтоб никто не узнал, а? А то идею спиздят…" "Не, я не умею:" - пробую выкрути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зды дам!" - подкрепляет просьбу Конюхов. "А так - завтра в наряд вместе заступим, за ночь сможешь сделать? Ты ж студент, уметь должен. А то как вот этими:" - Конюхов растопыривает толстенные пальцы и шевелит ими, с сожалением рассматривая. "Слышь, боец, ну сделай, а?" Я впервые вижу просящего, да еще с жалостным лицом, Конюхова. Искусство облагораживает челове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 жизни не держал в руках пера для рисования и никогда не имел дела с гуашью. И в школе по "изо" у меня всегда был трояк с натяж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снег чистить кто будет?" - делаю еще одну попы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чищу", - быстро отвечает Конюхов. Опешив, поправляется: "Бойцов вызовем." "Ладно", - сам себе не веря, отвечаю я. "Попробу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голове у меня вертится бессмертное: "Киса, я хочу вас спросить, как художник художника:" Хотя Остапу-то что - его просто с парохода ссадили. Фофанов ведь ему никто не веш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ожидал, но - получилось. И свести рисунок, и увеличить его, и перевести на ватман, и даже раскрасить желтой гуаш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юхов был счастлив, как ребенок. Не тронул меня ни разу больше, до самого демб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ечаю - чем здоровее и брутальнее человек в форме, тем быстрее и легче он впадает в детскую радость от какой-нибудь незатейливой херни. Светлеет лицом, преображается. И наоборот, такие доходяги как Мишаня Гончаров или Гитлер будут недовольны всегда и всем, даже собственным дембелем. Для них есть особое выражение - "злоебуч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реди людей действительно сильных таких я не встреч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с рисунками покончено, приходит черед каллиграфии. Пишутся текс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транице, куда потом будет вклеена повестка о призыве - если ее не сохранил, то пойдет и вырезанный из газеты приказ - пишется старославянским, реже - готическим шрифтом, что "Воевода Всея Руси Димитрий Язов указом своим призывает добра-молодца такого-то на службу ратную, для свершения подвигов доблестных и защиты Отечества от врагов окаянных:" Особенно смешно, когда это видишь в альбоме писаря, кочегара или хлеборе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мерно такой же текст, где воевода Язов благодарит богатыря за службу и сулит ему кучу благ, помещается в конце альбома, рядом с приказом об увольнении в зап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некоторых листах названия: "Друзья-однополчане", "Адреса друзей" "Казарма - дом род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елтыми затейливыми буковками выводятся четверостишия о трудной, но доблестной службе и радостях дембеля. "И будут нам светить издалека / Не звезды на погонах у комбата, / А звезды на бутылках конья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тупает самый ответственный момент. Все, что предполагалось изобразить, изображено. Теперь листы альбома нужно "залачить" - покрыть ла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десь главное - уверенная рука и чувство меры. Переборщишь - запорешь работу художника. Залачишь неравномерно - рисунки изменят свой цвет, будут бледные, или наоборот, ненужно яр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асто сами проделывать эту сложную и нудную работу не решаются. Поручают ее своего рода специалистам. В каждой роте есть такие - лакировщики лист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сты затем вновь приходится сушить, и сохнут они гораздо дольше, чем когда их затушевывали. Сушат листы обычно в каптерке, время от времени заботливо переворачивая, как хорошая наседка свои яй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листы, наконец, высохли, желательно по их краям сделать из плотной фольги "кантик". Над цветом кантика подолгу размышляют, консультируясь с художниками. Золотой или серебряный? Иногда достают зеленую фольгу. Она почему-то ценится особ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можно вклеивать фотографии, в заранее запланированные ме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оделки" и студийные - когда в часть заезжал фотограф. Портретные и группов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ая вещь - так называемые "кальки". Листы полупрозрачной бумаги, которыми проложены страницы альбома. Некоторые их оставляют чистыми. Но большинство предпочитает разрисовать. По традиции, на кальки наносятся карикатуры на армейскую жизнь. Пузатые генералы, лопоухие первогодки, мордатые и чубатые дембеля, голые бабы, военврачи, прапора-ворюги и многие другие в разных забавных ситуаци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сты собираются снова вместе, прокладываются калькой, склеиваются и соединяются с обложкой. Обложка украшается кокардой с фуражки, иногда, скромно - генеральскими "листьями" по краям. Некоторые, на манер старинной книги, делают массивные застежки - из армейских ремней, кожаных, конечно. Бляхи для такой цели шлифуются сначала шкуркой, затем иголкой, после войлоком, потом бархоткой: У каждого свой мет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онец, сзади, в левом верхнем углу, там, где на книгах указывается цена, можно проставить свою. Небольшими буковками, вырезанными из фольги, указать: "Цена - 2 года." Альбом гот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меньше сил тратится и на то, в чем предстоит увольня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ад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десь все зависит от сезона. Осенникам сложнее - приходится работать и над шинелью. Правильным образом подрезать ее, начесывать для придания особого ворса, пришивать офицерские пуговицы, зашивать заднюю складку, подклеивать к шевронам твердую основу, делать вставки под погоны и обшивать их белым кан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же и с шапкой - уши ее подрезаются, сшиваются вместе. Сама шапка натягивается на спещиальный деревянный куб и тщательно отпаривается утюгом - для принятия формы "кирпич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так понимаю, чтобы подчеркнуть схожесть кирпича и голо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апка, конечно, должна быть нулевой, то есть новой. Желательно - офицерской. Шинель - ни в коем случае не та, в которой ты таскался в наряды и под которой спал, где только придется. Тоже - только нулев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тель и брюки относят в клуб или баню - где служат люди, наделенные портняжным талантом, свободным временем и местом для работы. Там проходят многочисленные примерки и подгонки парадной формы по фигуре. Нашиваются опять же уплотненные шевроны и особой, выгнутой формы погоны, с обязательным белым кантом. Сержантские лычки изготавливают из жести. Под значки - комсомольский или "Воин-спортсмен" - делают подкладки из красной пласмассы. Поэтому незадолго до этого из тумбочек изчезают все мыльницы красного цвета. Из всеми правдами-неправдами добытых парашютных строп плетутся аксельбан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нты ботинок обрезаются, каблуку придается скошенная форма - "рюмочкой". Если человек решает увольняться в сапогах, то их голенища подрезаются на треть почти, сминаются "гармошкой" и долгое время держатся под прессом, для закрепления. Некоторые идут дальше - приделывают на сапоги мини-аксельбанты, такие кисточки по бокам. Удивительно, что никто еще не додумался до шп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зырек фуражки отпарывается и пришивается снова, но уже с большим углублением, для уменьшения его общей площади. Солдатская кокарда заменяется на офицерскую. В обязательном порядке на тулью приделываются наши ВВСные "крылышки". Из самой тульи вынимается придающий ей круглую форму обруч, внутрь набивается бумага и вставляется черенок от ложки. По бокам края головного убора прижимаются к его основанию. В идеале фуражка должна походить на немецкую, времен Великой Отечествен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груди дембеля должен имеется иконостас - от значка "Классность" до "Отличника БПП". "Классность", как и "Воин-спортсмен", он же "бегунок" - только первой степени. Хорошо бы еще добыть знак "Гвард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новное правило - значков должно быть много. Кашу маслом не испорт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кому их все же мало, разыскивают в городе по киоскам любые похожие на медали значки - к юбилею Ленина или съезда ВЛКСМ, например. В особой чести - полагающийся только офицерам нагрудный знак "Военно-космические силы" - те же крылья, на фоне взмывающей в небо ракеты. Такой знак прячется в укромном месте до дня увольнения. Похвастаешь раньше положенного - непременно спизд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совершенствованную парадку необходимо тщательно прятать, так как, в отличие от альбома, командование этого не одобр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цов просто рвет ее в клочья сам, или заставляет сделать это хозяина формы. Более утонченный майор Парахин вешает обычно три наряда за порчу казенного имущест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дембеля в день увольнения проходят обязательный инструктаж с осмотром внешнего вида у начальника штаба. Поэтому настоящая парадка прячется в военгородке в надежном месте, а для осмотра надевается форма самая обычная, кого-нибудь из молод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том происходит переодевание и отъезд. Только вот молодым их парадка не взвращается обычно, а просто скидыается в кучу где-нибудь за сара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ди потом и ищ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ижаться нечего - через полтора года ты сделаешь так 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дко, очень редко попадаются те, кто решает ехать на дембель в "гражданке" - обычной, цивильной одежде по сезону. Формально это не разрешено - до тех пор, пока ты не прибыл по месту приписки и не встал на учет в военкомате, ты - военнообязаный. А значит, должен носить фо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авное - не нарваться на патруль в Питере. Хоть ты и в гражданке, но ты уязвим. Обычно патрули пасут солдат в людных местах, например, на Невском, и конечно, на вокзалах. Вот там-то, возле воинских касс, где по выписанному в строевой части квитку ты получаешь билет до дома, тебя и могут повяз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анно, но к дембелям в неуставной форме патруль относится более снисходительно, чем если они вообще без фо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месяц, в середине апреля уже, начали увольнять наших стар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как сержант, ушел в "нулев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страшно переживал, что он сам остается в части на неопределенное время. Борода пообещал ему не уезжать, а поселиться в гостинице военгородка и дождаться. "Только на день в Питер съезжу, затарюсь чем надо", - подмигнул Борода другу и больше в части не появи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ходил черный от злости. Страшно поносил бывшего друга и достал вс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его уже никто не слушает. Костюк и Кица открыто пригрозили дать пизды. Соломон кинулся к Дьяку и Пеплу, те лишь отмахну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едом за нулевой партией идет первая - в ней уходят ефрейтора и отличники БПП. На нее и рассчитывают Пеплов и Дьячко, и связываться из-за какого-то молдавана им неохо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ычная угроза ротных дембелям-залетчикам, завсегдатаям "губы" - уволить их как можно позже, в конце июня. Мало кому нрав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ться в меньшинстве, а то и один на один с людьми, над которыми ты целый год измывался - никого не радует. Случаи, когда вместо дома засидевшихся в части дембелей отправляли в госпиталь, говорят, быв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еренги на построениях редеют на глазах. Все больше и больше опустевших, незаправленных ко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новится как-то даже легче дыш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тя служить стало труд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не вылезаем из нарядов - людей стало меньше, менять нас некому. Я и Мишаня Гончаров не сменялись с КПП уже пять дн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пока молодое пополнение не придет, не обучится, будете в нарядах, как говорится, не вынимая, - радует нас Воронц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хи придут, я их, блядь, за одну ночь всему обучу!.. - шипит Бурый и даже щурится: - Ох, мама, они у меня попляш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журный по КПП прапорщик протягивает мне телефонную труб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бя, из роты связи кто-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вонит Скакун, сообщает, что его аккорд принят - он обустраивал спортзал. Завтра оформляют его докумен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м отпрашиваюсь у дежурного и иду к штабу. В принципе, автобус будет проезжать через ворота КПП и я увижу Скакуна по любому, но останавливаться они не будут. А я хочу пожать ему на прощанье ру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оме того, есть еще одна причина. В партии с Саней Скакуном увольняется Соломон. Такое пропустить я позволить себе не мо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штаба уже стоит автобус. В нем несколько дембелей из "букварей" и "мазу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дверей автобуса курит Соломон. Мне даже не верится, что через несколько минут он покинет нашу часть навсегда. И больше я никогда эту мразь не увиж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еще не знаю, что ровно через десять лет я встречу его в Москве, на Каширском дворе, еще более худого и сильно облысевшего, в ряду таких же, как он, молдаван-гастарбайтеров, держащего в руках табличку "Парк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ня Соломон не узнает, а я, обнимая жену, пройду мимо и даже не сплюну в его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затаптывает сигарету и протягивает мне ру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давай пять! Уезж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ду к дверям шта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я не понял, воин!.. - раздается мне всл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навливаюсь. А если навалять ему прямо под окнами штаба и дембельского автобу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то из дембелей за это чмо не вступится, я увер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штаба выходит Саня Скакун и еще пара увольняющихся "мандавох". В руках у них черные "диплома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аня! - подбегаю к другу и мы обним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затыкается и влезает в автобу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ржи, на память! - Скакун протягивает мне какую-то бумажку. - Писарь из строевой подарил. Я тебе на обороте адрес написал. Приезжай в Винницу - не пожале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рчу в руках Санину фотографию - на ней он совершенно лысый, с вытаращенными глазами. Такие снимки делают всем в карантине и прикрепляют к личной карточ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зади надпись: "Весна ДМБ-91 - весна ДМБ-92!" И адре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асибо! - обнимаю снова друга. - Удачи т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орт не бросай! И учебу! - хлопает меня по спине мощной рукой Скакун. - Помни: знание - си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сила есть - ума не надо! - говорим мы одновременно и сме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ня влезает в автобус и оборач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чера держись. С ним не пропадешь. Да, с другой стороны - ты сам на днях старым станешь! Но все равно - Кучеру привет большой переда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шу ему рукой, и чувствую, как собирается под ребрами тяжелый ком. Тоска, тоска подбирается: А через полгода мне провожать Куче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дила закрывает дверь и заводит мот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акун подмигивает мне сквозь стек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де-то в конце салона виднеются знакомые очертания Соломоновой рож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и уедет ведь, не узн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учу по стеклу водительской кабины и показываю - открой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шипением дверь откр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прыгиваю на ступеньку и кричу в сал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ломон, сука! Помнишь, как ты меня за водой все время гонял, самому впадлу сходить бы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поворачиваются к Соломону. Тот, отвесив губу, непонимающе смотрит то на меня, то на остальн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знай, козел, что я тебе все время из параши черпал, - уже спокойно говорю я и спускаюсь на асфальт. - Все, езжайте! - говорю води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омон вскакивает с места и бежит к выходу. Я вижу, как Скакун, не вставая, хватает его за шиворот кителя и отбрасывает назад. Из-за мотора не слышно, но по лицам дембелей видно, что они смеются. Машут мне рукой, некоторые показывают большой пал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втобус делает полукруг по штабному плацу и выезжает на дорогу, ведущую к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лько что нашу вэ-чэ покинули два настолько разных человека, что душа просто рвется от тоски и радости. Я не знаю, что мне делать. Смеяться или плакать, как говорил поэ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думываюсь. Действительно так говорил поэт? Если да, то какой? Когда, г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помню. Может, и не говорил он так… Ну и да хер с н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пора на по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шла нед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годня заступаем на КПП. Со мной идет Паша Секс и Колбаса - сержант Колбас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спит на своей кой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Сексом подшиваемся в бытов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ариска должна зайти, - говорит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ариска - местная проблядь из военгородка, дочь прапорщика Кулакова со склада ГСМ. Двадцати лет бабе нет, а выглядит как за тридцать. Но сиськи большие. И жопа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она нравится. Добрая, веселая. И выпить - местного самогону, и курево, и хавчик всегда с собой приносит. Нас угощает, не жадн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 Колбасе, что ли? - спрашиваю Паш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егодня Укол с ней добазарился. Опять набухаются ночью… А знаешь, кто дежурным по части заступет? Парахин, блядь! Точно говорю - припрется с проверкой к нам. Залет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КПП имеется комната для свиданий. Со столиком и лавками. Фикус в кадке в углу. Занавески синие. Фотообои на стенах - березовая ро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м-то Лариску и ебут, кто с ней договорится. Берет она немного - четвертной. Учитывая, зто выпивку и закусь покупает сама, вообще хорош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аш, а ты-то как, с Лариской, не хочешь? А то кликуха-то у тебя вон боевая какая! Оправдывать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откладывает китель и вздыхая, смотрит в ок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ж знаешь, я Ксюху свою люб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рет китель и вновь откладывет. Мечтательн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ообще, хоть Лариска и блядь, а есть в ней что-то такое: Солдату нужное: Простое и надеж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сапог кирзовый, да? - говор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а сме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бытовку, приоткрыв дверь, заглядывает Вася Свищ и тут же исчез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го это он? - спрашив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пожимает плечами. Вновь принимается за подши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ы бы с Лариской смог? - говорит он, продевая игол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знаю: Чего тут не мочь - гондон одевай, и вперед. Будут деньги лишние, посмотрим: Меня на гражданке никто не ж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го так? Тебе же писала какая-то: Жанна,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на. Яна Пережогина. Русская, но из Таллина. В общаге живет, на Вернадского. Ох и зависал я у нее, Паш! На дембель приду когда, она уж пятый курс закончит. Может, и не увидимся с ней. Да и не надо. Мне пацаны с курса писали, она с другим давно. Там, в общаге, знаешь какой бордель - мама, не горю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и сочувствия! - говорит Паша. - Солдату, хоть и нужна блядь, но - здесь нужна. А дома чтобы настоящая девчонка жд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му как. Вон посмотри, сколько чуваков маются. Ждет - не ждет, пишет - не пишет: А мне - по барабану. На филфаке девок много. Вернусь - один не останусь. А так - спокой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рь бытовки снова приоткрывается и теперь заглядывает проснувшийся уже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дшиваетесь? Ну-ну: Не спешите особо. В ленинскую зайдите о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исчез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Пашей переглядыв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ак понимаю: - говорит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я так понимаю, - отвечаю я. - Пош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ленинской комнате никого, кроме Колбасы и Свища. Ремни у них сняты, концами намотаны на руки. Оба ухмыляются и помахивают блях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будут переводить в черпа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кто первый и смелый? - гогочет Колбаса и вдруг со всего размаху лупит ремнем об стол. Мы с Пашей вздрагиваем. Звук получается эффект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ди ты! - подталкивает меня в бок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о и к лучшему - быстрее отделаю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делать-то? - спрашив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яхай на стол, - широко улыбается Вася, растягивая рем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считай. Сам, чтоб мы не ошиблись! - добавляет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укладываюсь на стол, хватаюсь за края и поворачиваю голову к Свищ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ышь, ты только полегче там: Силы-то у теб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не успеваю договорить - мою задницу припечатывает бляха Колбас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но - пизд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 - кричу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уда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ятом боль становится ровной - лишь слышу звучные шлепки и Васино мясницкое "хыкан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должаю счит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сять! Одиннадцать! Двенадц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Двенадцать раз по жопе. По числу отслуженных месяц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Я - черп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катившись со стола, натягиваю штаны. Это зимой, став шнурками, мы бежали прислониться к холодной стене. Черпак боль переносит стой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лодец, - Колбаса раскуривает сгарету и передает мне. - Держи, помогает. Секс, давай на ст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ка укладывается, и начинает считать уда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и Свищ лупят со всей силы, и мне даже не верится, что только что через это прошел я, и вот теперь почти спокойно курю и наблюдаю за дру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верное, я становлюсь настоящим солда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енадцать! Все! - кричит Паша и живо вскакивает, застегивая штаны. - Бля, Вася, ты зверю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осторожно ощупывает свой з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 протягиваю я ему сигарету. - Добей, Колбаса сказал, помог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все сме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думал, хуже будет. А так - ничего даже пока не чувствую, - говорит Паша, торопливо затягивая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опять сме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оей собственной задницы я тоже не чувству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и Колбаса пожимают нам руки и выходят из ленинской. На пороге Колбаса оборачивается и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можете подшиваться по-черпаковс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начит, в несколько слоев, с одним "флажком" по краям - как отслужившим один г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и Вася и Колбаса со вчерашнего дня старые, они подшиваются с двумя "флаж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это совсем не мелоч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мы, и они - старослужащ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Пашей снова в бытовке. Стоя, прилаживаем к воротникам подшиву. Старую, по-шнурковски пришитую было, мы отодр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кстати, та девчонка, ну, Яна Пережогина: - я продеваю нитку в игольное ушко. - Мне ребята написали, она теперь с парнем одним, с младшего курса: Знаешь, какая фамилия у парня? Не поверишь - Недопекин! Кулинары,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ка запрокидывает голову и раскатисто сме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меня то ли дрожат руки, то ли мешает смех - роняю китель на пол и смеюсь вместе с дру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 хуй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авное - худшее поза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 черпа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годня - трудный день. Не КПП, а проходной двор. Дверь хлопает ежеминутно. Куча гражданских снует туда-сюда. Целый день стреляем у них сигареты и жратву. С каждым рейсовым автобусом приваливает целая толпа новых. Папы, мамы, девки иногда, даже бабушки и дедуш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части - событие. Молодое пополнение принимает прися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чился духовский карант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топало их стадо по плацу у клуба, под ругань Арсена - тот лычки младшего получил и у духов отделением командовал. Отбегали они свое на полигон и спортгород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чилась их халя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нашем столе - гора печенья, куча банок сгущенки, несколько батонов полукопченой колбасы. Под столом, за ящиком - пара пузырей вод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ла нет - в этом году с Украины никого не набрали. Не дает больше самостийная держава своих граждан нам, москалям. Весь призыв с Урала и Поволж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ньше мне казалось, что на Урале живут крепкие, могучие люди. Закаленные суровым климатом и жизнью. Но взглянул на марширующую в столовку карантинную роту, и стало ясно - если на Урале богатыри и есть, то в армию они почему-то идти не спешат. Духи, как один - тощие, маломерные. Плечи узкие, шейки тоненькие. Про таких говорят - соплей перешиб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вспоминаю гигантов Рыцка и Зуба, толстого и сильного Конюхова, от чьих фофанов гудела голова, сержанта Костенко с фактурой племенного быка, культуриста Саню Скакуна, и даже нашего некрупного, но жилисто-мускулистого Бороду. Могучий Вася Свищ дослуживает последние полгода. Да и у нас в призыве хватает впечатляющих людей - Сито и Череп из роты МТО, или вон Костюк наш как заматерел, черпаком став. Кица, тот тоже, похудев поначалу, опять в толщину пош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ет, и эти откормятся, когда послужат нем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тя вряд ли. Со жрачкой у нас херово. В апреле вообще кормили одной квашеной капустой и хлебом. На завтрак капусту подавали обычную, на обед - вареную, а на ужин, ее же, капусту, только жареную. Из хлеба пару недель вообще одну чернуху жрали. Воротили морды поначалу, потом точили, куда денеш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ляют солдаты, которых переводят иногда к нам с Байконура. Те не только капусту уминают, а еще и за добавкой бегут. Едят они странно - наклонясь над тарелкой, быстро-быстро черпая ложкой. Левой рукой огораживают тарелку, словно боясь, что отним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х там, у казахов, похоже, вообще не корм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чипке голяк полный, даже пересохшие "полоски" раскупили давно, а завоза все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асает одно - хозяйственный сектор в военгородке, "шанхай". Куча сарайчиков и гаражей с погреб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орожно подворовываем оттуда по ночам, не наглея. Если есть деньги, а с уходом старых они появились, просим водил закупиться в Токсово или Пите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собники из полковых чухарей-чумаходов сделались важными людьми, блатны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ара-шнурки, вчерашние духи, в силу вошли, ведут себя борзо, наглеют. Могут послать и старых своих - дело неслыханное раньш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о себе не позаботишься - на казенном харче долго не протянешь. Не самый хороший год для страны. Девяносто перв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заваривает в банке ч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даже не верится! - говорит он, откусывая прямо от батона колбасы. - Прикинь, мы с наряда сменимся, а в казарме - наши бойцы! Наш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окном КПП - яркое солнце. Зеленая ветвь березы, покачиваясь на ветру, шуршит по стек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троение у нас приподнят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ица, ты бойцов будешь ебать? - спрашиваю я друга, открывая банку сгущен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став жевать, Кица смотрит на меня несколько секун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х, как буду! - наконец, отвечает. - Как и меня в свое время, так и я их. А ты что,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таю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я не буду. У меня на мужской пол не вст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замахивается на меня батон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пошел 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емся и смотрим на часы. До сдачи наряда - два с половиной ч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то. Нежаркое в этом году, недождлив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майские щедро раздавали лычки. Арсен получил младшего, Колбаса стал старшим. Мне и двум хохлам - Свищу и Костюку - повесили по сопле на погон. Дочери у моих родителей нет, так что будет сын ефрейт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новшеств - весной всех переодели в "афганку", и теперь нас трудно отличить от курсантов Можайки, наезжающих в часть на "войнушку". Но тем вскоре приказали нашить на погоны полоски и буквы "К", чтоб отличать все 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шно - на мой взгляд, солдата по роже всегда ви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 злит - нам пришлось проходить полгода застегнутыми на крючок под горлом. В "афганке" крючка нет, и духам неслыханно повезло. Многие наши уже призадумались - как компенсировать несправедлив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торая досада - в новой форме плоские пластиковые пуговицы. "Орден дурака" с пары раз не набьешь, как Роман у нас в карантине ум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в шутку предложил заставить духов пришить пуговицу от пэша - все равно все скрыто тканью. Посмеялись и снова задума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дьмой ч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яд принимают шнурки - Белкин и Мищенко с Ткачом. Старшими у них Мишаня Гончаров и Сахн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хнюк, как всегда, долго и нудно проверяет каждый закуток. Жадно поглядывает на свертки с хавчи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вляем смене половину раздобыт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нившись, идем в казарму. Кепки у нас сдвинуты на затылок, на ремнях болтяются штык-ножи. Форма белесая, застиранная. Каждую неделю драили, с хлор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 черпаки. Бывалые солда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духи, в новеньких парадках гуляющие по части со своими родителями, это прекрасно видят. Смотрят на нас пугливо. Кто-то из них попадет к нам во взв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ужина я, Паша Секс и Кица заруливаем в курилку. Там на лавочке небрежно сидит Череп, расстегнутый почти до пупа. На его погонах - сержантские лычки. Череп недавно вернулся из учеб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ши уже пришли? - пожимая нам руки, спрашивает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ер знает, наверное, пришли: - Паша кивает в сторону входа в казарму. - Вон, видал - Костюк утерпеть не смог, уже поперся "бачиты-шука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длинно сплевывает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своих уже видел. Чмошники одни: Одному даже въебать пришлось - тормозит, сука: Курить буде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протягивает пачку "Мальбор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 дружное "О-о-ооо!" угощаемся и усаживаемся р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не круто начал, Санек, случайно? - говорю я Черепу. - Их родаки еще не все уехали: Потом, у людей присяга только прошла: Не порть им праздник: Помнишь, нас в первые дни ведь не трог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резко разворачивается ко м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случайно ничего не начинаю, понял? Или ты думаешь, я их конфетками угощать буду, 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еня Скакун угощал. И ничего, не переломи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встряхивает чел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еня не ебет никакой там Скакун! У меня в роте будет по моим правилам! А этим чмырям только на пользу пойдет! Как там нас заставляли говорить, помн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с ебут, а мы крепчаем", - киваю. - Такое не забы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и я о том же, - Череп встает. - Ладно, пора мне! - машет он нам рукой и направляется к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рь за ним захлопывается, и до нас доносится его зычный голо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ухи-и! Ве-е-шайте-е-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куриваем и подним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пошли и мы тоже? - подмигивает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нас встречает Костюк. Рот у него до ушей. Вид - самый счастлив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тилькы подывысь! Це наши бойцы! - радостно гогочет Костюк и тычет пальцем в стекло бытовки. - Пидшываются! Можэ, и наши пускай пидошь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шко возбужд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 переломный момент в нашей службе. Мы - самый злой народ в армии. До хуя прослужили, до хуя ост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это - наши бойцы. Вешайтесь, дух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йдем, Сашко. Пощупаем брат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ходим в бытов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как один, откладывают кителя и вст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ца - рыхлые, бледные и настороженные. Какая-то угодливость в их глазах. Блядь, неужели, мы такими же были год назад?.. Быть такого не мож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ет. Так оно и бы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и не лучше и не хуже. Они - бывшие 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менно за это начинаешь ненавидеть 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 у меня правильный. "Афганка" расстегнута на три пуговицы. Ремень, где ему и положено. Надраенная и сточенная до гладкости бляха загнута по-черпаковски. На сапогах - подковки. Ими-то я и царапаю паркет бытовки, проходя к ок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гляды бойцов прикованы к моим сапог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хуево таким по ебалу получить!" - как говорил Вовка Чурюкин в первую нашу ночь в этой ебаной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посмотрим, кто вы, да что 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дорово, пацаны! - улыбаясь, присаживаюсь на подоконн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ереглядываются и нестройно отвеч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дравия желаем, товарищ ефрейт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поминаю сержанта Рыцка и выдаю бойц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Вам. Не ефрейтор. Я. Товарищ черпак. И я. Вас. Буду ебать. Сигаре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тверо суетливо вынимают из карманов пачки сигарет и протягивают их м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ва", "Космос", "Родопи", "По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подъебал меня, воин, что ли, со своим "Полетом"? Дедушке своему без фильтра хуйню подгоня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 себе не верю. Мне через год на гражданку. В универ опять. Меня же не примут обратно. Я же по-другому уже общаться не смогу. Как я декану скажу - "не понял. блядь, где приказ о моем зачислении? Минута времени - курю, удивляюсь - я снова зачислен! Время пошло, родим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это будет лишь через год - срок огромный. До этого еще надо дожить. А по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бираю у бойца всю пачку "Космоса" и подмигив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куда сами буде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 их всего семь человек - наперебой отвеч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 Челябинска: Пермь: Свердловк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ое оказываются из Московской области. Один из Люберец, другой из Пушкина. Земляки поч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Люберцы: - киваю. - Слыхали, слыхали: Хорошо вы Москву держали раньше! Правильно. Москвичи - народ говеный. Здесь их никто не любит. Считайте, повезло вам, что никого с Москвы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что из Люберец, клюет на э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 меня много пацанов на Арбат и в Горького на махач ездили! И я пару раз за город с ними в Москву выходил: А то живут там, с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глядываю его. Парень не качок, но и не хилый совсем чтобы уж… Хоть кто-то нормальный в призыве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фамилия? - спрашиваю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ядовой Кувшинкин! - по-уставному отвечает боец. - Товарищ черпак, а вы сами отку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то?.. Я, ребятки, как раз оттуда, где живут они, с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кин сглатывает и оторопело смотрит на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 усмехаюсь. - Ну, пойдем, зем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да?.. - упавшим голосом спрашивает бо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 мной, куда же еще, - подхожу к две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Кувшинкиным выходим и я веду его в спальное помещ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Кица и Секс остаются в бытовке. "Как служба?" - слышу голос Ки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кин следует за мной и пытается объясни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варищ черпак! Товарищ черпак! Вы меня не так поняли: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нимаю ру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окойно, зема! Солдат ребенка не оби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ходим между койками и останавливаемся возле мо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эта, - показываю на соседнюю койку, - ничья, пустая. Раньше на ней Пепел спал. На дембель ушел весной этой. Теперь - твоя будет. Рядом со мной. Вот наша тумбочка. Поня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жусь на свою койку. Смотрю на напряженное лицо Кувшинк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тавлю тебе первую боевую зада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 весь внима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тра же найдешь текст стихотворения "Москва! Как много в этом звуке:" Помнишь такое, нет? Лермонтова, "Бородино" читал? В школе плохо учился? Уроки прогуливал, в Москву подраться ездил, 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вот. Найдешь текст и выучишь. Наизусть. И мне будешь перед отбоем рассказывать. Понял? Вместо этой сказочки мудацкой, что в карантине учил: Учил ведь сказоч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Так то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значит, и про Москву выучишь. Будем прививать тебе любовь к столице нашей великой Родины через искусство. Съеб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кин убег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брасываю сапоги и заваливаюсь на койку. Закрываю глаза. Мне кажется, что я вижу свое отражение в одном из кривых зеркал дурацкой комнаты смеха, куда все мы попали бесплатно и на два г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ражение мне совсем не нрав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здесь, как заметил когда-то Паша Секс, далеко не смеш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ов к нам пришло всего шесть человек. Кроме виденных мной четверых, на следующее утро к построению прибыли еще двое - Новиков и Макси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ое бывает, если приехавшие на присягу родители останавливаются в гостинице военгородка на несколько дней. Командование разрешает солдату проводить время с ними, но обязывает являться на постро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имов родом из Челябинска, высокий и ширококостный, с приплюснутым боксерским носом и накачаной шеей. Это радует - все же не весь призыв плюгавым оказ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имов держится спокойно, приветливо. Сообщает нам свою кликуху - Макс. Спрашиваем его - действительно, боксер, кандидат в масте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гда не Макс будешь, а Тайсон! - решаем 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Секс раду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конец-то дождался! У нас спортзал есть, от Скакуна остался, был тут у нас гигант один: Две груши висят. Сходим как-нибудь, поспарингу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смеюсь. Паша, хоть и коренастый, ниже Тайсона чуть не вполов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виков - пермяк, маленький и лопоухий. Впрочем, после карантиновской стрижки наголо все обычно лопоухие. Новиков притащил в казарму два огромных пакета с ед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протягивает к ним руку, но его вдруг отстраняет Колбаса. Колбаса старше нас по призыву на полг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ъеби, тебе не положено, - небрежно роняет Колбаса, роясь в пакете. - Сначала всегда старый! - поучительным тоном обращается он к бой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смотрит на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оглядываюсь. Из офицеров - никого. Парахин и Воронцов должны явиться с минуты на минуту, но пока все чис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ваю Костю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молча бьет Колбасу кулаком в лицо и тут же добавляет ногой. Носок его сапога попадает Колбасе точно в пах, и сержант, выронив пакет, приседает, а затем и валится на п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перепуган происходящ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жу, как из-за его спины появляется двое осенников - Укол и Гунь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охуел, что ли?! - орет Уколов. - Ты на сержанта руку подня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хватываю табурет и встаю рядом с Костюком. К нам бегут Кица и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все еще на полу, рядом с пакетом. Поджав колени к груди, перекатывается с боку на бок, беззучно раззявив 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дорово ему Костюк заех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т закрой! Уставник хуев нашелся! Сейчас рядом с ним ляжешь! - говорю я, надвигаясь на Уко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бежавшие Кица и Паша, с ремнями в руках, встают сзади осенников. Гунько озирается по сторонам и понимает - заступиться за них некому. Все другие из их призыва в наря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ндавохи лишь наблюдают за нами со стороны, в наши взводовские дела не лезут. Да и Колбаса, это все понимают, был не пр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надо выебываться, как говор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ак розумею, це все ж моэ: - Костюк поднимает пакет и передает его К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фликт исчерп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нько и Укол помогают Колбасе подняться и ведут его в сорти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Секс подходит к посеревшему лицом Новикову и хлопает его по пле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адеюсь, ты и все остальные, кто с тобой, поняли, кто ваши настоящие дедуш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часто-часто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ники просто так власть не сдадут, это ясно. Теперь за каждым шагом следить надо. Это только нача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нравится мне это все. Даже наши старые за нас с дембелями не пизди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отбоя в казарму заваливают сменившие нас на КПП Гитлер и Бур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е, бля, - с ходу начинает Бурый. - Сейчас посмотрим, чему вас в духанке уч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уже лежат под одеялами и внимательно наблюдают за н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ня выдерживает паузу и вдруг орет на всю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рок пять секунд - подъ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вскакивают и, натыкаясь друг на друга, судорожно одев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пинает никак не могущего справиться с брючным ремнем Новик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ин, резче да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пинка Новиков падает на прикроватные тумбочки. Одна из них опрокидывается и из нее вылетают во все стороны мыльно-рыльные принадлежн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тумбочка Кицы. Толстый хохол мрачне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Хытлер, полехче 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хнюк взв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тебе не Гитлер, ты понял?! Еще раз назовет кто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 шо? - спокойно спрашивает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лкий, плюгавый Сахнюк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таки есть в его внешности что-то такое: Ему бы в кино играть. Особенно в старых, черно-белых фильмах про войну. Если не Гитлера, то полицая, старосту-холуя, или просто предателя, провокато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оец на хавчик проставился, не трогай его, - говорю я Сахню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одетые уже, стоят по стойке смир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ушай сюда! - командует Гончаров. - Крокодилов сушить уме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ереглядыв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понял, воины!.. - Гончаров подпрыгивает к одному из них - Кувшинкину - и бьет его кулаком в жив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морщится, но удар держ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нчаров оглядывается на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ы хуль сидите - не видите, службу воины ни хуя не шар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стоящим навытяжку бойцам, закусив губу, подходит Сахнюк и начинает пинать их по голеням, одного за другим. Достается и здоровому Максимову, но тот понимает, что рыпаться нельз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ухожу в сортир умыться и покур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я у окна, разглядываю свое отраж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слей у меня в голове нет никак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гда возвращаюсь, бойцы уже "сушат крокодил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имова, как самого рослого, заставили растянуться над проходом. Пальцами ног он едва держится за дужку верхней койки одного ряда, а вытянутыми руками уцепился за спинку койки друг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напряжения его уже начинает трясти. Спинки коек ходят ходуном. Еще минута - и Макс упа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хнюк вдруг расцветает улыбкой. Вынимает из ножен не сданный еще штык-нож, встает на колено чуть сбоку от висящего над ним Максимова. Устанавливает нож на полу острием ввер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еперь попробуй, ебнись! - Гитлер аж светится от удачной шут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несколько секунд Макс действительно падает, но Сахнюк успевает убрать но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щедушного Надеждина посадили на одну лишь перекладину - как Мишаню в свое время. Надеждин сидит с багровым - видно даже в темноте - лицом и неудержимо заваливается впер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ончаров бьет его со всей силы подушкой по лицу и тот падает, задрав ноги, на кой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кажи спасибо, я добрый сегодня, - комментирует Гончаров, закуривая. - Ебнул бы сзади тебе, щас бы на полу с еблом разбитым леж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Мишаню накатывает великодуш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адно, на первый раз хорош будет. Сорок пять секунд от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шустро раздеваются и прыгают в ко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ойцы-ы! - ревет вдруг медведем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ы-ы-ы-ы! - отвечают дух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ила им извест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ать хотим? - включаюсь в игру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е-е-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что будем делать? -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а-а-а-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и правильно. Спите по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окойной ночи! - ухмыляется Гонча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тра присягу принимать будут, - подмигивает мне Кица. - Чайку попь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 - достаю из своей тумбочки круж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воин! - Кица пинает сапогом соседнюю кой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кин вскакивает и замирает по стойке "смир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зял кружку, вторую - мне найди где хочешь - и съебал за водой! Минута времени! Время пошло! - рычит Кица страшным голосом. Пытается подкрепить слова пинком, но шустрый боец уже убег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Шарит! - одобрительно роняет Кица и усаживается на койку. - Ну шо там поисть у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стаю кульки и кладу на одеяло. Из кармана на рукаве выуживаю кипятильник из лезв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втра, бля буду, на зарядку с духами побегу. На озеро погон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приносит кру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ежде чем кипятить, подозрительно принюхиваюсь к во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роде не из параш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м Колбаса решает показать вла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дъем, взвод охраны! - орет он, дублируя дневаль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хи выпрыгивают из коек и суетятся возле табуреток с одежд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нурки одеваются чуть медленнее. Арсен, как сержант, сидит на койке и растирает опухшее со сна лиц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уншев, подъем, команда была! - орет ему Колбаса. - Кому не ясно, щас объясню! Постарел невъебенно,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командовал духами в карантине, но сейчас, во взводе, Колбаса - его старый. Вчерашний случай сильно уронил Колбасу в его глаз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молча одевается и идет в сорти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хи и шнурки уже выстроились в коридо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ники, поддерживая власть сержанта, суют ноги в сапоги и смотрят на нас. Укол и Гунько злые, рожи у них кривятся. После отбоя их долго не было в казарме, где-то они шарились почти всю ноч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вство у меня нехорошее, что все еще только вп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и Костюк о чем-то переговариваются, но все же встают и начинают рыться в сложенной на табуретках фо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ортире, едва успеваю отлить, сталкиваюсь с Уколом и Гунь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азар есть, - делает шаг и оказывается почти вплотную возле меня Уко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нутри нехорошо екает. Не готов к драке совсем. И Арсена что-то не вид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роче, слушай сюда. Колбаса вчера датый был. Косяк спорол, хуле спорить. Это ваши бойцы, вам ебать их год целый. Бля, но мы - старше. Вам это всосать надо, если мирно жить хотите. И еще раз такая хуйня будет - бля буду, утром мертвыми проснете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понтуется, даже не замечая, какой бред он несет. Но главное ясно - осенники включили задний ход и предлагают забыть вчераш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хорошо, что драки не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моя очередь понтов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и и какого хуя надо было быковать… Хавки - хоть жопой жуй. На всех ведь принесли… Ладно, проехали. Со своими поговор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уки друг другу не жмем, но угощаем друг друга сигарет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 был Кучер, сравнивая армию с племенами Гвинеи. Все один в од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акса и Нового назначают уборщиками. Молдаван Потоску, шнурок, у них за старшего. После уборки Колбаса разрешает им пойти в гостиницу к рода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если убраться сумеете! - рычит на них молдаван. - Где швабры, бля? Меня ебет, что нету? С ночи надо под кровать прятать. Пиздуйте к мандавохам, как хотите, чтобы швабры были. Минута времени, съеб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мигиваю К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лег, помнишь, как нам Старый с Костей "зачеты по плаванию" устраивал? Когда в щитовой жили? Повезло нашим дух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ремонта казармы пол в ней сделали паркетный. Ротный связистов Парахин обещал лично пристрелить любого, кто "по-морскому" полы мыть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только влажной тряпкой елозить разреш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мне похуй, - отвечает Кица. - Хуево уберут - будут "плавать" и на парке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га, как там Костя любил говорить: "А мэнэ цэ ебэ? Мэнэ це нэ ебэ!" - говорю я интонацией Костен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не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мне про него даже не напоминай, - мрачно отвеч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рез туалет на выход шагом марш! - орет старшина "мандав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язисты, кашляя и поругиваясь, тянутся к двери. Своих бойцов, кстати, этой ночью они не трогали. Выдерживают положенные три дня, так поним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имся на ул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 прохладное пока, без майки зябковато. Ржем над Васей Свищем - у того на загорелом теле белый отпечаток ма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ыль, было ж сказано - голый торс форма одежды. А ну, сым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одначки Вася отвечает, по обыкновению, простодушной ухмыл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ю прошлую неделю он вкалывал на огороде у штабного прапора Мартына из секретной части. За ударный труд тот обещал ему отпуск. Вася, себя не жалея, с радостью взялся за привычное дело и пахал как трактор. Прапор слово сдержал. Договорился с Вороном и Вася послезавтра едет к себе на хутор. Десять дней плюс доро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ю хоть и подкалывают, но любят и уваж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адку готовили ему всем взводом. У кого что получше - все несли на примерку. Я отдал Васе свои нулевые ботинки сорок пятого размера. Все равно не могу в них влезть, а Васе даже чуток свобод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зво-о-од! Бего-о-ом! Марш! - командует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скакали, кони! - добавляет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го-го, бля! - орут наученные уже шнурками дух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жим по дороге мимо спортгородка, мимо клуба и штаба, сворачиваем к ГСМ, пробегаем через автопарк и влетаем в ле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год настолько привык бегать, что начинаю получать удовольствие от пробежек, особенно когда больше никто не пинает тебя. Ноги легкие, сапоги как кроссовки, удобные, привычные. Грудь дышит ровно, ловит утренний воздух - чистый, вкусный, прохладный. Прибежишь обратно, умоешься, курнешь, полежишь на койке, а там и завтр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но жить, мож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вно разогрелись уже, ломим мощно, не трусцой. Задор в душе играет. Поглядываем на духов. Те сосредоточенно бегут, экономя дыхалку. Колбаса ухмыляется на бегу и команду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звод, с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танавливаемся и отходим на обочину, все, кроме духов и шнур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нуркам Колбаса выделяет Арсена и те бегут дальше. К ним присоединяется и Свищ, под наши шуточки и сви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ост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месте бегом марш! - говорит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тверо бойцов начинают стучать сапог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Шо за хуй пойми? - деланно удивляется Кица. - Резче бежим, зайчики ебан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хи изо всех сил мельтешат ног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смехаюсь - нет ничего нелепее бегущего на месте человека. Только тут, в армии, в здравом уме можно приказывать людям совершать полную бессмыслицу. И только тут эту бессмыслицу будут исполнять. Прав наш взводный - "солдат обязан не думать, а тупо исполнятьприказ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и Костюк закуривают. Колбаса морщится, но ничего не говорит - его дружки Укол и Гуня тоже лезут за сигарет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курить на зарядке не люблю, натощак вообще не в кайф. К тому же - воздух такой… Солнце, птицы, озеро ряд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ам не до романти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пор лежа принять! Тридцать раз отжа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й знакомец Кувшин отжимается неплохо, быстро сгибает-разгибает руки, резко и негромко выдыхая воздух. Гудков и Славин на третьем десятке сбавляют темп, за что получают от Кицы сапогом по ног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ники лишь поглядывают молча и кур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вшин! Тебе лично еще двадцать, в честь Москвы-матушки! - говор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за Винницу ще столько же! - подхватывает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ивны город маленький, но двадцатку за них сделаешь тоже! - смеется Паша Секс. - Мы тебя родину любить научим, не ссы. Армия - крепкая семья народов. Правильно я говор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точно… Товарищ… Черпак… - сипло говорит Кувшинкин, вставляя слова между отжиман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ый долхлый из молодняка - Надеждин. Не добив и двадцатки, упирается коленями в зем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это не де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воин! - присаживаюсь перед ним на корточки. - Ты не охуел, час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еждин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понял, боец. Тебя твой старый спрашивает, а ты молчишь. Ты в хуй не ставишь старых своих,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еждин пытается еще несколько раз отжаться. Опять же молча, лишь кряхтит в отв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демонстративно отворач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тал! - командую бой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нимаются все четвер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ы какого хуя? - ржет Паша Секс. - Упор лежа прин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адают на зем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тать!- командует Паша. - Че не резко? Будем тренироваться, если так. Упор лежа принять! Отставить! Встать! Лечь! Встать! Лечь! Лечь. Какого хуя встали - команды не было. Тормоза, бля… Вспышка с тылу! Вот так лучше будет. Упор лежа принять! Делай раз! Ниже, суки, ниже! Жопу опусти, как тебя, Славин! Делай два. Раз! Два! Полтора! Полтора, я сказал, Гудок, не тормози, блядь! Два-а! Полтора! Полтора держ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едо мной стоит Надеждин. Тощая шея, острые ключицы, при этом - какой-то рыхлый, выдающийся вперед живот. Обритая налысо голова, острый подбородок, низкий лоб и густые, мохнатые брови. Под ними часто моргают испуганные серые глаза, которые он скашивает на замерших в позиции "полтора" товарищ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меня смотри, воин, - тыкаю Надеждина кулаком в живот. - Не дергайся, стой норма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в упоре лежа кряхтят. Над их спинами суетятся радостно-встревоженные комары. Вспоминаю свою вечно искусанную лысину прошлым ле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охуел или как? - спрашиваю снова Надежд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т, - выдавливает бо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ин из духов, Гудков, не выдерживает и опускает колени на зем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 говори яснее. Видишь, товарищи страдают! - киваю на Гуд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оху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гда упор лежа принял резче, сука! - замахиваюсь на бойца. - Гудок, коленки-то подними, форму нехуя пачкать. Взвод охраны - лицо части. Чуханов у нас не держат. Надя, упор лежа, я сказ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еждин кидается вни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Надя…- не поднимая головы, вдруг говорит 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ихо так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все слыш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 хлопчик, да ты, я вижу, бурый у нас? - радостно поднимает брови Кица. - Уже есть один Бурый, второго на хуй не над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еждина спасает сержан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отходит от своих и нависает над дух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орош, все. Подъ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с облегчением поднимаются, но не тут-то бы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заставляет их делать "слоников" - садиться на корточки и выпрыгивать высоко вверх, хлопая над головой в ладоши. Дыхалка сбивается быстро, и как только они начинают хрипеть, сержант командует "бегом марш!" Бежим к озеру через лес. В просвете видна заброшенная спортплощад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ворачиваем туда! - командует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лощадке видим сидящих на бетонных плитах шнурков и Васю Сви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бойцы, не рано расселись, а? - оттопыпив губу, цедит Уколов. - Съебали на брус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нурки с явной неохотой поднимаются. Понимаю их прекрасно - им даже хуже, чем духам сейчас. Тем нечего терять, кроме здоровья, и нечего ловить, кроме пиздюлей. Шнурки, как никак, заслужили право на больш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сознательно унижает их, свидетелей вчерашнего позора старых. Отыгрывается, как всегда, на безответн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прочем, тот же Арсен таким не кажется. Вижу, как он едва сдерживается, подходя к ржавой переклад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мочь Арсену я ничем не могу - им командует старший по званию и призыву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стаю из кармана отобранные вчера у бойцов сигареты, усаживаюсь на перекладину для пресса и закуриваю. Ебись он, этот свежий возду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рвая затяжка слегка кружит голову, по пальцем пробегает приятное покалывание. Нет, курить в армии бросать смысла нет ника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командует духами и своим призывом. Укол пытается загнать на турник и его самого, но вмешивается сержант. Все же Колбаса не такой мудак, каким вчера был, многое сечет правильно. До Бороды ему как до Луны, конечно, но Арсена лишний раз напрягать он не хо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драв голову, выпускаю дым. Слежу за летящим облачком и вспоминаю прошедшую зиму… …Совсем недавно ведь было. Неужели?.. …Февраль. Сизые холодные сумерки. Захожу с черного входа на пищеблок. Обещал начальнику столовой принести что-нибудь почитать. Гордый, что раскопал в библиотеке прозу Есен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ливер недоверчиво листает кни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ыть такого не может!.. Он же поэт! А тут - гляди-ка - рассказы!.. Хотя… - мосластой ногой в блестящем сапоге Гуливер пинает зазевавшегося бойца из наряда. Боец, хватаясь за задницу, скрывается на мойке. - Вот Пастернак, бля, тот стихи и романы ведь писал. Но Есенин чтобы… - прапорщик качает головой и, на ходу листая книгу, отправляется на скл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рава от двери замечаю несколько поставленных друг на друга короб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жняя слегка порвалась и просела. Сквозь прореху призывно блестят масляными боками банки тушен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круг никого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 ну не позволяет душа взять и украсть. Гуливер не друг мне, конечно. Но все же доверя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куриваю и выхожу, от греха, наруж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с к носу сталкиваюсь с идущим на обед Пашей Сексом. Паша неделю уже не вылезает с наряда по КПП. От постоянно болтающегося при нем штык-ножа пола его шинели приобрела заметную рыжую вытерт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рить есть? - здоровается со мной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ю ему свою сигарету, и пока он докуривает, ненароком роня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м у Гуливера коробки какие-то у двери сто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ныряет в пищебл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пару минут вываливается, весь раздувшийся и бугристый. На лице - смесь настороженности и счасть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ъебываем! - не оборачиваясь, говорит Паша и колобком-мутантом скатывается по тропинке в сторону клу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сервы - дюжину банок, мы сдаем на хранение клубнику Витьке, парню с чудинкой, религиозному слег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долго артачится, не желая связываться с ворованным, но в конце концов сд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шно - всего неделю назад я поспорил как раз с Витьком насчет правила "не укради". Утверждал, что легко можно прожить, не нарушая. Даже в армии. Утверждал, что готов доказать личным примером. Спорили на пачку "с фильтр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т, ну фактически - я не украл. Просто сообщил Паше информацию. Даже не намекал. Так что ничего я не проиграл т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ужина мы - я, Паша, Витька и Арсен Суншев отправляемся к Кучеру в санчасть. Банки разделили между собой поровну, и под шинелями их не видать. Витька свою долю взять отказ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равно, содействовал краже. Значит, гони пачку! - Витька неприклон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к Кучеру придем сейчас, он рассудит! - не сдаюсь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всем себе башки заморочили - украл, не украл! Какая разница?.. Главное - сейчас похаваем хорошо! - смеется Арс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рсен, ты ж мусульманин! Как свиную тушенку есть будешь? - подначивает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 машет рукой Суншев. - Аллах далеко, там, в Кабарде. Как узн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то вер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выслушивает нас, разогревая тушенку на плит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бирает у меня спорную пачку и кладет к себе в карм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лдат не может красть, - наконец изрекает он. - Это его обкрадывают со всех сторон. А солдат лишь пытается возвратить себе маленькую толику того, что ему полож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аппетитом жуем, думая каждый о сво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скажи, Кучер, - я отпиваю из горячей кружки крепкий и сладкий чай. - Вот мои сигареты - ты с ними что сейчас сдел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поднимает указательный пал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ражей называется тайное хищение чужого имущества. У нас же с тобой все общее и к тому же я внаглую, открыто сунул пачку себе в карман. Какая же это краж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ом - неприятность. За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стуканул нашим старым о тушенке. Кто - нет смысла выяснять. В части сотни глаз и ушей, ты всегда на ви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ке и Витьке повезло - они заступили в караул. Остались я и Арс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отбоя нас поднимают и подзывают к с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всех кипишует Солом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уки, голодаем, да? Не наедаемся, падлы? - все это под методичные удары в грудь и по голени. - Нет, Борода, ты прикинь, какие бойцы пош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ябоконь отвешивает нам фофа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до старых уважать! Старых надо угощ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ода лениво щурится с ко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колько банок спизд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птивый Арсен огрыз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колько надо, столько и спиздили!.. Все наш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полчаса в туалете я помогаю Арсену умыться и остановить кров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его, суку, зарежу! - цедит сквозь зубы Арсен, промывая нос. - Я не я буду, если не зареж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ти не сомневаюсь в этом. Сам готовился с Черепом утопить в болоте падлу. Но Арсен - другое дело. Такие редко отступ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рь распахивается и на пороге возникает дневаль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ломон зовет. Обо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рые готовятся варить чай, разматывают провод кипятильн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де лазите, бля? Я че, вас ждать должен? - начинает заводить себя по новой Соломон. - Взяли, нашли две кружки и бегом воды принес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другом конце казармы, у тумбочки дневального, стоит бачок с питьевой вод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Арсеном, переглянувшись, пробегаем мим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бедившись, что в туалете никого нет, склоняемся над одним из очков и в несколько приемов начерпываем обе круж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предлагает еще и поссать туда, но вода и так подозрительно темн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ем руки и несем воду Солом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или мы таким образом старых еще много раз - и для чая им носили, и просто сырую они п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то из них не сдох. Даже не забол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ншев и зарезал бы Соломона, как пить дать, но судьба опять вмешалась и отвела. Сначала Соломон лежал в госпитале с дыркой в спине после драки, потом Арсен отправился в сержантскую учеб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дивительно, до чего везет некоторым… …Но воду лучше буду теперь наливать себе сам… …Сигарета истлевает наполовину. Оглядываюсь по сторонам, щурясь от теплого уже солнца, все еще находясь там, по ту сторону. Забудется это когда-нибудь, или так и будет вязко шевелиться на дне памя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нуркам, наконец, разрешили отойти поссать. Духи вновь отжимаются под счет. На этот раз считает Арсен, под наблюдением Колбасы. Проходит науку "ебать личный соста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начинаю понимать "доброту" тех осенников-дембелей, что встретили нас во взводе в прошлом году. Основную грязь они просто свалили на черпаков и шнурков. Те и ебли нас, каждый в меру положенного по призы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жим обратно. На сегодня хватит, завтра - Гора Смерти, или Ебун-гора, как ее называют курсан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топают впереди, размахивая локт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смотрю в спину Надеждина. Злости у меня к нему никакой нет. Парень физически дохлый, но с характером. Сглупил он или все же смел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вопрос - надолго ли его хватит… У нас ведь не забалуешь, это уже всем ясно, даже нам сами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зче шевелимся, кони, бля! - кричит Кица. - Надя, тебя особенно это кас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еждин прибавляет х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тересно, сказал Надеждин сейчас что-нибудь, или смолч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топотом ведь не слышно. Но ничего, зато ночи тут - светлые и тихие. Посмотрим и послушаем еще. Времени у нас - целый г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сь полк зарубили на фильм. Замполит полка Алексеев чем-то недоволен - то ли рота МТО не прошла строевым мимо него, то ли "мазута" пела плохо, то ли кто-то курил в строю. А может, просто баба ему не да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важно - сеанса не будет сегодня. Алексеев стоит возле лестницы у клуба и придирается к каждой подходящей роте. Один из самых ненавидимых нами "шакалов" части. Огромное пузо, высоченная тулья фуражки, брюки мешком и глумливая морда облаченного властью пропойцы. В руке неизменный кистевой эспандер, за что в штабе его кличут "Жим-Жим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сегодня трезв и не в духе.. Взмахом руки разворачивает очередную роту на плац перед учебной казармой и объявляет час строевой. С песн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од матерится и плюется. Вечер душный, в воздухе полно мошкары - лезет в глаза и 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ильм смотрели раз десять уже, "Белое солнце пустыни". А все равно жаль. Хороший фильм, мне нрав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Гитлера, я знаю, в кармане резинка-"венгерка" - бить по ушам засыпающих бойцов. Любит он ходить на фильмы. Ох, как люб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 взвод тоже попадает под раздачу - за грязную подшиву у Укола и нечищенные сапоги у На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разглядел-то, в сумер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вод разворачивают и отправляют в казарму приводить внешний вид в поряд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бля, пиздец тебе, воин! - шипит идущий сзади Нади Гитлер. Раздаются характерные глухие удары - Надя получает несколько раз сапогом по икрам и едва не летит носом впер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охуел… - нервно оглядывается сержант Колбаса. - Леша на пла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ходим мимо марширующих "мандавох" и "мазу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 бля, коней сразу в стойло! - машут нам руками из строя. - И здесь шарятся на халяву! А нам - плац топт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нских фамилий во взводе не осталось ни одной, но кличка прилипла намертво, со старых времен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го-го, бля! - кричат наши духи боевой клич взвода. - Иго-го! Взвод охраны, иг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приказывает херачить строевым, что все и выполняют с азартом. Есть что показать. Строевая у взвода - лучшая в полку. Лицо части, как-никак. До кремлевских нам еще далеко, но год почти ежедневной строевой даром не про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полит - его толстая туша маячит на другом конце плаца - показывает на нас и что-то кричит. Может, в пример ставит. Или развернуться требует, чтобы доебаться за "иг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видим и съебываем! - командует сержан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бегаем по лестнице мимо спортгородка, строимся, закуриваем, и уже не спеша идем в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зади ревут про солдата и выходной марширующие роты. Долетают команды: "…вое плечо…ред!…агом марш!.."</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дя, как придем - беги сразу вешайся, - говорит Укол. - Мало того, что в грязных сапогах лазишь, так у тебя еще и дедушка неподш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получает кулаком в спину от Укола и тут же - подзатыльник от Ки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епка слетает с головы бойца. Он пытается ее поднять и тут же огребает пинок от сержан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да, на хуй, из стро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ходим метров двадц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звод, с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подходит к Наде вплотну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ядовой Надежд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оловка от хуя… Где ваш головной уб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дергает головой куда-то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м… Упала… Уп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вод гогоч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па-а-ал?.. - изображает сержант удивление и оглядывается по сторонам. -Ну ла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ого. Густые сумерки. Ни ветерочка. Небо на западе светло-лиловое, как манная каша с вареньем. На его фоне чернеет высокая труба котель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отрю на нее и вспоминаю вдруг свою первую ночь в части, когда нас вели этой же дорогой в баню. Так отчетливо, что встряхиваю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быть. Забыть, как сон дур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ядовой Надеждин - вспышка с ты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бросается на асфаль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отправляет его за кепкой. Полз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кроме духов и шнурков, разбредаемся по обочинам. Снова закуриваем и яростно отмахиваемся от комаров. Дым почему-то комаров не пуг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извиваясь всем телом, подползает к своей кепке. Колбаса опережает и пинком отбрасывает ее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ящий невдалеке Кувшин крив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то, - подхожу к нему. - За друга обидно? Ну, заступ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стати, воин… - мне скучно, и хочется разговора. - Ты когда стихи про Москву выуч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книжку взял уже в библиотеке. Только это не Лермонтов про Москву писал. Пушк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задаченно смотрю на н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А ведь точно - Пушкин. "Евгений Онегин", главу не помню. Пиздец, приехали. Еще год - и школьную программу забуду. Ты "Записки из Мертвого дома" читал когда-нибудь? Федора Михалы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т, - нехотя отвечает Кувш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жу, что разговор ему в тягость. Кувшин наблюдает за ползающим туда-сюда другом. Странно, но они - крепкий, дерзкий, сжатый как пружина Кувшинкин и сломленный, опускающийся все ниже Надеждин - друзья. Остальные из их призыва от Нади отвернулись давно, и при случае чморят не хуже нас. Кувшинкин же, по непонятной мне причине, единственный, кто называет его по имени и как может, помог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ники играют кепкой в футбол. Надя ползает туда-сюда, временами пытаясь встать на карачки. Едва он приподнимается, получает пинок и падает. Похож на полураздавленную гусени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много ползания, и от формы одни лохмотья останутся. Новой ему взять негде, подменку тоже никто не даст. Завтрашний утренний осмотр будет не самым счастливым в его жиз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ему Кувшин дружит с ним, что он нашел в нем - не поним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зря не читал. Ты бы вот лучше в Москву не хиппарей гонять ездил, а в библиоте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чу рассказать Кувшину о плац-майоре из "Записок…", любителе запрещать и наказывать. Как тот лишал арестантов театра и как маялись они потом в бараках. Удивляюсь, что помню какие-то книги еще. Наверное, просто тема близк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вместо этого дергаю Кувшина за ремень и тыкаю кулаком ему в жив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рано ослабил, а, военный? Встал смирно, с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лбаса, шухер… Шакалы… - негромко говорит кто-то из шнур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казармы первой роты выходит пара офице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стро строимся. Надя, взмокший, тяжело дышащий, получает, наконец, свою кеп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больше не теряй имущество, воин, - усмехается Кица. - В друхоряд с башкой отобь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ходим в казарму. Надю сразу тащат в умывальник, выставив одного из бойцов у две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буду, повесится он скоро, - говорю К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пожимает массивными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аримся по казарме, в поисках занятия. Народу мало, время ранее. Скука. Муторная, беспросветн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нимание привлекают не то удары в гонг, не то по наковальне. Кто-то что-то "робит" в бытов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ходим. Ну,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табурете, с зубилом и молотком в руках, восседает Вася Свищ. На другом табурете перед ним лежит массивная дверная петля. Вася приставляет к ней зубило и со всей дури лупит молотком. Звон и грохот стоят страшные, до дрожи стекол. Табурет подпрыгивает, но Вася удерживает его ног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охуел что ли с тоски совсем, Вася? - интересуемся 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по обыкновению,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идковкы зробыть хочу, - поясняет он. - И дырдочкы вжэ хотовые есть, три шт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бурет, служащий Васе верстаком, изуродован глубокими вмятинами. Вася упорно молотит и не сд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интересом наблюд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обычные тебе не катят, да? - спрашиваю Васю в перерыве между процессом. - Ты уж сразу коньки себе прикрепи тогда - до дембеля не снося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тепенно усмехается и продолжает свое занят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выдержав грохота, выходим с Кицей из бытовки. Пытаюсь закрыть поплотнее дверь, но что-то мешает. Смотрю под ноги - одна из половиц паркета приподнялась под сапогом и не дает до конца закрыться. Дверь массивная, обитая жестью по кр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стой, не уходи, - говорю Кице и еще раз проверяю дверь. Наступаю на половицу и притягиваю дверь. Ее клинит в сантиметрах пяти от кося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ови кого-нибудь из духов, - подмигиваю Киц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ойцы! - оживившись, кричит Кица в сторону спального помещения. - Бойцы, еб вашу мать! Бегом сю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бегают Новый, Трактор и Кувш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 говорю Кувшину. - Съебал стих учить. После отбоя расскаж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уходит, нарочито медлен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зче, воин! - ору ему всл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перь вы, - обращаюсь к Трактору и Новому. - Нужен добровол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ереглядыв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делать? - уныло спрашивает Тракт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ты и будешь. Сейчас узнаешь. Новый, улетел порядок навод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актор остается один перед 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роче, слухай сюдой. Мы вот с товарищем ефрейтором поспорили, шо будет, если пальцы в дверь эту попадут. Вот он, - Кица тычет в меня пальцем, - думает, шо отрубит на хуй. А по-моему, тильки кости слом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нам надо установить, кто из нас прав, - подыгрываю Кице и киваю на косяк. - Клади паль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актор растерянно смотрит на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бят, ну не надо, - губы его на глазах сереют. - Ну пожалуй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Кицей такие номера не проход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ие мы тебе, на хуй, "ребята"! - толстый хохол ловко бьет Трактора в голень. - Суй руку, с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актор в отчаянии смотрит на меня. Наверное, после случая с сахаром вообразил своим дру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 ты вылупился, как собака срущая? - спрашиваю бойца. - Делай, что говор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лице Трактора полное смят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нашими спинами начинает собираться публика - из тех немногих, кто не на плацу, а в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вищ, наконец отдолбив от петли плоскую пластину, с увлечением разглядывает ее, не обращая на происходящее внима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у меня повешаешься сегодня ночью, уебок, - угрожающе тянет Кица. - Писледний раз тоби ховор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актор делает шаг к двери, зажмуривается, закусывает губу и кладет пальцы на край кося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распахивает дверь пошире. Незаметно наступаю на полови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лазки-то открой, а то уснешь, - усмехается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два Трактор открывает глаза, Кица со всей силы захлопывает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актор отдергивает ру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рь ударяется о половицу и распахивается зано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дь, ну ты и мудак, - говорю Трактору. - Причем дважды. Фокус испортил, это раз. И руки суешь куда ни попадя - д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башку бы сказали сунуть - сунул? Съеби,пока цел… - Кица тоже расстро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актор убегает в спальное помещ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вищ смотрит на нас, стучит себя по лбу пальцем и достает откуда-то напильник без ручки. Прижимает пластину к краю табурета и начинает обтачи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шли, Кица, покурим, - говорю товарищу, морщась от звука напильника. - Фокус не уд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ы, бля, звери, - говорит нам сержант из "мандавох" Степа. - А если б он руку не убр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олдат ребенка не обидит, - угощаю Степу сигаретой. - Гля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казываю, как приподнять полови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епа качает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олбое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умывальнике на подокониике сидят наши осенники - Колбаса, Укол и Гунько. Достаем сигареты, закурив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распахнутое окно вливается душный сизый вечер. Год уже с лишним я смотрю в это окно. Еще почти столько 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и не вид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де он? - спрашиваю 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усмех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де и положено. Двадцать "очек" только от меня лично. Заебется сда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хожу в сортир. Кица остается с осенни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ерцы кабинок распахнуты. В дальней, у окна, слышно копошение и знакомый, такой знакомый звук кирпичного брус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хожу и вижу согнутую спину Нади. От звука шагов тот вздрагивает и оборачивается. Лицо его заплаканное, нос распух. Правое плечо и часть спины темные, будто мокр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 давай, хуярь, - киваю ему. - Это самое важное "очко". Дембельское. Время придет, сам в него срать буд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лчу немного и добавля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сли доживешь,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сжимая обломок кирпича, утыкается лицом в руку. Только сейчас до меня доходит, что за темные пятна на его фо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из осенников просто поссал на н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сидеть Наде на почетном "очке" никогда. Судьба у него теперь - друг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учше бы замполит нас пустил на фильм. Хотя, все равно. Рано или поз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плачь, Надя. Москва слезам не ве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брасываю бычок в "очко", которое он чистит. На секунду становится неуютно в душе. Понимаю, что лишь пытаюсь выдать себя за сурового черпака. Мне жаль, настолько жаль этого опустившегося бойца, что опять ловлю себя на желании избить его прямо тут. Сильно избить, не думая о последстви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дя… Встань. Хорош реветь, я сказал. Как тебя зовут, по-нормальн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иктор… - шмыгает носом боец и подним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рязный, мокрый, в руке - темно-оранжевый кусок кирпи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ирпич хуевый у тебя. Таким до утра тереть будешь. Спроси у "мандавох" со своего призыва, может, у кого мягкий есть. Красный такой… Я в свое время под тумбочкой ныкал, чтоб был всег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ортир заглядывает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ишлы чай пить, шо ты т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Щас иду, пого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у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ороче, Витя. Я тебя пальцем не трону. Обещаю. Но и заступаться не буду. Сам должен. Делай как хочешь. Но или ты не зассышь, и заставишь себя уважать, или… Никто и ничем не поможет тебе уже. Ты меня поня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часто моргает, готовый расплакаться внов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как? - сипло выдавливает и вновь начинает всхлипы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с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жимаю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как сможешь. Только не вздумай стреляться или вешаться. Ты что, пиздюлей на гражданке не получал никогда? Что ты прогибаешься под них, - киваю на стенку. - Вытерпи несколько раз, докажи себ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снова засовывает в дверной проем свою круглую рож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Шо тут у в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литинформация. Иду, и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ходим из умывальника и обнаруживаем, что шутка наша пришлась "мандавохам" по душе. Какой-то несчастный душок жалобно трясет головой возле двери бытов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уй руку, я тебе сказал! - орет и замахивается на него Степа. - Ты чо, бля? Старого в хуй не став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тавлю… - испуганно отвечает ду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 общий смех Степа выкатывает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х ты, сучара! Ты - меня! В хуй?! Ставишь?! Ну пиздец тебе! Суй ру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лоп! - ударяется дверь о препятств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х стоит ни жив, ни мерт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хуль руку не убрал?! - орет на него Степа. - Сломать хотел? В больничку, сука, закосить хотел?! Служба не нравиться?! На "лося", бля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вскидывает ко лбу руки и получает "ло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ыгы… - улыбается Степа. - Съебал! Стой! Из своих позови сюда кого! Хы, бля, прико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хождения по плацу возвращается рота связи. Топот, ругань, вопли, мат - обычный вечер. Все матерят замполи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мбель! Дембель давайте! Заебало - не могу! - орет кто-то истошно у вых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ешайся! - кричат ему с другого кон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страя вечерняя поверка, наряды на завтра и от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ветственный лейтеха из новых, только что с Можайки, читает книжку в канцелярии а через полчаса и вовсе сваливает из каза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чинается обычная ночь. Бойцов поднимают и рассылают по поручениям. Кого на шухер, кого в столовку за хавчиком, кого "в помощь дневальн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которых тренируют "подъем-отбоем" на время. Бойцы суетятся, налетая друг на друга. Скидывают одежду и прыгают в койки. Тут же подскакивают и, путаясь в рукавах и брючинах, одев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знаю, на хер нужен скоростной "отбой". "Подъем" - еще куда ни шло, но вот зачем на время раздеваться - не понятно. Странно, когда "отбивали" меня самого, полгода назад еще - таких мыслей не возника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здается кряхтен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ловек десять провинившихся стоят на взлетке в полуприсяде, держа перед собой в вытянутых руках табур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некоторых, особо залетевших, на табуретах лежит по несколько подушек. За малейшее движение рук вниз бойцы получают в "фан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оседней со мной койке лежит Кувшинкин. Глаза его закрыты, но лицо напряжено, видно даже в полутьме дежурного освещ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вшин! - толкаю его в плечо. - Как там стихи про Москву? Выуч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открывает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ремени ведь нету совсем… Я дневального попросил разбудить перед подъемом, подшиться. Утром выучу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ты лентя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жу и думаю, чем заняться. Сна ни в одном глаз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Улиточки! Улиточки ползут! - кричит кто-то из роты связ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оживляются, суют ноги в тапочки. Подхватывая ремни, бегут на взле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на из любимых забав "мандав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взлетке, в одних трусах, ползут бойцы. Не просто так, а на время. За минуту надо доползти до конца казармы. Никто и никогда не укладывался в норматив, насколько помн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хов, самая быстрая "улиточка" прошлого лета, подбодряет нынешних хлесткими ударами ремня. При этом делает страшное лицо и шип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езче, суки! Резче полз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литочки" стараются изо всех сил. То с одной, то с другой стороны ползущих охаживают ремнями, для ускорени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ращаюсь к лежащему рядом Кувш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дъем, вое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вска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ери подушку и беги в ата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кого? - недоумевает бо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на "улиточек"! Пизди их подушкой и кричи: "Позади Москва!" Чтоб ни одна не проползла через территорию взвода. Всос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берет подушку и крутит ее в ру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не же "мандавохи" пизды дад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ты выбирай уж - или они тебе дадут, или мы, - подает голос со своей койки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отправляется на бит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зарме вопли и свист. Игра "мандавохам" нравится. В Кувшина летят подушки, некоторые попадают в нас. Бросаем их в ответ. Откуда-то прилетает сапог, ударяется о спинку моей койки. Хватаю оба кирзача Кувшина и один за другим швыряю в сторону "мандавох". Главное, чтоб не прислали в ответ табуре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бежавший от выхода дух обрывает весел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ух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разбегаются по койк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ходит помдеж, о чем-то разговаривает с дежурным по роте. Слышно, как спрашивает, где ответстве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дит какое-то время по рядам, посвечивая фонариком. Заглядывает в ленинскую и сушилку. Наконец, у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ъебал! - вполголоса кричит дневаль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деяла на койках шевелятся, снова поднимается нар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азарт уже прошел. Играть больше неохота. Все расползаются по делам - смотреть телевизор, курить в умывальнике, разрисовывать альбомы и заваривать ч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вшин, молодец! Погиб, но врагу не сдался! - говорю притихшему на соседней койке бойц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до поощрить человека за храбрость, - говорит Укол. - Кувшин! Сорок пять секунд отпус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вскакивает, который раз уже за сегодня, и начинает прыгать на одной ноге, щелкая себя большим пальцем под челюстью. Другой рукой он изображает дроч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верно - нехитрый набор солдатских радостей. Танцы, ебля и бухло. Одновременно, чтобы уложиться в отведенное врем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и вправду смешно, когда со стороны смотришь. Развлечен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учше бы нас на фильм пуст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спать, бля.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утрам прохладно. Наливается тоскливой синевой купол неба. Бомбовозами ползут серые облака - плоские снизу, будто подрезанные, и ватно-лохматые поверху. Дожди пока редкие, но облака все идут и идут, куда-то на Ленингра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вгуст кончается. Скоро осень. Гнилая, холодная осень и за ней - бессмысленная затяжная зима. Два хреновых сезона, которые придется провести тут. По второму кругу. Весна - не в счет. Весной - до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хера я тут… Какой тол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что мог - уже сдел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ране путч.</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зня в Москве, в которую влез даже министр обороны, не затронула особо нашу часть, за исключением нескольких дней повышенной готовности. Применительно к нашему полку звучит коми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жедневно, до обеда и после, чистим оружие. До одурения. Вот и вся готовн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чему - никто не зн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оторый раз наматываю на кончик шомпола кусок белой тряпки, но она все равно становится грязно-серой после нескольких движени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рошлой неделе были стрельбы. Выстрелил шесть раз одиночными. Злюсь на Ворона - взводный тоже решил пострелять. Взял мой автомат и высадил из него три рожка. Вроде бы отчистил тогда "калаш" от гари, а прошла неделя - как снова наросла о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помогает Вася Свищ. Добровольно. Оружие он обожает. Особенно разбирать-собирать и чистить. Делает это с крестьянской обстоятельностью и деловитостью, любовно разглядывая результат. Прищуривает глаз, высовывает кончик языка. Качает головой, усмехается чему-то и вновь принимается за чистку. Свой автомат он уже надраил, теперь возится с пружиной мо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хожу к окну покурить. Говорят, танки в Москве, в самом центре. Какие-то баррикады и неизвестный мне раньше Белый дом. Замполиты молчат. По телевизору стройные, но страшные на лицо бабы танцуют ба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ие танки, на хера танки… Один наш взвод, если вернуть в "замки" сержанта Бороду, всех захуярит, если надо. Дай только прик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л бы я стрелять в "свой нар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 я народу, ни он мне - не "с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ал бы. Вообще - хочу стрелять. Не на стрельбище. Там обстановка не та - делаешь, что приказано. Выплеска, облегчения 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вно уже мучит, едва сдерживаюсь. Особенно - на посту. Хоть куда, но выстрелить. В потолок. В стену, чтоб крошкой брызнуло. В разводящего, раз нет нарушителей. В черное ночное небо - в Бога - только жаль, нет трассеров. В проезжающую машину. По кривым силуэтам деревьев стегануть от душ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то - себе в голову. Руки длинные, до спуска без проблем дост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выдержал однажды - перевел на одиночный, дослал в патронник. Встал не колени, приклад пристроил в угол. Прижал бровь к толстому кругляшу дула. Дотянулся до крючка. Вот он, полумесяц судьбы - маленький железный крючок. Стоит лишь надавить большим пальцем… Сколько так стоял - не знаю. Темень, тишина. Лишь дождь - пу-пу-пу-пу - по жестяной крыше по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ложил, нашарил пачку сигарет. Извел штук пять спичек, пока прикурил. Пальцы - будто чужие. Долго не мог сообразить, как извлечь патрон и сунуть обратно в магаз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ыло это - месяц назад. По духанке и в голову не приходило. А тут в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мыслей отвлекает ругань у оружейных стол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 взводе чэпэ.</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Нади нашли патр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ли случайно - спросили сигарету и ощупали карманы. Вот так штука. Черпак Кирзач и чмошник Надя - одного поля ягоды, оказывается. С одними интересами. Хотя кто знает - может, каждый второй во взводе таков. Крыша-то едет у каждого т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ю уводят на допрос в сушилку. Допрашивают оба призыва - мой и осенний. Помня о данном слове, остаюсь на пару со Свищем возиться с возвратной пруж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куда у него патрон, Надя скрывал минут дес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знали, коне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бойца из второй роты, земляка его. Боец работает на обслуживании тактических полей и стрельби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посылает во вторую роту одного из шнур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сладко придется друж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ля чего ему был нужен боеприпас, Надя объяснить не смог. Самой нелепой была версия о брелке - хотел сделать себе на будущ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взводного доводить не стали. Отмудохали Надю крепко. Как всегда, впроч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на этом дело не кончи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пивший и злой, Укол после отбоя поднимает бойца. Надя стоит перед ним - нелепый, в растянутой майке и непомерно широких трусах. Отощал настолько, что еще немного - и играть ему в кино узника фашиз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бьет его ладонями по ушам. Надя приседает и хватается за голо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тал, сука! - пинает его босой ногой в лицо Укол. - Снимай трусы, блядь, и вставай ра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ирают все. Такого еще не было в казар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уже беспреде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мню, как у Укола стоял член во время "бритья" Нади полотенц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мешиваться или нет - не могу реш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Укол, харэ! Ты чо делаешь?! - свешивает ноги с койки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здорово раскачался за последнее время. Связываться с ним осенники обычно не решаются. Но Укол вошел в раж и орет уже на всю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чо, за пидора меня держишь?! Да такого даже опускать западло! Я ему этот патрон просто в жопу засу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разворачивается к дрожащему Наде и пробивает ему "фан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ушкан, снял труханы, чо не яс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я не двигается. Получает еще несколько раз ногой от Укола. Падает на койку Гунько. Тот, матерясь, сбрасывает его на пол. Вскакивает и принимается пинать бой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вопросительно поглядывает на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жимаю плечами. Или Надя сумеет доказать, что он человек, 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хлипывая, боец поднимается и стягивает трусы до кол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кс сплевывает на пол, встает с койки, зажимает в зубах сигарету и демонстративно у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гибайся, пидор! - командует Укол На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ут происходит невидан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Укола всей своей медвежьей тушей наваливается Вася Свищ.</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а они падают в проход между коек. Слышен сдавленный хрип Укола и удары пяток о парк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шарашенный Надя резким движением надевает трусы обратно и отступает от сцепившихся стар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рьба длится недол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разжимает горло Укола, нашаривает на полу выроненный тем патрон, поднимается, сует ноги в сапоги и как был - в трусах и майке - идет на вых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Ебаны в рот… - доносится с рядов роты связ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 взвод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унько и Колбаса помогают Уколу подня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по-обыкновению, орет, что замочит всех, а Свища - дважды. Но уже отовсюду раздаются смешки и подначки. Укол быстро тушуется, уходит курить в сорти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ю отправляют в пост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смотрю на его друга Кувшина. В полутьме видны белки глаз и губы, сжатые в узкую полоску. Выражением лица Кувшин напоминает мне Череп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ое же оно у того было, прошлой осенью. Когда мы в сушилке решали, как кончить Соломо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чью неожиданно включается свет и командуют "подъем!" Тревога? Не похоже. Время тревоги всегда заранее известно. К тревогам у нас готовятся по несколько дн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взлетке ходит смурной дежурный по части майор Прокофьев. За ним семенит сержант Самойлов из роты связи с журналом учета личного соста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ызывайте командира роты! - приказывает дэчэ и кричит в нашу сторону: - Сержант Колбасов, стройте взвод охраны! Команда "подъем" бы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имся, сонные, с опухшими морд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тут только замечаем, что койка Нади пу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се. Пиздец… - негромко говорит Колбасов. - Теперь всем пизд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водят преклич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т Надеждина у нас и двух бойцов у "мандав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был он после отбоя… - Колбаса растерянно смотрит на дежурного по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ронцова вызывайте. И старшину роты связ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невальный отзванивается в военгородок. Колбаса берет у него трубку и что-то говорит. Взводный орет так, что Колбаса отдергивает голову от трубки. Слов не разобрать, но рычание слышится отчетл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ворачиваюсь к Кувш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ышь, если ты в курсе - говори прямо. Знаешь, куда Надя подорв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мотает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мне не пизди, воин! - замахивается на него Кица но осекается под взглядом Прокофье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журный подходит к нашему строю и с минуту разглядывает вс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оигрались? - неожиданно визгливым голосом произносит он и оборачивается на дежурного по роте: - Дневальных сю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бегают оба дневальных, из молод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чего не видели и не слышали. Казарму никто не покид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уки, бля! - расхаживает дежурный по казарме. - Ебаные суки! Именно в мое дежурст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удивление знакомая фраза… Точно так причитал весной помдеж, когда из окна выкинули казарменную "крысу" Черни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лбаса о чем-то переговаривается с дежурным по ро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им минут двадцать. Разглядываем стенд с инструкциями и узоры линолиума под ногами Все, о чем думаю - будет ли пиздец лично мне и не сильно ли я чморил Надю. Вспоминаю недавний с ним разговор в сортире. Особо плохого, вроде, ему не делал. В том, что Надя сдаст всех, кто над ним издевался - не сомневаю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льше всех нервничают осенники. Из наших - Кица и Гитл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вищ стоит с непроницаемым лицом, разглядывая потол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подковки-то доделал? - спрашиваю его, пытаюсь отвлечься от неприятных мысл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поворачивает голову и мрачно усмех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сь будут тоби пидковкы… Нэ потрибно було бийцив чипа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и отвлек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причем тут я? Хуль ты пиздишь… Бендеровец, бля… Я его вообще не трог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стоящий позади меня, тут же вскип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ы теперь самый чистый, типа того? Типа, не при делах? А кто его на "рукоходе" отпиздел,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уж чья б мычала, Гитлер… Он как ноги свои покажет - тут тебе и пиз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следний раз кажу - я не Гитлер теб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тревает Колба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тихо 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итлер что-то еще бормочет под нос, но затих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перь я уверен и в том, что и наш призыв закладывать друг друга будет по-пол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же удачно тогда я поговорил с Надей. Может, и не сдаст меня. Хотя - сдаст, конечно же. Бля, если дойдет до следствия и "дизе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йчас бы поссать и покурить. Обдумать все. На "дизель" из-за чмо… Хоть самому свали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ты куда патрон тот дел? - шепотом спрашиваю Свищ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фрейтор мол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ышь, Василий… Дело-то верное… - мгновенно просекает тему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рой оживляется. Появился шанс "перевести стрелку" на самого бойца. Хищение боеприпасов - тут ему самому отмазываться придется. Нас взъебут за "неуставняк" и что не доложили - но основное на Надю ляж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удьба такая у него. Лучше бы он повесился, что 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ищ стоит каменной глыбой и даже ухом не ведет. Его призыв лишь матерится вполголоса. Но если Вася уперся - не сдвину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иходит злой и невыспавшийся ротный связистов Парахин. Сразу за ним - наш Воронц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 тяжело дышит, супит косматые брови и нехорошо скал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вот вам всем и пиздец. Домой - года через два. А то и три, - сипло говорит взвод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гляд его останавливается на непроспавшемся еще Уко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ак,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льнейшее происходит быстр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а до утра запирают в оружей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отный "мандавох" быстро раскалывает дневальных - те сообщают, что Надя и другие два бойца вышли из казармы в три часа. Сейчас десять минут пятого. Далеко не ушли, знач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ходятся дружки сбежавших мандавох. Вместе с Кувшином их ведут в канцелярию. Там с ними уединяются офицеры и наш взводный. Одного из бойцов направляют на беседу с сержантами. Из ленинской комнаты, где проходит беседа, слышны звуки падающей меб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тупает информация - бойцы двинули на подсобку, к землякам-свинарям. Там планируют переодеться в "гражданку" и утром, в обход части, пробираться в Токсово, на электричку до Пите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олбоебы… - удрученно говорит наш Ворон. - Возьмете - не пиздить. Ко мне сюда, целого и невредим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 разделяют на "тройки" и расслылают по объектам. Со мной вместе Арсен и Секс. Наша задача - шароебиться по трассе на райцентр в надежде встретить беглецов, если те уже свалили с подсоб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м мы и занимаемся без особого энтузиазм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нее утро. Холодно и сыр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идем по мокрому асфальту шоссе, раскуривая одну на троих сигарет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табаком в части напряг. Как и везде. Говорят, в Питере "бычки", или, по-местному, "хабарики", продают прямо на улице, в банках литров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думаешь, правда? Нет? Ты бы купил чужие окурки, на гражданке? - спрашиваю Пашу Сек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отмах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вя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мрачен и напряже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т, приятно сознавать, что тебе меньше всех грозит, если ч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расслабся ты, - протягиваю Паше его долю сигареты. - Нашли их наверняка уже. Записки выпишут об аресте, и на губу. А мы туда по-любому сегодня заступ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останавливается и в несколько затяжек докуривает "быч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усть сразу вешаются, - говорит 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пару часов мы сидим на одной из автобусных остановок, прячась от ветра за исписанную матом бетонную сте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пытается накарябать на ней карандашом "ДМБ-92 осень", но грифель быстро истирается, и на букве "о" кабардинец бросает свое занят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дим почти молча, разглядывая редкие маши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ытаюсь повесилить друзей историей о Свище - как прошлым летом неподалеку отсюда он вытянул из земли дорожный указатель. Но настроение у всех паскудное и тревож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рить больше нечего. Стрельнуть не у 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звращаемся в ча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КПП узнаем новости. Как и ожидалось, бойцов нашли на подсоб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ними уже ведут беседу. С остальными - тоже. Нас ожидает в канцелярии Вор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седа нас пугает - если Ворон будет бить, яйцам - ха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все обходится на удивление мирно. Много мата и пара тычков в грудь - вот и вся "профилакт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развода бойцов доставляют на губу. Туда же отправляют и Укола. Посадили всех в одну камеру. В караул в этот день заступаем не мы, а осенники. Начкаром - Ворон. Подменился с кем-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неудавшегося, но заставившего сжаться не одно очко побега бойцов жизнь в казарме входит в подобие уставного рус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троения и переклички - с утра до вечера. Канцелярия забита офицерами. Чтобы занять всех делом, проводят строевой смотр и дополнительный ПХ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роче - веш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сидит на губе недели две уже. Сидит неплохо, с подгоном хавчика и сигарет - от своих 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ветственные теперь не покидают казарму всю ночь. Помдеж или дэчэ по нескольку раз обходят ряды, светя фонариком в лица спящи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ю неделей позже перевели в батальон обеспечения в Питере. От греха подальше. Говорили, к нему приезжала мать. Упрашивала комбата отдать ей сына. Ходила за ним по пятам. Дошли слухи, что и из Питера Надю направили куда-то в другую часть, чуть ли не в Кр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ночь, когда узнали про приезд его матери, долго не мог заснуть. Лежал на койке, ворочался, скрипя пружинами. Садился и курил, сплевывая горечь на пол. Хотелось нажраться, и все настойчивей крутился в голове образ заначенного фунфырика "Фор мэн". Не "Ожон", но - тоже нормально идет. Утро только вот потом… Лучше не просып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ытался представить себе незнакомую женщину, проехавшую полстраны… Не на присягу. Не в г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 сыном - в наивной надежде вырвать его из зверин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место Надиной мамы почему-то виделась больше своя. В каком-то нелепом плат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уево. Стоп. Нельзя т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киснешь - и станешь Патрушевы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сквич Патрушев… Земляк… Доставалось ему с самого карантина. Неслабо доставалось, от Романа больше всего. "Орден дурака" носил Патрушев знатный. Без отца парень, мама и бабушка воспитали. Cкучал по ним уже в поезде. Мягкий, тихоголосый. Веселил нас в столовой, вспоминая, как бабушка крупу перебирает. У нас-то в пшенке какого дерьма только не было. Даже крысин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Сережей Патрушевым был у меня не один разговор о дедовщине. Не поняли друг друга. Меня не хватило признать, что буду самим собою - не выживу тут. Против правил играть - не моя дорож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рега только усмехнулся и руками развел. На том и разошлись. Но вот чего он никак не ожидал - удара с другой сторо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 был готов к неприязни со стороны осенников и особенно - своего призыва. Сносил насмешки, отовсюду идущие. Молча, не огрызаясь. Но и не унижался. С молодыми обходился на равных. Не припахивал, работал, как боец. Разрешал при работах расстегнуть воротник и ослабить ремень. Ходил им в чипок за пряниками - духам туда не полож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в нем души не чаяли, особенно первое время. Защиты у слабого черпака они найти не могли, но поддержку, хотя бы моральную, получ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и не мелкие "ништяки" - конфеты, курево или хавчик. В чем-то Патрушев пытался копировать Скакуна, своего старого. Того самого, культуриста. Да, Саня конфетками молодых тоже угощал. Но ведь Скакун был совсем другим. Куда там Патруше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ак не ожидал он получить от молодых в ответ та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сподволь, незаметно почти, но начали духи над ним подсмеиваться. Начали отлынивать от работы, если под его руководством посылали их. Тормозить с порученьями. А то и просто хамить в отв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сколько раз Патрушева заставали в курилке, стоящего перед духами. Те же, расстегнутые с его разрешения, развалясь, курили на скамееч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инов застегивали и пинками гнали в казарму. Патрушеву высказывали, что думают, но сдерживались. До поры до време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потом подняли Патрушева ночью, оба призыва - наш и осенний. Сопротивляться Патрушев не решился. Да и не смог 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ачала били просто, отшвыривая на спинки коек. "Ты не черпак!" - орали ему. "Ты дух, бля! Чмошник ссаный!" Поднимаясь, Патрушев упрямо твердил: "Я - черпак". Удивительно стойким оказ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вод охраны в дела "мандавох" не влезает. Как и они - в наш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ту ночь я был несказанно рад этому прави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а сломали морально лишь когда подняли молодых и заставили их пробивать ему "фан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ы чмо!" - кричали ему в лицо духи и били в груд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приказу, да. Но - не отказали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трушева опустили до "вечного духа". Запретили расстегиваться, курить в казарме. Получать он стал ежедневно, от каждого, кто пожел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обенно доставалось ему от шнурков и тех же дух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сенники дождались своего приказа. Как всегда, ходили слухи о задержке и вообще его отмене. Мы, издеваясь, как могли, поддерживали эти слухи и раздували. В душе надеясь на скорый уход этого призы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едующий приказ - наш. Ждать целых полгода. Мне не верится уже, что когда-нибудь это время при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рузья с гражданки почти перестали писать. Да и письма их - раньше с жадностью пречитывал, а теперь - как чужие мне люди пишут. Университетские сплетни - кто с кем и кого, зачеты-экзамены, сессии… Какие-то купли и продажи - некоторые подались в бизнес. Цены и суммы упоминались для меня нереальны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ие бартеры… Какие сессии… Тот мир - совсем чужой для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ходит, этот, кирзовый - бли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янутся нудные, тоскливые дни, похожие один на другой, как вагоны километровых товарняков. Лишь, как колеса на стыках, монотонно постукивают команды "подъем!", "отбой!", "строиться!" и чередуется пшенка с перловкой на завтр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вое поветрие в казарме. Не зачеркивать или прокалывать в календарике каждый прожитый день, а терпеть почти неделю. Затем сесть и с наслаждением нарисовать целый ряд крестиков. Те, кто дни прокалывает, вздыхают и непременно разглядывают календарик на св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звездия крохотных точек на прямоугольничке моего календаря растут, будто нехотя. Чтобы "добить", потребуются целых три месяца, даже чуть больше. А там еще один, новый. Правда, не весь - месяцев пять, а повезет - так четыре. Календарь на девяносто второй уже куплен, с "Авророй" на картин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аливают на дембель первые осенники - в нашем взводе Колбаса и Вася Свищ. Колбаса уезжает с другими в Токсово сразу после инструктаж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Свища поезд поздно вечером, поэтому до обеда он шарится по казарме. "Мандавохи" прощаются с легендой казармы. Васины сапоги, с так и неистершимися подковами из дверных петель, торжественно уносят в каптер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обеда Ворон лично провожает Васю до автобуса. Отпросились на полчаса с работ и нарядов все наши, кроме караула. Все призывы. На КПП Васю угостили прощальной кружкой его любимого чая со слоном и подарили на дорогу кулек пря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ый жмет ему руку. Вася неожиданно для всех прослезился. Обнимает каждого и застенчив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доровенный, бесхитростный парень с далекого хутора Западной Украины. Великан с душой ребенка - единственный из нас остался самим собой. Не примеряя масок. Не пытаясь выжить в стае. Отслужил так, как не дано никому из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ва года прошли не бесследно и для него. В армии он увидел первый раз телефон и телевизор. Обожал смотреть фильмы - любые. Ухмыляясь, молча слушал россказни о девках. Обмолвился раз, что есть у него невеста. Большего вытрясти из него не смогли. "Последний из могикан" - приходит мне на ум. Не просто так - именно эту книгу холодной дождливой ночью дал ему почитать в наряде на КПП. Вася оказался читателем хоть куда, прочел ее за несколько нарядов. Попросил еще что-нибудь. Любимой была у него "Пылающий остров" Беляе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 вот он уезжает - последний из могик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ни уговаривал его Ворон остаться на "сверчка" - не согласи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ся, если тебе до поезда снова полдня, ты уж на вокзале-то не сиди… Как в прошлый-то раз, - под общий смех хлопаю его по спи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стория эта известна всем. Получив отпуск, Вася признался взводному, что ни разу в городе не был. Что боится потеряться в Питере и не найти вокзал. Ворон поехал с ним. Довез до вокзала, взял в воинской кассе билет. Посадил в зале ожидания, объяснив, что до поезда шестнадцать часов и Вася может смело погулять если уж не по городу, то вокруг вокзала - точно. Свищ не решился и все это время просидел на вокза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ратно, правда, добрался уже с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дембель я подарил Васе набор открыток "Ленинград - город-Герой". Вася набору обрадовался. Сначала собрался вклеить в свой альбом, затем передумал и убрал в диплом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дам матуси ци листивкы. Вона тоды нэ змохла на прысяху прыихаты. А так хотила мисто подывытыся", - объяснил, улыбая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авда, открытки неожиданно устарели. Ленинград пару недель назад стал Санкт-Петербург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 ни… - басит Вася. - Тильки четыре ходыны. А запизню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опять смеются, окончательно смущая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остановку приходят несколько лейтех и пара капитанов из Можай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рон просит их довести Васю до города и посадить в метро. Офицеры удивлены, но соглашаются. С любопытством поглядывают на дембеля-ефреетора и окружающую его толп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чинает моросить дождь. Все жмутся под козырек навеса, поглядывая попеременно то на небо, то на доро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лачет Лехтуси. Плачет дождем. Не хочет тебя отпускать, - говорит склонный иногда к лирике Ворон. - Оставайся. У меня заночуешь. А завтра - к начштаба. Оформим теб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как-то странно дергает головой, будто пуг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пять общий хохот. Похлопывания, снова рукопожатия. Какие-то напутствия и сове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кажется, что Свища это уже порядком утоми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конец, показывается рейсовый "ли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начинают разом галдеть и снова тянуть ру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втобус подкатывает к остановке. Хлопает раздолбанными двер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дила терпеливо ж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е удается вырваться из окружения и влезть в сал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ыркнув вонючим выхлопом, рейсовый отъезж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ася стоит на задней площадке, и машет нам рукой. Сквозь грязное и мокрое стекло уже не видно его лица. Лишь широченная темная фигура и огромная ладо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ип! Бип! Бип-бип-бип!" - на футбольный манер вдруг неожиданно сигналит водила автобуса. И дает еще один гудок - длинный, затихающий и теряющийся в сыром воздух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и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шь рябь дождя на лужах. И тос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части событие - привезли первых новых духов. Все в ту же казарму, что приняла когда-то и нас. Цейс больше в карантине не командует - ушел в Можайку. Вместо него старлей по кличке "Тычобля" из "мазу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м духи уже не интересны почти. Так - любопытно, кто и откуда. Новые лица, все же. "Вешайтесь!", завидя их, не кричим. Это дело тех, кому на дембель через год. Лично мне надоело все уже - вся эта осенне-весенняя круговерть. Складки, бляхи, кокарды, крючки и количество тренчиков на ремн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пустите, отпустите меня домой… Да сколько ж можно-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неделю, к общей радости, ушел на дембель Укол. До Нового года, хоть и обещали ему, держать не ст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издуй, и не встречайся…"- сказал ему на прощанье Вор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делю назад Укол каждую ночь мечтательно расписывал, как он собирается навалять взводному на свой демб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знал об этом Ворон, или нет - неизвестно. Но от греха подальше взводный свалил в город в день увольнения Уко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торжествует, собираясь на инструкт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уваки, зла на меня не держите, кого обидел если, - говорит он, шнуруя ботин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х Укол отобрал у Трактора, при мне. Другие, с обрезанными рантами и сточенным каблуком, спрятаны в военгородке, у буфетчиц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лежу на койке. Случайно повернув голову, замечаю стоящего у начала взлетки Кувшина. Тот, очевидно, давно уже делает мне какие-то знаки руками. Стоит он так, чтобы его не было видно с рядов осенн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это удивляет так сильно, что сую ноги в тапочки и иду к Кувш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не охуел дедушку к себе подзывать? - беззлобно усмехаюсь, подойд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на шутку не отвечает. Собран и бледен - больше обыч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го такое? - беру его за плечо и веду в сушил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гоняю оттуда пару копошащихся в куче сырых бушлатов "мандавох". В сушилке стоит плотная вонь сапог и гнилой ва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адим… - впервые по имени обращается ко мне боец. - Есть де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 залет, что ли, ка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ово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глядя прямо в глаза, тихо пр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пусти меня до обеда. До построения. Пожалуйс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по-обыкновению, молчит. Бледное лицо его покрывается пятн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прямый. Не пустить - сам сбежит. Видать, сильно нужно 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летишь - сам отвечаешь. Я тебя никуда не пускал. И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улыбается одними губами. На выходе оборачив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асиб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кол c другими осенниками отправляется в штаб. Я не прощаюсь с ним - ухожу курить в умывальник. Выпускаю дым в приоткрытое окно. Хорошая погода для дембеля. Небо, солнце, листва под ногами на влажном асфаль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мой дембель листва будет зеленой. А хорошо бы - при голых ветвях еше, в апрел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то я буду делать дома - не знаю. Не важно. Главное - дома бы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лядь, не сдохнуть бы зимой от тос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ом - новость с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подловил Укола на выходе из чипка. Тот уже успел переодеться в парадку с аксельбантом и начесанную шин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мудохали его знатно. И от формы, и от лица - одни ошметки остави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 его так уделал, Укол не сказал. Переоделся в 'гражданку" и свалил в Токсово на попутном кунг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отбоя толкаю Кувшина в плеч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пять про Москву читать? - открывает глаза т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и ожидаю услышать "Не заебало еще?" в продолжение. Кувшин дерзкий. Пока молчит, но рано или позд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тебя на хуй… - смеюсь. - Мне ж тоже на дембель скор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делает вид, что не поним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пи, военный, - говорю е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вшин поворачивается на другой б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жу минут пять и тыкаю его кулаком в сп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вш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его? - поворачивается бое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чаво", а "слушаю, товарищ дедушка"! Совсем охуели, бойцы. Ты вот что скажи - если почти каждый дух может навалять старому… Как же в жизни тогда получается наоборо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не знаю. У меня времени думать нет. Мне не положено еще, - нехотя отвечает Кувшин. - Вот постарею, стану, как ты… Тогда и подум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гда уже нечем будет, Миша… Давай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сыпая, удивляюсь - сегодня мы впервые назвали друг друга по име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чью повалил неожиданно снег, крупными хлопьями - первый этой осенью. Утром начал таять, чавкая под нашими сапогами. Строй опять поредел, как листва у деревьев вдоль дорог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сле развода вместе с Пашей Сексом отпрашиваемся в санча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годня на дембель уходит Кучер. Временно санчасть остается без фельдшера. Замены Кучеру пока не нашли. Но уже известно, что среди привезенных духов есть один из ветеринарного техникума. Его-то и приметил начмед Рычко на замену Куч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пиздец, Игорек, - не верю я своим ушам, когда фельдшер сообщает новость. - Бля, только бы не заболеть за эти полгода. Чего мы без тебя делать тут буд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 последний мой друг из старших призывов. Через пару часов его не будет в 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же не хочется думать об э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Секс крутит голов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в принципе, знал, что солдат - не человек. Но, ветеринар в санчасти - это кру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ведь это даже не смешно, - печально кивает Кучер. - Берегите здоров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дим у него в боксе и завариваем чифи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боксе жарко, и Паша расстегивает пэша. На груди у него просверленная пуля от "калаша", подвешенная на капроновый шну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украдкой подмигивает м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он тогда догадался, что это моя проделка - загадка. Паше он ничего не сказал про меня. Наоборот, нагнал мистического туману и убедил того в действенности талисмана. Паша уверен, что найденная в яйце хранит его от залетов в самовол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дресами и фотками мы давно уже обменялись. Подарки на дембель убраны в диплома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душе тоскливо. Кучер выходит и возвращается через минуту с двумя склян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ыстро! - шепотом говорит он. - В этой спирт, тут - вода. Хотите, разведите. Я не буду, мне в штаб ещ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шаем "в запиво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ирт обжигает,. перехватывает горло спазмом. Почти мгновенно становится тепло и весело. Глаза немилосердно слезятся. В желудке приятно жж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минута - и я пьяный. Совсем разучился п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ечаю, что Пашу тоже повело. Ему-то что, он не залетит. У него - талисма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перебой приглашаем друг друга в го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шаем проводить Кучера до штаб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ег уже растаял совсем. Порывистый ветер хлопает полами шинели дембеля. Шинель самая обычная, с хлястиком от другой - видно по цвету. Кучер ежится и встягивает голову в плечи. Нам с Пашей тепло. Спирт еще греет тело, но уже не властен над душой. На ней опять тоскл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ы тут как сироты без тебя будем, - говорю другу. - Как тебя жены офицерские отпустили-то… Кто им теперь гадать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бы на них порчу и сглаз навел, если бы не пустили, - усмехается Куч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штаба мы обнимаемся. Кучер роется по карманам. Достает пару пачек сигар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ержите, - сует их нам. - До встречи! Давай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дергает воротник бушла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чер, погод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кс снимает с шеи свой амулет - слегка сплющенный кусочек метал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оси, нас вспоминай, - подкидывает пулю в ладони и отдает Кучер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то тебе от нас двоих, - подмигив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ним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окна дежурного по части раздается стук по стеклу. Дежурный машет рукой и беззвучно шевелит ус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ра на инструктаж.</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чер поднимается по ступенькам, машет нам рук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лопает за ним дв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ратно мы с Пашей бредем мол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ова налетают серые низкие облака. Опять начинает идти снег. Хлопья падают и сразу же тают. Но это не надолго. Скоро, совсем скоро снег завалит тут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рятав пальцы в рукавах бушлатов и втянув головы, мы понуро проходим мимо учебной каза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лацу перед ней строится рота духов. Новенькие шинели и шапки. Пятна незнакомых лиц.</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мандует ими какой-то сержант из "буквар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ухи-и-и! - кричит вдруг Паша. - Сколько дедушкам остал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рыв ветра доносит до нас отв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Цифра такая пугающая, что лучше бы Паша не спрашив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оябрю в части из осеннего призыва не осталось уже ни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 самые старш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Кица и Костюк лежим на койках. На заднице каждого из нас по три подушки. По бокам, в проходе, стоят наши бойцы - Макс, Новый, Кувшин и Гудок. В руках у них - белые нитки с узелками. Узелков - восемнадц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ши молодые будут переводить нас в "стар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аз! - считают они, опуская нитку на подуш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о-ой! - кричит лежащий под койками Трактор. - Ой! Больно дедуш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ложено по бойцу под каждую койку, но людей не хват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деланно кряхтит и свешивает голову под кой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шо так тих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й! Ой, больно! - орет Трактор. - Суки, бейте легче - дедушке боль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и! Четыре! П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ольно мне, больно! Не унять ничем эту злую боль! - исполняет Трактор песню "Фристай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восемнадцатом "ударе" прибегает дневаль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хуль вы орете на всю часть? Щас набегут сю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ясь, подним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все, все… Теперь тихо все будет. Ну, бойцы, пишл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накручивает свой ремень на кулак. Размахивается и бьет им по табуретке. Бляха звучно впечатывается, оставляя заметную вмяти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вздрагив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ссыте! - подхватываю свой ремень. - Пойдем, пока шакалов нет. Щас постареете чуток. Кувшин, ты - мой! Лично переводить тебя бу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умывальнике - очередь. "Мандавохи" переводят своих. У каждой раковины, вцепившись в нее и зажмурясь, стоят бойцы. Получившие свое отбегают в сторону и прислоняются задницей к холодному кафел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три дня - баня. Как обычно, после таких дней, полная сине-черных отпечатков бл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водим своих в сушилку - там свободне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вешиваем каждому положенные шесть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 время процедуры в сушилку заходят Арсен и Костя Мищенко. Прибежали с КПП, с наряда. Слухи по части быстро расходятся. Прознав о переводе, эти двое не утерпели до вечера. Понимаем их - сами ждали момента, когда становишься полноправным черпа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кончив с бойцами, расстегиваем им крючки на пэша. Угощаю новоиспеченных шнурков сигарет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Кувшин? Постарел, да? - спрашиваю сидящего с блаженным видом на ледяном подоконнике бой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Хуйня. Я думал - больнее буд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вот придут весной твои духи - покажешь им, как надо. Ладно, шнурки - на выход все! Но помните - пока духи в казарму не придут - вы все равно младшие самые. Не охуевать чтобы, ясно? Придут духи - их всему учить будете. Если что не так - пизды на равных получит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кажется, я почти дословно повторяю обращение к нам Бороды той ночью, когда мы стали шнурк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шо, кабарда… - Кица щелкает ремнем. - Вставай в позу. Харэ в шнурках лаз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смотрит на час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 по-быстрому. Мы ж в наря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уды ж тоби поспишаты? - смеется Костюк. - Ще цилый рик служыт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новых осенников закончился карантин. Под вой метели прошла их присяга, в том же ангаре, что и наша когда-то. Только у нас летом дело было, и дождь хлестал. Мать приезжала ко мне, отец не смо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 плацем хлопает на ветру непривычный флаг - трехцветный. За время карантина текст присяги поменялся у духов трижды. Сначала учили старую, советскую. Потом прислали другой текст. Через неделю заменили на нов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ю осень никто вообще не знал, что говорить вместо "Служу Советскому Союзу!". "России" - непривычно, да и с хохлами как быть, молдаванами… Просто "спасибо" - вообще см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т призыв целиком из России. Ей, новой стране, они и клялись. Мы все гадали, не заставят ли нас заново присягать, с духами наравне. Почти все решили отказ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оставили, как есть. Замполит объяснил с суровой прямотой: "Все равно не служите ни хуя. Толку от вас никакого. Отбудете свое - и скатертью дорог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понятно одно - зачем тогда нас держат т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остальном - обычно все. В столовой праздничный обед, часть сумками с жратвой завалена. Все вычищено, убрано, спрятано. Папы-мамы по части с сынками шарятся, несмотря на моро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как обычно. Тогда лишь тоска другая была. Темная, густая. Сжимала, заливала. Омутом душу холоди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ейчас не так уже. Задубело внутри все, кирзой покрылось. Да и теперь-то что… Других очередь пришла тоско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 взвод к нам дали пять человек. Откуда-то с Урала в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повторяется. Когда-то мы стояли на взлетке, тоскливо глядя пред собой в никуда. Потом стояли осенники, среди них мои друзья Арсен и Костя Мищенко. Прошел длинный год и точно так же, с тем же выражением глаз стояли наши бойцы - Кувшин, Надя, Макс, Гудок, Тракто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служившие полгода, сейчас они, сдерживая радость, поглядывают на прибывших. И хотя им летать еще до нашего дембеля, все же будет полегче. Как сложилась судьба Нади, мы не знаем. От него нет известий, если верить Кувшину, единственному его друг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реди бойцов один - особый. Чучалин, из Челябинска. Неприметный щупленький парнишка. Маленький острый подбородок, уши торчат, голова лысая. Вроде такой же, как все. Но не совс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енатый, с одним ребенком. Жена беременна вторым. А парню всего-то восемнадцать л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 положению, с двумя детьми на службу уже не призыв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дим в бытовке, единственном теплом помещении казармы. Радиатор здесь слабо булькает и не протекает поч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екло окна будто крупу манную кто-то горстьями швыряет. Метель вторые сут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чер. Скуч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сыпаю заварку в "чифир-б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что у нас там этот многодетный? - вдруг спрашивает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шко Костюк, вытыкает из розетки "Харьков", оглаживает свою рожу, больше похожую на топор-колун, открывает дверь и зовет бойца на бесе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входит, бледный, напуга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 же ты попал сюда? - спрашива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радуется, что разговор не о "залетах". Пожимает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енком сказал: "Сейчас у тебя один. Второй будет ли еще - неизвестно. А приказ на тебя есть. Вот, - говорит, - родит жена, тогда и домой отправиш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ведь суки бывают! - качает головой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ты шо, закосить не мог, до весны? - спрашивает толстый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лишь опять пожимает плеч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раскладывает на "гладилке" свой китель. Плюет на подошву утюга и задумчиво прислушивается к шипен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ты и мудак… - усмехается, наконец. - Причем дваж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ец виновато к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адно, иди пока,- отпускаем его. - Па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ьем чай с засохшими пряниками. Вкус у них - будто кусок дерева грызе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ать не ложимся - сказали, сегодня всех повезут на уголь, если вагоны прид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жет, топить будут лучше после. Хотя вряд ли. В прошлом году постоянно на разгрузку ездили. Как был дубак в казарме, так и ост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голь - это очень херово. Уголь - ветер и холод. Темень. Гудки тепловоза. Блики прожектора на рельсах. Лом, высказьзывающий из рукавиц. Мат-перемат снующих повсюду ответственных "шакалов". Не спрятаться, не свалить в теплое место - неку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реешься долбежкой мерзлой черной массы. Скользишь сапогами. Скидываешь бушлат - жарко. Сменяешься. Одеваешься опять и идешь на погрузку. В ожидании кузова жмешься к соседям возле непонятной бетонной будки. Дрожишь, чувствуя, как остывает на ветру пот и немеют пальцы в сапог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было в прошлом го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ак будет и в этом. На угле особо не закосишь. Сегодня старшим - ротный "мандавох" Парахин. Вечноугрюмый шкаф в шинели с лицом изваяния с острова Пасхи. Парахин знает нас всех по призывам. Никогда не ставит на один вагон старых и молодых.Каждому выделяет свой. Сам же расхаживает вдоль путей, следя за работ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бытовку заглядывает лейтенант Вечеркин, ответстве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те, закругляйтесь. Отбой. Угля не будет сегод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оно - солдатское счасть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 завтра все равно в карау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Почти под самый Новый год из строевой сообщают, что на Чучалина пришла заверенная телеграмма. Родилась вторая дочка. Завтра с утра прибыть за документами. На демб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сидит ошалевший, мнет шапку и смотрит, улыбаясь, в окно. Окно все в морозных разводах, с наледью у подоконника. В казарме плюс ш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хоть рад? - спрашиваю его. - А то, смотри, оставай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е-е-е!… - трясет головой Чу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старых во взводе свободны от наряда только я да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 его в чипок, что ли, сводим, - говорю Паше. - Когда у тебя родился-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Родилась. Позавчера. Еще не назвали никак. Меня жд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лежит на кровати и ковыряет в нос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так, Чуча, - говорит он, вытирая руку о соседнюю кровать. - И не поймешь, служил ты, чи шо, как хохлы наши говоря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сколько прослужил-то? - интересуюсь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недоверчиво смот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не, без подъебки! - успокаиваю е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ктябрь, ноябрь, ну, и декабрь почти, - застенчиво отвечает Чуч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и месяца, стало быть. Даже шнурком не успел побывать. И - уже дембель! - смеемся мы с Пашей и переглядываемся. - Ну-ка, иди сю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поднимаемся с кроват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лин подходит, настороженно разглядывая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позу! - командует Секс и не успевает Чуча взяться за дужку кровати, перетягивает его ремнем по заднице: -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ва! - мой чере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и!- снова Пашин ремень. - Хорош! Больше не выслуж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лин ошарашенно трет обеими руками задницу и хлопает глаз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распускаем его по полной? - подмигиваю Сексу. - Это ж дембель, а мы только де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стегиваем Чуче сразу три пуговицы. Дверью бытовки сгибаем бляху и спускаем ремень на яйца. Велим подвернуть сапоги. Шапку сдвигаем на затылок. Гнем кокарду. Паша выдает ему кусок подшивы и объясняет, как подшиться в десять сло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ожешь курить на кровати и руки в карманы совать. Никто тебе слова не скажет. Ты - дембель! Поня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ид у Чучи дурацкий. Клоунский. Выражение лица соответствует наря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занимаюсь с Чучей дембельской строевой подготовкой. Сцена напоминает мне эпизод из "Служебного рома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лавное, что отличает дембеля от солдата - это поход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старательно сутулится и волочит ноги по пол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уже развеселились вовс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чтобы в строю, в столовую когда пойдем, сзади шел, как полож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пойдем щас к роте МТО в гости! Пусть за куревом их сгоняет! - уже не может удержаться от смеха Пашка. Отсмеявшись, добавляет: - Ты, вообще-то, от нас не отходи. Народ, сам знаешь, разный. Могут и не понять. А мы объяснить можем и не успе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наряда возвращаются Кица и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мирают у прохода, разглядывая лежащего на кровати Чу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Я шо-то не понял… - наконец произносит К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ежится, но нас ослушаться не решается. Продолжает леж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ъясняем ситуаци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 сперва качают головами, но потом начинают улыб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даже роется в кармане и протягивает Чуче несколько значков - "бегунок", "классность", и "отличн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Бля, а мне "отличника" зажал! - возмущается Паш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би ще нэ положэно! Трохи послужити трэба! - ржет Костю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толовой на Чучу пялятся все - бойцы, шнурки, черпаки и дед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сидит с нами за одним столом и не знает, куда де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щий ор и шум в столовой сам собой затих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Э, воин! - подает с соседних рядов голос Ситников. - Ты не охуел, час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ша Секс разворачивается вполоборота и солидно произн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Глохни, Сито! Он раньше тебя на дембель уход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бъясняем, что и к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вают, но одобрения не выраж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ожиданно к нам подходит Череп, из М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стегнут, как обычно, до пупа. Из-под вшивника торчит тельняшка. Челка закрывает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а недавно разжаловали из сержантов, за то, что он послал на хуй ротного, и если бы его не оттащили, надавал бы он этому ротному по рылу. На плечах Черепа еще виднеются следы от лыче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напряг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 Черепом так просто не поговориш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меня не ебет, когда ему на дембель! - заявляет Череп. - Боец, десять секунд времени - и ты в положенном вид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уча дергается было, но справляется с собой и сидит неподвижно, вперив взгляд в доски сто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до что-то дел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реп, дай пацану старым походить и нам настроение не порть! - говор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том это наш боец, и делать он будет, что мы ему скаж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молчит. Тяжело развернувшись, уходит на разда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облегченно вздыхаем, но Череп появляется вновь. С кружкой и несколькими пайками в ру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варищ дембель! Разрешите вас угостить! - Череп ставит пайки перед Чучей и дурашливо прикладывает руку к голове. - На хавчик прогнулся салабон Чере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смеются и расслабля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подсаживается сбоку и дергает за ремень Чучали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чего подъебку такую носишь? Пожидились старые на кожан, да? На вот, - снимает с себя кожаный ремень Череп. - Махнемся, не глядя. Кто доебется, скажешь, Череп д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Теперь Чуча в безопасности пол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дембельского ужина" Чуча отказался. Сразу после отбоя попросился сп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ло хозяйское. Перечить дембелю никто не ст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ледующий день Чучалина провожает чуть ли не полчас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валиваем через проходную КПП на шосс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еревья вдоль шоссе больше похожи на снежные кучи. Лишь кое-где чернеют ветви. От дыхания пар. Сапоги скользят по наледи. Тусклая блямба солнца сидит на верхушках елей. Половина неба залита холодной желтизной. Ссловно великан поссал и прихватилось тут же мороз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сердце - тоска. Не такая, когда друзей провожал осенью. Черная, нехорош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овлю себя на том, что хочется дать Чуче по затылку, сбить с него шапку, добавить пинка, когда он за шапкой нагн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тягиваю ему конвер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лышь, опусти в Питере, в междугородку, лады? Ну, бы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возвращайся, если что! - говорит ему кто-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ржут. Быстро смолк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Глядя вслед автобусу - за ним спиралью закручивается в морозном воздухе облако выхлопа, Паша Секс задумчиво произнос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от так. Пришел и ушел. А мы остались. А с другой стороны - двое детей… Ну на хуй такой дембель. Я бы лучше еще год отслуж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отрю на Паш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н думает и говор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не год, может быть. А полгодика бы точно, послуж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лнце незаметно проваливается за 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босклон принимает свою обычную сизую серо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лодает. Темне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 весны еще дале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ходят во власть новые черпак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овсем недавно они еще бегали за водой Уколу и Колбасе. Гладили и подшивали форму Гунько. Носились по казарме в поисках "фильт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из них даже клялся никогда не припахивать "своих" молоды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это знакомо. Сами были таки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рокодильчики" и "попугаи", разбавленные "лосями" и держанием табуреток, черпакам быстро надоедают. Помаявшись пару недель, начинают поиски нов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придумал игру - "в б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ждый вечер пристает теперь ко мн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вай в "бая" играть! Давай! Вчера не игр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Отстань, иди на хер! Сколько можно! Не видишь, я чит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подсаживается ближе и притворно вздых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Скучно ведь! Пойду дедовщину зверствов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олч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не выдерж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разок давай в "бая" поиграем, разок и все, 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Ладно, разок только. И не будешь читать меш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е буду, не буду! Ай, спасибо! Эй, бойцы, сюда все! В "бая" игр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 и в столовой, стены казармы были украшены фотообоями. На одной стороне поле и лес, а на другой - снежные го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оло нас с Арсеном выстраиваются две группки бойц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чьи это поля и леса? - спрашивает одна группа другую, показывая на обои за моей спи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от барина нашего, - кланяясь, отвечают други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вою очередь интересу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горы вон те, чьи о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вот нашего бая! - указывают на Арсена бойцы, и, приплясывая, поют: - Ай-ай-ай! Самый лучший у нас б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откидывается на кровать и звонко хохочет, дрыгая ног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ицо его совершенно счастливо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бая" он готов играть ежедневно. Смеется при этом искренне, от души. По-детски поч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икто на него не злится да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я Мищенко, по кличке "Сектор", каждый вечер разучивает с духами песни любимой группы, под гитару. Играет Костик здорово. Подобрал все аккорды и записал слова. Получается у него похож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еть не умеют совсем. Блеют, не попадая в такт. Костя злится. Остальные гогочу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есня про подругу, которой обещают "дать под дых", давно уже наша строевая, с одобрения Ворон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то из черпаков додумался выдать бойцам из каптерки летние синие трусы. Приказали подвернуть их как можно туже. Получилась пародия на плавки. Выбрали самых тощих духов и заставили изображать позы культуристов на соревновании. Конкурс назвали "Мистер Смерть-92".</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же Костик подбил бойцов на постановку спектак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представление собралась вся казарма. Пришли даже снизу, из М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постарались на сла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 одеял соорудили ширму-занаве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амый толстый, Фотиев, в накинутой на плечи шинели с поднятым воротником изображает царя. На его голове корона из ватмана. С плеч свисает одеяло - мантия. В руке швабра - посо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ое других сидят рядком на табуретах, изображая вязание. Головы покрыты полотенцами на манер плат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ассказчик - самый разбитной из духов, с веселой фамилией Улыбышев, начинает вступление нарочито старческим голос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ри блядищи под окном перлись поздно вечер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тупает первая "деви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бы я была царица, я б пизду покрыла лаком и давала б только ра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тоит такой хохот, что не слышно слов второй "герои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Царь во время разговора хуй дрочил возле забор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Фотиев старательно изображает дрочку. По-царски, отложив посох, двигает обеими руками, намекая на разм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юсь вместе со всеми, сгибаясь пополам. В мое плечо, хрюкая, утыкается Сашко Костюк. Если бы мои знакомые на гражданке узнали, над чем я веселюсь… Особенно те, с кем я ходил в московские театр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спех у зрителей бешеный. Премьера состояла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едлагаю дать артистам на сегодня поблажку. Черпаки соглашаются. Посылаем недовольных Гудка и Трактора в столовую за картофаном. Шнурки собираются нарочито медленно, поглядывая из-подлобья на дух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ну резче, военные! - гаркает на них Бурый. - Постарели невъебенно? Щас, бля, омолож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урый спрыгивает с койки и хватает ремен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Шнурки расторопно исчезаю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час сидим все вместе в дембельском углу, сдвинув табуреты. На них - подносы с хавчиком. Бойцы жадно едят картошку. Запасливый Костюк откуда-то притащил кусок пересоленного сала и зеленый лук. Костик Сектор приносит "чифир-ба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а… - откидывается на койку Паша Секс и закуривает. - Я даже представить не могу, чтобы мы вот так с нашими старыми сиде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хуле… Заслужили, ладно тебе, - подмигиваю бойц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ытаюсь отрезать от твердого сала хотя бы кусо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покурить можно? - спрашивает наглый Улыбыше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ы не охуел ли слишком, Улыбон? - усмехается Кица. - Сектор, шо за хуй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ик вытирает губы, дожевывает, поднимается и ор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 "лося", блядь! Музыкаль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лыбон получает в "рога", разводит руки в стороны и по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друг как в сказке скрипнула дверь! Все мне ясно стало тепер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ик неожиданно серд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ак, все! Хорош тут охуевать! Съебали по койкам! Сорок пять секунд - отб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ы, едва не опрокинув подносы, бросаются к своим мест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и правильно, - говорит Паша. - Не ху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не, в общем-то, все равно. Отдохнули - и хват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молодые осенников. Им с ними служить целый год. Им и реш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тром Улыбону и вовсе не вез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осмотре Арсен доебывается до его неглаженной форм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 бытовку, мухой! - командует Кост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лед за залетчиком туда заруливают сразу несколько человек. Выставляют "шух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лкин пробует утюг пальце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Заебца. В самый р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лыбона скручивают и валят на пол. Затыкают рот его же шапкой и придавливают колен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лкин проводит утюгом по ноге бойца. Тот дергается и извивается, глухо мыча. Но держат крепк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пасает Улыбона лишь приход старши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ойца возвращают в стр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рсен придирчиво изучает его подбородок. Но, вроде, бритый. Полотенца избежать удалось. В каждом призыве находится кто-нибудь, вкусивший такого "бритья". У нас - Гитлер. У черпаков - молдован по кличке Сайра. Среди шнурков - покинувший часть Над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него все же пришло в часть письмо. Получил письмо Кувшин. Обычный конверт с тетрадным листком и вложенной черно-белой фоткой. На ней Надя - не Надя уже, а отъевшийся, с наглой ухмылкой солдат в боксерских перчатках. Не узнать. На заднем фоне - горы. Служит он теперь на каком-то аэродроме. Кажется, в МинВодах. Служба непыльная, климат хороший. Письмо Кувшин никому не показал. Пробовали забрать силой - не нашли. Так и не узнали подробностей. Но фотография обошла всю каза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аглядный пример, как место красит человека, - ухмыльнулся зашедший по такому поводу к нам Череп. - Этот своим душкам еще даст просрать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п редко когда оши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тяжная снежная зима нехотя идет на убы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ару раз были совсем уже весенние оттепели. С крыш казарм свисают устрашающего вида сосульки. Их дневальные сбивают швабрами, высовываясь из окна. Глыбы льда разбиваются об асфальт, брызгая крошев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седают некогда идеальные, выровненные по веревке сугробы в форме "гробик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е бетонные чушки, которые таскал я, выпучив глаза и обливаясь потом, выкладывая поребрик, за время зимы растрескались и покрошились, от ударов скребков и лом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ова облупились звезды на въездных воротах. Опять барахлит связь с "нулевкой" - постом между частью и город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писывать события последних месяцев службы - дело неблагодарное. Событий особых нет. А если и есть - то давно уже не события. Серая рутина мерзлых будней. Тупость. Ску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же происшедшее чэпэ - смерть в роте "мазуты" солдата Довганя - затронуло ма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усть шакалы волнуются. Те действительно напуганы - бегают с журналами по технике безопасности. Заставляют всех расписываться за какой-то инструктаж. Всем срочно оформили "допуска" к работе с электричеством. Даже мне, путающему "плюсы" и "минусы" у батареек. Теперь я - электрик.</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Довганя допуска не было. Он полез в котельной чинить провода и взялся рукой за что-то не то. Полез не сам - по приказу. Разряд пробил его наискось - через правую руку в левую ногу. Да так, что подошва кирзача задымила. Мгновенно уме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срочный дембель". Полгода не дослужи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даже об этом поговорили пару дней, и то - вяло как-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мысли - о дом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ким я вернусь. Что делать бу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явилось много свободного времени. Ни альбом, ни парадку делать не собираюсь. Почти никто из москвичей этим не заним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ытаюсь занять себя чтением - любимым занятием до службы. Перечитал от скуки всего Достоевского - в полковой библиотеке целых десять томов собрания сочинений. Никогда не любил Федора Михайловича. Хоть и приходилось отвечать на билеты по нему, в той, прошлой жизн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писки из Мертвого дома" выучил почти наизусть. Читаю в нарядах, вечерами перед отбоем. Натыкаюсь на пугающие места книги. Которых не замечал на граждан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касались они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то испытал раз эту власть, это безграничное господство над телом, кровью и духом такого же, как сам, человека, так же созданного, брата по закону Христову; кто испытал власть и полную возможность унизить самым высочайшим унижением другое существо, носящее на себе образ божий, тот уже поневоле делается как-то не властен в своих ощущениях. Тиранство есть привычка; оно одарено развитием, оно развивается, наконец, в болезнь. Я стою на том, что самый лучший человек может огрубеть и отупеть от привычки до степени звер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чудеса и преображения случаются, то не с нами. И не у на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чень хотел бы сказать, что после прочтения книги стал другим. Что-то осознал. Чему-то ужаснулся. В чем-то раская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Это было бы красиво, литератур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о было бы неправд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что хочу - домой. Убраться отсюда навсег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е в части знакомо. Все обрыдло. От всего ворот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Аккорда дембельского у нас нет. Через день в караул, неделями, не сменяясь - на КПП. Какой тут аккор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робь-шестнадцать" на завтрак. Комок серых макарон "по-флотски" на обед и неизменная гнилая мойва на уж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рмят так херово, что во время стодневки, наплевав на "традиции", решили масло свое не отдавать. Пайка - единственное, что можно ес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сли выдают вареное яйцо - сразу же делается "солдатское пирожное", как назывет его Паша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влекается желток и смешивается в алюминиевом блюдце из-под пайки с размоченными в чае кусками сахара и кругляшом масла. До кашеобразного состояния. Полученый "крем" намазывается на кусок белого хлеба, накрывается другим. Откусывая, почему-то всегда закрываешь глаз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араулке висит прибитая к потолку портняжная лента. Каждый день от нее отрезается очередной сантиметр.</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авно уже выгнали полотенцами зиму из казармы, а весна все не спеш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згляд у всех какой-то тусклый, оловянны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дем приказ.</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урим в сушил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кно, несмотря на хмурое утро, распахнуто. Табачный дым тянется, ползет наружу извилистыми линия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ижу на подоконнике, вполоборота к остальным, и время от времени стряхиваю пепел за окно. Мне видна жестяная крыша нашей с ротой МТО курилки, чуть поодаль - потемневший уже слегка щит с изображением "Бурана" - гордости нашего рода войск, российского "шаттл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помню, что Вовка Чурюкин начал рисовать этот щит еще в карантине, грунтуя и разлиновывая огромный прямоугольник железа. Заканчивал он его уже в роте "букварей" - вон их казарма, за тонкими березовыми стволам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вка уходит на дембель в следующей партии, через три д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 началу мая из наших не останется здесь ник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верится, что это - мой последний день в части. Какой там день - последние час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ри дня назад уехал в свои Ливны Паша Секс. Уволили его еще раньше, но Паша завис в гостинице военгородка, ожидая земляков. Из Питера привозил каждый вечер водяру и звонил нам с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водки наутро трещала голова. Лежали на койках, накрывшись с головой. Молодые приносили с завтрака пайки. К обеду мы просыпались, съедали пайку и шарились по казарме. Вечером опять звонил Секс…</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у вот и конец всему эт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Через двадцать минут мы должны быть в кабинете начальника штаба, на инструктаже. Вручение воинских проездных билетов и осмотр внешнего ви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 сидят в самых обычных парадка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ругие, настоящие, дембельские - заныканы в укромном месте где-то в военгородке. Скорее всего в чипке, у буфетчицы Люб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юба, добрая и толстая тетка лет пятидесяти, совершенно бескорыстно предоставляет "мальчишкам", как она нас называет, свою кладов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пременный атрибут дембеля - кожаный чемодан-"дипломат". Худенький Мишаня Гончаров сидит прямо на нем, слегка раскачиваясь в стороны. Более солидные Кица и Костюк держат дипломаты на коленя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ня, закуривая по-новой, искоса поглядывает на меня. Наконец, не выдерж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тебе не западло вот в таком виде на дембель ех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мне - шинель, которую относил обе зимы. Левая пола вытерта до рыжей проплешины ножнами штык-нож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Ремень простой, "деревянный", правда, расслоенный мной еще год назад. "Кожан" я отдал Кувшину - на днях он станет "черпаком", тогда и наден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 шинелью у меня самое обыкновенное пэ-ша с одним-единственным значком - синим "бегун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 ногах - приличные еще, не в конец разбитые сапоги, не кирза даже, а юфть. Привезенные старшиной под Новый год с какого-то склада в Питере. До этого я полтора года отходил в тех самых, в карантине выданных кирзачах. Мой сорок восьмой размер не ходовой, замены найти оказалось не просто. Во что превратились те, первые сапоги - смешно вспоминать. Разве что веревочкой подошву не подвязывал…</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ипломата у меня нет. Все добро - мыльно-рыльные принадлежности, полотенце и пара книг, - уложено в обычный, затасканный слегка вещмешок. Его я выменял на значок "Отличника" у каптерщика "букваре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умаю, что ответи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о есть, как чмо я домой еду, ты считаешь? - спрашиваю Мишаню и спрыгиваю с подоконни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Тот делает вид, что не услышал и заговаривает о чем-то с Костю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сушилку заходит дежурный по роте, сержант Миша Нархов. Штык-нож болтается у него где-то возле колен. Головного убора нет, в руке - кружка с чаем. Нархов нашего призыва, но ротный связистов с увольнением "мандавох" затягивае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е скучно. Во всей внешности сержанта читается только одно - "посмотрите, как я заеб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 известен своим коронным портняжным "номером" этой зимой. На выданном нам пэша пять пуговиц со звездой. Бляхе ремня полагается быть между четвертой и пятой, нижней. Миша не поленился вырезать и обтачать шестую петлю и пришить еще одну пуговицу. Пересчитывать пуговицы никому в голову не пришло. Несколько месяцев он спокойно носил ремень бляхой книзу, но формально - над последней пуговицей. Пока матерый старшина все же не заподозрил подвоха и не пересчитал пуговицы. Миша не учел мелочи - нижняя пуговица у старого стирается бляхой до серого цвета. Она же у него было новая, золотиста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Мишей в приятельских отношениях. Угощаю его сигаретой, и он, попеременно затягиваясь и шумно отхлебывая чай, принимается расхаживать по сушилке. На одном из крюков, вделанных в бетонный потолок, висят чьи-то постиранные брюки пэ-ша. Когда Нархов проходит под ними, влажные лямки задевают его голову. Сержант недовольно кривится и снова марширует от окна к двери, время от времени выглядывая к дневально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что, бойцы, - останавливается Нархов, наконец, возле хохлов. - При параде домой едем, а? После штаба - бегом к Любк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 степенно улыбаю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ы-то домой, а ты здесь вешайся! - огрызается Гончаров и кивает на меня: - Ты, вон, как этот вот поедешь, тоже небос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что! - веселится Нархов. - Может, и поеду! Хули - альбома нет, впадлу было делать. Парадку тоже ни хуя не приготовил еще: Слушай, Бурый, а ты правда, что ли, в генеральской фуре дембельнуться собрал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ебе не похую? - злится уже всерьез Гончаров. - В чем хочу, в том и ед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хов снова ходит туда-сюда. Штрипки брюк опять задевают его лиц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Какая падла тут сушится? - с искренним возмущением Нархов разглядывает висящие над ним брюки. - Нашли место, бл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меясь, напоминаю ему о прибалте Регнере, получившем от дневальных за то, что посрал в начищенном сортире.</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Ту-уртоо-оом! - легко соглашается Нархов. - А ничего не поделать. С кем служим: - кивает он на хохлов и Гончарова. - Как на гражданке жить после - не представляю! Ты адрес мой не проеби. Хотя я в Москве чаще бываю. Скоро затусимся по-полн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хов в очередной раз цепляется головой за брюки и, выпучив глаза, орет в сторону двер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невальный!!! Дневальный, еб твою ма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дверь суется испуганная голова бойц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ожницы мне! - приказывает сержант. - И табуретк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проходит и минуты, как все доставл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 залезает на табуретку, и вытащив от усердия кончик языка, собственноручно обрезает обе брючины по коле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лезает, возвращает инструмент расторопному дневальному и удовлетворенно цокает язык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совсем другое дел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ова расхаживает по сушилке. Проходя под укороченными брюками, задирает голову и довольно улыб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Миш, это чьи? - спрашиваю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А я ебу: Да мне по хую… - сержант вскидывает руку и смотрит на часы: - Чего расселись? Домой не хотите? Ну щас тогда я вместо вас поеду! А ты, Кица, на, подежурь, подмени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хов делает вид, что стягивает с рукава повязку дежурног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вздрагивает и торопливо поднима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архов заливисто смее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 с ним крепко обнимаемся и хлопаем друг друга по плеча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Ну, да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И тебе тоже! Дава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нструктаж. Получение военников и проездных. КПП.</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 кунге связистов доезжаем до Токсово. Провожающие нас лейтехи предлагают по пивку у киоска. Неожиданно холодает и начинает валить снег. Лейтехи оба в бушлатах, им тепло. Я в шинели, мне тоже нормально. На хохлов и Гончара в их парадках смешно смотреть - синие губы прыгают по краю кружки. Не лезет в них ледяное пив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Че-то жарко, бля, - отдуваюсь, расстегиваю пару крючков и отворачиваю лацканы шинели. - Тебе как, Мишань?- заботливо спрашиваю Гончаров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ня беззвучно матери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ица заботливо прикрывает кружку ладонью, сердито поглядывая на неб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остюк смахивает с фуражки снег.</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От пива нас начинает колотить дрожь, даже меня и лейте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куриваем в надежде согреться. Хуй на-н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тебе и апрел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а ладно, дембель ведь, дома девки согреют! - говорит один из лейтех, Вечеркин.</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ишаня вполголоса бубни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Д-д-дембель-хуембель, д-дома-хуема, согреют-хуеют… Когда вы съебете-т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Лейтехи, наконец, сваливают на кунге обратно в Лехтуси. Мишаня и хохлы бредут к остановке рейсовых. Ближайший автобус в сторону части будет минут через сорок. Электричка на Питер - через пять.</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Поехали, - говорю им. - Два года ждали, дни считали. Хули вам эта парадка сдалась, папуасы, бля. Поехали в город.</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Хохлы с сочувствием смотрят на мен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У Кицы, я знаю, в чипке спрятаны сапоги со шнурками. У Костюка - комплектов десять белья, спизженых еще зимой и парадка с аксельбантом.</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ро Мишаню и говорить нечего. Генеральская фуражка - чистая прав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от наши дороги и расходят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Жмем руки, обнимаемс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Бегу на платфо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нег прекращает идти и неожиданно выглядывает солнце. Весна, весна, как бы там ни было. Весна, дембель. До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дъезжает электричка, с шипением раскрываются двери. Не оглядываясь, захожу. Пшшшихххх… Дерг. Лязг. Поехал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сю дорогу до Питера стою в холодном тамбуре и курю беспрестанно, одну за одной, до горечи на языке. Вглядываюсь в серый пейзаж за мутным окном. Он ничуть не изменился за эти два год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Изменился ли я?..</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Не важно. Пока - не важн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мой, домой, до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езд мой в двадцать два сорок. Сейчас около двенадцати дня, и я стою, сильно пьяный, на Дворцовом мосту в ожидании выстрела пушки. Нева безо льда, жутковато-свинцовая, медленно ворочает своим холодным телом. Я выбрасываю в воду допитую "чекушку". Всплеска почти не видать. Слева от меня шпиль Петропавловки и ее уныло-желтые стены, точь-в-точь как у нашей казармы. Ветер пытается сорвать с меня фуражку. По небу, торопясь и обгоняя друг друга, летят тяжелые облака, на ходу превращаясь в медведей, слонов, ботинки и носатых стару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Качается на волнах маленький катер, попеременно задирая то нос, то корм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Почти неподвижно висят в воздухе грязные чайки. Неожиданно резко уходят вниз и в сторон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Свежо.</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едь, латунь, олово, свинец - цвета Питера. Военные цвет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Зачем-то снимаю фуражку и подкидываю вверх..</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етер подхватывает ее, швыряет туда-сюда и забрасывает куда-то под мост.</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Мысль о патрулях даже не приходит в мою счастливую голов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дыхаю полной грудью тугой, наполненный ветром воздух Невы.</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Ветер свободы, - пьяно и торжественно говорю сам себе. - Прощай, армейка, бля. Прощай. Здравствуй, гражданк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Выстрела пушки я почему-то не слышу.</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еще не знаю, что через год с небольшим, серым октябрьским утром, буду бежать от Останкино, и то, что было предназначено мне, пройдет чуть в стороне и наделает дыр в киоске "Союзпечат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 знаю, что буду годами скитаться по съемным углам, пытаться закончить универ и шарашиться по стремным конторам то грузчиком, то охранником, то рубщиком мяса…</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 знаю, что буду валяться мертвецки пьяным в сильный мороз возле дома бывшей жены, и если бы не какая-то спешащая по утру в магазин старуха, что вызовет "скору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 знаю, что увижу разные города и страны. В одной из них меня глухой ночью на промерзшей улице чуть не убьет компания негров.</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 зн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Еще не знаю…</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молод, счастлив и пьян. Вся жизнь - впереди.</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Я еду до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Домой, домой, домой.</w:t>
      </w:r>
    </w:p>
    <w:p>
      <w:pPr>
        <w:pStyle w:val="Normal"/>
        <w:shd w:fill="FDFEFF" w:val="clear"/>
        <w:spacing w:lineRule="atLeast" w:line="408" w:before="280" w:after="280"/>
        <w:rPr>
          <w:rFonts w:ascii="Verdana" w:hAnsi="Verdana" w:cs="Verdana"/>
          <w:color w:val="393939"/>
          <w:sz w:val="18"/>
          <w:szCs w:val="18"/>
        </w:rPr>
      </w:pPr>
      <w:r>
        <w:rPr>
          <w:rFonts w:cs="Verdana" w:ascii="Verdana" w:hAnsi="Verdana"/>
          <w:color w:val="393939"/>
          <w:sz w:val="18"/>
          <w:szCs w:val="18"/>
        </w:rPr>
        <w:t xml:space="preserve">© Кирзач </w:t>
      </w:r>
    </w:p>
    <w:p>
      <w:pPr>
        <w:pStyle w:val="Normal"/>
        <w:rPr>
          <w:rFonts w:ascii="Verdana" w:hAnsi="Verdana" w:cs="Verdana"/>
          <w:color w:val="393939"/>
          <w:sz w:val="18"/>
          <w:szCs w:val="18"/>
        </w:rPr>
      </w:pPr>
      <w:r>
        <w:rPr>
          <w:rFonts w:cs="Verdana" w:ascii="Verdana" w:hAnsi="Verdana"/>
          <w:color w:val="39393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59:00Z</dcterms:created>
  <dc:creator>Moretus</dc:creator>
  <dc:description/>
  <cp:keywords/>
  <dc:language>en-US</dc:language>
  <cp:lastModifiedBy>Moretus</cp:lastModifiedBy>
  <dcterms:modified xsi:type="dcterms:W3CDTF">2008-10-26T09:02:00Z</dcterms:modified>
  <cp:revision>1</cp:revision>
  <dc:subject/>
  <dc:title>Вадим Чекунов </dc:title>
</cp:coreProperties>
</file>