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291"/>
        <w:gridCol w:w="1656"/>
      </w:tblGrid>
      <w:tr>
        <w:trPr>
          <w:trHeight w:val="255" w:hRule="atLeast"/>
        </w:trPr>
        <w:tc>
          <w:tcPr>
            <w:tcW w:w="37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2291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.</w:t>
            </w:r>
          </w:p>
        </w:tc>
        <w:tc>
          <w:tcPr>
            <w:tcW w:w="165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разделение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тников Евгений Васильевич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72-44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нов Олег Анатольевич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74-10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лова Марина Викторовна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60-17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тов Александр Владимирович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63-78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бытова Елена Юрьевна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4-37, 5-50-85, 5-73-6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мина Екатерина Олеговна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74-45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лкова Светлана Александровна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50-97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макина Наталья Николаевна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66-57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ов Максим Евгеньевич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2-53, 5-59-5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ваткин Александр Андреевич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69-25, 5-58-78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рокин Евгений Александрович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65-97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осян Максим Александрович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59-69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воздков Борис Алексеевич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0-48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гедава Валерий Ревазович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8-84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мачных Марина Валерьевна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5-8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рейсман Маргарита Павловна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0-78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бков Василий Владимирович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67-85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тахов Эдуард Рафкатович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-63-30, 5-53-09, 5-60-57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инцев Роман Николаевич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59-8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имов Дмитрий Николаевич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59-24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ингин Егор Александрович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72-12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 Павел Юрьевич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охранов Александр Михайлович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кина Екатерина Петровна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67-7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ова Ольга Викторовна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9-9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 Алексей Николаевич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алев Константин Александрович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58-92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абужева Татьяна Геннадьевна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-62-70, 5-56-15 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тяров Александр Владимирович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2-00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епцова Светлана Александровна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51-30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копаев Сергей Александрович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59-80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епанова Елена Александровна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72-04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ченко Ульяна Вячеславовна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70-5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унов Дмитрий Александрович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53-46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макин Владислав Михайлович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62-96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чинников Сергей Николаевич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74-8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ежнева Ольга Вячеславовна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-53-57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амцов Владимир Сергеевич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53-37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елов Алексей Викторович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68-97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гребецких Татьяна Сергеевна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52-44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везенцев Михаил Викторович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56-8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ров Максим Геннадьевич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56-7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сифоров Алексей Анатольевич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икитина Наталья Викторовна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52-89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абужев Дмитрий Сергеевич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58-3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ров Виктор Александрович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66-17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льникова Марина Анатольевна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58-36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каев Ринат Фуатович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-29-02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ов Сергей Алексеевич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-29-02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таев Юрий Евгеньевич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-25-00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вченкова Алевтина Александровна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-27-34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ашева Наталья Николаевна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-21-09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хлебникова Валентина Анатольевна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72-20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ова Мария Александровна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53-02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ова Ольга Сергеевна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7-32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нова Светлана Владимировна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53-02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ахметов Наиль Хайдарович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1-72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 Алексей Александрович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2-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адежда Геннадьевна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54-2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ханов Алексей Николаевич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3-22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ков Андрей Сергеевич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1-85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онова Анастасия Викторовна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-94-88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банов Эдуард Владимирович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54-92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иппов Алексей Викторович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54-27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ряев Артем Васильевич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68-55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акина Юлия Михайловна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51-52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дуллина Ольга Геннадьевна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64-09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ихонова Мария Викторовна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-51-98; 5-64-49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жиганова Татьяна Алексеевна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62-72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ырева Татьяна Александровна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58-62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а Татьяна Юрьевна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56-30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нг Андрей Александрович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53-50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имова Ирина Валерьевна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74-36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шков Александр Владимирович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74-65; 5-74-3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25:00Z</dcterms:created>
  <dc:creator>07224874</dc:creator>
  <dc:description/>
  <dc:language>en-US</dc:language>
  <cp:lastModifiedBy>07224874</cp:lastModifiedBy>
  <dcterms:modified xsi:type="dcterms:W3CDTF">2008-10-28T06:02:00Z</dcterms:modified>
  <cp:revision>5</cp:revision>
  <dc:subject/>
  <dc:title>ФИО</dc:title>
</cp:coreProperties>
</file>