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1"/>
        <w:gridCol w:w="5618"/>
        <w:gridCol w:w="2094"/>
        <w:gridCol w:w="3200"/>
        <w:gridCol w:w="16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ьнос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ан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эн Брау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ифровая крепост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час. 12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эн Брау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д да Винч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час. 25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эн Брау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чка обма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час. 21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ни Шелдо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колотые сн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час. 40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Сени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грабление по-русск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ас. 18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рной ром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Н. Волконски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мные сил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ас. 14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. авант. ром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лер Льюис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пкан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ас. 08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Бурла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ыцари мадам Авантюр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. 53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Бурла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ранители древних тайн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ас. 25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е новел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Устинов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иф об идеальном мужчин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. 24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и Г. Вайнер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спектор Тихон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.54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вещани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. 12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 Б. Стругацки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литка на склоне», «Малыш»,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ас. 55 мин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тасти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Наука и воображение»,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недельник начинается в субботу»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 Б. Стругацки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Полдень, ХХ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ве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. 53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тас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овлат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Заповедник», «Компромис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час. 05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Филат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асы с кукушко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. 20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рическая комед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Вербицкая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ожидании прин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час. 30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овный ром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Набок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роль, дама, вале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ас. 36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ная интри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Чейз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стень Бордж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. 18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Булгак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 и Маргарит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час. 55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Василье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верь в каждом из на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час. 43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тас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Грин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шмарный случа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. 00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новел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Звягинце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диссей покидает Итаку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час. 36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тастика, ист. трилл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рлов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сфальтовое мор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 53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ие рассказ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оэльо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диннадцать мину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Маккой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гнанных лошадей пристреливают, не правда ли?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час. 37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ало-Нарсежак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мерть сказала: может быть», «Вдовц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час. 16 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оэ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зорный покр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час. 02 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Зюскинд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рфюмер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</w:tr>
    </w:tbl>
    <w:p>
      <w:pPr>
        <w:pStyle w:val="Normal"/>
        <w:rPr/>
      </w:pPr>
      <w:r>
        <w:rPr/>
        <w:t>Примечание: 1.жанр указан по обложке диска.</w:t>
      </w:r>
    </w:p>
    <w:p>
      <w:pPr>
        <w:pStyle w:val="Normal"/>
        <w:rPr/>
      </w:pPr>
      <w:r>
        <w:rPr/>
        <w:tab/>
        <w:tab/>
        <w:t>2.некоторых дисков может не быть в наличии ( в настоящее время находятся в автомобильном чейнджере).</w: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2:00Z</dcterms:created>
  <dc:creator>user</dc:creator>
  <dc:description/>
  <cp:keywords/>
  <dc:language>en-US</dc:language>
  <cp:lastModifiedBy>vaseneva</cp:lastModifiedBy>
  <dcterms:modified xsi:type="dcterms:W3CDTF">2008-10-28T03:40:00Z</dcterms:modified>
  <cp:revision>5</cp:revision>
  <dc:subject/>
  <dc:title>Татьяна Устинова</dc:title>
</cp:coreProperties>
</file>