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�������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hard Matheson. I Am Legend (1954) [= The Omega Ma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 - �.������. ���.��. "�������". ���., "������-�����"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R &amp; spellcheck by HarryFan, 30 Novembe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�������� ���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 ��������� � ������ ��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���� ������ ������� ������� ��  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, ���  _���_  ��������  ��  ����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 ����</w:t>
      </w:r>
      <w:r>
        <w:rPr/>
        <w:t>, ��, �������, �������� �� ���������  ����  _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 ������ �������� ����������� ������� �� ������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 �������� ���� � ��������� ���</w:t>
      </w:r>
      <w:r>
        <w:rPr/>
        <w:t>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 � ����� ��� �� ������� ��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 ������� �</w:t>
      </w:r>
      <w:r>
        <w:rPr/>
        <w:t>, �������� �������� � ������ ���,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</w:t>
      </w:r>
      <w:r>
        <w:rPr/>
        <w:t>.  ����  ����  ���������  ���  ����:  ��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. ����� ����� ������� ����� ������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 ����������� �������. 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���� ����</w:t>
      </w:r>
      <w:r>
        <w:rPr/>
        <w:t>, �� ������� 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�</w:t>
      </w:r>
      <w:r>
        <w:rPr/>
        <w:t>, �������� ������� �  ����������  ����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</w:t>
      </w:r>
      <w:r>
        <w:rPr/>
        <w:t>, ������  �������  ���  �������� 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_���_ ������ ����� ����� ��������, �, ��� �������� 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</w:t>
      </w:r>
      <w:r>
        <w:rPr/>
        <w:t>, ������� ��  �������  ���  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 ������� � ����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 �� ��������  �  �������</w:t>
      </w:r>
      <w:r>
        <w:rPr/>
        <w:t>.  �  �����  �����,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, ������� �� ������� ����� � ���� 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</w:t>
      </w:r>
      <w:r>
        <w:rPr/>
        <w:t>-���������� ���������. ��� ��������� ���� -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</w:t>
      </w:r>
      <w:r>
        <w:rPr/>
        <w:t>. � ����� �����, - ������� 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����, ������� ��  ���  �������.  ���  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 </w:t>
      </w:r>
      <w:r>
        <w:rPr/>
        <w:t>-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���� ������� � ��������� ����  �  �����  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 ������� ���� ������� ����������, �� ���  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  �������������</w:t>
      </w:r>
      <w:r>
        <w:rPr/>
        <w:t>,  ���  ���������.  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  �������  �����</w:t>
      </w:r>
      <w:r>
        <w:rPr/>
        <w:t>,  ����������   ��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 ���� ����� ��� ��������� ���������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� ������� ����</w:t>
      </w:r>
      <w:r>
        <w:rPr/>
        <w:t>, �������, ��������� ���� 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 ��������� �����������</w:t>
      </w:r>
      <w:r>
        <w:rPr/>
        <w:t>.  ��  ���  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</w:t>
      </w:r>
      <w:r>
        <w:rPr/>
        <w:t>, ����� � �����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 ����� �����</w:t>
      </w:r>
      <w:r>
        <w:rPr/>
        <w:t>, �� ��������� ���� ������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����</w:t>
      </w:r>
      <w:r>
        <w:rPr/>
        <w:t>.   ��������   �����,   ��������   �����   ���   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 ������. ����� ��� ���� ����� ���� 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������ ������� ��� � ���� ������� ������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 ���������� ����� </w:t>
      </w:r>
      <w:r>
        <w:rPr/>
        <w:t>-  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 ������</w:t>
      </w:r>
      <w:r>
        <w:rPr/>
        <w:t>: ����� ����� ���� �������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������ ����� ��������� �����.  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 ����</w:t>
      </w:r>
      <w:r>
        <w:rPr/>
        <w:t>. �� ������� ������� �� ������,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� ��������</w:t>
      </w:r>
      <w:r>
        <w:rPr/>
        <w:t>. ��, ������� �������, �� ��������� ���: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</w:t>
      </w:r>
      <w:r>
        <w:rPr/>
        <w:t>, ���������  �  ��������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, �� ����,  ���  ����  ��  ���  �  �����  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, ��������� ����, ������ �������� � �����,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</w:t>
      </w:r>
      <w:r>
        <w:rPr/>
        <w:t>. �� �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 ��� ��������</w:t>
      </w:r>
      <w:r>
        <w:rPr/>
        <w:t>, � ��� ����, � ��� ��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</w:t>
      </w:r>
      <w:r>
        <w:rPr/>
        <w:t>. ������� �������� ��������, ���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�������� �� ���������� ������</w:t>
      </w:r>
      <w:r>
        <w:rPr/>
        <w:t>, �� ��� � 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 �������� ��������� �������</w:t>
      </w:r>
      <w:r>
        <w:rPr/>
        <w:t>. ������ 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 ������, � ������ ��������, ��� � ����� - ����;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 ���������� �������</w:t>
      </w:r>
      <w:r>
        <w:rPr/>
        <w:t>, ��  �������  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�</w:t>
      </w:r>
      <w:r>
        <w:rPr/>
        <w:t>. ������� ����������� �� �����, 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  �����  ��  �����������  �������. 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. ���� ���������. ����  ���� 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 �������� ��������. � ���� �������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� � �������� ������  ���������</w:t>
      </w:r>
      <w:r>
        <w:rPr/>
        <w:t>,  ���  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�� ������� �� ���������</w:t>
      </w:r>
      <w:r>
        <w:rPr/>
        <w:t>, ������� 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. ����� �������� ������ ��  ���  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  �������  �  ��������</w:t>
      </w:r>
      <w:r>
        <w:rPr/>
        <w:t>.  ������ 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 �� ����� ������ ������. �� ������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- ����� ��������� ����� ������ ���������.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 � ������ ����������� ������� � ������� �� �� 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 ���������� ������� ��� ������</w:t>
      </w:r>
      <w:r>
        <w:rPr/>
        <w:t>, ��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 �������� ������� ���� �������: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 ����� ������ � ������  ��������  �������:  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�� � ���� ����� ������ � �����, 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 �����</w:t>
      </w:r>
      <w:r>
        <w:rPr/>
        <w:t>, ������  �����,  �����  �  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������. � ����� �� �����������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. �  �����  ������,  �������,  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� ��������� �����</w:t>
      </w:r>
      <w:r>
        <w:rPr/>
        <w:t>, �� �������� �������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</w:t>
      </w:r>
      <w:r>
        <w:rPr/>
        <w:t>, ������� ������, �������  ���  �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 ����������� ������ � �����</w:t>
      </w:r>
      <w:r>
        <w:rPr/>
        <w:t>. ���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 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 ���</w:t>
      </w:r>
      <w:r>
        <w:rPr/>
        <w:t>? - ������ 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  ��  ��  �������  ������</w:t>
      </w:r>
      <w:r>
        <w:rPr/>
        <w:t>:   �����   ������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 ������� �� 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</w:t>
      </w:r>
      <w:r>
        <w:rPr/>
        <w:t>, ��������� ������, ������ �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 ���������� � ���� � ���������  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 �� ��������� ��������� �����</w:t>
      </w:r>
      <w:r>
        <w:rPr/>
        <w:t>. �������  ��  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 ���  ���  �������  �����������  ���������.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</w:t>
      </w:r>
      <w:r>
        <w:rPr/>
        <w:t>. � ����� ������ ��� 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 �� ������ ��, - 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�� ��� � ���������� ������� � ������</w:t>
      </w:r>
      <w:r>
        <w:rPr/>
        <w:t>,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</w:t>
      </w:r>
      <w:r>
        <w:rPr/>
        <w:t>. �� ��� ������, ���� ��� �������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 ������� �� 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 ������ ������, ����������  ��  ��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, ������, ����� �������� ��������� - � �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� ������ ���� ������</w:t>
      </w:r>
      <w:r>
        <w:rPr/>
        <w:t>:  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 �� �������� ���������  ��  �������  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 ����, � ��������� � ������  ���,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 ������  ���������  �  ������,  �����  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</w:t>
      </w:r>
      <w:r>
        <w:rPr/>
        <w:t>. ��������.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</w:t>
      </w:r>
      <w:r>
        <w:rPr/>
        <w:t>- � ��� ��� ����� �����, ��� ������ ��������.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 �������� ������������� � ������� ���</w:t>
      </w:r>
      <w:r>
        <w:rPr/>
        <w:t>-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 �� ����� ���������</w:t>
      </w:r>
      <w:r>
        <w:rPr/>
        <w:t>, ���������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 ������� ��������</w:t>
      </w:r>
      <w:r>
        <w:rPr/>
        <w:t>, ��������� ������ 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</w:t>
      </w:r>
      <w:r>
        <w:rPr/>
        <w:t>, ������������ ����������,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, �����-��  ��������������  �����,  � 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 ������� ���������� �������� �������  ���������: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 ���� 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 �����  ��������  ����������  �����</w:t>
      </w:r>
      <w:r>
        <w:rPr/>
        <w:t>,  ������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�� ��� ������ ��������, ��������� � ������ �����.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����  ���������  �����  �����</w:t>
      </w:r>
      <w:r>
        <w:rPr/>
        <w:t>,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 �� ��������  ����  �  �������  ��  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��� ������� ���� � �������� �� �����</w:t>
      </w:r>
      <w:r>
        <w:rPr/>
        <w:t>.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��</w:t>
      </w:r>
      <w:r>
        <w:rPr/>
        <w:t>. ��� �������� �������� ����, ������ 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, ���, �������, ��� ���  ��  ����������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������ ���� ��������  �����,  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</w:t>
      </w:r>
      <w:r>
        <w:rPr/>
        <w:t>,  ������  ��  ���������  ��������,  ��������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</w:t>
      </w:r>
      <w:r>
        <w:rPr/>
        <w:t>, �� ����� �� �������, �������� ��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 �������</w:t>
      </w:r>
      <w:r>
        <w:rPr/>
        <w:t>, � �� ���� ���������� ����� ����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</w:t>
      </w:r>
      <w:r>
        <w:rPr/>
        <w:t>: ����� �� �������,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�, ��� ������ ��� �� ����� ������� ����, ����  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 � ������ � ����,  �����  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����� �� ����, ���������� �������� 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 � �������</w:t>
      </w:r>
      <w:r>
        <w:rPr/>
        <w:t>, �� ���������� � ���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: ����� �������� ���.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 ������� ���</w:t>
      </w:r>
      <w:r>
        <w:rPr/>
        <w:t>, ��������� ���� 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  ��������</w:t>
      </w:r>
      <w:r>
        <w:rPr/>
        <w:t>,  ��  ��������  ������. 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 �������</w:t>
      </w:r>
      <w:r>
        <w:rPr/>
        <w:t>, �� ����� � �������� �������� 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 � ������</w:t>
      </w:r>
      <w:r>
        <w:rPr/>
        <w:t>.  �����  �������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������, ���� �������������, �� ��� ����� ����  ������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������, ����������� ������ ����, � ���-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. ���� �� ������� � ����� ���� ����� 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 ���</w:t>
      </w:r>
      <w:r>
        <w:rPr/>
        <w:t>, �������, ������ ������ 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 ��������� ������ ����� � ������� ����</w:t>
      </w:r>
      <w:r>
        <w:rPr/>
        <w:t>.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 ������� �������</w:t>
      </w:r>
      <w:r>
        <w:rPr/>
        <w:t>, �����,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 �������� ���� � ������� �����������. ��,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 ���� "��": ����  ����  �������,  ���  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, ����� ��� ������, ����� ���-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 �� ������� ��  ���</w:t>
      </w:r>
      <w:r>
        <w:rPr/>
        <w:t>.  �������  ��  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 ������� �� ����</w:t>
      </w:r>
      <w:r>
        <w:rPr/>
        <w:t>. �� �����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 ����� ������� ���� � ������� �������� ���</w:t>
      </w:r>
      <w:r>
        <w:rPr/>
        <w:t>..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</w:t>
      </w:r>
      <w:r>
        <w:rPr/>
        <w:t>. ������� �� ��� 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 ���� ����������� � ���</w:t>
      </w:r>
      <w:r>
        <w:rPr/>
        <w:t>, ��  �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,  �����������  ��  ���������������.  Verklarte  nacht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, �� �� ����� ������, �� �����  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, ����� ��� � �� ������ �������  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� �� 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 ���������� </w:t>
      </w:r>
      <w:r>
        <w:rPr/>
        <w:t>- ��� ��� ������,  -  �������  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 �������, ������ ����������  �����,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</w:t>
      </w:r>
      <w:r>
        <w:rPr/>
        <w:t>, ��������� � ������ �����,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 ��� ����</w:t>
      </w:r>
      <w:r>
        <w:rPr/>
        <w:t>. ����� ���� ���� � �� ��.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 �������  ������  �  ������������  �,  ��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 ����  ���������  �����������  �����</w:t>
      </w:r>
      <w:r>
        <w:rPr/>
        <w:t>,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. ��� ������� ����� ���� ������� ���, 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����</w:t>
      </w:r>
      <w:r>
        <w:rPr/>
        <w:t>. ��� ��������� � ��������� �� ��� 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 � ��������  ������  �������  ��  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 ������ �� ���� � ��������.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� ��� �������, ���������� ���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</w:t>
      </w:r>
      <w:r>
        <w:rPr/>
        <w:t>, ��� ������ ����, ���  �����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 � �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�  �����</w:t>
      </w:r>
      <w:r>
        <w:rPr/>
        <w:t>,  ��  ��������  ������,  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 �������� ��� �� ���������. 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 �������� ������</w:t>
      </w:r>
      <w:r>
        <w:rPr/>
        <w:t>, 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��� ����� ���������  �  ����  ��  ������</w:t>
      </w:r>
      <w:r>
        <w:rPr/>
        <w:t>,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�������  ���������</w:t>
      </w:r>
      <w:r>
        <w:rPr/>
        <w:t>,  ����������  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 ����� ������ �������� �����</w:t>
      </w:r>
      <w:r>
        <w:rPr/>
        <w:t>,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��� ����� �� ����� �������� 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</w:t>
      </w:r>
      <w:r>
        <w:rPr/>
        <w:t>- �������� ������. ��� ���� �� � ���  ��������.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�, ������� ����� ���� ����. �� ��� ������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 ����������� �������</w:t>
      </w:r>
      <w:r>
        <w:rPr/>
        <w:t>.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! ���� � ��� �����? - ��������� �� ���. - ��� �����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 ������� ��������� � ���������</w:t>
      </w:r>
      <w:r>
        <w:rPr/>
        <w:t>, �� �������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�����������</w:t>
      </w:r>
      <w:r>
        <w:rPr/>
        <w:t>. �� ����� � ��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</w:t>
      </w:r>
      <w:r>
        <w:rPr/>
        <w:t>, � ���, ��� ����� ��������� �����,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  �������</w:t>
      </w:r>
      <w:r>
        <w:rPr/>
        <w:t>,  �������������  ��������������   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�������� � ����: �  ��������  ����  ������  �  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 ����������� ���</w:t>
      </w:r>
      <w:r>
        <w:rPr/>
        <w:t>, ��� � ���� �� 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 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 ������ ��� � �����</w:t>
      </w:r>
      <w:r>
        <w:rPr/>
        <w:t>? ������� ��� ��� �����,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 ��� �� ����</w:t>
      </w:r>
      <w:r>
        <w:rPr/>
        <w:t>? ��� ������� ����� ���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. ������ �� �� �� ��������  ���  �  �����  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 �  ����  ���  ����  ������</w:t>
      </w:r>
      <w:r>
        <w:rPr/>
        <w:t>,  ��  ���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</w:t>
      </w:r>
      <w:r>
        <w:rPr/>
        <w:t>, �������� �� �����  �  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</w:t>
      </w:r>
      <w:r>
        <w:rPr/>
        <w:t>. ��������� ���  �����,  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-������ � �������� �� ���, ������, -  �������  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</w:t>
      </w:r>
      <w:r>
        <w:rPr/>
        <w:t>. - �����-������ � ���� ����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 �����  ����  ����������  ��  ���,  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����� ���� ������� �����������. ����  ��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. �� ��� ��������� ������ �� ���� ��������?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 �� ������ </w:t>
      </w:r>
      <w:r>
        <w:rPr/>
        <w:t>- ����� ����, �����, ������  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</w:t>
      </w:r>
      <w:r>
        <w:rPr/>
        <w:t>. �������  ��������  ����� 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, ������� ���������  �����  ������,  ����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 �����  ��������  ���������  �  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�� �� ���� �������� "��� ����"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� ����</w:t>
      </w:r>
      <w:r>
        <w:rPr/>
        <w:t>. ��������  ������������,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 �������������, �������������� ���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 �� ������  ���������  �  �����  ����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 �� � �������</w:t>
      </w:r>
      <w:r>
        <w:rPr/>
        <w:t>. ����� ���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����, �� ����� �� �����, �� ������ ����� 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 ������ � �������, ������ �����,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. �������� ��� � �����! �������� ��� � �����!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 �� �� �������. ���������� ���� �������:  ���  ��,  _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 - ������� ������� �� ����. �������� ����? 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 � ����������</w:t>
      </w:r>
      <w:r>
        <w:rPr/>
        <w:t>. ���� ��������  ���  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  ������.  �����  ����  ���  ������  ���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 ��� �� ������, �� �������  �  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  �����</w:t>
      </w:r>
      <w:r>
        <w:rPr/>
        <w:t>.  ���  ��������  -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����� � ���� �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 ������� � �������. ������ �����, ������� 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, ��������� ������� ������, � 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� ����� ��� ������������ � ������,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��� � ����� ��� �������! - ������� ��. - ���, 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 ����� 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</w:t>
      </w:r>
      <w:r>
        <w:rPr/>
        <w:t>, �� ���������  ����������  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</w:t>
      </w:r>
      <w:r>
        <w:rPr/>
        <w:t>, �� ������� 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� ����� ������� � �����, - ����� ��, - �� ������ �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 ���������� �������� ��� ���������</w:t>
      </w:r>
      <w:r>
        <w:rPr/>
        <w:t>? 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? -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 � ������� ����</w:t>
      </w:r>
      <w:r>
        <w:rPr/>
        <w:t>,  ��  ��������� 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 � ��,  ���  �����  ���  -  ��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� � ����� �����, ���� �  �������,  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 ����, ����� �� ��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 ��������</w:t>
      </w:r>
      <w:r>
        <w:rPr/>
        <w:t>, 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 ����  ������  ���������  ������  </w:t>
      </w:r>
      <w:r>
        <w:rPr/>
        <w:t>-  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 ���������  �����,  �������  ��. 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��� ���� �� ����������, - ������� ��. -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 �� ���, -  ������  ��������  ��,  -  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 ��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��� ������ ������ �������������</w:t>
      </w:r>
      <w:r>
        <w:rPr/>
        <w:t>, �����,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���� � ���������</w:t>
      </w:r>
      <w:r>
        <w:rPr/>
        <w:t>, �� �������  ����  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, �������, - ������� ��, - ������, 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� � �����</w:t>
      </w:r>
      <w:r>
        <w:rPr/>
        <w:t>, ������� ����, �� ������ �  ���.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 ����� ����� ����� ��� ������� - ��� 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����  ����  �  �����������   �������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�� ����� ��, ������ ���, ���� �����, 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 ������ �������, ���������� � ����,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 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, �� ����������� �� �����, ����� ����� 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,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 ��� ������ ��  ����,  -  �  ���  ��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�� ����� ����, - �������, ��������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��</w:t>
      </w:r>
      <w:r>
        <w:rPr/>
        <w:t>, �� �� � ������ �������, ����� �� 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</w:t>
      </w:r>
      <w:r>
        <w:rPr/>
        <w:t>-���  ��������  ���������  ����,  �� 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 ����� ���. ����� ��  ����  �������,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 � 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 �������, ������ �������� ������, 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� �����, ��� �������� ���� 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 ���� ���� ������</w:t>
      </w:r>
      <w:r>
        <w:rPr/>
        <w:t>... ���������� � ������, ��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�, �� ��� ��� ������� ��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 ���</w:t>
      </w:r>
      <w:r>
        <w:rPr/>
        <w:t>.  �����  �����  ���  �����������.  �����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</w:t>
      </w:r>
      <w:r>
        <w:rPr/>
        <w:t>. ����, �������, ��� �� ������������� �� ����-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 ��������  �����.  �����  ���  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��� �� ����������� ���������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�� ������ �� ���� �������  �,  ��������  ����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: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 ����</w:t>
      </w:r>
      <w:r>
        <w:rPr/>
        <w:t>: ������ ������������� ����,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, - � ���� ���� ��������� ��� ������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���� �������� ��������� � ������� � 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. ���� ���� ���� ������ ��������, - �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</w:t>
      </w:r>
      <w:r>
        <w:rPr/>
        <w:t>, �� ������ ����� �������  ��  ����.  �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�����</w:t>
      </w:r>
      <w:r>
        <w:rPr/>
        <w:t>, - ������� ��,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�� ��� �����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, ��� ��������� �����������,  ���  �  ����  �������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 �������  �����������  �������  �������</w:t>
      </w:r>
      <w:r>
        <w:rPr/>
        <w:t>,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. ��� ����� ���� ��������.  ����� 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</w:t>
      </w:r>
      <w:r>
        <w:rPr/>
        <w:t>,  ��  �������  ����  "������":  �������  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 ��������  ������  ��������</w:t>
      </w:r>
      <w:r>
        <w:rPr/>
        <w:t>.  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����� �������� � ��������� �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 ������� ��� ������� �����</w:t>
      </w:r>
      <w:r>
        <w:rPr/>
        <w:t>, - ������� ��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, ��� ���  �����������  �������.  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: ��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</w:t>
      </w:r>
      <w:r>
        <w:rPr/>
        <w:t>, ��  ��������  ����  �  "������"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 ������� � �����. �������� �����  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 ���,  ���������  �����  ����  �  ����������  ����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 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 ������</w:t>
      </w:r>
      <w:r>
        <w:rPr/>
        <w:t>, �� �������� �  �������  �����  ��������  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</w:t>
      </w:r>
      <w:r>
        <w:rPr/>
        <w:t>,  ����������  �  ������,  �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 �� ����� ����� 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��� ������ �� �����</w:t>
      </w:r>
      <w:r>
        <w:rPr/>
        <w:t>: ���� ����� 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 ������������</w:t>
      </w:r>
      <w:r>
        <w:rPr/>
        <w:t>. �����, ���� � ���,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- ������. ��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�� � ������� �� ����� ������</w:t>
      </w:r>
      <w:r>
        <w:rPr/>
        <w:t>. ��� ������  ��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: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� ������ 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</w:t>
      </w:r>
      <w:r>
        <w:rPr/>
        <w:t>, ������� ������ ����� �� ��������-����� �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. ��� �� ������� ������� � ��������� ��  �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����</w:t>
      </w:r>
      <w:r>
        <w:rPr/>
        <w:t>, � �������������� � �������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 ����� �� ������� �������</w:t>
      </w:r>
      <w:r>
        <w:rPr/>
        <w:t>. ���� ��� �������,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 ����������  ��  �������-����  �  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�������� ���������� � ������ ��� ������  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 �� �������� �����</w:t>
      </w:r>
      <w:r>
        <w:rPr/>
        <w:t>, ������� ����� 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 �� ��� ���</w:t>
      </w:r>
      <w:r>
        <w:rPr/>
        <w:t>, ���� ������ ����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, �������� � �����������, �������� - ���  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 ���</w:t>
      </w:r>
      <w:r>
        <w:rPr/>
        <w:t>, ���������  ������  ����  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, ��� ��� �������� ������ �� ����, 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���</w:t>
      </w:r>
      <w:r>
        <w:rPr/>
        <w:t>". �������, �  ���,  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 �� ���������</w:t>
      </w:r>
      <w:r>
        <w:rPr/>
        <w:t>. ���������� ����: 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������  �������-�������,  ����  ��������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 ������� 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</w:t>
      </w:r>
      <w:r>
        <w:rPr/>
        <w:t>,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</w:t>
      </w:r>
      <w:r>
        <w:rPr/>
        <w:t>, ��� ������ ����, - ������ �����,  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- �� ������ ����������, ����� ��������  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 ������  ������  ����</w:t>
      </w:r>
      <w:r>
        <w:rPr/>
        <w:t>,  �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-�� ���� �������� ����, �������  �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 ���� � ��� 1975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 ������ � ��������</w:t>
      </w:r>
      <w:r>
        <w:rPr/>
        <w:t>, �������  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�� ������� �� ������� �����  �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�� ��� � ���</w:t>
      </w:r>
      <w:r>
        <w:rPr/>
        <w:t>. ��� �� �������� ���� ��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 �������� ��������� ���������  �������</w:t>
      </w:r>
      <w:r>
        <w:rPr/>
        <w:t>,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��������� �� ���, ������ �������� ����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</w:t>
      </w:r>
      <w:r>
        <w:rPr/>
        <w:t>, ������ ������� ��������  �������  � 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</w:t>
      </w:r>
      <w:r>
        <w:rPr/>
        <w:t>, �� ����� ������ ����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 ��� ����� ������ ����</w:t>
      </w:r>
      <w:r>
        <w:rPr/>
        <w:t>, ��  �������  �  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</w:t>
      </w:r>
      <w:r>
        <w:rPr/>
        <w:t>, �������  ��  ������,  ����  ���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�����</w:t>
      </w:r>
      <w:r>
        <w:rPr/>
        <w:t>, �� ������� ��������, �������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 � �������� ��� ������ � �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�</w:t>
      </w:r>
      <w:r>
        <w:rPr/>
        <w:t>. ������ �� �������� �����,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������  �����  �������,  ���������  �����.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� ��������� �������</w:t>
      </w:r>
      <w:r>
        <w:rPr/>
        <w:t>,  �����  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�� ���������� ������</w:t>
      </w:r>
      <w:r>
        <w:rPr/>
        <w:t>, � ����� ���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, �����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���� �� ���������� 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�� ���� � ��������</w:t>
      </w:r>
      <w:r>
        <w:rPr/>
        <w:t>,  �  ������  ���  �����  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 ������� �� ���������� ��������</w:t>
      </w:r>
      <w:r>
        <w:rPr/>
        <w:t>, 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 ������</w:t>
      </w:r>
      <w:r>
        <w:rPr/>
        <w:t>, ������ ���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 ������� � ��������</w:t>
      </w:r>
      <w:r>
        <w:rPr/>
        <w:t>, ��� �� ��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 �����.  �������  ���  ������  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��� ��� �������� ����� �����, � ����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</w:t>
      </w:r>
      <w:r>
        <w:rPr/>
        <w:t>. � �������� �� ������ ������ �������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 ����� �� �����  ����������  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- � �����  ����,  �����  -  �  ������  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- ������ ������. ��� ������ ���� �����,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 ������������</w:t>
      </w:r>
      <w:r>
        <w:rPr/>
        <w:t>,  ���  ��  ��������  ��������,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 ����</w:t>
      </w:r>
      <w:r>
        <w:rPr/>
        <w:t>, ������� �������� ��. ���  ������� 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, �������� ������������ �� ���� �������.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 �� �����</w:t>
      </w:r>
      <w:r>
        <w:rPr/>
        <w:t>, ���� �����������  ����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 ������</w:t>
      </w:r>
      <w:r>
        <w:rPr/>
        <w:t>.  �����������  ��  ��������  ����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 ��</w:t>
      </w:r>
      <w:r>
        <w:rPr/>
        <w:t>-���  �����  -  �����������  ���,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 ��� ���� �������</w:t>
      </w:r>
      <w:r>
        <w:rPr/>
        <w:t>? - �������� ��, � ������� 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� �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 �������</w:t>
      </w:r>
      <w:r>
        <w:rPr/>
        <w:t>, �� �������� �� �������� �������� 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</w:t>
      </w:r>
      <w:r>
        <w:rPr/>
        <w:t>,  �������  ����������,  ������  �  �������,  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 ������� � �������� 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 ��� ��� ������ �� �����</w:t>
      </w:r>
      <w:r>
        <w:rPr/>
        <w:t>?  -  �������  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 �������</w:t>
      </w:r>
      <w:r>
        <w:rPr/>
        <w:t>, �� ����� ����������� �, �����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��� - ��������� �������,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� ��� ��� ������  </w:t>
      </w:r>
      <w:r>
        <w:rPr/>
        <w:t>-  ��  �����  �����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</w:t>
      </w:r>
      <w:r>
        <w:rPr/>
        <w:t>.  �������   ��������������   ���������.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</w:t>
      </w:r>
      <w:r>
        <w:rPr/>
        <w:t>, ��� ���� ������ ������ ��� 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 ����  ��  ������  �  ��������  ������</w:t>
      </w:r>
      <w:r>
        <w:rPr/>
        <w:t>: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</w:t>
      </w:r>
      <w:r>
        <w:rPr/>
        <w:t>? ��� �����  ������  ���.  "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. ������ ������� 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 ��� ������</w:t>
      </w:r>
      <w:r>
        <w:rPr/>
        <w:t>, � ��� �������� 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 ��������, ��� �� � �����  ��  ���-����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���� ���  ���������  �����  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</w:t>
      </w:r>
      <w:r>
        <w:rPr/>
        <w:t>- � �� ����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�</w:t>
      </w:r>
      <w:r>
        <w:rPr/>
        <w:t>,  ��  �������:  ���,  ���  ���  ��   ���-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; ���� ���������, ���������� - �������  ��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� �� ������. ��� ������ ���� �� �����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 ��, ���� ���, - ������� ��, -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   ���   ����</w:t>
      </w:r>
      <w:r>
        <w:rPr/>
        <w:t>.   �������   �����������, 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� � ������ ������ ��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 ��� ���� ��� � ����, ������ �������� 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 ��� �������� ������</w:t>
      </w:r>
      <w:r>
        <w:rPr/>
        <w:t>, ��������  ���  �  "������"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���� �� ������� ������</w:t>
      </w:r>
      <w:r>
        <w:rPr/>
        <w:t>, �����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 ���������  �   �����������   ��������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 ��������, ��� ������� ���� �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�����, ��� �� �� ����� ����� ��������, 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������� ���� ��������� ��� - � 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 �� ���������� � ��������</w:t>
      </w:r>
      <w:r>
        <w:rPr/>
        <w:t>. ��� ��������  ��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</w:t>
      </w:r>
      <w:r>
        <w:rPr/>
        <w:t>: ��� ������ ����������� �� ���?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, �������  �  ��������  ����  ������  ���������.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 ������ ����, ����  �������,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 ������� �, ��-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 ���  �������  ����������,  ��,  ��������  �������,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. �� �� ���������� ����, ��� ��� ����. 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</w:t>
      </w:r>
      <w:r>
        <w:rPr/>
        <w:t>, ���  ���  ����������  �  �������  �����. 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 �������  �������</w:t>
      </w:r>
      <w:r>
        <w:rPr/>
        <w:t>.  ���  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 ����������� � ������.  ���  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: �� ������� �� �� ����� � ������ ��  ���,  ��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 ����� ������ ����</w:t>
      </w:r>
      <w:r>
        <w:rPr/>
        <w:t>. ������ ����, - 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 �� ������. �� ��� �� �����. ������  ����,  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 ������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</w:t>
      </w:r>
      <w:r>
        <w:rPr/>
        <w:t>- 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</w:t>
      </w:r>
      <w:r>
        <w:rPr/>
        <w:t>, ������� �� ���� � ����, �� �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 ������� � ���, ��� ����� �� ����� � 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</w:t>
      </w:r>
      <w:r>
        <w:rPr/>
        <w:t>,  ������  ���  ��������,  -  �������  ��,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������", � ����� �������� �� ������� �����.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� �����</w:t>
      </w:r>
      <w:r>
        <w:rPr/>
        <w:t>, � ���������  ��  ���,  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</w:t>
      </w:r>
      <w:r>
        <w:rPr/>
        <w:t>. �� ���� �������� ������������� �  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</w:t>
      </w:r>
      <w:r>
        <w:rPr/>
        <w:t>, ��� ������ ���� ������� ������: �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 ����� ������������ ����-����, �� ���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-��  ������  ������  ����������  ��  ����  �������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�������� �������� ������</w:t>
      </w:r>
      <w:r>
        <w:rPr/>
        <w:t>.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����� � ������������ �����</w:t>
      </w:r>
      <w:r>
        <w:rPr/>
        <w:t>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</w:t>
      </w:r>
      <w:r>
        <w:rPr/>
        <w:t>, ������� ������ �����  ��  ����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 ���  ����������  �������</w:t>
      </w:r>
      <w:r>
        <w:rPr/>
        <w:t>.  ��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 �������� �  �����������  ��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 ��������  �������  ����������  ������������</w:t>
      </w:r>
      <w:r>
        <w:rPr/>
        <w:t>, 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</w:t>
      </w:r>
      <w:r>
        <w:rPr/>
        <w:t>, � ������ ������ ���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�����</w:t>
      </w:r>
      <w:r>
        <w:rPr/>
        <w:t>, ��  ������  �����,  �  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 ����� �� �����: �� ������������� �����, - ��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�. ��� �����, �����������, ��� �� ���� ���-�� ������,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 �� </w:t>
      </w:r>
      <w:r>
        <w:rPr/>
        <w:t>_���_. _���_ ����� ���� ������ � ������, 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_���_ �� ����� 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 ��� ����� ������� �, ���  ������� 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 �� �� ����� ������</w:t>
      </w:r>
      <w:r>
        <w:rPr/>
        <w:t>. �� �� �������� ���������. 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 �� ����  �������,  �  ����  ������  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 ��� ���� ��������. ��������� ���� ���� 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 ������ ����� � ��� ������� ������ - ��  ��  ���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- � ��� ���� �� ���� �����������, ���, ����������, -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 ���������</w:t>
      </w:r>
      <w:r>
        <w:rPr/>
        <w:t>,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, - ������ �� ����. - �� � ��� � ����?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 ��������, � ����, � ��������, � ������������  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! ����� ��������! ������� ���������� �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�������� �������</w:t>
      </w:r>
      <w:r>
        <w:rPr/>
        <w:t>:  ���,  �������,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</w:t>
      </w:r>
      <w:r>
        <w:rPr/>
        <w:t>, - ������� ��, - ��� ��, ���. 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</w:t>
      </w:r>
      <w:r>
        <w:rPr/>
        <w:t>, ���� ���������, �� ������� ����. ��� ��� ���.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</w:t>
      </w:r>
      <w:r>
        <w:rPr/>
        <w:t>? ������ �� �� �����? ��� �� ����� 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 ������</w:t>
      </w:r>
      <w:r>
        <w:rPr/>
        <w:t>, �� ������� �����, �, 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</w:t>
      </w:r>
      <w:r>
        <w:rPr/>
        <w:t>? - ����� ���������� � ������. - ����� �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������ �����</w:t>
      </w:r>
      <w:r>
        <w:rPr/>
        <w:t>, ������� ���������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����  ����  �  �����  �����</w:t>
      </w:r>
      <w:r>
        <w:rPr/>
        <w:t>.  �����-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</w:t>
      </w:r>
      <w:r>
        <w:rPr/>
        <w:t>, ���� ��� ��������, ������� ������, ���� ��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��</w:t>
      </w:r>
      <w:r>
        <w:rPr/>
        <w:t>, ����� �� ������, ��� �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. �� ���� �� ������ ���? �� �������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� ����</w:t>
      </w:r>
      <w:r>
        <w:rPr/>
        <w:t>. ��������, �����. ��� �  ����,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.  ����������  ���������  -  ���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  ������  ��  ����,  �����  �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</w:t>
      </w:r>
      <w:r>
        <w:rPr/>
        <w:t>, ������ � �����! ���� ��� ��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! � �� �����, ���� �� ������  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 ���������� ��� �������� ������,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</w:t>
      </w:r>
      <w:r>
        <w:rPr/>
        <w:t>, ������� ������ ��  ����.  ��  ���� 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 �����, �������� �� ��� 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 ���� �������� </w:t>
      </w:r>
      <w:r>
        <w:rPr/>
        <w:t>- 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����� ���</w:t>
      </w:r>
      <w:r>
        <w:rPr/>
        <w:t>, ��� �� ����  ��  ��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 ����� ����� 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������</w:t>
      </w:r>
      <w:r>
        <w:rPr/>
        <w:t>, ����������, � ���������.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 ��������, �������, - ������ �� ����. - 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 ������� �� ������, ��������� ������ � ������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��� ������</w:t>
      </w:r>
      <w:r>
        <w:rPr/>
        <w:t>, ����� � ����������  �����  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</w:t>
      </w:r>
      <w:r>
        <w:rPr/>
        <w:t>. ����� �������  ��������  �  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 ��� �������� ���. ���� �����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 ������ ������ �� ����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</w:t>
      </w:r>
      <w:r>
        <w:rPr/>
        <w:t>, ����� �������  ������?  -  �������  ��,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</w:t>
      </w:r>
      <w:r>
        <w:rPr/>
        <w:t>, ��������� �  �������.  ����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 ������ </w:t>
      </w:r>
      <w:r>
        <w:rPr/>
        <w:t>- �� �������� � ����� 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</w:t>
      </w:r>
      <w:r>
        <w:rPr/>
        <w:t>. � �������� �� ��������. � ��������.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� ����� �� ������</w:t>
      </w:r>
      <w:r>
        <w:rPr/>
        <w:t>, �� ������ "Age  of  Anxietu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". ��������� �����������  �  ����  �����  �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 ��������  ��������</w:t>
      </w:r>
      <w:r>
        <w:rPr/>
        <w:t>.  ��,  ��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 �����.  ����  ������  ��  ����������  �  �����.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>- ����� � ����� - ����  �������  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. "�������, ����� � �������, � �����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 � ��� �������". - "� ��� ��, ����� ���, �������  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��</w:t>
      </w:r>
      <w:r>
        <w:rPr/>
        <w:t>, �� ��������� �� ���� � ���������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������ �����, �� ��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</w:t>
      </w:r>
      <w:r>
        <w:rPr/>
        <w:t>, �� ����� �����, �� ������� �� �������� 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 ����������� � ��� �� ����  ���  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������, ������� ������ ����, ������� � 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 ������� �� �� �����,  ��  ��  �����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�</w:t>
      </w:r>
      <w:r>
        <w:rPr/>
        <w:t>, � ��, �������, �������, 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</w:t>
      </w:r>
      <w:r>
        <w:rPr/>
        <w:t>, - ����� ��, - ��,  ���������,  ���  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, � 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! - �� ������� ����� ����� 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!  �  �����  �  ���,  �����  ��������   ��������   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>- ����, �������, ����� ���������, -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��  ��������   �����</w:t>
      </w:r>
      <w:r>
        <w:rPr/>
        <w:t>:   ������   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��� ��������� ��������� �  ������������  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, ��� ��� �� �������.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��������� 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-�� � ������� ���� ���  ����������  �������,  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���� ����� ������������� � 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  </w:t>
      </w:r>
      <w:r>
        <w:rPr/>
        <w:t>-  ���  ��������  ��������  �  ��  ��� 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</w:t>
      </w:r>
      <w:r>
        <w:rPr/>
        <w:t>... �� - 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���� �������  ������</w:t>
      </w:r>
      <w:r>
        <w:rPr/>
        <w:t>,  ���  ��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</w:t>
      </w:r>
      <w:r>
        <w:rPr/>
        <w:t>?  �����  ��  ��������  ����  ���������  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�</w:t>
      </w:r>
      <w:r>
        <w:rPr/>
        <w:t>, ����� �� �� ������? ���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 ������ ����� �����</w:t>
      </w:r>
      <w:r>
        <w:rPr/>
        <w:t>. �� ����� �� 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 �������-������������,  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����� �� ���� ����������, ���� �������� ����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 ��������</w:t>
      </w:r>
      <w:r>
        <w:rPr/>
        <w:t>-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 ���� �������</w:t>
      </w:r>
      <w:r>
        <w:rPr/>
        <w:t>, ������� ���������  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�  �����  �  �����</w:t>
      </w:r>
      <w:r>
        <w:rPr/>
        <w:t>,  �  ��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 ������� �������? (�-�, ����� �,  ��������,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.) ���, ����� ����,  ��  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 ��������  �  ������</w:t>
      </w:r>
      <w:r>
        <w:rPr/>
        <w:t>?  ����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-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 �����  ����  ����������������</w:t>
      </w:r>
      <w:r>
        <w:rPr/>
        <w:t>,  ����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? ������ �� �� ���� ������� ���, ��� ��� �������?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</w:t>
      </w:r>
      <w:r>
        <w:rPr/>
        <w:t>? ����� ���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 ���  ����������  ��������  �������  ���������   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 ��� ����� �� ����������� � ����� ������ 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� ��� ��������� ��������� � 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 �������</w:t>
      </w:r>
      <w:r>
        <w:rPr/>
        <w:t>. �������, �������, - ������� ��, -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, ���� �� ��� ������ ���� ������ �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</w:t>
      </w:r>
      <w:r>
        <w:rPr/>
        <w:t>, �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</w:t>
      </w:r>
      <w:r>
        <w:rPr/>
        <w:t>,  �  ����,  ���������  �����,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 ����, � �� �� ��� ���  �������.  �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: ������������ ���������.  �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 �������� �� ��������� ������.  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</w:t>
      </w:r>
      <w:r>
        <w:rPr/>
        <w:t>: ������� �������� ������,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�������� �  ������������</w:t>
      </w:r>
      <w:r>
        <w:rPr/>
        <w:t>,  ��  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��</w:t>
      </w:r>
      <w:r>
        <w:rPr/>
        <w:t>, ������� ����� �����������. �����!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��� ����������, �� ���� �����  ���  �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! 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</w:t>
      </w:r>
      <w:r>
        <w:rPr/>
        <w:t>, ��� ���� �������� ��������, ������� ��������,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, ����� �������� �� ������. 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����� �������  ������  �������  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</w:t>
      </w:r>
      <w:r>
        <w:rPr/>
        <w:t>. ������. ������ ����� �������. � ������,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 ���� � �����</w:t>
      </w:r>
      <w:r>
        <w:rPr/>
        <w:t>. ������ �����, ��� - ������ � �������, -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��� ������</w:t>
      </w:r>
      <w:r>
        <w:rPr/>
        <w:t>? ��� �� ��, ��� � ������? �� ����� �����: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-  �����������  -  �������.  ��!  ���  �������  -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, ����������� ����� ��� �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, �������: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 ������ �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 �������</w:t>
      </w:r>
      <w:r>
        <w:rPr/>
        <w:t>, ���� �� �� �����? ������� �� ���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</w:t>
      </w:r>
      <w:r>
        <w:rPr/>
        <w:t>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��� ����. �� ����, ��� 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���. � ��� � ���. ������� 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  ��������  ������</w:t>
      </w:r>
      <w:r>
        <w:rPr/>
        <w:t>,  �  �����   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 �����</w:t>
      </w:r>
      <w:r>
        <w:rPr/>
        <w:t>, ��  ��������  ������  ������,  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 ��  ��������  ���������  �����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 ��� �������, �� ����� ������� �����,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 �� �������</w:t>
      </w:r>
      <w:r>
        <w:rPr/>
        <w:t>. ���� ���� 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, �������, ����� �� ��� 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</w:t>
      </w:r>
      <w:r>
        <w:rPr/>
        <w:t>, ������� �����, 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</w:t>
      </w:r>
      <w:r>
        <w:rPr/>
        <w:t>, �� ����������  ���������  ���-��;  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���� �����, � �� ������� �� �������, 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 �������� ���������� ����</w:t>
      </w:r>
      <w:r>
        <w:rPr/>
        <w:t>, �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  ��  ������  ������</w:t>
      </w:r>
      <w:r>
        <w:rPr/>
        <w:t>.  ���������,  -  �������  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 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��</w:t>
      </w:r>
      <w:r>
        <w:rPr/>
        <w:t>, �������� � ����� � ������� ���� �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 ��, ��� ��� �����, -  ����������  ��  ��� 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 ������ ������</w:t>
      </w:r>
      <w:r>
        <w:rPr/>
        <w:t>, �����������, ��������� 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  �  ����  ����</w:t>
      </w:r>
      <w:r>
        <w:rPr/>
        <w:t>,  -  ��������,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 ������ �������� 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 �������</w:t>
      </w:r>
      <w:r>
        <w:rPr/>
        <w:t>, ������� ������ ����� 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 �������   �������,   �����   �   ����������� 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 �������� �������� ������ �� ������</w:t>
      </w:r>
      <w:r>
        <w:rPr/>
        <w:t>,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����</w:t>
      </w:r>
      <w:r>
        <w:rPr/>
        <w:t>, � �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- ����� ��.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! - ������� ��. - ���� ����� ����  �����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- �� ��� ��������� �� �����  �����  �  ��������: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 ������</w:t>
      </w:r>
      <w:r>
        <w:rPr/>
        <w:t>, - �  �������  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! - �� ������ ���� ���,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 ������� ���� ��� ����� ������ ����</w:t>
      </w:r>
      <w:r>
        <w:rPr/>
        <w:t>: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����� �����, �� ��������� � �������. ��� �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-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�� ����������</w:t>
      </w:r>
      <w:r>
        <w:rPr/>
        <w:t>. �� �������� ����� 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, ��� ����� ������� �� ����� �� �����. 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</w:t>
      </w:r>
      <w:r>
        <w:rPr/>
        <w:t>, - ������� ��, ���-�� ������ � ���� ���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 ���� � ������ � �����, �������� 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 ��� �������. ���  ��������  ���;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 ����������� �������</w:t>
      </w:r>
      <w:r>
        <w:rPr/>
        <w:t>:  ���  ��������,  ��� 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</w:t>
      </w:r>
      <w:r>
        <w:rPr/>
        <w:t>, � ��� ��������, � ��� ��� ��� ��� �����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, ���� ������, ������ �����,  ����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.. ���� ��� ������ ������� - �� ������� 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������</w:t>
      </w:r>
      <w:r>
        <w:rPr/>
        <w:t>, ������������ �� ������  ����,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 ��������, ������� ������ �����  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 �������� ����. � �������� �� ����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����, - � ������ ���, ��� �� ��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 ������</w:t>
      </w:r>
      <w:r>
        <w:rPr/>
        <w:t>,  �  ��  ��������  ����,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>- ������� ��, ��� ���, 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 �����</w:t>
      </w:r>
      <w:r>
        <w:rPr/>
        <w:t>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�����</w:t>
      </w:r>
      <w:r>
        <w:rPr/>
        <w:t>, �  �����  �������,  -  �������  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  �������  ��   �������   �����</w:t>
      </w:r>
      <w:r>
        <w:rPr/>
        <w:t>,   ��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 � �� ����� ����� �����������. �� ��� �� ����, 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�</w:t>
      </w:r>
      <w:r>
        <w:rPr/>
        <w:t>, �� � ����� ��������  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"������" ���� ������ ��� ������������. ������ ����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���� ��� 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 �� ������� ������ ���������� ��� ����</w:t>
      </w:r>
      <w:r>
        <w:rPr/>
        <w:t>, 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��� ����� ���� � ��� �� ��������� ���� �������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"�������"  ���  ������������  ������,  �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  �������  �����  ��������  ���</w:t>
      </w:r>
      <w:r>
        <w:rPr/>
        <w:t>,  �  ���  ��  ������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- ��� ����� ��, �������� ��������� 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 ������</w:t>
      </w:r>
      <w:r>
        <w:rPr/>
        <w:t>,  ���  ���������  ��  �������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 ������</w:t>
      </w:r>
      <w:r>
        <w:rPr/>
        <w:t>. ���� ��� ����� ���������� ���� �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-�� � ������, ��� ����� ���  �����,  �����  �  ����  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 �������. - ������ � ���, ��� �������. �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 ����� ���� � ������, �� �� ��� �����, 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 ���� ��� ������� ���  �  �������  ��  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 �����, �������� � �� ����� ��������� ���, � 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, � �� ����, ��� 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 ������ ���</w:t>
      </w:r>
      <w:r>
        <w:rPr/>
        <w:t>, 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 ��  �������</w:t>
      </w:r>
      <w:r>
        <w:rPr/>
        <w:t>,  ��  �����,  �������  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</w:t>
      </w:r>
      <w:r>
        <w:rPr/>
        <w:t>, � ������� ������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 ����� � ��������� ���</w:t>
      </w:r>
      <w:r>
        <w:rPr/>
        <w:t>?  ��������,  ��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 ������ �����, �� - ��� - ��������, ���  ��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���� ������ ����� �������� ���, ���� ��� ���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 ����� ���� ���� �����. ������? - ������ ��  ���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����</w:t>
      </w:r>
      <w:r>
        <w:rPr/>
        <w:t>, ������������ ���� ������ ������? �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 ���� �� 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. �� ������ ������, -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�</w:t>
      </w:r>
      <w:r>
        <w:rPr/>
        <w:t>, �� ������, �������, ���  �������  ����� 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, ���, - ��������� � ���  ��������.  �� 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 ��������� �� ���, � ����� �����, ������ 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 �������� � �����, ����  ������  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��</w:t>
      </w:r>
      <w:r>
        <w:rPr/>
        <w:t>, ��� ���,  �������������,  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 ����� ������� 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, ���������� � ��������� ����� ������, ����� ��,  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</w:t>
      </w:r>
      <w:r>
        <w:rPr/>
        <w:t>. ��������� ���������, ����� ����  �����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����� ������� ���� �  ����  ������</w:t>
      </w:r>
      <w:r>
        <w:rPr/>
        <w:t>: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���� ������ ������ ������� ���������  �  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</w:t>
      </w:r>
      <w:r>
        <w:rPr/>
        <w:t>, ������� �� ����� � ���������  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</w:t>
      </w:r>
      <w:r>
        <w:rPr/>
        <w:t>, ������� � ���� ���� ���������-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���� ������� ������� � �����, ������� ���� ��  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, - ��������� ��. - � �������.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 �����</w:t>
      </w:r>
      <w:r>
        <w:rPr/>
        <w:t>, ����������� �� � ������� ���, �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 ����� ������� �����</w:t>
      </w:r>
      <w:r>
        <w:rPr/>
        <w:t>. ���  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 ��� ������ �������</w:t>
      </w:r>
      <w:r>
        <w:rPr/>
        <w:t>, - ����� ��,  -  ����  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. � ���� ���� � ���. �, ����  ��  �  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�� �������</w:t>
      </w:r>
      <w:r>
        <w:rPr/>
        <w:t>, 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 ����� �� ����</w:t>
      </w:r>
      <w:r>
        <w:rPr/>
        <w:t>, �� ���� ��������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 �� �������</w:t>
      </w:r>
      <w:r>
        <w:rPr/>
        <w:t>, ������� ������� ������  �����,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 ������  �����������,  �  ����������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 �������� ��������, - ������� ��, - �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�����</w:t>
      </w:r>
      <w:r>
        <w:rPr/>
        <w:t>.  ���,  -  �������  ��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���� �����, ��������� ����  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 ������ ������ �� ������, 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</w:t>
      </w:r>
      <w:r>
        <w:rPr/>
        <w:t>- �� �����  �����  ����  ���������� 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 ������� �� ����� �����, 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 �� ��������� � ����</w:t>
      </w:r>
      <w:r>
        <w:rPr/>
        <w:t>, � �������  ���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</w:t>
      </w:r>
      <w:r>
        <w:rPr/>
        <w:t>, ������ ���, �� ����� 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������</w:t>
      </w:r>
      <w:r>
        <w:rPr/>
        <w:t>, �� �����������  ��������  ����.  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�� - �� ����� ����! ��� ������ ��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, ��� ���� ��������� ��� ��������� ����: � 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</w:t>
      </w:r>
      <w:r>
        <w:rPr/>
        <w:t>, ������� ��� ������ ��������. ���-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- �� ��� ���, - ���-�� ���������� �����������.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 ����������, 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� �����</w:t>
      </w:r>
      <w:r>
        <w:rPr/>
        <w:t>. ������� ��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�� ���������� �������� ���</w:t>
      </w:r>
      <w:r>
        <w:rPr/>
        <w:t>: ����� ���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 ������ ����</w:t>
      </w:r>
      <w:r>
        <w:rPr/>
        <w:t>, � �� ������� �� ����� ���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</w:t>
      </w:r>
      <w:r>
        <w:rPr/>
        <w:t>: �������, ������������, ������������. ������ ��  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? ��������, ������ �� ������ �� ����� 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</w:t>
      </w:r>
      <w:r>
        <w:rPr/>
        <w:t>: ���� ������� ��� ����� �� ������������� ��������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 ��� �� ������, ���� ��������� ������ �� ���, 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 ��� ������ ������ �� ��������� �����, � 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���� ������</w:t>
      </w:r>
      <w:r>
        <w:rPr/>
        <w:t>, �� ��������, �� ���������� 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 ��������� �� �� ������, �  ��  �������  ��  ��� 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 �� ������: ������ �������� ������. ����� 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 ������������ ��� ����� � �����  �  ������</w:t>
      </w:r>
      <w:r>
        <w:rPr/>
        <w:t>.  ������� 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</w:t>
      </w:r>
      <w:r>
        <w:rPr/>
        <w:t>, � ���������  ������  �  �����?  ������,  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� � ����? �� ����� ������, �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</w:t>
      </w:r>
      <w:r>
        <w:rPr/>
        <w:t>, ������, ����������� - �����, ����� ������. ��� ��� 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 ����� ��� ��� ����������  ���,  �� 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 ������� ���� ��� - ���� �����, ��-�� � ��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 �����</w:t>
      </w:r>
      <w:r>
        <w:rPr/>
        <w:t>. 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</w:t>
      </w:r>
      <w:r>
        <w:rPr/>
        <w:t>, ���� ������ ������ �  ���������  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 �� ������� �����</w:t>
      </w:r>
      <w:r>
        <w:rPr/>
        <w:t>, �� ��������, ��  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. ����������� �������������, ��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 ��������� �������, �,  ���������  �����  �������,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 �� 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 ���������  �������</w:t>
      </w:r>
      <w:r>
        <w:rPr/>
        <w:t>.  ���  ����  �������  �� 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����� � ������� � ����. ���� ��������� 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 ���� �� ����� ���� �� ��������,  �����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 ����������  ��  ���  �������</w:t>
      </w:r>
      <w:r>
        <w:rPr/>
        <w:t>,  ���  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 ���������� �������, ��, ������ ��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</w:t>
      </w:r>
      <w:r>
        <w:rPr/>
        <w:t>. �� � ����� ���������� ��� ������,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 �����</w:t>
      </w:r>
      <w:r>
        <w:rPr/>
        <w:t>. ���������, �� �������� 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</w:t>
      </w:r>
      <w:r>
        <w:rPr/>
        <w:t>. ������ ������� ������ ���, ��� �� 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 �� ������� ��������� ����������, ����� ��, ��� � 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�� ��� �������  ���  �  ���  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 ����������</w:t>
      </w:r>
      <w:r>
        <w:rPr/>
        <w:t>, ������� ���������� ���� 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 ��  ��������  ��  ��  �������.  �������������  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 ������  �  ������.  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��</w:t>
      </w:r>
      <w:r>
        <w:rPr/>
        <w:t>, ��������  ����������  ���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 ��������  ���.  ����  ���  ��������,  ��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, ��� ��������, - ������� �� ���,  -  ��  ���  ��  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 ���������� ��  ���</w:t>
      </w:r>
      <w:r>
        <w:rPr/>
        <w:t>.  ������  ��� 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. ������� ����, �� ����, ������,  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��� ��� ������� � �������</w:t>
      </w:r>
      <w:r>
        <w:rPr/>
        <w:t>, �������� 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����� �������� �����. ������� ���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</w:t>
      </w:r>
      <w:r>
        <w:rPr/>
        <w:t>, �� ��������. ������, �� ��� ����.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��-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� </w:t>
      </w:r>
      <w:r>
        <w:rPr/>
        <w:t>"������" � ��������� ������ 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</w:t>
      </w:r>
      <w:r>
        <w:rPr/>
        <w:t>.  �������  �������������   �����������   �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�����������</w:t>
      </w:r>
      <w:r>
        <w:rPr/>
        <w:t>. �� ������ �� �����, ���  ��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 ����������</w:t>
      </w:r>
      <w:r>
        <w:rPr/>
        <w:t>, �� ���������� ������ ������?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��� ����� �� ������  �������,  ����� 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? ��� �� ��������, ������ ����� ���������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� 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 ���������</w:t>
      </w:r>
      <w:r>
        <w:rPr/>
        <w:t>? �� ����� �� ��� ���,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 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 ����� ������������ ��� �������</w:t>
      </w:r>
      <w:r>
        <w:rPr/>
        <w:t>.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</w:t>
      </w:r>
      <w:r>
        <w:rPr/>
        <w:t>. ������ ����  ��������  �  �����  ��,  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</w:t>
      </w:r>
      <w:r>
        <w:rPr/>
        <w:t>,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 �</w:t>
      </w:r>
      <w:r>
        <w:rPr/>
        <w:t>, ������ �� ����������, ������� ��  ����. 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 ����������</w:t>
      </w:r>
      <w:r>
        <w:rPr/>
        <w:t>,  �����  ������  ����� 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 �������� ����, ������� ���� ����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��� �� ������� ���� ��� � �������</w:t>
      </w:r>
      <w:r>
        <w:rPr/>
        <w:t>,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 ����</w:t>
      </w:r>
      <w:r>
        <w:rPr/>
        <w:t>.  �����  ��������  �  ���������  ������  �����  "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, ������� �������� �� ��  ������,  -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 ����, �� 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� ������ � ������� ��� � �����</w:t>
      </w:r>
      <w:r>
        <w:rPr/>
        <w:t>. ���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 ����, �� ������� ����:  ���  ����.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���� ���� � ���</w:t>
      </w:r>
      <w:r>
        <w:rPr/>
        <w:t>. ������ ��� 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��  �������  ��������  ���  ��������  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, � ������� ��������� 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 �����</w:t>
      </w:r>
      <w:r>
        <w:rPr/>
        <w:t>! �� ������� ���� ��� ���� �� ��, 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, ��������� ����� �� ������ � ������.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�� �������� ���; ����������, ����� ���������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 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! - ����� ������� ���� ��� ����� � ���, ��� ����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 ����!  �  �����  ������  ��������   ����������.   �   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.. - � ��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 �� ������  ������  ����  �  ���</w:t>
      </w:r>
      <w:r>
        <w:rPr/>
        <w:t>,  �������� 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���. ������� ���������� ��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 ����������  ���,  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, ���� ��� ��� ���� ���? ��� ����� ��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</w:t>
      </w:r>
      <w:r>
        <w:rPr/>
        <w:t>. ������� ������ - �� ��������  ��  ������.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, �� ���������, -  �������  ��  ���,  ���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 �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, ������ �������, - ������������� ��  ���  ���.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</w:t>
      </w:r>
      <w:r>
        <w:rPr/>
        <w:t>- � ��?! ������� ������� �� ���� �������������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��� �� ������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! - �������  ��  ���.  -  ������  �������  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.. ������, _���_ - ��������. � ���, 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 ������������  �����  �����</w:t>
      </w:r>
      <w:r>
        <w:rPr/>
        <w:t>,  ����������  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��� ����� �  �����  �����  ��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 �����</w:t>
      </w:r>
      <w:r>
        <w:rPr/>
        <w:t>, 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�� ������</w:t>
      </w:r>
      <w:r>
        <w:rPr/>
        <w:t>, �� ��������� � ���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-������  ��������.  ������,  ���������  �������,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��������</w:t>
      </w:r>
      <w:r>
        <w:rPr/>
        <w:t>. �� ����� ���� ��� ������,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�� ������� � ��������</w:t>
      </w:r>
      <w:r>
        <w:rPr/>
        <w:t>, �� ������ �����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 ��������</w:t>
      </w:r>
      <w:r>
        <w:rPr/>
        <w:t>. ������� �������� � 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� ������ ���� ������</w:t>
      </w:r>
      <w:r>
        <w:rPr/>
        <w:t>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" ��� �� �������. ������  �������  �����  �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, ��� ������� �, ���������� ����� ��������,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. ������ ��� ��� ��������, � ��� 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� �������� ������� ��������</w:t>
      </w:r>
      <w:r>
        <w:rPr/>
        <w:t>. �������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</w:t>
      </w:r>
      <w:r>
        <w:rPr/>
        <w:t>, ������������� ����� �� �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, ��� �������� ������� � �������, �� �� ������� ��������: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�� ������ ��� �����</w:t>
      </w:r>
      <w:r>
        <w:rPr/>
        <w:t>.  ��  ��  �����  ������.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 </w:t>
      </w:r>
      <w:r>
        <w:rPr/>
        <w:t>- ��. �� ������ - ���. � ����� - 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�������� � ��� �������</w:t>
      </w:r>
      <w:r>
        <w:rPr/>
        <w:t>, �� ���  ������,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</w:t>
      </w:r>
      <w:r>
        <w:rPr/>
        <w:t>.  ��  �������  ����   �   ����������   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 </w:t>
      </w:r>
      <w:r>
        <w:rPr/>
        <w:t>"�������", ����� ��������� ���������.  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</w:t>
      </w:r>
      <w:r>
        <w:rPr/>
        <w:t>. �� ����� �� �����������, �  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 �����</w:t>
      </w:r>
      <w:r>
        <w:rPr/>
        <w:t>.  ����  ��������  �  �������,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 ���������. ��  ��  ����  �����  �����  �  �����, 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������, ����� ��������� � �����. � ������ ���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������ �� ��������</w:t>
      </w:r>
      <w:r>
        <w:rPr/>
        <w:t>, ����� ���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  ������  ��</w:t>
      </w:r>
      <w:r>
        <w:rPr/>
        <w:t>,  ��  �������,  ���  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��, ������ ������ ����,  ������  ���������  �  ������,  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���� � ������� �������� ���  ����������</w:t>
      </w:r>
      <w:r>
        <w:rPr/>
        <w:t>.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 �������� 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����� ������� ������ ���� � ����</w:t>
      </w:r>
      <w:r>
        <w:rPr/>
        <w:t>, 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, ������ �������� ������, ������� 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��� ������� ���������</w:t>
      </w:r>
      <w:r>
        <w:rPr/>
        <w:t>, ��, �����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 ���� �������� ��� ��������� � ���  �����.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, - ���� ���� ���������-����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 �������� ������ ���������  ����������  ������  </w:t>
      </w:r>
      <w:r>
        <w:rPr/>
        <w:t>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, ����� ������ ��� � ������� � 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 ����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 ������</w:t>
      </w:r>
      <w:r>
        <w:rPr/>
        <w:t>, ������� �������  �  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������ ����� �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 �� ��� ����</w:t>
      </w:r>
      <w:r>
        <w:rPr/>
        <w:t>, �� ������ �������� � 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 ��������  ��������</w:t>
      </w:r>
      <w:r>
        <w:rPr/>
        <w:t>,  "������",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  ����  ������  ���������  ���������.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>, ������ ������� ������ ����� ��� �������� 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�</w:t>
      </w:r>
      <w:r>
        <w:rPr/>
        <w:t>, ����� ���������, ��� ��� ��� �����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������, �������� ��������� �����, ��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 ������</w:t>
      </w:r>
      <w:r>
        <w:rPr/>
        <w:t>, ������,  ������,  ������  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� �������,  ������  ��  ������. 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,  ���  ����  ��  ����.  ����������  �� 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������� ���������.  �������  ������  �� 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 ������� �������, �� ����-�����.  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</w:t>
      </w:r>
      <w:r>
        <w:rPr/>
        <w:t>? ���� �������� 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 </w:t>
      </w:r>
      <w:r>
        <w:rPr/>
        <w:t>- � ��� ��� ��������  �����  ��-��  ����,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 ������� </w:t>
      </w:r>
      <w:r>
        <w:rPr/>
        <w:t>- ��� ��� ��� ���� � ���� ���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�� 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</w:t>
      </w:r>
      <w:r>
        <w:rPr/>
        <w:t>, �� �������� �������  �  ��  ���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; ������� �� ��������-�����, ��� ����������� 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</w:t>
      </w:r>
      <w:r>
        <w:rPr/>
        <w:t>. �� ������� ����� ����� ������ �� ����.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� </w:t>
      </w:r>
      <w:r>
        <w:rPr/>
        <w:t>- ��� �������, - ������� �� - ���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</w:t>
      </w:r>
      <w:r>
        <w:rPr/>
        <w:t>,  ��  ���������  ������,  ��������  �,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 ������</w:t>
      </w:r>
      <w:r>
        <w:rPr/>
        <w:t>: �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 ��������  �����</w:t>
      </w:r>
      <w:r>
        <w:rPr/>
        <w:t>,  -  �������  ��.  -  �����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 ��� ��� 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, ������� ���� ��������, ���������� � ���� 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 � ��������� � ��� ����� � ����</w:t>
      </w:r>
      <w:r>
        <w:rPr/>
        <w:t>. ��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 ������ ������� � �����</w:t>
      </w:r>
      <w:r>
        <w:rPr/>
        <w:t>, ������ ���  ����  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, ��� ����� ������ �  ����������  ��  ��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 ������</w:t>
      </w:r>
      <w:r>
        <w:rPr/>
        <w:t>. ����� ���������� 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</w:t>
      </w:r>
      <w:r>
        <w:rPr/>
        <w:t>, � ��� ������ ����������. �� 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: ����� ���������� 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� ���������</w:t>
      </w:r>
      <w:r>
        <w:rPr/>
        <w:t>, ������� ������� ��� �� 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���, �������� ���  ��  �������,  ������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". ����� �� �����, �� ����: ����� - �� ������, -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�� </w:t>
      </w:r>
      <w:r>
        <w:rPr/>
        <w:t>- ����!! - �� ������  �  ������  �������  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</w:t>
      </w:r>
      <w:r>
        <w:rPr/>
        <w:t>, ������� � ������. ���������  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�������</w:t>
      </w:r>
      <w:r>
        <w:rPr/>
        <w:t>. ������ ������ �� ������ �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��</w:t>
      </w:r>
      <w:r>
        <w:rPr/>
        <w:t>,  ��  ��������  �����  �����,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��������� ��� ��� ����</w:t>
      </w:r>
      <w:r>
        <w:rPr/>
        <w:t>, ������� ������� 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��� �� ������ � � ���������  ��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� ���</w:t>
      </w:r>
      <w:r>
        <w:rPr/>
        <w:t>, ��� ���� ������� �� ���������� �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 �����, ����������� �������  ����  �  �����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���</w:t>
      </w:r>
      <w:r>
        <w:rPr/>
        <w:t>. �  ���������  ������  ����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 � �����, �����  �������  ������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>, 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, �� ����� �����, ��������� � ������������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 �� �����</w:t>
      </w:r>
      <w:r>
        <w:rPr/>
        <w:t>, ����� ��� ����������� ����. 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� �����, �������� ����, ��������� ��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 ����� ����� � ����������� �� ����</w:t>
      </w:r>
      <w:r>
        <w:rPr/>
        <w:t>. 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�� �����, �������� ���� � ����. 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, ������ � ����� �����, �  ���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. ��� ������� � ���� �����, �������, ������ �� � 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. �� �����, ����� ��  �����,  �����  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 ��������� � ����  �  �����  ����  �����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</w:t>
      </w:r>
      <w:r>
        <w:rPr/>
        <w:t>. �������� � ��� ��, ��� ������ � �����,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 � ����� ��������� � ����� � ������, 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 �������� ���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 ����������� �� ����</w:t>
      </w:r>
      <w:r>
        <w:rPr/>
        <w:t>. ������� 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 ���</w:t>
      </w:r>
      <w:r>
        <w:rPr/>
        <w:t>, �� �������� � �����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 ����������� ������.  "������"  ���  �����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 ������� �����, ���� �� ������ 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 ���� ��������  �����,  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� ���� ��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</w:t>
      </w:r>
      <w:r>
        <w:rPr/>
        <w:t>, �� ������� � ��������� �  �������� 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</w:t>
      </w:r>
      <w:r>
        <w:rPr/>
        <w:t>. ��  ������  ��  �������  �  ����.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� ������ ������� � �����</w:t>
      </w:r>
      <w:r>
        <w:rPr/>
        <w:t>, �� ����,  ���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. ����� ���. ����������� �� ��������. 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</w:t>
      </w:r>
      <w:r>
        <w:rPr/>
        <w:t>. 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</w:t>
      </w:r>
      <w:r>
        <w:rPr/>
        <w:t>, �� ��������� ������ ����������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� �� 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���</w:t>
      </w:r>
      <w:r>
        <w:rPr/>
        <w:t>, �� ����� ������ ����� ����� �, 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, �������� �����. 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 ���</w:t>
      </w:r>
      <w:r>
        <w:rPr/>
        <w:t>, ������, - ������ ������ 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</w:t>
      </w:r>
      <w:r>
        <w:rPr/>
        <w:t>, �� ������ � ���� ���� ������, �������� 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�  ����������</w:t>
      </w:r>
      <w:r>
        <w:rPr/>
        <w:t>.  ���  �������  �  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</w:t>
      </w:r>
      <w:r>
        <w:rPr/>
        <w:t>, ������ ������ ����� ����, ������� 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 ���, ������, �� ����  ����������.  ��  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  ������  �����������  ��  ��������������  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�����</w:t>
      </w:r>
      <w:r>
        <w:rPr/>
        <w:t>,  ��,  ���  ��  �������  ���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</w:t>
      </w:r>
      <w:r>
        <w:rPr/>
        <w:t>. �������� ��  ����������: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� ��� ����������</w:t>
      </w:r>
      <w:r>
        <w:rPr/>
        <w:t>, ����� ��������. � ����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 ��� ������� ������ � ��������, 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  ����</w:t>
      </w:r>
      <w:r>
        <w:rPr/>
        <w:t>,  �����  ���  ���������  �����,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 ��  �������  ��  ���������������  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�������� ��� �����  ������,  ��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 �������� �� �����. ������� �� ��� ���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 ����� ��� �  �����  �  ��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 ����</w:t>
      </w:r>
      <w:r>
        <w:rPr/>
        <w:t>, ��  ������  �����  ���  ��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 �� �������� �����, ���� ���������.  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 �������, ����� ����� ����� 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 ������� ������ �����</w:t>
      </w:r>
      <w:r>
        <w:rPr/>
        <w:t>,  ������  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 � ���� ������ �  ���  ����.  ��  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��� ���� �� �������� ������. ����� 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���� 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- ���������� ��, ������ ����������,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. _��������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 ��� 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</w:t>
      </w:r>
      <w:r>
        <w:rPr/>
        <w:t>: � ��� ��� ��� �� �������� ���  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 ������ � ���� ������� ������, � �� 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</w:t>
      </w:r>
      <w:r>
        <w:rPr/>
        <w:t>.  ����������  ������������  ���  ���������,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�� </w:t>
      </w:r>
      <w:r>
        <w:rPr/>
        <w:t>- �� ������� ���� 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��� ����� � �������</w:t>
      </w:r>
      <w:r>
        <w:rPr/>
        <w:t>. � ����� ��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</w:t>
      </w:r>
      <w:r>
        <w:rPr/>
        <w:t>, ��� ��� ����������. ��� ��������� 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��� �� �����</w:t>
      </w:r>
      <w:r>
        <w:rPr/>
        <w:t>-������  -  ���  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 </w:t>
      </w:r>
      <w:r>
        <w:rPr/>
        <w:t>"������".  �����  "������"  ����  ���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</w:t>
      </w:r>
      <w:r>
        <w:rPr/>
        <w:t>-���� ���� ����, � � 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����  ��  �����</w:t>
      </w:r>
      <w:r>
        <w:rPr/>
        <w:t>-������  ����  ����  ���������,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 �� �����</w:t>
      </w:r>
      <w:r>
        <w:rPr/>
        <w:t>, ��� ����� 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</w:t>
      </w:r>
      <w:r>
        <w:rPr/>
        <w:t>.  ��  �����������  ��  ���  ��  ���  ���  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�� �������,  ����������  ���������,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 ����� ������ � ������ ��������  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</w:t>
      </w:r>
      <w:r>
        <w:rPr/>
        <w:t>, � �� ��� ��  ���������  �  �����-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 �������� ���� ��, ��� �����.  ������  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�� � ����� ��� ��� ������ ����� � 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 ��  ���  ��  �������</w:t>
      </w:r>
      <w:r>
        <w:rPr/>
        <w:t>,  -  �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, ��������� ������ ���. ������, ��� ������� 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, ����� ���������� ������ �������, ������ ����� 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</w:t>
      </w:r>
      <w:r>
        <w:rPr/>
        <w:t>, � �� ��� ������ ������� ��� ��  �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 �� �������� �� ������ ����� �������, ��� 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�� ���� �����������, ��������� ���  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 �����������  ����������������  ����:  ��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  ����������</w:t>
      </w:r>
      <w:r>
        <w:rPr/>
        <w:t>,  ��������   ������   ����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</w:t>
      </w:r>
      <w:r>
        <w:rPr/>
        <w:t>, ������ ��  ������  �������  ��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  �  ���������������,   �����   ��������   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 ��������</w:t>
      </w:r>
      <w:r>
        <w:rPr/>
        <w:t>. ����� ����� �����  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 � ������ �� ��� ����, ������� 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 ���� ���������� �������� </w:t>
      </w:r>
      <w:r>
        <w:rPr/>
        <w:t>- ��������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</w:t>
      </w:r>
      <w:r>
        <w:rPr/>
        <w:t>. ������� ����� ���� ��������� 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  �����</w:t>
      </w:r>
      <w:r>
        <w:rPr/>
        <w:t>.  ������  ����,  ���   ������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 -  ��������  �����  ��,  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. �� ����� ������, ����� 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 ��������� ����������� ���������� �</w:t>
      </w:r>
      <w:r>
        <w:rPr/>
        <w:t>, 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���������, ������� �������  ��  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��</w:t>
      </w:r>
      <w:r>
        <w:rPr/>
        <w:t>, �� �����  ������  �������  ��  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 ��� �����������  ����������</w:t>
      </w:r>
      <w:r>
        <w:rPr/>
        <w:t>,  �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��������� �������</w:t>
      </w:r>
      <w:r>
        <w:rPr/>
        <w:t>, ��� ��������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���������  ���,  �������   ������   ����   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  ������  ������  ��������</w:t>
      </w:r>
      <w:r>
        <w:rPr/>
        <w:t>.  �����  ����  ����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 ������� �� ������� ���� ������, - �� �� 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, ������,  �  ��������  ������������,  ��  �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</w:t>
      </w:r>
      <w:r>
        <w:rPr/>
        <w:t>. � ����  ������  ��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� ����� ������� ������. ������, ���������� 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�� ����� ����������� �  �����</w:t>
      </w:r>
      <w:r>
        <w:rPr/>
        <w:t>-������ 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 � ������� �� � ���, ��� ���������� ��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�� 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��� � ����� </w:t>
      </w:r>
      <w:r>
        <w:rPr/>
        <w:t>"Jupiter simphony" �������, 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� ��� 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������� ������</w:t>
      </w:r>
      <w:r>
        <w:rPr/>
        <w:t>, ��������� ������, ��� 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 ���������</w:t>
      </w:r>
      <w:r>
        <w:rPr/>
        <w:t>. �� ���  ������  ������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. ��������, �� ����-��  ��  �������,  ���-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 ��������</w:t>
      </w:r>
      <w:r>
        <w:rPr/>
        <w:t>. ��������, ���-�� ��������� �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 �� ��������� � ���� �������</w:t>
      </w:r>
      <w:r>
        <w:rPr/>
        <w:t>, � 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-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 � ������  </w:t>
      </w:r>
      <w:r>
        <w:rPr/>
        <w:t>-  ����������  �����  �  ������  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  ���������  ������</w:t>
      </w:r>
      <w:r>
        <w:rPr/>
        <w:t>:  ��������  ��������  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</w:t>
      </w:r>
      <w:r>
        <w:rPr/>
        <w:t>, ��������� � ����������.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</w:t>
      </w:r>
      <w:r>
        <w:rPr/>
        <w:t>.  ���������  �  ��  ����������  �����-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</w:t>
      </w:r>
      <w:r>
        <w:rPr/>
        <w:t>. ��������, ����� ���-�� ���, �  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  �������  ��������,  -  ������  �� 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 ��������� � �������  ����  ������  </w:t>
      </w:r>
      <w:r>
        <w:rPr/>
        <w:t>-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 ����� �������� ������ ���</w:t>
      </w:r>
      <w:r>
        <w:rPr/>
        <w:t>. ������� ��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</w:t>
      </w:r>
      <w:r>
        <w:rPr/>
        <w:t>, �������� � ����� ����� ���� � �������, � 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 ����� ������ �������� ����</w:t>
      </w:r>
      <w:r>
        <w:rPr/>
        <w:t>.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��, ������� � �������  �  ��  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</w:t>
      </w:r>
      <w:r>
        <w:rPr/>
        <w:t>, ������ ����. ����� ��� ��� ������, 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 ����</w:t>
      </w:r>
      <w:r>
        <w:rPr/>
        <w:t>, ��  �����,  ����������,  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 �������  ���������</w:t>
      </w:r>
      <w:r>
        <w:rPr/>
        <w:t>.  ��,  ����� 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������  ��  ������  ������</w:t>
      </w:r>
      <w:r>
        <w:rPr/>
        <w:t>,  ������  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��, ��  ��  ��  ���,  ���  ����������,  ���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 ��������� ���������, ������� ���-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 �� ���� ���������� � ������� ����</w:t>
      </w:r>
      <w:r>
        <w:rPr/>
        <w:t>.  �� 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 �����������  �  ����  �����  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 ���� ���� ��������������, � ��� ��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 ����������</w:t>
      </w:r>
      <w:r>
        <w:rPr/>
        <w:t>. �  ������  ���  ���  �����  ��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 ���� � ��������� �� ����� ����������</w:t>
      </w:r>
      <w:r>
        <w:rPr/>
        <w:t>,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 ��������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��  �����  ������  ����������  ���  �����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, ��� ��� �����������. ��� ��������� ������, 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 �� �����</w:t>
      </w:r>
      <w:r>
        <w:rPr/>
        <w:t>, ������ ����������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/>
        <w:t>,  ���  ��������  ��  ����.  ���  ������  ��  �����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� ���������? - 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 ���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 �����</w:t>
      </w:r>
      <w:r>
        <w:rPr/>
        <w:t>, ����������� ���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 ��, ������������ �� ������ ���,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 ����� ��������</w:t>
      </w:r>
      <w:r>
        <w:rPr/>
        <w:t>. ������ ��� 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 ��� �������� ����������� ����� ��� � ������� ��� ������</w:t>
      </w:r>
      <w:r>
        <w:rPr/>
        <w:t>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? - � ���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 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- ������� ���. - 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 �������</w:t>
      </w:r>
      <w:r>
        <w:rPr/>
        <w:t>, ��� ��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�, ��� �� 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���</w:t>
      </w:r>
      <w:r>
        <w:rPr/>
        <w:t>,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�����, ���, - ������ ��. 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 ��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 ��� �������, - ������� ���. - �...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: 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 ��������, - ������� ���. - ��� �������,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 �������, 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 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 ������, - ������� ���.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 ������� �� ������ �������� ���������,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</w:t>
      </w:r>
      <w:r>
        <w:rPr/>
        <w:t>.  ���  ���  �����  �������,  ������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���. 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 ��� ���������</w:t>
      </w:r>
      <w:r>
        <w:rPr/>
        <w:t>, - �������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 ����� �� ����</w:t>
      </w:r>
      <w:r>
        <w:rPr/>
        <w:t>. ���� �������� ������� 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����� �����</w:t>
      </w:r>
      <w:r>
        <w:rPr/>
        <w:t>, ����� ���� �� ������ 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 ������ � �����</w:t>
      </w:r>
      <w:r>
        <w:rPr/>
        <w:t>, ���  ���������,  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 ������</w:t>
      </w:r>
      <w:r>
        <w:rPr/>
        <w:t>, ��� ��� �������� ����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  ����������</w:t>
      </w:r>
      <w:r>
        <w:rPr/>
        <w:t>,  ������  ���  �  ����  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 ������  ��  ��������  �����  ���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��� �� 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 �����</w:t>
      </w:r>
      <w:r>
        <w:rPr/>
        <w:t>, ������ ������� ��������� �� �������,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. �� ������ ������� �� ����� ������ - �����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 ������� �������,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������ ��� ��������  ����,  -  �������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. - � 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�� ������</w:t>
      </w:r>
      <w:r>
        <w:rPr/>
        <w:t>. ������ ��  ��������  ��  �  �����: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���� ��� ����������, � ��������  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</w:t>
      </w:r>
      <w:r>
        <w:rPr/>
        <w:t>.  ��  �����  �����������  ����,  ��  ������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, ���� �� ������� ���  ����������,  �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- ������ ��. - � 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, - ������� ���, - � ������ ������� ���������.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, ����, - ������ ��. - � � ��� 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��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 �����, ��� ��� ����� ����������, - ������� ���.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 �� �� �����</w:t>
      </w:r>
      <w:r>
        <w:rPr/>
        <w:t>. � �� ��������,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, �����,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� ��� ���� ����, ����� �  ���  ���-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��</w:t>
      </w:r>
      <w:r>
        <w:rPr/>
        <w:t>,  -  ������  ��,  ������  ����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 - � �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�</w:t>
      </w:r>
      <w:r>
        <w:rPr/>
        <w:t>, �� ������ �� ��������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! ���� ��� ������� �� �����, - ��� ��� 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 �������, - ������� ���,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 � ��� �������� 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-������ �����? - ������� ��. - ������, ���-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 ������������� �����, � ��� 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 ����. ��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 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���� ��, ������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 ����� ����, ��� ������� �������... �� ���, ���  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 �����������</w:t>
      </w:r>
      <w:r>
        <w:rPr/>
        <w:t>, ������� �� ���� ��. ����� 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</w:t>
      </w:r>
      <w:r>
        <w:rPr/>
        <w:t>,  ��������  -   ����������.   �����   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 ��, ���������, - � 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, ������ ��� �����, � ������ ������ � �����. � 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, �� ����� ����-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 �� ������ ����, �� _�������������_ �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 ����� � ����� ���������  ����  �������  ���</w:t>
      </w:r>
      <w:r>
        <w:rPr/>
        <w:t>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 �� ����� ���������,  ���  ���  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 ����� ����, 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</w:t>
      </w:r>
      <w:r>
        <w:rPr/>
        <w:t>, - ������� ��������. - � ���� ��� � ������, �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 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� 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</w:t>
      </w:r>
      <w:r>
        <w:rPr/>
        <w:t>, �������������, ����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 ���. - 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, - ���������� ���. - ��� ������� ��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, - ������ ��, ���������� � ����� 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 ������� ������ �����. - �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� ���, ������, ���� �� ���������, -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���?.. � ��� �������, ��� 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�� 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 ���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 �� ��� ���  ��  ����������  ����-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- ������ ��. - ������� ��� ��������� 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����, ��� ����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 ���������... ��� �������?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... ������������. ��������. ����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 ������ �������� ��� ���� ���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, ������� �� � �� ���������, �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, - ������ ��. - ������, ��� �������� ���� -  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, 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 ��� ������ �����</w:t>
      </w:r>
      <w:r>
        <w:rPr/>
        <w:t>, ������� ��� ����� �� 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 ������ � 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 �������.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, ���, - �������  ���,  -  �����  ����,  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, ���� � �� ���������.  ���  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 ��������� �������� ��. - �� ���� ��� �������, 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 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����? -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����. ��-�����, �� ����� ������ ���������.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, �� ������ �� 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</w:t>
      </w:r>
      <w:r>
        <w:rPr/>
        <w:t>-�� 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, � �� ������ ���� ������� ��������. ����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-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 ��� �� �� �����. ���  ��  ����  ������,  ��  �����,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 ��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. ���� �� ����� - ���� �� ���� ���-������  ����  -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��� ���� - ����� ����� �� 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 ������� ����. �� 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-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����������� ������ �������� 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����, ��� 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�� ������� ���, - ��� ��  �������,  ����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 ������? ��� �� ���� 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������ �� ��� � ������������</w:t>
      </w:r>
      <w:r>
        <w:rPr/>
        <w:t>, 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� ���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, ����� ���� ��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��. ���� �� ���� ������� ������������� � �������� 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 ����</w:t>
      </w:r>
      <w:r>
        <w:rPr/>
        <w:t>.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� ����� - ��� 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-���� ����, ��� ��� �����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 ����� ��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����� ���, ���� � �� 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 �� ����, - ������ ��. - 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�� ���, - �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 �� ����</w:t>
      </w:r>
      <w:r>
        <w:rPr/>
        <w:t>. �� ����� �������� ����������.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 � ����� ���������� ���, ������ �� 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 ���� ������� ���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�������, - ������ ��, ���� �� �  �����.  -  ��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- ������� ���. 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 �������</w:t>
      </w:r>
      <w:r>
        <w:rPr/>
        <w:t>,  �������  ��  �����  �����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; �� ����������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 ��, ����� � ������ � 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, -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 �� ���� "Allium Satmun", ���� ��������,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, �����  �  ���-�������.  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  ���������    ���������    ��������������     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: ���� 64.6, ����� 6.8, ��� 0.1, ������������  26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0.8, ������� ������� 1.4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</w:t>
      </w:r>
      <w:r>
        <w:rPr/>
        <w:t>. �� �������� � ������ ������� �������� ����� - 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 �� �����  ������  ����</w:t>
      </w:r>
      <w:r>
        <w:rPr/>
        <w:t>.  ���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� � ���������� ��</w:t>
      </w:r>
      <w:r>
        <w:rPr/>
        <w:t>, 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 ��� ��������� ��������. ������ 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 ���� ��������</w:t>
      </w:r>
      <w:r>
        <w:rPr/>
        <w:t>. �������,  ���,  �����,  �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�� ��� ��</w:t>
      </w:r>
      <w:r>
        <w:rPr/>
        <w:t>, ��� � ������? �� ����� 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</w:t>
      </w:r>
      <w:r>
        <w:rPr/>
        <w:t>: �����  ��  �����,  ��  ������  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 �� ���� 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 ��������� ������</w:t>
      </w:r>
      <w:r>
        <w:rPr/>
        <w:t>, �������� ��� � 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 ��� ��  ������?  ����  ��  ��  �����  �  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 ��    ����    �    ������������.    ����    ������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��, � �������. �� ��� ������, ��� 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 �������� �������  ��  ������  ���:  ���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 ��������� � ��� �����</w:t>
      </w:r>
      <w:r>
        <w:rPr/>
        <w:t>. 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! ���� ���� �����������. ���  ������  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 ������ ��������  �  ��������</w:t>
      </w:r>
      <w:r>
        <w:rPr/>
        <w:t>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������� ����� �����  ��  ��������.  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</w:t>
      </w:r>
      <w:r>
        <w:rPr/>
        <w:t>. ������� ������ ����� - �� ���,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 ����</w:t>
      </w:r>
      <w:r>
        <w:rPr/>
        <w:t>,  ����  ����  ����  �  ������  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���� 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 � ���, - ������ �� ����, ������ ��������������,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 �����</w:t>
      </w:r>
      <w:r>
        <w:rPr/>
        <w:t>,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 ���� - �� ��? - ��������� �� ���. - �������,  ���. 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</w:t>
      </w:r>
      <w:r>
        <w:rPr/>
        <w:t>. ����� - �����? ���. ���? ���. 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 ���� ���. �� ��� 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����� ����� � ���� �������  ����������  ���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</w:t>
      </w:r>
      <w:r>
        <w:rPr/>
        <w:t>0.2% ����, �������� �  ��������  ��  �����-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��� ����� ����� ����  �������  �����������  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��� </w:t>
      </w:r>
      <w:r>
        <w:rPr/>
        <w:t>100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��������� ��������� �� 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 ��� ������� ��������� �����</w:t>
      </w:r>
      <w:r>
        <w:rPr/>
        <w:t>?  �  �������  ����?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- ������� ��  ���.  -  ��  ������  ������  ���.  ��  -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 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������ ������� � ��������� �  ����</w:t>
      </w:r>
      <w:r>
        <w:rPr/>
        <w:t>.  ����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����</w:t>
      </w:r>
      <w:r>
        <w:rPr/>
        <w:t>,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 �������, - �� �������� �������, - �� �� 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 ����������, ����������� ���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 �����</w:t>
      </w:r>
      <w:r>
        <w:rPr/>
        <w:t>. �� ������ �������. �� 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 ��� ����� � �����, � �� ������ ���� ����� �����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�����  �����  ��������</w:t>
      </w:r>
      <w:r>
        <w:rPr/>
        <w:t>.  ����������  ����.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 ���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</w:t>
      </w:r>
      <w:r>
        <w:rPr/>
        <w:t>- ��� ���� 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</w:t>
      </w:r>
      <w:r>
        <w:rPr/>
        <w:t>, ����� �� ����� ��-�� ������������� �����, 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�����</w:t>
      </w:r>
      <w:r>
        <w:rPr/>
        <w:t>, �� ���� � ���� �  �����  ��� 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 ��������� �������. ������� � ��� ���, ���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�� �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</w:t>
      </w:r>
      <w:r>
        <w:rPr/>
        <w:t>, �� ��� � ������ �  ������  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 ���� ��������. ��� ���� ��������. 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. ���� �������� ��� ���-������ ����� 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  ������  ��  �����</w:t>
      </w:r>
      <w:r>
        <w:rPr/>
        <w:t>,  ��  ������� 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� �� ��������� �������. �� �� 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</w:t>
      </w:r>
      <w:r>
        <w:rPr/>
        <w:t>, ������� ������ �� ����, ������ �����, 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. ������  ��  �  �������  ��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 ���, �� ������� 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, - ������� ��� �����, - ���� � ��  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 �� ���� �������. � ��������� ������� - ��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</w:t>
      </w:r>
      <w:r>
        <w:rPr/>
        <w:t>. �� -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</w:t>
      </w:r>
      <w:r>
        <w:rPr/>
        <w:t>, - ���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 ����� �</w:t>
      </w:r>
      <w:r>
        <w:rPr/>
        <w:t>, ����� ��  ������  �  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��� �� ����� �� ������� �����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  ��   ������   ����������.   ����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</w:t>
      </w:r>
      <w:r>
        <w:rPr/>
        <w:t>, � ���� �������� ����� ��� 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 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 ������� �������� 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�� ������</w:t>
      </w:r>
      <w:r>
        <w:rPr/>
        <w:t>,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 �� ������ �� ������ ������� �������, ��������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? ��� �������� ���, �� ��������� �  ���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�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 �� �� �������</w:t>
      </w:r>
      <w:r>
        <w:rPr/>
        <w:t>, ��  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  ���  ��  �   �������   ����:   ���������,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�� �� ��������</w:t>
      </w:r>
      <w:r>
        <w:rPr/>
        <w:t>? - ������, - 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- ������ ��� ��������� ������, �� ���� � ��������.  - 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 ��������? - ���� �����  ������,  -  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������. � �� 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</w:t>
      </w:r>
      <w:r>
        <w:rPr/>
        <w:t>, �������? ��� ���������� �������, �? � 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</w:t>
      </w:r>
      <w:r>
        <w:rPr/>
        <w:t>, - ������ ��  ����.  -  ������,  �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 ����� ���� ������. ����� �������� ��� 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������ �����</w:t>
      </w:r>
      <w:r>
        <w:rPr/>
        <w:t>. � ����� ������, 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 ���� 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�, �� �� �� ������ �� ��������� - �� ��� 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������,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-���� �� �� ��� ���� ��������� ��������� ���� �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 � �����</w:t>
      </w:r>
      <w:r>
        <w:rPr/>
        <w:t>, �� ������� � ����� � 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</w:t>
      </w:r>
      <w:r>
        <w:rPr/>
        <w:t>, � ������ �� ��������  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 ���� ����� - �� ������ ���... �� ����, ���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����������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</w:t>
      </w:r>
      <w:r>
        <w:rPr/>
        <w:t>, ������ � ���, �����  ������  �����  �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, �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 ����� �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��� �� ����� ����������</w:t>
      </w:r>
      <w:r>
        <w:rPr/>
        <w:t>. ��  ����������� 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 ����� � ���</w:t>
      </w:r>
      <w:r>
        <w:rPr/>
        <w:t>, ��� ���-�� ���� �������.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 ���  �����  ����</w:t>
      </w:r>
      <w:r>
        <w:rPr/>
        <w:t>-��  ������. 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 ����������������</w:t>
      </w:r>
      <w:r>
        <w:rPr/>
        <w:t>. �� ���� � �������� 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 � 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  �����</w:t>
      </w:r>
      <w:r>
        <w:rPr/>
        <w:t>,  ���,  �����  ���������,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  ��  �����</w:t>
      </w:r>
      <w:r>
        <w:rPr/>
        <w:t>.  �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���� ���� ������������ ������ �������  ���  </w:t>
      </w:r>
      <w:r>
        <w:rPr/>
        <w:t>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��������� �� ���</w:t>
      </w:r>
      <w:r>
        <w:rPr/>
        <w:t>, � �� ���������. �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 ����  ����</w:t>
      </w:r>
      <w:r>
        <w:rPr/>
        <w:t>,  �  ���  ��  ������  ���  �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, ��� ������ �������� ����������� � ����.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 ��������� �����, ��� ������,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, - ���������� ������ ��. - ���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 ������</w:t>
      </w:r>
      <w:r>
        <w:rPr/>
        <w:t>, ���� �� ������ �� ����� �����, 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 ��  ��������  �����������  �������  ���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 ������ 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!!! - ��� �������  ��,  ��������  �  ����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 ������ ����� ����� � �� ������</w:t>
      </w:r>
      <w:r>
        <w:rPr/>
        <w:t>.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 ��������  �����,  ��������  �  �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!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</w:t>
      </w:r>
      <w:r>
        <w:rPr/>
        <w:t>, ��� ���� ���������, ����� 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 �����</w:t>
      </w:r>
      <w:r>
        <w:rPr/>
        <w:t>, �� ���  ��  ��������  ����. 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��</w:t>
      </w:r>
      <w:r>
        <w:rPr/>
        <w:t>, � ��,  ��  ������  ����������  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 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 �� ��������� ������  �����  �  ����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 ����� �� �����, �� ������ �����,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�������  �����  ����������  �����</w:t>
      </w:r>
      <w:r>
        <w:rPr/>
        <w:t>,  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��������</w:t>
      </w:r>
      <w:r>
        <w:rPr/>
        <w:t>, �� ����� � �����  �  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 ������������ �����, ��� ����� ���� �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  ������  �  ��������  �������  �����</w:t>
      </w:r>
      <w:r>
        <w:rPr/>
        <w:t>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 ������� � ����,  ��  ��������.  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</w:t>
      </w:r>
      <w:r>
        <w:rPr/>
        <w:t>, ����� 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</w:t>
      </w:r>
      <w:r>
        <w:rPr/>
        <w:t>.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 ��� ������� � 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 �������� ����</w:t>
      </w:r>
      <w:r>
        <w:rPr/>
        <w:t>. ����� �������  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. ���� �� ��� ���� �������� ������, �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 ���� �� �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����� �������  �������  ��  �����������</w:t>
      </w:r>
      <w:r>
        <w:rPr/>
        <w:t>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, ��� � �������� �� ������, ��������� 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 �� ����� ������</w:t>
      </w:r>
      <w:r>
        <w:rPr/>
        <w:t>-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</w:t>
      </w:r>
      <w:r>
        <w:rPr/>
        <w:t>. ��� ����� ���� �������� ������� 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</w:t>
      </w:r>
      <w:r>
        <w:rPr/>
        <w:t>, - ������� ��, - � ��� ����� ��  �����.  �  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 ������ ����� �� ������ ������������ ������. 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 �� ���? - ��  �������  �������.  -  ��,  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 ����� �������  ����  ���������  ������  ���</w:t>
      </w:r>
      <w:r>
        <w:rPr/>
        <w:t>.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, � ��� ���, �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</w:t>
      </w:r>
      <w:r>
        <w:rPr/>
        <w:t>: ���. _���_! ������� �������. ��� �����. �������!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���  ���  �  ��������  �  ����.  �����������.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. ����� ��� ���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 ��� �� ����� � ���</w:t>
      </w:r>
      <w:r>
        <w:rPr/>
        <w:t>, ������ �� ������ �����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 �� ��� �������, - ������� ��. - � ������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- �� � �������� ����������� ������� � ������,  - 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- �� �������, ������ ������������� �������� ���-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- �������� ����� ��, - ���������, ���  ��  ���  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�� ����� � ����� ���  �  ���������  ��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 ������</w:t>
      </w:r>
      <w:r>
        <w:rPr/>
        <w:t>,  �  ��  ������  ������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 ����  �������</w:t>
      </w:r>
      <w:r>
        <w:rPr/>
        <w:t>,  ��  �����  �  ���,  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 ����  ������</w:t>
      </w:r>
      <w:r>
        <w:rPr/>
        <w:t>.  ����  ����  ������  � 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�� �� ��������. ����� ����� ��� ������� 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 ������ 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��� �� ������� � �����  �  �����  �  ������</w:t>
      </w:r>
      <w:r>
        <w:rPr/>
        <w:t>.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���� �������,  �  �����  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, �� ������ ���� ��������,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"������,  �������",  -  �����������  �������,  �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 � ������</w:t>
      </w:r>
      <w:r>
        <w:rPr/>
        <w:t>,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 ��������</w:t>
      </w:r>
      <w:r>
        <w:rPr/>
        <w:t>. �� �� ������ ������. ���������� - 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</w:t>
      </w:r>
      <w:r>
        <w:rPr/>
        <w:t>. ����� ����. ������, ������ � 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�� - �� ����� � �� ����������, ��� ��  ��  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- ��� ������� ��� ������ ���������������� ������. 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�� ������ �� ����� ������ �� ������</w:t>
      </w:r>
      <w:r>
        <w:rPr/>
        <w:t>,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 ����� ������ � �������� ��  ����  ��������  </w:t>
      </w:r>
      <w:r>
        <w:rPr/>
        <w:t>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. ���� �����-�� ��� ������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 ������� � ����������, �������  �  ��������.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��</w:t>
      </w:r>
      <w:r>
        <w:rPr/>
        <w:t>, ��� ������� �������� � 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</w:t>
      </w:r>
      <w:r>
        <w:rPr/>
        <w:t>.  ���  ������  �����  ������  �  ����.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 �� ������, 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</w:t>
      </w:r>
      <w:r>
        <w:rPr/>
        <w:t>, - ������� ��. - ������� ���������� ������,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 ����� ������ ������������� ����������� ������. 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 ����� ��� ��� ��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</w:t>
      </w:r>
      <w:r>
        <w:rPr/>
        <w:t>,  �������  �����,  �  �����  ��  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��</w:t>
      </w:r>
      <w:r>
        <w:rPr/>
        <w:t>. ����  �����  ��������,  ���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��� ������, �� ���� ��� ����� �� ������� ��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���</w:t>
      </w:r>
      <w:r>
        <w:rPr/>
        <w:t>.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  ����������</w:t>
      </w:r>
      <w:r>
        <w:rPr/>
        <w:t>,  ��  ������  �  ����,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 ������, �� ������ �� ������� ��� �����  -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 ��� �� �������������. ��� ������� �� 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�� ������</w:t>
      </w:r>
      <w:r>
        <w:rPr/>
        <w:t>, �� ���  ����  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 �������  ����</w:t>
      </w:r>
      <w:r>
        <w:rPr/>
        <w:t>,  �  �������,  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  ������  ��  ������  ����  �  �  ��������� 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��� ��������� �� �������� �  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 ������</w:t>
      </w:r>
      <w:r>
        <w:rPr/>
        <w:t>, ��������, ����� ��������. �  ����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</w:t>
      </w:r>
      <w:r>
        <w:rPr/>
        <w:t>, ������� ����� �������  �� 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� ������� ������ � ����</w:t>
      </w:r>
      <w:r>
        <w:rPr/>
        <w:t>,  �����  �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, ������, �������, �� ������ ������ ��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 ����� ���������. ��� ���������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���� ��������</w:t>
      </w:r>
      <w:r>
        <w:rPr/>
        <w:t>. ������� � ���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 ����� ����� ���������,  ����  �  �������.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</w:t>
      </w:r>
      <w:r>
        <w:rPr/>
        <w:t>-�� �������,  ������,  ���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 � ��������� ������ ������</w:t>
      </w:r>
      <w:r>
        <w:rPr/>
        <w:t>. ����� ������� 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 ������ �� ��������� �� ������, ��� �� 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��������� ���</w:t>
      </w:r>
      <w:r>
        <w:rPr/>
        <w:t>, �������� 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 ����  ��  �����  �������</w:t>
      </w:r>
      <w:r>
        <w:rPr/>
        <w:t>.  ���  ������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</w:t>
      </w:r>
      <w:r>
        <w:rPr/>
        <w:t>-��������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</w:t>
      </w:r>
      <w:r>
        <w:rPr/>
        <w:t>, ��� �� �����������  �����  ����  ��������,  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� ���������. ����, ������� � �����, ������ �� 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���������</w:t>
      </w:r>
      <w:r>
        <w:rPr/>
        <w:t>,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</w:t>
      </w:r>
      <w:r>
        <w:rPr/>
        <w:t>- ������ �����! ����� ����������������  ��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</w:t>
      </w:r>
      <w:r>
        <w:rPr/>
        <w:t>. �� �� ��� �������! ���� � ������� -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. ������, �� ����� �����������, - ��� 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</w:t>
      </w:r>
      <w:r>
        <w:rPr/>
        <w:t>- ������ �� �����,  ���������  ������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 ����� ����������� ��� 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, ������������, ������������ �������,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�����, ���������� � ����, �����������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���. ����������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 ��� ����� ���</w:t>
      </w:r>
      <w:r>
        <w:rPr/>
        <w:t>: ��� ������� -  ����������  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�, - ��� 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 ��� �����������</w:t>
      </w:r>
      <w:r>
        <w:rPr/>
        <w:t>. ���� ��� ��� �� ������ 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�� ����� �� ��� �����.  ������  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 ��� �������� � ���� ����� - ����� ���, 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������ �� ���. ��� ����� ��������� �������� 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���  ��������,  ��  ���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���������  ������.  ����  ����  ���  ��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 �� ����� ������� </w:t>
      </w:r>
      <w:r>
        <w:rPr/>
        <w:t>- ��������� ��� ������ ����� � ���  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</w:t>
      </w:r>
      <w:r>
        <w:rPr/>
        <w:t>. � �� - ����� ���� ���� �����. � ���� ���  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- �����  �����.  �����������  �����,  �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�</w:t>
      </w:r>
      <w:r>
        <w:rPr/>
        <w:t>. �� �����,  ���  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 ����� ���������� �� ����� �����.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 ����  ���  �������</w:t>
      </w:r>
      <w:r>
        <w:rPr/>
        <w:t>.  �  ���������  �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 ��  ������  �������,  ����  ��  ��� 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� ��� ��������, ��� �� ���������  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��� � ���� ���� ��������</w:t>
      </w:r>
      <w:r>
        <w:rPr/>
        <w:t>, ��, ��� ����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 ����� ���� � �����</w:t>
      </w:r>
      <w:r>
        <w:rPr/>
        <w:t>. ����  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</w:t>
      </w:r>
      <w:r>
        <w:rPr/>
        <w:t>, ��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 ��������</w:t>
      </w:r>
      <w:r>
        <w:rPr/>
        <w:t>, ��, ����������, ����� �� ����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 ����  ��  ���������  ���  ����.  �� 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����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</w:t>
      </w:r>
      <w:r>
        <w:rPr/>
        <w:t>- � 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  ������  ���  �����  ������</w:t>
      </w:r>
      <w:r>
        <w:rPr/>
        <w:t>,  �����  ���  ���  -  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</w:t>
      </w:r>
      <w:r>
        <w:rPr/>
        <w:t>, ��� ������� ������ � �����-��  ������  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� �� �����  ������������  �����.  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�������� ���� ������  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 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 ���� �������� �������, - �������  ����,  -  �  ���-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 ���� � ������</w:t>
      </w:r>
      <w:r>
        <w:rPr/>
        <w:t>. ��-��! ���-�� ����� ����, -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 ������� ������ ���  �����.  �����  ����,  -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 � ���� ����� �� ��� ��������, � �����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? ��� �����, ������� ��� ����� ��� ����� ��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 ������ �� ������������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  ���</w:t>
      </w:r>
      <w:r>
        <w:rPr/>
        <w:t>.  ��  ���  ���  �������,  ���  ��  �  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 �������  ��  �  ��������  ������  ������</w:t>
      </w:r>
      <w:r>
        <w:rPr/>
        <w:t>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</w:t>
      </w:r>
      <w:r>
        <w:rPr/>
        <w:t>. �� ���, ����� ������. ��� ���� 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����� �� �� �� ��� ������� �� �� �� �������, ��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 ��� ������ ��������</w:t>
      </w:r>
      <w:r>
        <w:rPr/>
        <w:t>. ���� � ��  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 � ����</w:t>
      </w:r>
      <w:r>
        <w:rPr/>
        <w:t>.  ��  �����  �����.  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 � �����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 ������� �����</w:t>
      </w:r>
      <w:r>
        <w:rPr/>
        <w:t>, � �� ������, ��� ����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.. ������� � ��� ������ - _����� ����_?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 ����� � ���������</w:t>
      </w:r>
      <w:r>
        <w:rPr/>
        <w:t>.  ����  �����  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����  ������</w:t>
      </w:r>
      <w:r>
        <w:rPr/>
        <w:t>.  ��  �����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 � ���������� - ��� ���� ��������.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����</w:t>
      </w:r>
      <w:r>
        <w:rPr/>
        <w:t>, ���������� ������� ��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 ��� �� ������� � ��������� � �� ����</w:t>
      </w:r>
      <w:r>
        <w:rPr/>
        <w:t>. 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����  �  ������  ��  ������.  ��  ������  ��������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 �����������  �������,  ��������,  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 ������ ���������� �� ����, �� ���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����</w:t>
      </w:r>
      <w:r>
        <w:rPr/>
        <w:t>, �����, �������� ��������� ��������  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 �� ������������,  ���  ����  ���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 ���������.  �������  ������������  �  ����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</w:t>
      </w:r>
      <w:r>
        <w:rPr/>
        <w:t>. ������ ����������� ��������, 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-�� � ������� ������ ������� ������  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 �� �������� ������</w:t>
      </w:r>
      <w:r>
        <w:rPr/>
        <w:t>, �� � ����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 ������ ������� ��� �� �������� ���</w:t>
      </w:r>
      <w:r>
        <w:rPr/>
        <w:t>, 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. ������ �� �� ���� � ���������. �����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 ������ ��  ����  �����,  �� 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� ���. ���������, ������� ��������������� ��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 ��� ���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�</w:t>
      </w:r>
      <w:r>
        <w:rPr/>
        <w:t>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� ������ ����� �����������, �� �����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 �� ������������ �������, �� �����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  �����  �����.   ���   ����   ���   �����������.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, ������ ��������  ������  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</w:t>
      </w:r>
      <w:r>
        <w:rPr/>
        <w:t>. ������������, ��� �� ��� ��������, - 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 ��� 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 ����� ���</w:t>
      </w:r>
      <w:r>
        <w:rPr/>
        <w:t>, ��� � �� ����,  �  ���  ��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-�� ��������� �������,  ��  �������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 �� ������ � �����</w:t>
      </w:r>
      <w:r>
        <w:rPr/>
        <w:t>, �� �������� ������ ���� �����,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 ������, ��������� �  ���  �����  �������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��� ����� ������� ��������: 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����</w:t>
      </w:r>
      <w:r>
        <w:rPr/>
        <w:t>. ��������, �� ����� ����� ����� 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, - ����� �������� ��� ��������,  ���  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���</w:t>
      </w:r>
      <w:r>
        <w:rPr/>
        <w:t>, ����������� �� � ��, �� � ���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</w:t>
      </w:r>
      <w:r>
        <w:rPr/>
        <w:t>-��, ��� ������ ���� ��� ����, �� 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, ���������� � ������� ������. �� ���  ��� 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� ��� ��� - ��������. ������ ������, ��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 �����</w:t>
      </w:r>
      <w:r>
        <w:rPr/>
        <w:t>, �� ��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� ���</w:t>
      </w:r>
      <w:r>
        <w:rPr/>
        <w:t>, ��� �� �� �������� ��� �� ���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�, ������ �  ������  �������  �  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  ���  �  ��������</w:t>
      </w:r>
      <w:r>
        <w:rPr/>
        <w:t>.  �������,  ��������.  �������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 ����</w:t>
      </w:r>
      <w:r>
        <w:rPr/>
        <w:t>... ������ ����� ������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��� �� ���� �, �������,  ����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, ������ �������� ����� �� ��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�� �������� �������� �  �����  �������</w:t>
      </w:r>
      <w:r>
        <w:rPr/>
        <w:t>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������  ����  ������</w:t>
      </w:r>
      <w:r>
        <w:rPr/>
        <w:t>:  ����������  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 � ��������</w:t>
      </w:r>
      <w:r>
        <w:rPr/>
        <w:t>, �����-������� ������� 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 �����</w:t>
      </w:r>
      <w:r>
        <w:rPr/>
        <w:t>. �������. ������������ �  ��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 ����</w:t>
      </w:r>
      <w:r>
        <w:rPr/>
        <w:t>. �������, ������� ��� �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.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</w:t>
      </w:r>
      <w:r>
        <w:rPr/>
        <w:t>, ���� ���-�� ������  ��  ���������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 �� ���� 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�� ������������ ������� ������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 �������� ���, ��� � ������ � ������� ������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 �����</w:t>
      </w:r>
      <w:r>
        <w:rPr/>
        <w:t>, ���� ��� �������� �����.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 ����� </w:t>
      </w:r>
      <w:r>
        <w:rPr/>
        <w:t>- �� ���� ��� ��� ��������,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 ������������</w:t>
      </w:r>
      <w:r>
        <w:rPr/>
        <w:t>, ������ ������ ����, ��� ����� 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����</w:t>
      </w:r>
      <w:r>
        <w:rPr/>
        <w:t>, ������� ��� � �����. �� ����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, ��� ����� � ������ ���� ��������.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 ��  ������������</w:t>
      </w:r>
      <w:r>
        <w:rPr/>
        <w:t>,  ��  ������  ��  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��� ���  ������  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��� ���� ���</w:t>
      </w:r>
      <w:r>
        <w:rPr/>
        <w:t>, ��������� ����� 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 ���� ��������</w:t>
      </w:r>
      <w:r>
        <w:rPr/>
        <w:t>. ���� ���� 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  ����  ��������  �  ��������</w:t>
      </w:r>
      <w:r>
        <w:rPr/>
        <w:t>.  ��  �����  ��  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</w:t>
      </w:r>
      <w:r>
        <w:rPr/>
        <w:t>, ��������� � ������� ���� ���� 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  ���������</w:t>
      </w:r>
      <w:r>
        <w:rPr/>
        <w:t>.  ����  ���  �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>-�������� ����� ����������� �������� "��,  �����  �  �����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 ��� ���������� ������� ���-������. �� ��������, 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 ���������,  ����  �����   �����,   �   ���   �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</w:t>
      </w:r>
      <w:r>
        <w:rPr/>
        <w:t>, ��� ���� �����... ����� ��� ���� �� ������..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��� ������� ������... ����� ��� ����."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�� �����</w:t>
      </w:r>
      <w:r>
        <w:rPr/>
        <w:t>. ����� ����  �����  ������  �����.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 �����  �����  ��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 �������. ����� ������ ����? �� �� 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</w:t>
      </w:r>
      <w:r>
        <w:rPr/>
        <w:t>, � ������ ���������� � ����������� 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��� ������ ������� � �����</w:t>
      </w:r>
      <w:r>
        <w:rPr/>
        <w:t>. ���� 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! ���� �� ��������? ������� ���������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�� ����� ����� ���� ��������� �������� "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, ����� � �����, ��,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�����</w:t>
      </w:r>
      <w:r>
        <w:rPr/>
        <w:t>, �� ���������� � ����� � �������� ����� -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 ����� ������ ����.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 ������ ��, - ���, ��� �����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 �������</w:t>
      </w:r>
      <w:r>
        <w:rPr/>
        <w:t>. ���  ������  ����  �  ��������,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 �������. ��� - � ������. ����� -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  ������  ������  ���������,  �������  ��  ���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 ���������</w:t>
      </w:r>
      <w:r>
        <w:rPr/>
        <w:t>, ��������� ��. �� �����������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</w:t>
      </w:r>
      <w:r>
        <w:rPr/>
        <w:t>,  ��������  ��������  ��������  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�� ����� ���� ��� �� ����. ������ �����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: �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</w:t>
      </w:r>
      <w:r>
        <w:rPr/>
        <w:t>. �� ���, �� �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� ������ �� �����</w:t>
      </w:r>
      <w:r>
        <w:rPr/>
        <w:t>, ��� ��, ���������� � �����.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</w:t>
      </w:r>
      <w:r>
        <w:rPr/>
        <w:t>, �� ����� �������� ���������� ����. ��� �� 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 ������</w:t>
      </w:r>
      <w:r>
        <w:rPr/>
        <w:t>, � �� ��� ��� �����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 �������� � �����,  ���  ������ 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 ������ � ���� ��� �������. � ������ 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.  ��  �����  ��  �������  ��������  ������  �������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� �������� � ������ �� �����</w:t>
      </w:r>
      <w:r>
        <w:rPr/>
        <w:t>. �����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�������� � ����</w:t>
      </w:r>
      <w:r>
        <w:rPr/>
        <w:t>. ������������ ���� - ��� 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- ����� ���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 ����� � �����</w:t>
      </w:r>
      <w:r>
        <w:rPr/>
        <w:t>, ����� ��������� ��.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� ���� �����  ��������,  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,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���  �����  �  �������</w:t>
      </w:r>
      <w:r>
        <w:rPr/>
        <w:t>.  ���  ��  ���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����</w:t>
      </w:r>
      <w:r>
        <w:rPr/>
        <w:t>. ����  �������,  ���  �� 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���������</w:t>
      </w:r>
      <w:r>
        <w:rPr/>
        <w:t>, ��� �� 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 ����</w:t>
      </w:r>
      <w:r>
        <w:rPr/>
        <w:t>, ��� �� ������  �������  �����,  �  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 ����� ��� ������</w:t>
      </w:r>
      <w:r>
        <w:rPr/>
        <w:t>? - ������� �� ��� � 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 �� �����.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����������</w:t>
      </w:r>
      <w:r>
        <w:rPr/>
        <w:t>? ����������  ���  ����  �������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������ � �����, �� ������ 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 �������� ������  ����  ����  �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 ��� ������������  ������  ��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, ������ �������� ���� ��������,  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</w:t>
      </w:r>
      <w:r>
        <w:rPr/>
        <w:t>. ����, ��� 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 ���</w:t>
      </w:r>
      <w:r>
        <w:rPr/>
        <w:t>? ���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 �������� ���� �������</w:t>
      </w:r>
      <w:r>
        <w:rPr/>
        <w:t>, � ������� �� ����� 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 � ����? ��� �� ��������� �������� �����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 �� ����� �������� ����� ��������� �� ���� ������,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 ���� �������� ��� ���� ���-�� � ���� ����, ��, ������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 �� ������ 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 ������ � ������ </w:t>
      </w:r>
      <w:r>
        <w:rPr/>
        <w:t>- �� ��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, ���� �� ���� �������� ������ �� ����. �  �����,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 � �� ���</w:t>
      </w:r>
      <w:r>
        <w:rPr/>
        <w:t>. � �� ����.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 �� ���� � ���� � ���  ���  �����  �����,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 �� �����</w:t>
      </w:r>
      <w:r>
        <w:rPr/>
        <w:t>. ���������� � ������,  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, ����������, �������� ���� ��� �� ������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 ���</w:t>
      </w:r>
      <w:r>
        <w:rPr/>
        <w:t>-�� ������ ����. ��  ��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</w:t>
      </w:r>
      <w:r>
        <w:rPr/>
        <w:t>- �� ������� -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 ������ ������� � ��� � ������</w:t>
      </w:r>
      <w:r>
        <w:rPr/>
        <w:t>. �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. �� ����� ����� �� ������, ������ � 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 �������� ������������� ��������</w:t>
      </w:r>
      <w:r>
        <w:rPr/>
        <w:t>, �� 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 � 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!.. - ����� ���������, ��� ������� ��������  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 ������� ���� 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 � ������</w:t>
      </w:r>
      <w:r>
        <w:rPr/>
        <w:t>, ������� �������,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 ��...  ���������  ���  ��������  �  ��  ����  ����?.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... �... - ����� ������  ������������.  �� 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�...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� ���� �����, �  ������!  -  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 ����, - ���������� �������, - 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 �� ��������� � ������� 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, -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� ����! - ��������� �������, ��� 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 �����! - �����, �������, 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 �� ������� �����</w:t>
      </w:r>
      <w:r>
        <w:rPr/>
        <w:t>, � �������  �����  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-��������. ������  ��������,  �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 �������� 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- ������ ���-�� � ��� �����, - �� ���, �������, 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�������</w:t>
      </w:r>
      <w:r>
        <w:rPr/>
        <w:t>. � ��������  ��  �������  ������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  ���������  ��  ������  �����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 ���������</w:t>
      </w:r>
      <w:r>
        <w:rPr/>
        <w:t>. ��� ��������� ���� �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������ 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���������� �� ������� �������</w:t>
      </w:r>
      <w:r>
        <w:rPr/>
        <w:t>,  ����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. ��� ��� ����� ��������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��</w:t>
      </w:r>
      <w:r>
        <w:rPr/>
        <w:t>, �� �������� ����� � ���� �����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</w:t>
      </w:r>
      <w:r>
        <w:rPr/>
        <w:t>. ����� �� �����, ��� �� ����� ���� 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 ��� �� ����� �������� ������  ������  ��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� �� �� ����. � �����, ����� �� ������,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</w:t>
      </w:r>
      <w:r>
        <w:rPr/>
        <w:t>,  ������  �����  ������  �  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����� ������������ ������� 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 ������ </w:t>
      </w:r>
      <w:r>
        <w:rPr/>
        <w:t>- �� �����, �� ���. ����� ������� 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 ���� </w:t>
      </w:r>
      <w:r>
        <w:rPr/>
        <w:t>- ��� ���������� � �����, 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 ������</w:t>
      </w:r>
      <w:r>
        <w:rPr/>
        <w:t>. �� ������� ������ � ��� �� ������.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� ������ �����. �������� ������, �������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 ����� �����. ���� ��� �����, ���  ���  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 �� � ���� ����. ������ ��� ����� ��  ������..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 ����� ����������, �� ������� �� � ���� �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�� �������</w:t>
      </w:r>
      <w:r>
        <w:rPr/>
        <w:t>, �������� � ���������  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��</w:t>
      </w:r>
      <w:r>
        <w:rPr/>
        <w:t>, - ������� ��. - ������� ������ ��� ��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 ��. �����������  ���  ������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 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�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- �������� �� ����, - �� ������. ������ 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. �����������, ��������� ����� ���� ������  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 ������ ���� �������� ���</w:t>
      </w:r>
      <w:r>
        <w:rPr/>
        <w:t>, 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 �  ���  �����  ����  �  �����  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���� �� ��������� � ����� � �������</w:t>
      </w:r>
      <w:r>
        <w:rPr/>
        <w:t>. ��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 ��  ����  �������  �������  �  ���  ���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� �����</w:t>
      </w:r>
      <w:r>
        <w:rPr/>
        <w:t>. ����� ����� �������, 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 ������. �������������,  ��  �����, 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 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� ������ ��������� ��  �������</w:t>
      </w:r>
      <w:r>
        <w:rPr/>
        <w:t>,  ����� 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</w:t>
      </w:r>
      <w:r>
        <w:rPr/>
        <w:t>. ��� ���� ����. ��� ��� �� ��� ��  ����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� ����</w:t>
      </w:r>
      <w:r>
        <w:rPr/>
        <w:t>, ���� ����� ������ �� �������,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. ��� ���� ��� ����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 �� ���� ��������� ���� </w:t>
      </w:r>
      <w:r>
        <w:rPr/>
        <w:t>- ��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 ��   ����</w:t>
      </w:r>
      <w:r>
        <w:rPr/>
        <w:t>,   ��������   ���������,   ����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 �� ������ ����������. �� ���� � ���� ����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 � �������, ��� ����. ��� ���������� �����,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</w:t>
      </w:r>
      <w:r>
        <w:rPr/>
        <w:t>,  ��  ��������  �������,  ��������  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 ���� �������: ��� ��, ��� ����, ��� ����, �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, ������ ���� � �������, ����� ����� � ���� 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.  ����������  �������  ������  ���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</w:t>
      </w:r>
      <w:r>
        <w:rPr/>
        <w:t>? - ������� �� ���. - ��� �� ���-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</w:t>
      </w:r>
      <w:r>
        <w:rPr/>
        <w:t>, �� ������ �� ������, ������� �� 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 � ���� ���� � ���� 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</w:t>
      </w:r>
      <w:r>
        <w:rPr/>
        <w:t>?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����� ������� ������</w:t>
      </w:r>
      <w:r>
        <w:rPr/>
        <w:t>, �� ������������,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���</w:t>
      </w:r>
      <w:r>
        <w:rPr/>
        <w:t>, � ���, 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, - ������� �� ������ ��������� ������  �������,  -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 ��� ���� �</w:t>
      </w:r>
      <w:r>
        <w:rPr/>
        <w:t>, �����,  �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</w:t>
      </w:r>
      <w:r>
        <w:rPr/>
        <w:t>. ���� ��� ������, ����������,  ���  ������ 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.. �� �������� ������ �  �������,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 </w:t>
      </w:r>
      <w:r>
        <w:rPr/>
        <w:t>- ����� ������ ���� ������. ��� 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</w:t>
      </w:r>
      <w:r>
        <w:rPr/>
        <w:t>? - ������� ��. - 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 ���� � ���� ��� ��� �������� �����</w:t>
      </w:r>
      <w:r>
        <w:rPr/>
        <w:t>, 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.. - ������ ��, 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��� � ������� �����</w:t>
      </w:r>
      <w:r>
        <w:rPr/>
        <w:t>,  �����  ��  ����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� ����� �, ���������� � ������ ������,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 �����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���</w:t>
      </w:r>
      <w:r>
        <w:rPr/>
        <w:t>. �� ����, ��������� ����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� �������</w:t>
      </w:r>
      <w:r>
        <w:rPr/>
        <w:t>. ���-�� ��� ���, ��  �������,  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� ���� ���  �  ����,  ��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 ���� ����������</w:t>
      </w:r>
      <w:r>
        <w:rPr/>
        <w:t>. �� ������ ������  �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..���, -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�������� �� ������� �����</w:t>
      </w:r>
      <w:r>
        <w:rPr/>
        <w:t>. ������ 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 ���������� ���</w:t>
      </w:r>
      <w:r>
        <w:rPr/>
        <w:t>-���������, �  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 ������� ���������� ��������</w:t>
      </w:r>
      <w:r>
        <w:rPr/>
        <w:t>.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����   ����   �������������</w:t>
      </w:r>
      <w:r>
        <w:rPr/>
        <w:t>,   �������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</w:t>
      </w:r>
      <w:r>
        <w:rPr/>
        <w:t>, ��� �������  �����  ����.  ����� 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  ���  �����  �����  ������  ��  �������</w:t>
      </w:r>
      <w:r>
        <w:rPr/>
        <w:t>.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-�� �������� ��������� ������������ (�� 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), �� �������� �� ����  �����  ����  ���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, ������� ��������� ���� �������, �� ������  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</w:t>
      </w:r>
      <w:r>
        <w:rPr/>
        <w:t>, �� ���� �����. �� ������� ����,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, 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 ������ ����� ������</w:t>
      </w:r>
      <w:r>
        <w:rPr/>
        <w:t>. ���� ���  ����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 ��� ����. ������� ����� ��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</w:t>
      </w:r>
      <w:r>
        <w:rPr/>
        <w:t>. ��� ������ ��� �����-������ ������ �����,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 ��� ����� �����-������ �����, ������, �����, 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������ ������������ ������� �����, 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�� ������</w:t>
      </w:r>
      <w:r>
        <w:rPr/>
        <w:t>, ������������ �����  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</w:t>
      </w:r>
      <w:r>
        <w:rPr/>
        <w:t>, ���� �������� ����. ����� ����,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 ���������� ������������</w:t>
      </w:r>
      <w:r>
        <w:rPr/>
        <w:t>, ��  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</w:t>
      </w:r>
      <w:r>
        <w:rPr/>
        <w:t>.  �  ������  ��  ������������  �  �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��  �������  �  ��������  �����������</w:t>
      </w:r>
      <w:r>
        <w:rPr/>
        <w:t>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��� ������������</w:t>
      </w:r>
      <w:r>
        <w:rPr/>
        <w:t>, ���������� ���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</w:t>
      </w:r>
      <w:r>
        <w:rPr/>
        <w:t>, �������� ���� � ���������  ���������.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 ���  ����������  �����  -  �  ��  ���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 ��������� � ������ ���</w:t>
      </w:r>
      <w:r>
        <w:rPr/>
        <w:t>;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</w:t>
      </w:r>
      <w:r>
        <w:rPr/>
        <w:t>, - ������� ��, - ���  ���,  ���  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����. ��������� ��������. �������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 ����� ������ �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���� �� ���� ����</w:t>
      </w:r>
      <w:r>
        <w:rPr/>
        <w:t>, � ���� ���  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 �������� �� ��������� ����� �������. "���������"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 ����� � �������. �� ������� ������. ������ - ���  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</w:t>
      </w:r>
      <w:r>
        <w:rPr/>
        <w:t>. ���������� �������� ������ ������ � �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"������", "����", "��������������". ��  ������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���� ���������� � 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, ��  ������  �������  �������.  ����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�� ��� �������� �� �������� ��������, 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 ���������  ���������  �������</w:t>
      </w:r>
      <w:r>
        <w:rPr/>
        <w:t>.  ����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 �����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 ������� ��������� ������ 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 ��������� ������������:  ���-��  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����� ����, � ��� ���� ����������  ������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��������  �����  ���  ��  ����  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 </w:t>
      </w:r>
      <w:r>
        <w:rPr/>
        <w:t>- � �������� � ������������, ���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��� ���� ��� �������</w:t>
      </w:r>
      <w:r>
        <w:rPr/>
        <w:t>. ������  ����,  �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. � ������ ��� 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- ������� ��, - �� ������  �������  ���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 ������  �������  ��������</w:t>
      </w:r>
      <w:r>
        <w:rPr/>
        <w:t>.  ����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 �������, - ���,  �����  ����,  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��, ������� ���������. � ������� 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</w:t>
      </w:r>
      <w:r>
        <w:rPr/>
        <w:t>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�, - ������ �� ����. - 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 �� �������� </w:t>
      </w:r>
      <w:r>
        <w:rPr/>
        <w:t>"��������". ��� � ���� ��, 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</w:t>
      </w:r>
      <w:r>
        <w:rPr/>
        <w:t>, �� ��������, �� ���������� (����� � �����������)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 - �� �������������. �� ������  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 �� �����</w:t>
      </w:r>
      <w:r>
        <w:rPr/>
        <w:t>. ����� �� � �������� 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</w:t>
      </w:r>
      <w:r>
        <w:rPr/>
        <w:t>.  ����  ��  ���-������  ��  �������������?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�������� ������������ ���������, 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</w:t>
      </w:r>
      <w:r>
        <w:rPr/>
        <w:t>? ������ - �� ������. �� ������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�� ��������� ����</w:t>
      </w:r>
      <w:r>
        <w:rPr/>
        <w:t>, � ������  ��  �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�</w:t>
      </w:r>
      <w:r>
        <w:rPr/>
        <w:t>.  ��  ������  ����������.  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</w:t>
      </w:r>
      <w:r>
        <w:rPr/>
        <w:t>, �� ������� �� ���� ��� �����.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  ������  ��������  ����</w:t>
      </w:r>
      <w:r>
        <w:rPr/>
        <w:t>...  ���������,  ������ 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, �� ��������� ��� �  ����:  �  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</w:t>
      </w:r>
      <w:r>
        <w:rPr/>
        <w:t>? ��� �� ����, ��� ���� ����? ����� ���  ���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</w:t>
      </w:r>
      <w:r>
        <w:rPr/>
        <w:t>-������ �����,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</w:t>
      </w:r>
      <w:r>
        <w:rPr/>
        <w:t>. ���� �������? - 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�������  �����  �  �����  ���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����</w:t>
      </w:r>
      <w:r>
        <w:rPr/>
        <w:t>. �� ����, ��� ���  -  ��������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 ���� ���������</w:t>
      </w:r>
      <w:r>
        <w:rPr/>
        <w:t>, ���� �� ����� ����-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 ��� �� ���</w:t>
      </w:r>
      <w:r>
        <w:rPr/>
        <w:t>, ��� ��� ���� � ������� 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 ���������� � ������� ��� ������  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��  �  �����������,  ��  ����  ��������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 ����� ����� �������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������ ����� ������� ��������� ��� �� ������</w:t>
      </w:r>
      <w:r>
        <w:rPr/>
        <w:t>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 ���������  ��������  �����  �����  ��������  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</w:t>
      </w:r>
      <w:r>
        <w:rPr/>
        <w:t>, ����  ��  ������,  ��  ���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 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 �������, ��� ��������, � �������� ����� 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 ����,  �����  ����  �����������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����� ������� ����� � ��� 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! - ������ ��. - ��,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</w:t>
      </w:r>
      <w:r>
        <w:rPr/>
        <w:t>? �� ������ ���� �� ������� �� ���������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� �����</w:t>
      </w:r>
      <w:r>
        <w:rPr/>
        <w:t>. �� ����� ����� � ������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</w:t>
      </w:r>
      <w:r>
        <w:rPr/>
        <w:t>, ��� ���� ��������� ����������� ��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������� </w:t>
      </w:r>
      <w:r>
        <w:rPr/>
        <w:t>"������ ������". ��, ��� �� ����� 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</w:t>
      </w:r>
      <w:r>
        <w:rPr/>
        <w:t>, ��������� ����� � �� 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,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����� ������� �������� ������  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�� �������� � ������ ��������.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��  ����������  �������</w:t>
      </w:r>
      <w:r>
        <w:rPr/>
        <w:t>,  ���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 ��������  �������  �������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 � ���������� �������  ��������  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  ����������  ���������  ������,  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� ������������� ��  ���� 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  (1)  �������,  �����������  �������  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���  �������</w:t>
      </w:r>
      <w:r>
        <w:rPr/>
        <w:t>,  ������  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 �  ����������  ����������  ����  ������</w:t>
      </w:r>
      <w:r>
        <w:rPr/>
        <w:t>;  (2)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��</w:t>
      </w:r>
      <w:r>
        <w:rPr/>
        <w:t>, �������� �  �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</w:t>
      </w:r>
      <w:r>
        <w:rPr/>
        <w:t>, ���  �����  ��������  ��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 ��������� 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</w:t>
      </w:r>
      <w:r>
        <w:rPr/>
        <w:t>. �� ������� ���� ��, ��� ��� ������.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, �������� �� ������������� ������� ��  �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��, ��������, ��� ����������� ���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</w:t>
      </w:r>
      <w:r>
        <w:rPr/>
        <w:t>, ������ �������, �������, ���� � 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�� ��������� ���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����� ������� ������  �����  �������  ����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�    ���������     ����     ������     ��������� 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   ����������,   ����������    ����������������,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, ��� ����, ������ � ��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���  ���������  ��������������   ��������   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�</w:t>
      </w:r>
      <w:r>
        <w:rPr/>
        <w:t>, ������� �������� 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� ������</w:t>
      </w:r>
      <w:r>
        <w:rPr/>
        <w:t>, � ���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���������� ��� �������</w:t>
      </w:r>
      <w:r>
        <w:rPr/>
        <w:t>: ��� ������ �� �����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  �����  ���������  �  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 ��� ��� ���� ������ ��, ���  ��  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���</w:t>
      </w:r>
      <w:r>
        <w:rPr/>
        <w:t>,  �����  ������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"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���� ���� ����� � �������</w:t>
      </w:r>
      <w:r>
        <w:rPr/>
        <w:t>.  ��  �����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 ���� � �����,  ������� 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 ��� � ����, - ������ ��������� �� �� ������ ���. -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. 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-����, - ������� �� ��� ���, - ���� ��  ���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� �� ����</w:t>
      </w:r>
      <w:r>
        <w:rPr/>
        <w:t>, ������ ���� ���� �� ������. �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 ���� �� ���-�� ����� ����������. �������,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 � ��� ��  �����  ��������  ����</w:t>
      </w:r>
      <w:r>
        <w:rPr/>
        <w:t>,  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 ��������� ���������  �����  ���������</w:t>
      </w:r>
      <w:r>
        <w:rPr/>
        <w:t>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. ����� �� ��� ������������, ��� ����� 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 ��������</w:t>
      </w:r>
      <w:r>
        <w:rPr/>
        <w:t>, - � ����� ������ �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</w:t>
      </w:r>
      <w:r>
        <w:rPr/>
        <w:t>.  �����  ����  -  ������������  ����  -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 ����������� �� �����-�� �� ������. � 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 �����</w:t>
      </w:r>
      <w:r>
        <w:rPr/>
        <w:t>. � ��� ����� ���� ����� 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�� �������� �� �������</w:t>
      </w:r>
      <w:r>
        <w:rPr/>
        <w:t>, - ������� ��, -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 ���� �����</w:t>
      </w:r>
      <w:r>
        <w:rPr/>
        <w:t>. �� ��� ��� ��� ���������, 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, ����� ��������� ��� �����, ����������,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 ����������� ��� ������ �������. ��� �  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  �����������  �����������</w:t>
      </w:r>
      <w:r>
        <w:rPr/>
        <w:t>,  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</w:t>
      </w:r>
      <w:r>
        <w:rPr/>
        <w:t>. ������ �� �� �������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, ���  ������,  ���������  �  �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���� ������������</w:t>
      </w:r>
      <w:r>
        <w:rPr/>
        <w:t>. ����� �� 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� ������ �������</w:t>
      </w:r>
      <w:r>
        <w:rPr/>
        <w:t>, ���������� ���� ������ 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� �����</w:t>
      </w:r>
      <w:r>
        <w:rPr/>
        <w:t>, �  ���  ���  ������  � 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  �������   �����   ��������   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������� 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 ����</w:t>
      </w:r>
      <w:r>
        <w:rPr/>
        <w:t>.  ����  ���  ������,  ����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 ����������� ����  �  ������.  ���-�� 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 ���������  �����  ����  ��������  ������.  ���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: ������ ������� ���� ���������� �����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:  �  ���,  ����  �������������  �������  �������� 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��� �� ��� ����</w:t>
      </w:r>
      <w:r>
        <w:rPr/>
        <w:t>.  ��������  ��  ���,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 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��� ����������</w:t>
      </w:r>
      <w:r>
        <w:rPr/>
        <w:t>. �� ������� � ����� ��� �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 ������ ����������</w:t>
      </w:r>
      <w:r>
        <w:rPr/>
        <w:t>, ����������� �� ����� 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�, - ������� ��, - �, ������,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����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�</w:t>
      </w:r>
      <w:r>
        <w:rPr/>
        <w:t>? �������? - ���� ��� ����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 ������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, ��! -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� </w:t>
      </w:r>
      <w:r>
        <w:rPr/>
        <w:t>- ��� ��� ������� ������ �� ����� ������.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</w:t>
      </w:r>
      <w:r>
        <w:rPr/>
        <w:t>, ����� ��� ������ �� ������ �����. ��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</w:t>
      </w:r>
      <w:r>
        <w:rPr/>
        <w:t>. ���� ���� ������, ���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, ��� ������������ ����� ��������,  ��  ����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? ���, ������� ����� ������ �� ������. �����? ����������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  �����  ������</w:t>
      </w:r>
      <w:r>
        <w:rPr/>
        <w:t>,  ���������  ����������  ��  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  ����  �����</w:t>
      </w:r>
      <w:r>
        <w:rPr/>
        <w:t>,  �����   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 ����� ��� ���-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! - ���-�� ������ ���� ��������� ������.  -  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 �����</w:t>
      </w:r>
      <w:r>
        <w:rPr/>
        <w:t>. ��������� � ����� �� ���������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���� ����! ��� �� ���� ����������, - ����� ��, 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���� ����������, ����� ����������, ��� ��� 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 ��������</w:t>
      </w:r>
      <w:r>
        <w:rPr/>
        <w:t>. ��������, 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��</w:t>
      </w:r>
      <w:r>
        <w:rPr/>
        <w:t>, ������� ������ ������� ������.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� ���, 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��� �������. ���� ��������. ����� �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 �������������� ��������</w:t>
      </w:r>
      <w:r>
        <w:rPr/>
        <w:t>. � 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�� �������� �������� �����, �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</w:t>
      </w:r>
      <w:r>
        <w:rPr/>
        <w:t>,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</w:t>
      </w:r>
      <w:r>
        <w:rPr/>
        <w:t>,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, �������. ����, �����. ��������� � ���� ������� - 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-�� �����, - ������ �� ����. - � ������ � 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��� ������ �������� ��� ��  �����  �  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, � ���� 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 ��������� ���������</w:t>
      </w:r>
      <w:r>
        <w:rPr/>
        <w:t>, ������ �����, - �������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, - ���� ��������� ���������. � 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������   ���</w:t>
      </w:r>
      <w:r>
        <w:rPr/>
        <w:t>,   ������   ����������   ������   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 �������� �  ��������, 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���� � �������</w:t>
      </w:r>
      <w:r>
        <w:rPr/>
        <w:t>,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 _����_ �����������: ������������  ����  ���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�� ��������� ��� ���������,  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��������� ��������  ���  ���:  "���  �����  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 �� ��� ������. ��� - 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 �������</w:t>
      </w:r>
      <w:r>
        <w:rPr/>
        <w:t>, ����������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 ��� ������ �������� �� ���� ����� ����</w:t>
      </w:r>
      <w:r>
        <w:rPr/>
        <w:t>.  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 �������� � �������� </w:t>
      </w:r>
      <w:r>
        <w:rPr/>
        <w:t>- ���������� ��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</w:t>
      </w:r>
      <w:r>
        <w:rPr/>
        <w:t>, � ��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 ������</w:t>
      </w:r>
      <w:r>
        <w:rPr/>
        <w:t>, �������� ���  ����.  �  �����  ���� 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</w:t>
      </w:r>
      <w:r>
        <w:rPr/>
        <w:t>. � �������� � ���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�������</w:t>
      </w:r>
      <w:r>
        <w:rPr/>
        <w:t>, �������,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��������� �����������</w:t>
      </w:r>
      <w:r>
        <w:rPr/>
        <w:t>, ���  ���� 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 ����������, ��� ��� ������ �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. ������� ����� ���������  �  ��������  � 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�</w:t>
      </w:r>
      <w:r>
        <w:rPr/>
        <w:t>. ����� ����, �� ���� ���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</w:t>
      </w:r>
      <w:r>
        <w:rPr/>
        <w:t>. �������� ��� ������ ����, ��� 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 �����������  ������  ���</w:t>
      </w:r>
      <w:r>
        <w:rPr/>
        <w:t>,  �����   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���� ��������� ���� 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 ��  ������  ��  �������  �  �����������  � 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 �� ������� ��� � �����</w:t>
      </w:r>
      <w:r>
        <w:rPr/>
        <w:t>, �����������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 ����, 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, �� ��������� � ���������� � 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��� �� ������� ������ ����� ����</w:t>
      </w:r>
      <w:r>
        <w:rPr/>
        <w:t>, 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 ����������� �� ��� ���������,  �������  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�, ������ �������, � 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  ������,  -  ������  ��  ����,  -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, ��. ����� 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�� ������ �� ��������  ���  ���������  ����  ��  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 ��������</w:t>
      </w:r>
      <w:r>
        <w:rPr/>
        <w:t>,  ��  �������  �������  ���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 ����� �� ��������� �������</w:t>
      </w:r>
      <w:r>
        <w:rPr/>
        <w:t>. �� 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, �����  �������  �����  ����  ��  ���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� ��������, �������� � ����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, ������ ��������, �� ������� �����������, ��� 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 ������������</w:t>
      </w:r>
      <w:r>
        <w:rPr/>
        <w:t>,  �����������  �����  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 �������</w:t>
      </w:r>
      <w:r>
        <w:rPr/>
        <w:t>,  �������,  �����������,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 � ���� �������� ����� ������� �����, 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��������</w:t>
      </w:r>
      <w:r>
        <w:rPr/>
        <w:t>. �����  �������  ��  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�����</w:t>
      </w:r>
      <w:r>
        <w:rPr/>
        <w:t>, ��� � ����� 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</w:t>
      </w:r>
      <w:r>
        <w:rPr/>
        <w:t>, ��� ��������� ������������, 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 ��� ��������</w:t>
      </w:r>
      <w:r>
        <w:rPr/>
        <w:t>, ��� �� ��������� 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. ������� ��� ����������� ����� ��� 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� ������</w:t>
      </w:r>
      <w:r>
        <w:rPr/>
        <w:t>, ��������� ������� ����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  ��</w:t>
      </w:r>
      <w:r>
        <w:rPr/>
        <w:t>.  ��������  ���������  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 �����������</w:t>
      </w:r>
      <w:r>
        <w:rPr/>
        <w:t>, �� ������� �������� 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����, ��� ������ ����������� 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 � �������� �� 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</w:t>
      </w:r>
      <w:r>
        <w:rPr/>
        <w:t>, ��  �����  ���  �  �������  �  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 ������</w:t>
      </w:r>
      <w:r>
        <w:rPr/>
        <w:t>. ����������  �  ���������  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 �������,   �����   �����,   ����,   ���������   -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�</w:t>
      </w:r>
      <w:r>
        <w:rPr/>
        <w:t>, �� ���������, ���  ����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���</w:t>
      </w:r>
      <w:r>
        <w:rPr/>
        <w:t>. ��� �, � ����� ������,  ��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- ������� � ���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 �� ������ �� ��� �����</w:t>
      </w:r>
      <w:r>
        <w:rPr/>
        <w:t>. �� ���� ����  �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�</w:t>
      </w:r>
      <w:r>
        <w:rPr/>
        <w:t>. � �����-�� ������ �� 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� ����</w:t>
      </w:r>
      <w:r>
        <w:rPr/>
        <w:t>, ������ ����� �����, ��� �������,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 �������� ���  ��������  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�, ��������� ������� � �����,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 � � ������ �������� ��� ������ ������ ��� �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</w:t>
      </w:r>
      <w:r>
        <w:rPr/>
        <w:t>, ��� ���� ������. 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, ��� ��� �� �����. ����� ����� ������� � ���������.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���� � ������������ ����� 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 </w:t>
      </w:r>
      <w:r>
        <w:rPr/>
        <w:t>vampiris - ����� ��, �� � ����� �����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����������</w:t>
      </w:r>
      <w:r>
        <w:rPr/>
        <w:t>, �� �����, ���  �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, ��������� ��������,  ���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������� � ����� ��� ������ ��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��</w:t>
      </w:r>
      <w:r>
        <w:rPr/>
        <w:t>. ��� ������� - �������� - ��������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 �����������  ��  ��������,  ��������  �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 � ���������</w:t>
      </w:r>
      <w:r>
        <w:rPr/>
        <w:t>, �� � ��������  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</w:t>
      </w:r>
      <w:r>
        <w:rPr/>
        <w:t>,  ���  �����,  �����  ���,  ������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 ��������. �� ������  �����  �������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��</w:t>
      </w:r>
      <w:r>
        <w:rPr/>
        <w:t>, ������ 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 ���� �����. ��, ���� ���� � ��������. � ��� 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 ��� ��  ����,  ������������  ���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 ������� ���������� </w:t>
      </w:r>
      <w:r>
        <w:rPr/>
        <w:t>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���� ���������  ������������</w:t>
      </w:r>
      <w:r>
        <w:rPr/>
        <w:t>.  ��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 �����</w:t>
      </w:r>
      <w:r>
        <w:rPr/>
        <w:t>, - ��,  ���  ��������������  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 ��������� ��� �������� ��. �� 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����. ������ ����� ��� �������� ���� �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 �� �� �������, ��� ���, ��� ��� ���,  ������ 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 ������, -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 ������ � ��������������  ��  �����  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 ����������  �������.  ���  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 � ������� �������</w:t>
      </w:r>
      <w:r>
        <w:rPr/>
        <w:t>. ���  ����,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��� ���������  ������</w:t>
      </w:r>
      <w:r>
        <w:rPr/>
        <w:t>,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  ������  ��������  �����  �������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���� ����� ��������  �  ������  ����  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�� ���-�� ����, - ���������� ������� ��,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, - ����� ��, - ������ �� ����� �����.  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  �������  </w:t>
      </w:r>
      <w:r>
        <w:rPr/>
        <w:t>vampiris  ���������  ���������������.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vampiris  ������  �������������;  ������  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 ����� ������ �������������,  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�� �� ������ ����� �����, ������ �� �� �����  ���  ���?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�� �������</w:t>
      </w:r>
      <w:r>
        <w:rPr/>
        <w:t>. - ���� ����� ������. ���-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, -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 ����� ���� ���������� ���������,  ����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�����������  �  �������������  ������������   </w:t>
      </w:r>
      <w:r>
        <w:rPr/>
        <w:t>-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</w:t>
      </w:r>
      <w:r>
        <w:rPr/>
        <w:t>. 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 ���������� �����������  �����  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 ���� � ����������, � �������� � 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���������, ������ �� ������� � ����. �����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</w:t>
      </w:r>
      <w:r>
        <w:rPr/>
        <w:t>. ����� �����, ������������� �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!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��������  �������������  �����</w:t>
      </w:r>
      <w:r>
        <w:rPr/>
        <w:t>.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 </w:t>
      </w:r>
      <w:r>
        <w:rPr/>
        <w:t>- ���� �� ����� ��������� - �  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��������, ��� ���������,  ����������  �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����� ���</w:t>
      </w:r>
      <w:r>
        <w:rPr/>
        <w:t>. ����� �����,  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</w:t>
      </w:r>
      <w:r>
        <w:rPr/>
        <w:t>, ������� ������,  �������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�������� ���� � ������������� ���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� ������</w:t>
      </w:r>
      <w:r>
        <w:rPr/>
        <w:t>. � ���  �������  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 ����� ������ ����������.  ������  -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������ � ��� �� 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 ����</w:t>
      </w:r>
      <w:r>
        <w:rPr/>
        <w:t>, ������� �������� � 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</w:t>
      </w:r>
      <w:r>
        <w:rPr/>
        <w:t>? - ����� ������ �� ������� 1975-��. ����� 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 ���� �������. �������� ����� ��������������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 ��� ������� ������</w:t>
      </w:r>
      <w:r>
        <w:rPr/>
        <w:t>, ��� �������� ��� vampi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 �������. ��� ����� ������ ����, ���  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 �������</w:t>
      </w:r>
      <w:r>
        <w:rPr/>
        <w:t>, ��� � �� ��������, ��� ���  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. �������� ����������  ���  ������  ������.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 ��� ����� ������ � ��������</w:t>
      </w:r>
      <w:r>
        <w:rPr/>
        <w:t>.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 ��� � ���  ����  ������  �������� 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</w:t>
      </w:r>
      <w:r>
        <w:rPr/>
        <w:t>, �������� �� ������ � ������ �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  �  ����  �����������  ������  �   �����   ����������</w:t>
      </w:r>
      <w:r>
        <w:rPr/>
        <w:t>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� ���� ����� �������� ������ �������.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 �</w:t>
      </w:r>
      <w:r>
        <w:rPr/>
        <w:t>, ����  ���  ��������, 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</w:t>
      </w:r>
      <w:r>
        <w:rPr/>
        <w:t>, ����� � ����� ���� ������ ������, �� 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�������� �������, �� �������� ����  ����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��� ��� ����� ���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 ����� ���������, ���  ��  �����,  ����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  ���</w:t>
      </w:r>
      <w:r>
        <w:rPr/>
        <w:t>,  �����,  �  ����  �����   ��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����, - ������� ��, -  ���  �����  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</w:t>
      </w:r>
      <w:r>
        <w:rPr/>
        <w:t>,  ����  ���  ����,  ������  ���   ���������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 ������ ��� �� �����������. �� �������, ��� 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-�� �� �����.  �������,  ���������  � 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 ������� �����</w:t>
      </w:r>
      <w:r>
        <w:rPr/>
        <w:t>? �  ������  �  ���  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 � �������� ���������� ��� ���������������</w:t>
      </w:r>
      <w:r>
        <w:rPr/>
        <w:t>. ���� 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 �� ����� ���  ��  ������.  ���  �������,  �����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 ������ ���</w:t>
      </w:r>
      <w:r>
        <w:rPr/>
        <w:t>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 �� ���������� � �����. �, ���  �����������, 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 �������. ������ ���� ���������, �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������ ��������</w:t>
      </w:r>
      <w:r>
        <w:rPr/>
        <w:t>, �������,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</w:t>
      </w:r>
      <w:r>
        <w:rPr/>
        <w:t>, �� ����  ��������  ������  �����.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</w:t>
      </w:r>
      <w:r>
        <w:rPr/>
        <w:t>, �� ������ ������������� 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</w:t>
      </w:r>
      <w:r>
        <w:rPr/>
        <w:t>. ������ � ���, ����� � ����� ����. 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 �������� �� ������ ������������, �  ��  ��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 ��������</w:t>
      </w:r>
      <w:r>
        <w:rPr/>
        <w:t>. � ��� �� �� ��  �������� 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</w:t>
      </w:r>
      <w:r>
        <w:rPr/>
        <w:t>, - ����� ��� � �������� ����� ��, 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 �����������</w:t>
      </w:r>
      <w:r>
        <w:rPr/>
        <w:t>. - ������� ��,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 ��� ������� �������</w:t>
      </w:r>
      <w:r>
        <w:rPr/>
        <w:t>, �� ���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 �������������  �����  �  ���������  �������</w:t>
      </w:r>
      <w:r>
        <w:rPr/>
        <w:t>,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 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</w:t>
      </w:r>
      <w:r>
        <w:rPr/>
        <w:t>.  �����  -  ������  ��  ������������.  �  ���-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 �������������  �����������  �������  </w:t>
      </w:r>
      <w:r>
        <w:rPr/>
        <w:t>-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! ��� �����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 ������ ������� ����� ����</w:t>
      </w:r>
      <w:r>
        <w:rPr/>
        <w:t>. ��������� 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? �������?! �� ��� � �� ���  ���������  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, ��� �� � ���� ����, - 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 �����  ��  ������  ����  ���</w:t>
      </w:r>
      <w:r>
        <w:rPr/>
        <w:t>-������   ���������,   ���� 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-�� ��������������. �  �����  ������  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 ����� � �������</w:t>
      </w:r>
      <w:r>
        <w:rPr/>
        <w:t>. ������ ���  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</w:t>
      </w:r>
      <w:r>
        <w:rPr/>
        <w:t>, �������, - ����� ��, - �� ���������. ������ ��� �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��������� 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�� ��������</w:t>
      </w:r>
      <w:r>
        <w:rPr/>
        <w:t>, - ����������� ��������� ��. -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. � �� ���� ������ ��� �� �����, 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 ���������, ����������� 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�, - ��  �����  �������,  -  ������  ��������.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� ������� ���������� ����������, - ���� ������� ��  ���  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���� �� �������� � ��������.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��� ���� ��������� �������  ���������.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 � ����. ���� ����� � ���� �������, �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 ������</w:t>
      </w:r>
      <w:r>
        <w:rPr/>
        <w:t>, �� � �������  �����,  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 ������</w:t>
      </w:r>
      <w:r>
        <w:rPr/>
        <w:t>. ���� ������� ��  ���������  "�������"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  ��  �����  �  ��������  ��������  ��������.   ������, 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. ����� �� ���-�� � ����� ����� �� ��� ������? ��� ��.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 ����� </w:t>
      </w:r>
      <w:r>
        <w:rPr/>
        <w:t>- �� ���? �����. ����� ����,  �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 ������� � ������� ��� ������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���</w:t>
      </w:r>
      <w:r>
        <w:rPr/>
        <w:t>.  �����  ����,  ���  ����������  �����  ����  �..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 �������� �� �� ���� ����, ���� �� ��� 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</w:t>
      </w:r>
      <w:r>
        <w:rPr/>
        <w:t>, ����� �� ������� ��� ��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</w:t>
      </w:r>
      <w:r>
        <w:rPr/>
        <w:t>. � ������������ ������������� 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���. ����� ��� �������. ���������, -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�� ���� �������, ����� ��������� ������� ����� �  �����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�� �������</w:t>
      </w:r>
      <w:r>
        <w:rPr/>
        <w:t>, � ������ ������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� ����������� ������. ��� ��� �� ����  �����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 </w:t>
      </w:r>
      <w:r>
        <w:rPr/>
        <w:t>"�������". ��� �� ���� - ��� ���� �����.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 - ��,  ������.  ��  �������  �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� �� �������.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 � ����� �������</w:t>
      </w:r>
      <w:r>
        <w:rPr/>
        <w:t>, ��, ������ ��� �� 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 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</w:t>
      </w:r>
      <w:r>
        <w:rPr/>
        <w:t>, ��������� �� ����� � �����, �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-������ �������,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 �����, ��� ���� "������ ������" �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 � ����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, �� ����������. ���, ���. ������ �� �������, -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��� �������� ������ � ��� ��������  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 �������, �������������� ������ ��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�� ����� �������� ������� ��� � ������</w:t>
      </w:r>
      <w:r>
        <w:rPr/>
        <w:t>.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 ����� ��������  �������,  �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 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</w:t>
      </w:r>
      <w:r>
        <w:rPr/>
        <w:t>, �� ����� ����� �������� �����,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, ��� �� �����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</w:t>
      </w:r>
      <w:r>
        <w:rPr/>
        <w:t>. ��, � - ��������. � - �����, ���������� ��������!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��� �������</w:t>
      </w:r>
      <w:r>
        <w:rPr/>
        <w:t>. ����� �������� ��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 ��� � �� ������!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</w:t>
      </w:r>
      <w:r>
        <w:rPr/>
        <w:t>, �� ���� ������� ����� ���������,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, �� ����� ������� � ����, �������� ��� ���� 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 ����������</w:t>
      </w:r>
      <w:r>
        <w:rPr/>
        <w:t>, ����������� �����, - �������  ��.  -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 ����� � ������� � ��� �����</w:t>
      </w:r>
      <w:r>
        <w:rPr/>
        <w:t>, ����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! 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</w:t>
      </w:r>
      <w:r>
        <w:rPr/>
        <w:t>. - ������� ��������. ������� ��������, ����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 ������, �� ��������� ���� � ��������  �,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 ��� ��������� ������� ���� � ������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</w:t>
      </w:r>
      <w:r>
        <w:rPr/>
        <w:t>, - �������  ��,  -  �  ������  ���,  �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 ���������. � ����! ���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 ������  �����  �������  �  �����  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 � ������� �� ����</w:t>
      </w:r>
      <w:r>
        <w:rPr/>
        <w:t>. �� 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���������� �������</w:t>
      </w:r>
      <w:r>
        <w:rPr/>
        <w:t>.  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! - ������� ��� �������, ������ ��� �� �����. -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� �</w:t>
      </w:r>
      <w:r>
        <w:rPr/>
        <w:t>,  ������������  ����  ����, 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! - ������ ���������, �� ������� � ����� ������ 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����� �� �����</w:t>
      </w:r>
      <w:r>
        <w:rPr/>
        <w:t>. - �������� 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 ��  ���  ��������  ���</w:t>
      </w:r>
      <w:r>
        <w:rPr/>
        <w:t>.  ��������������   ��   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  �  ������</w:t>
      </w:r>
      <w:r>
        <w:rPr/>
        <w:t>.  ��  ��������,  ��  �����. 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��������� - �������� ������  ����  -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����  -  ���������  �����  �  �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</w:t>
      </w:r>
      <w:r>
        <w:rPr/>
        <w:t>. �  �����  "�������  ������  �������",  "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, "������ ���������" � ������� ������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  �����  ����  �����������  �  �������   ����   ����</w:t>
      </w:r>
      <w:r>
        <w:rPr/>
        <w:t>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, �� ������ ����� ����� ��� �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- ����� 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 ��� �� � ��������, ���� �� 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 �����  ��������  ��</w:t>
      </w:r>
      <w:r>
        <w:rPr/>
        <w:t>,  �����  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 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����������� �����</w:t>
      </w:r>
      <w:r>
        <w:rPr/>
        <w:t>, ���,  ��������  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, � ��  ����  �����  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 ������ ������ �� ��������</w:t>
      </w:r>
      <w:r>
        <w:rPr/>
        <w:t>. 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, ������� ������ ���������� ����� �����, 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!.. 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 ������� ������ � ���� �� ��������� ����  ���  ��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 �������</w:t>
      </w:r>
      <w:r>
        <w:rPr/>
        <w:t>, � ���� ��� ������ ���  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 ������� �� ����� �����, ��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! - ������ ������ �� �� �� ��������-�����. - �� 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�� �� ��������</w:t>
      </w:r>
      <w:r>
        <w:rPr/>
        <w:t>, �� ��������, � 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 � ��� ������</w:t>
      </w:r>
      <w:r>
        <w:rPr/>
        <w:t>.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 ������ ��, - 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  �����  �  ���������   �����   ������   ��������</w:t>
      </w:r>
      <w:r>
        <w:rPr/>
        <w:t>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  ������  �����  �������  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  ���,  �����,  �  ���  ��  �����!  -  ����  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 ���� ������</w:t>
      </w:r>
      <w:r>
        <w:rPr/>
        <w:t>, � ������ ��� �������� �  ����� 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�</w:t>
      </w:r>
      <w:r>
        <w:rPr/>
        <w:t>, ������� � ������� � ������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 �����</w:t>
      </w:r>
      <w:r>
        <w:rPr/>
        <w:t>: ��� ���� ��������� � ���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 �������</w:t>
      </w:r>
      <w:r>
        <w:rPr/>
        <w:t>, ����� ���� ��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�</w:t>
      </w:r>
      <w:r>
        <w:rPr/>
        <w:t>, �� ������, ��� ����� �������� �� ����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 ����������� �������: ��� ������ ����� ������.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�  ���</w:t>
      </w:r>
      <w:r>
        <w:rPr/>
        <w:t>,  ����������  �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, � ����� ���� ����: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 ����� �� ������� �� ���, ��� ��� �� ����. �� �������� 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</w:t>
      </w:r>
      <w:r>
        <w:rPr/>
        <w:t>, ������, ��� ��� ����� �������� 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 ������� �� �����������</w:t>
      </w:r>
      <w:r>
        <w:rPr/>
        <w:t>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 ���, �����,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 ���</w:t>
      </w:r>
      <w:r>
        <w:rPr/>
        <w:t>.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�� �����</w:t>
      </w:r>
      <w:r>
        <w:rPr/>
        <w:t>, ����������� �  �����������.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 ������� ������� ����� ���� ���������� -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</w:t>
      </w:r>
      <w:r>
        <w:rPr/>
        <w:t>.  ����  ����  ���   ���   �����-�������   ������� 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?  �������?  ��  �������  ������  ������   ����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 �� ����</w:t>
      </w:r>
      <w:r>
        <w:rPr/>
        <w:t>, �� ����. �� ����� ��� ����� � ������ 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</w:t>
      </w:r>
      <w:r>
        <w:rPr/>
        <w:t>, ������� �������. �� ����� � �������, 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 ������� ��������� �����, � �� �����, 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�����, - �������� ��, �� ����� ������ �����������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.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 ������  ��  �����  �����  ��  ������</w:t>
      </w:r>
      <w:r>
        <w:rPr/>
        <w:t>.  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 ������</w:t>
      </w:r>
      <w:r>
        <w:rPr/>
        <w:t>,  ������  ���,  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 ���</w:t>
      </w:r>
      <w:r>
        <w:rPr/>
        <w:t>, �� �������� �� �����  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 ����� ���� ���-�� �������� ��� �������� ��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�</w:t>
      </w:r>
      <w:r>
        <w:rPr/>
        <w:t>. ����� ��� ������ � ������,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 � ����� ������ �������� ���</w:t>
      </w:r>
      <w:r>
        <w:rPr/>
        <w:t>. �������,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� ��� �������, �� ��� �� ��� ���� ������ �� ������?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 ����� � ���� ���� ��� ��� ����</w:t>
      </w:r>
      <w:r>
        <w:rPr/>
        <w:t>, 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 �� ��� ������� ������ �  ��  �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�, - ����� ��������� ��, - � ���, ���� �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  <w:t>- � ��� ����  ���?  �����  ������  �����,  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��� �������  ����</w:t>
      </w:r>
      <w:r>
        <w:rPr/>
        <w:t>?  ����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 �����. � �������  ���  �������,  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 � ������� ��� ��������� � �������</w:t>
      </w:r>
      <w:r>
        <w:rPr/>
        <w:t>,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</w:t>
      </w:r>
      <w:r>
        <w:rPr/>
        <w:t>:  �  �����  ���  ���?  ��,  ��   ���   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  �����  ���  ��������  �������  �������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 � ���� ��� ���� ����� ���, ��� �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- ����� ���, ����� ������� ������������� ��������,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� ���������</w:t>
      </w:r>
      <w:r>
        <w:rPr/>
        <w:t>, �� ���� �������.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 �  ����</w:t>
      </w:r>
      <w:r>
        <w:rPr/>
        <w:t>,  ������������  �������.  �������  ���?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, �����. ���� �������� 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 ����� ��� ����� �����</w:t>
      </w:r>
      <w:r>
        <w:rPr/>
        <w:t>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 ��� � ���� �����</w:t>
      </w:r>
      <w:r>
        <w:rPr/>
        <w:t>, �� ��� � �� ���� ���.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  �����</w:t>
      </w:r>
      <w:r>
        <w:rPr/>
        <w:t>,  ���  ���������  �  ����  ����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 �� ���� ����� ���, ��� ���� ����� ���, �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</w:t>
      </w:r>
      <w:r>
        <w:rPr/>
        <w:t>. ��, �����������, ��� �������� ���� 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 �� ������ ���� �����-�� �������� 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</w:t>
      </w:r>
      <w:r>
        <w:rPr/>
        <w:t>- ��� �� ������������. ������ 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������� ����� ���</w:t>
      </w:r>
      <w:r>
        <w:rPr/>
        <w:t>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 ����� ���� ����� ��� ��������</w:t>
      </w:r>
      <w:r>
        <w:rPr/>
        <w:t>. �  ����  ��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</w:t>
      </w:r>
      <w:r>
        <w:rPr/>
        <w:t>. �� ��  �����  �  ��  ��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 �������� ��� �����. � ��� �� �� ���������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</w:t>
      </w:r>
      <w:r>
        <w:rPr/>
        <w:t>, ��� ������� �������  �����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 �����  ������  �����  ����,  ���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. ����� ������ ����� ������ ���������. �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, � ����������� ��������, 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? ��� ������ ������������  �������?  �����  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��� ���? ������ �� ��  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 ����� ���?  ���  �������  ��,  �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</w:t>
      </w:r>
      <w:r>
        <w:rPr/>
        <w:t>, ������������ �����������, ���������,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��  �������,  �������,  ���  ����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 ���� ���������������� ���������</w:t>
      </w:r>
      <w:r>
        <w:rPr/>
        <w:t>. ����  -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- �� ���� ���������� �������� ���� 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  </w:t>
      </w:r>
      <w:r>
        <w:rPr/>
        <w:t>-  ����  ������,  �������  ����, 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�</w:t>
      </w:r>
      <w:r>
        <w:rPr/>
        <w:t>. ���� �����, ��� ����� 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</w:t>
      </w:r>
      <w:r>
        <w:rPr/>
        <w:t>, �������� � ���� ������ ��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</w:t>
      </w:r>
      <w:r>
        <w:rPr/>
        <w:t>. � ���� ������, ������ �������. ������� ���. �� 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>, ����� ��� ����,  ���  ���  �����  ��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������ � �����, � 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 ��������� ������ �  ��������  ��  ��  �����</w:t>
      </w:r>
      <w:r>
        <w:rPr/>
        <w:t>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, ����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��� � ����������� � ��������</w:t>
      </w:r>
      <w:r>
        <w:rPr/>
        <w:t>,  �� 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 �� ���</w:t>
      </w:r>
      <w:r>
        <w:rPr/>
        <w:t>, �����  �����  ��������  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�� �������, ��� ��� � ������� �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 �������� ����� ��������  ���</w:t>
      </w:r>
      <w:r>
        <w:rPr/>
        <w:t>.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�  ����  �����  �������������</w:t>
      </w:r>
      <w:r>
        <w:rPr/>
        <w:t>,  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. ��, ���� ������� ����� �������,  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 ����, ��� ����� ����� ������ 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 ���  ��  �������  ���������  �  ����  �����  �����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</w:t>
      </w:r>
      <w:r>
        <w:rPr/>
        <w:t>, �� ��������� �������. ������ ��� �� ����� 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 �� ����, �� �� ��������� �� ������,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������</w:t>
      </w:r>
      <w:r>
        <w:rPr/>
        <w:t>. �� ����� ������� ��� ������� -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������  ��������</w:t>
      </w:r>
      <w:r>
        <w:rPr/>
        <w:t>.  �����  ����,  �������,  -  �������  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�</w:t>
      </w:r>
      <w:r>
        <w:rPr/>
        <w:t>, - ������� ��, - �  ��  �����,  ���  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��� ������� ���</w:t>
      </w:r>
      <w:r>
        <w:rPr/>
        <w:t>, ��� ������� ������,  �����  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 ��������, ����� ����� ���  �����.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 ������ ��� ����� ���� ������. ��  ��-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 �������</w:t>
      </w:r>
      <w:r>
        <w:rPr/>
        <w:t>, � ����������, ��� �  ����  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, ��� �����.  ��������  ��������,  ���  ����  ����  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. ������������, �� �������,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�� ������� ����� ����</w:t>
      </w:r>
      <w:r>
        <w:rPr/>
        <w:t>, � ��������� �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����� �������. ������ ����� ��� ���� 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 ���������  ������</w:t>
      </w:r>
      <w:r>
        <w:rPr/>
        <w:t>;  ���  �����  �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  ����������</w:t>
      </w:r>
      <w:r>
        <w:rPr/>
        <w:t>,  ��  ��������  ���  ��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 ��  �  ����,  �����  ������  ��  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 �������� ���� � 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</w:t>
      </w:r>
      <w:r>
        <w:rPr/>
        <w:t>, �� ���� ������ �� �����, � �� ��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 ������ �������� ���</w:t>
      </w:r>
      <w:r>
        <w:rPr/>
        <w:t>, � �����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 ���������,  ��������  �����,  ��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����</w:t>
      </w:r>
      <w:r>
        <w:rPr/>
        <w:t>, ��� � ��� ������ �������� ��� ���-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-  �����  ��,  �  ������  ������  �  ������  �����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������� ��� ����. - ����� ����������? 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</w:t>
      </w:r>
      <w:r>
        <w:rPr/>
        <w:t>, ������� �� �������, ������ � ���������� 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��� � ���</w:t>
      </w:r>
      <w:r>
        <w:rPr/>
        <w:t>, ��� �� ��������� � �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 �� ����������� ���� � ���  �  ��  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��� ������ 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</w:t>
      </w:r>
      <w:r>
        <w:rPr/>
        <w:t>, ���� ������, �� ����? -  �������������  ������  ��  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 � 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 ��������������  �  ��������  ��  ��������  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 �����  ���������.  ���  ������,  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 �� ����. - ���� �� �� ������� ����  ���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� �������</w:t>
      </w:r>
      <w:r>
        <w:rPr/>
        <w:t>, �� �������� ��� � �������.  �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 ���� ���� 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 �������</w:t>
      </w:r>
      <w:r>
        <w:rPr/>
        <w:t>, �� ����� �������� ��� 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 ��� ���</w:t>
      </w:r>
      <w:r>
        <w:rPr/>
        <w:t>. ��� ���� �� ������ ��������  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 ������? ����� �� ����, ��� ���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 ���� ��������, �� ����� �� �������� �� ��, ��� ���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, ��� �������� ������� �� ������ � �������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-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� �����. ���� ����� ���, ��� ������ ���� ������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 � ��� � ������� ������ ���� ��� � ������. 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 ����</w:t>
      </w:r>
      <w:r>
        <w:rPr/>
        <w:t>. �� ����� ����� �� ���  ������  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  ������  ��  ��������������  �  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 ������ ����������, ������ ���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 ������, �  ��������  ������  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  �����  �������.  ����  �������?   ������   ������   ��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</w:t>
      </w:r>
      <w:r>
        <w:rPr/>
        <w:t>.  �����  ��������,  ���  �   ����� 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 �������� ���� � �������</w:t>
      </w:r>
      <w:r>
        <w:rPr/>
        <w:t>, ��������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</w:t>
      </w:r>
      <w:r>
        <w:rPr/>
        <w:t>, ���� �� ������� ������� ������ ����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 ������ ����</w:t>
      </w:r>
      <w:r>
        <w:rPr/>
        <w:t>. ������� ���� �� ��������, ��� 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 ������������  �  ����  �����  ���</w:t>
      </w:r>
      <w:r>
        <w:rPr/>
        <w:t>:  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�� � ���� �������������� ������,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��� � ���� � �����. ������ ������ ����������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</w:t>
      </w:r>
      <w:r>
        <w:rPr/>
        <w:t>, � �� �� �������, -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  <w:t>,  ��  �����  �������.  ����������  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 �������� ��� ��� ���� �������� ������ 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</w:t>
      </w:r>
      <w:r>
        <w:rPr/>
        <w:t>, ��� ������ ���������. �������,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 �������  �  �����  ��������,  �  �����  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 �����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  ��������</w:t>
      </w:r>
      <w:r>
        <w:rPr/>
        <w:t>,  ������,  ���  ���  ���  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�����</w:t>
      </w:r>
      <w:r>
        <w:rPr/>
        <w:t>, �� ����� �������� �� �����,  ����� 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, ��� ��  ������,  -  �������  ��,  -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������ ��� � �����,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 ������</w:t>
      </w:r>
      <w:r>
        <w:rPr/>
        <w:t>, �� ������, ��� ���, ���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 ������</w:t>
      </w:r>
      <w:r>
        <w:rPr/>
        <w:t>. �� ������������ ��� � �����, 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�, - �������� ��� �������, -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  �������������  ����</w:t>
      </w:r>
      <w:r>
        <w:rPr/>
        <w:t>,  �������  ������  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 ������ ���� ��������, ��  ���������,  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. ������� �� ����������, ��� �� ����� 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, �� ����� �����, ��� ���� �� ��� ������ 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 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- ��������� ��, - ��� ���� �� ��� ������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����</w:t>
      </w:r>
      <w:r>
        <w:rPr/>
        <w:t>. �����-��  �������, 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, � �����  ����,  �  ����������  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 ������</w:t>
      </w:r>
      <w:r>
        <w:rPr/>
        <w:t>, ��� ������������ 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��  ��  ����������</w:t>
      </w:r>
      <w:r>
        <w:rPr/>
        <w:t>.  ����  ���,  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 ����� ��� ���, �� ����� �������, 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�� ������� ����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�����</w:t>
      </w:r>
      <w:r>
        <w:rPr/>
        <w:t>: ������� ������,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 - ��� ��� ����� 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���� ������� ������ ������ ����� � �����</w:t>
      </w:r>
      <w:r>
        <w:rPr/>
        <w:t>.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 �  �����</w:t>
      </w:r>
      <w:r>
        <w:rPr/>
        <w:t>,  ������  ������  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. ������ ��� �  ���������  ��������  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 ������������ �</w:t>
      </w:r>
      <w:r>
        <w:rPr/>
        <w:t>, ��� ��� ��������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</w:t>
      </w:r>
      <w:r>
        <w:rPr/>
        <w:t>, ��� ��������� ������ ����� � ������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 ����� ���� �� ����� �  �������  ���  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 ������  ����</w:t>
      </w:r>
      <w:r>
        <w:rPr/>
        <w:t>.  �������  �����  �����,  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 �����.  ���  �����  ������,  ��,  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 ���������� �� ������ ���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�����, - ������� ��� �������, ��, 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 ������� �</w:t>
      </w:r>
      <w:r>
        <w:rPr/>
        <w:t>, �� � ����� ��������  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 ������� �����, - �������� 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</w:t>
      </w:r>
      <w:r>
        <w:rPr/>
        <w:t>, ����� ��� ������ ��� ������ ���� ���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-������ ������ �������� ��������, ���� �� 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</w:t>
      </w:r>
      <w:r>
        <w:rPr/>
        <w:t>, ����� �������� �� �������� ����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 ��� � �����</w:t>
      </w:r>
      <w:r>
        <w:rPr/>
        <w:t>, ����� ������ �� �����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�� �����  �����������������  �  �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</w:t>
      </w:r>
      <w:r>
        <w:rPr/>
        <w:t>, - ������� ��, - ����� �� ������� �� ��� 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 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</w:t>
      </w:r>
      <w:r>
        <w:rPr/>
        <w:t>, � ����� ������ ������ ������, ��� � ����.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</w:t>
      </w:r>
      <w:r>
        <w:rPr/>
        <w:t>, ���� ������ �� ��������. ���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- � 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 ����������� ��� �� ����� �����</w:t>
      </w:r>
      <w:r>
        <w:rPr/>
        <w:t>. �� ��-��������,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 ��� ��������, ��� ������� �� ������ ��������� ����,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,  ���  �������,  ���  �������.   ������, 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�� ���� �������� � ��������� �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 �������  ����  �������  �������  �  ���</w:t>
      </w:r>
      <w:r>
        <w:rPr/>
        <w:t>,  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, �� ������ ������� ������� ��� � ���,  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- ��� �� ��� ������������ � ���� ����. �� �������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 � ��� ����������</w:t>
      </w:r>
      <w:r>
        <w:rPr/>
        <w:t>, �� ���� �� 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�����</w:t>
      </w:r>
      <w:r>
        <w:rPr/>
        <w:t>, �� ������ ����� - � ������ ��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���</w:t>
      </w:r>
      <w:r>
        <w:rPr/>
        <w:t>, ��, ���������, ������ �  ���,  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-�� ���� �� ������� �� �������, ��� ������  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 ���, ���� �� �������, ��� ������� ��������. 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���� ��� ����� � ����� �������������</w:t>
      </w:r>
      <w:r>
        <w:rPr/>
        <w:t>,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</w:t>
      </w:r>
      <w:r>
        <w:rPr/>
        <w:t>, ����������� � �������� 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�� ���</w:t>
      </w:r>
      <w:r>
        <w:rPr/>
        <w:t>, �� ��������� �� ��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 ���� ���� ����� �� ������� �� ������� 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 ��� ��� ����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 ���  �������������  �������  ��  �����</w:t>
      </w:r>
      <w:r>
        <w:rPr/>
        <w:t>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.  �������  ����������  ��  �����  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  �������   ���   ����   ������   ��������</w:t>
      </w:r>
      <w:r>
        <w:rPr/>
        <w:t>. 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 ���� �� ����, � ���, ����������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�������</w:t>
      </w:r>
      <w:r>
        <w:rPr/>
        <w:t>, � ��� �����  ����  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 ����� ����</w:t>
      </w:r>
      <w:r>
        <w:rPr/>
        <w:t>-������ � ������� ����� 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, �����, - ������ �������, - �����. ��� �� ���, 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  ��  �������  �  �������  ���������������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</w:t>
      </w:r>
      <w:r>
        <w:rPr/>
        <w:t>.  ��  ����������.  �  ��������,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</w:t>
      </w:r>
      <w:r>
        <w:rPr/>
        <w:t>, ���� ����������� � ������, �� 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�����, -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 ����� ��� ������  ���  ��  ���������  �  �� 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 ����������</w:t>
      </w:r>
      <w:r>
        <w:rPr/>
        <w:t>, ����, �����  ��  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���� �  ��������</w:t>
      </w:r>
      <w:r>
        <w:rPr/>
        <w:t>.  ����  ���  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 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-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 � ���</w:t>
      </w:r>
      <w:r>
        <w:rPr/>
        <w:t>, ������� ��� � ������� �����, 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</w:t>
      </w:r>
      <w:r>
        <w:rPr/>
        <w:t>, ��� ���� ��� ���������� ��������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, ����� ���, - � 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�</w:t>
      </w:r>
      <w:r>
        <w:rPr/>
        <w:t>, ��� ��� ���. �������� �� ������� 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, �� ���� ���� � ������,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 -  �����  �������,  ���  ��  ���,  -  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</w:t>
      </w:r>
      <w:r>
        <w:rPr/>
        <w:t>, � ������ �� ���� 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</w:t>
      </w:r>
      <w:r>
        <w:rPr/>
        <w:t>, ��� �����  �������  �����,  ��  ���  �� 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����</w:t>
      </w:r>
      <w:r>
        <w:rPr/>
        <w:t>, ����� �������� ��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. ��� ������� ������ ���, �  ���  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. �� �����, �� ��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�����, - ������� �� ����������� �����. -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 ���������� ������� ��� ����</w:t>
      </w:r>
      <w:r>
        <w:rPr/>
        <w:t>, ����� 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�� ���</w:t>
      </w:r>
      <w:r>
        <w:rPr/>
        <w:t>. �� �������! - ���������� ������� ��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</w:t>
      </w:r>
      <w:r>
        <w:rPr/>
        <w:t>, ���� ���������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, �����, - �� ��� ��� ���������� ���� ��������, -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. �� ������� �����, � �� ����� ���. 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 ���� � ���� ��������� ������</w:t>
      </w:r>
      <w:r>
        <w:rPr/>
        <w:t>, �����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</w:t>
      </w:r>
      <w:r>
        <w:rPr/>
        <w:t>, � 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 �� ����, -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 ���������� � ��������� ������� ������������ ��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 ���</w:t>
      </w:r>
      <w:r>
        <w:rPr/>
        <w:t>,  �  ����  ������  ����  ������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 �� ��������� � ���, - �����  �������,  -  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�� 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- ������ �������, �������� �������� ��� ��  ����,  -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��� �� ����</w:t>
      </w:r>
      <w:r>
        <w:rPr/>
        <w:t>, �����, 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</w:t>
      </w:r>
      <w:r>
        <w:rPr/>
        <w:t>, - ������� �������, - ��� �� ��������� 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, �����, �������, �����������,  -  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 ��, �����, � �� ����� ���, -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</w:t>
      </w:r>
      <w:r>
        <w:rPr/>
        <w:t>- � ��� ������. ������, ��� �����  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. ������ ���� ������� �����  ��  �������,  ��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. � ��� ��� ����� ��� ������, ��� ����� 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, ��� � �����������, � ����� ���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 ������� 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 �����. ����� ��� ���, �����.  ��  ���,  ������?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 ����� ���, � ���� ����. ���,  �����,  ���  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- �� ���������� ������,  �����������  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 ��� 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 ������� ������ ����</w:t>
      </w:r>
      <w:r>
        <w:rPr/>
        <w:t>-���� ����� � ������,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 ��  ��������  ����  �  ����������  ��  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���������. 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� ���������</w:t>
      </w:r>
      <w:r>
        <w:rPr/>
        <w:t>, - ������ �� ����. -  �  ��  ����, 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 ���� ���������</w:t>
      </w:r>
      <w:r>
        <w:rPr/>
        <w:t>. �� ��������� ����������  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 �� ���  �  ���������  ���  �� 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 �������� ��� �������</w:t>
      </w:r>
      <w:r>
        <w:rPr/>
        <w:t>, � ���� ���, - 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! - �������������� �� ���������! �  ����  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 � ������ ���� �� ���������</w:t>
      </w:r>
      <w:r>
        <w:rPr/>
        <w:t>, 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 � ������ �����������</w:t>
      </w:r>
      <w:r>
        <w:rPr/>
        <w:t>, ������� 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 ����� 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</w:t>
      </w:r>
      <w:r>
        <w:rPr/>
        <w:t>, - ������ ���� �������. - ����� 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, �������� �������, � ������ ��� ����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 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 ��������</w:t>
      </w:r>
      <w:r>
        <w:rPr/>
        <w:t>. �� ��� ������ � ���� �������,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 ���������</w:t>
      </w:r>
      <w:r>
        <w:rPr/>
        <w:t>. ��� ����  ��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�</w:t>
      </w:r>
      <w:r>
        <w:rPr/>
        <w:t>. ����������� ���� ��������� � 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 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 �� ������� ���� ���  �����</w:t>
      </w:r>
      <w:r>
        <w:rPr/>
        <w:t>,  ��������  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, ������� �� �� �����, ��� ���� ����������,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 � 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���� � ��� ���� ������� � ������  ��  ������  �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 � ����������� 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 ����</w:t>
      </w:r>
      <w:r>
        <w:rPr/>
        <w:t>, - ������ �� �������� � ����� 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 ������ 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 �� ��� � ��� ��������</w:t>
      </w:r>
      <w:r>
        <w:rPr/>
        <w:t>. �� ��� ���������, 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 �� ���  �  ������</w:t>
      </w:r>
      <w:r>
        <w:rPr/>
        <w:t>,  �����  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</w:t>
      </w:r>
      <w:r>
        <w:rPr/>
        <w:t>. �� �� ����� ������� ������,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�� �� �����</w:t>
      </w:r>
      <w:r>
        <w:rPr/>
        <w:t>, � 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����� ������</w:t>
      </w:r>
      <w:r>
        <w:rPr/>
        <w:t>. ����� � ���  ��������,  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����� ������� ��������� �������, - 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 ����� � ������� �����</w:t>
      </w:r>
      <w:r>
        <w:rPr/>
        <w:t>, � ���� �����, ��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����</w:t>
      </w:r>
      <w:r>
        <w:rPr/>
        <w:t>, ���� ���� ������� ����� 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, - ���������� ��������� ��, - �, 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, ���, ��� ���,  ������������  ���������,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! - �������������� �������� 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���� �</w:t>
      </w:r>
      <w:r>
        <w:rPr/>
        <w:t>, ����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�����, - ������������� ������ �������.  -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� �� �������� �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, � ��� �� ������� ����������. �����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 ������ ������, ���  �����  ����  �������,  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-������ ��� �����, - ����� �������, �� ��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 �� �� ���� �������</w:t>
      </w:r>
      <w:r>
        <w:rPr/>
        <w:t>. �� ��� ������ ����� 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 � ��������� ������������� ������������ ����</w:t>
      </w:r>
      <w:r>
        <w:rPr/>
        <w:t>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</w:t>
      </w:r>
      <w:r>
        <w:rPr/>
        <w:t>. � ��� ����� ������.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? -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 �����</w:t>
      </w:r>
      <w:r>
        <w:rPr/>
        <w:t>-�� ������. ���� ��� ��� ����� 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����� ������ ���, ������� ����� ���� � ������ 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 ����� � ���� ��������</w:t>
      </w:r>
      <w:r>
        <w:rPr/>
        <w:t>, ����� �� ������, ���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, ������� � ������, �� ������ �� ����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 �������� �  ��������  ���</w:t>
      </w:r>
      <w:r>
        <w:rPr/>
        <w:t>,  ��������  �  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</w:t>
      </w:r>
      <w:r>
        <w:rPr/>
        <w:t>, ���  ����  ��  ������  �������  �  ���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 �����</w:t>
      </w:r>
      <w:r>
        <w:rPr/>
        <w:t>, ������� ��������� ��� ��������  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 � �������� ���������</w:t>
      </w:r>
      <w:r>
        <w:rPr/>
        <w:t>.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-��, ��������, - ������ �� ������ � ������, �� ���� 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��</w:t>
      </w:r>
      <w:r>
        <w:rPr/>
        <w:t>. ������ �������� ���������  �����  �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�����</w:t>
      </w:r>
      <w:r>
        <w:rPr/>
        <w:t>. ������� � ������ ���������� 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� ����������� ��� ��������</w:t>
      </w:r>
      <w:r>
        <w:rPr/>
        <w:t>, ���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 ��� ������������. ���� ������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 ���� �� ��������� ���, �� �� 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� ���� �� ��� �� �������, ����� ��� ����� ��� -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</w:t>
      </w:r>
      <w:r>
        <w:rPr/>
        <w:t>. ��� ���� ���� 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 ������</w:t>
      </w:r>
      <w:r>
        <w:rPr/>
        <w:t>, � ������� ����� � ���� ���� �������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. ������ ������� ���� �����. �� 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, �� ���������, ��� ��� ���, ����  �����,  ���  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 ������� ����� ����� ��������, ���  ��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 ��� ��������</w:t>
      </w:r>
      <w:r>
        <w:rPr/>
        <w:t>. ������������ ����� 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 ��� 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 ��� ��� � �� ������</w:t>
      </w:r>
      <w:r>
        <w:rPr/>
        <w:t>. � ������ ������� 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 ����, ������ � ��� ����� ��� �������  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- ���, ��� �����: ��� ��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 �������� ����</w:t>
      </w:r>
      <w:r>
        <w:rPr/>
        <w:t>. � ����� ��� �� ������.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</w:t>
      </w:r>
      <w:r>
        <w:rPr/>
        <w:t>. �� ������������ ���� � ��������  ����  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�� ������. ��� �� ������� ����-�� ������,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 ������ ���� � ������ �� �������</w:t>
      </w:r>
      <w:r>
        <w:rPr/>
        <w:t>. ��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 ������.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</w:t>
      </w:r>
      <w:r>
        <w:rPr/>
        <w:t>, �������� ����� � �����  �����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  ���</w:t>
      </w:r>
      <w:r>
        <w:rPr/>
        <w:t>.  �������  ��������  ���  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 �� ������� � ���, � �����, ������ �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 ���</w:t>
      </w:r>
      <w:r>
        <w:rPr/>
        <w:t>, �� ������� ������ ����� �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</w:t>
      </w:r>
      <w:r>
        <w:rPr/>
        <w:t>.  �����  ����,  �����  ���  ��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 � ��� ��������� ������ ���������� �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- ������� �������, - ��� ����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 ���  �  ���  �������</w:t>
      </w:r>
      <w:r>
        <w:rPr/>
        <w:t>,  ���  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 ���� ������� �������� ���� �����, ��� 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/>
        <w:t>,  ����������  �����  �������,  �������  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 ��� ����</w:t>
      </w:r>
      <w:r>
        <w:rPr/>
        <w:t>. ��� ������������  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 ����������,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 ������ � ������� ��� �������</w:t>
      </w:r>
      <w:r>
        <w:rPr/>
        <w:t>. �� 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 ������������ ���� �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�����, - � ������ ������ �� ���� �������.  -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 ��������,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������ �����������</w:t>
      </w:r>
      <w:r>
        <w:rPr/>
        <w:t>.  �������  �  ����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����� �� �����  �����.  ��  ������  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 �������� �� ���� 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������� ���� �� ����� �������</w:t>
      </w:r>
      <w:r>
        <w:rPr/>
        <w:t>,  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, � ���������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, - ������� ����������� ��, - ������ �� 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</w:t>
      </w:r>
      <w:r>
        <w:rPr/>
        <w:t>,  �������  �����  �������  ��������  ��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�� ������� � ���� ������ ���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�</w:t>
      </w:r>
      <w:r>
        <w:rPr/>
        <w:t>. � ���� ���� � ��������� 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</w:t>
      </w:r>
      <w:r>
        <w:rPr/>
        <w:t>. �� �������� �� ���������,  ���  �  �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 ���� ��� �����������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�����, - ��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 ������  �  ����</w:t>
      </w:r>
      <w:r>
        <w:rPr/>
        <w:t>,  ������  �����,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-�����  �����  �  �����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��</w:t>
      </w:r>
      <w:r>
        <w:rPr/>
        <w:t>, � ���  ����.  �������  ����,  �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</w:t>
      </w:r>
      <w:r>
        <w:rPr/>
        <w:t>, ����� ��������. ��������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��</w:t>
      </w:r>
      <w:r>
        <w:rPr/>
        <w:t>, �� � ������ ���������,  ���  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  �����</w:t>
      </w:r>
      <w:r>
        <w:rPr/>
        <w:t>,  �������  �����,  �������   �   �������� 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���� �����</w:t>
      </w:r>
      <w:r>
        <w:rPr/>
        <w:t>, ����� �����  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�����, -  ������  �������,  -  ���  ������.  -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�</w:t>
      </w:r>
      <w:r>
        <w:rPr/>
        <w:t>, � ��� ����� � �����  ��� 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 � ������ ������,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 �� � ��� ���-������ �������. ��  ���  ����  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 ��  �������</w:t>
      </w:r>
      <w:r>
        <w:rPr/>
        <w:t>,  -  �������  ��,  -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, �� ������� ����, ����� ����� ��������� ��� ���� 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</w:t>
      </w:r>
      <w:r>
        <w:rPr/>
        <w:t>, �� ����  ��  ����.  �  ����� 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�����</w:t>
      </w:r>
      <w:r>
        <w:rPr/>
        <w:t>,  �  ����  ����  �������  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 �������� � �������� ���</w:t>
      </w:r>
      <w:r>
        <w:rPr/>
        <w:t>.  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 �������� �����, �� 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 ������� ����� � ���� ���</w:t>
      </w:r>
      <w:r>
        <w:rPr/>
        <w:t>, �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� ������� ���</w:t>
      </w:r>
      <w:r>
        <w:rPr/>
        <w:t>-�� ������� � ���, - ������� 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 ����� ������� � ���</w:t>
      </w:r>
      <w:r>
        <w:rPr/>
        <w:t>, ��������  ���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, ��������, - ������� ��, � ���� ��� �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 ���� �, �� ���������, ���  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, ��� ��� ���������� �� ���,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. �� ����� � ��������� 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 ����</w:t>
      </w:r>
      <w:r>
        <w:rPr/>
        <w:t>? - ����� ��. - ������ �� ����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 �� ���</w:t>
      </w:r>
      <w:r>
        <w:rPr/>
        <w:t>. ���� ������� �������. ��� ����� ���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 �� ����, 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 �������</w:t>
      </w:r>
      <w:r>
        <w:rPr/>
        <w:t>, �� ������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- ����� ��, - ��� ����� �����. �������. � �  ��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 ������ ���������� ��� �����</w:t>
      </w:r>
      <w:r>
        <w:rPr/>
        <w:t>,  ��  ���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</w:t>
      </w:r>
      <w:r>
        <w:rPr/>
        <w:t>, ����� �, � ������, �� �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 ��������� �����, �� �������, ��� ���  ����� 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  �����</w:t>
      </w:r>
      <w:r>
        <w:rPr/>
        <w:t>,  ��   ��������. 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 ����� ����� ������, ��������  ������  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 ������ � ������� ����  ������  �� 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</w:t>
      </w:r>
      <w:r>
        <w:rPr/>
        <w:t>, � ��� ������� ������, ������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- ������ �������, - 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� ������������</w:t>
      </w:r>
      <w:r>
        <w:rPr/>
        <w:t>. ��  ������  �  ������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�� ������������ 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� ���� ����</w:t>
      </w:r>
      <w:r>
        <w:rPr/>
        <w:t>, ��������� �������� 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� ���� ������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�������. ������ ��� ����� ������. ����� 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. ��, �����, ������� �������, �������,  �����.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, ���������. ��� ���. ����������.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 � 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�����</w:t>
      </w:r>
      <w:r>
        <w:rPr/>
        <w:t>, ���� �� ������� �������,  �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������ ������ �������</w:t>
      </w:r>
      <w:r>
        <w:rPr/>
        <w:t>. ������ 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, ������������ �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 ������</w:t>
      </w:r>
      <w:r>
        <w:rPr/>
        <w:t>, �� �� �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. �� ��� �������, �������, �������.  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����</w:t>
      </w:r>
      <w:r>
        <w:rPr/>
        <w:t>, � �������  ����  ������  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, � ���� ���������� ������� ���������� ��-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 ������</w:t>
      </w:r>
      <w:r>
        <w:rPr/>
        <w:t>, ������ �����  �����  �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 ���, - ����� ������� ��, - ������� ���. ������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��� �����  ���  ��  ������.  ��  ���  ���������?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�����, ���������. � ��� �� �����. ���� �� ��� ���. ���.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 �� ���������� ��������</w:t>
      </w:r>
      <w:r>
        <w:rPr/>
        <w:t>,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 ������� 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 ����� ��� ����� ��������</w:t>
      </w:r>
      <w:r>
        <w:rPr/>
        <w:t>, 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 ������� ��� ��� �� ����</w:t>
      </w:r>
      <w:r>
        <w:rPr/>
        <w:t>. ���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 � �������� ������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 �� ����� �������</w:t>
      </w:r>
      <w:r>
        <w:rPr/>
        <w:t>,  �����  �����������  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��. �� ����� ��� ��� �� �����, ��������� � 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 ��� ����� �� ��� ������ � ���� 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 �� �������</w:t>
      </w:r>
      <w:r>
        <w:rPr/>
        <w:t>, ����� ������� ��������,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 ��� ��� �� ����� ��������� ���</w:t>
      </w:r>
      <w:r>
        <w:rPr/>
        <w:t>,  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 ������� ��������� ���� � �������� ������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 ���� ��������� �������  �����  ��������  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���� ������� ������ � ����� ������,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</w:t>
      </w:r>
      <w:r>
        <w:rPr/>
        <w:t>, ���������� 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 ������ �����, - ������ ��. - ������ ���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�</w:t>
      </w:r>
      <w:r>
        <w:rPr/>
        <w:t>, ������� ������� � �����, ���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 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�������� ������ ������, � �� ���������. 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</w:t>
      </w:r>
      <w:r>
        <w:rPr/>
        <w:t>, � ����� �������� 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 ������� �� �����</w:t>
      </w:r>
      <w:r>
        <w:rPr/>
        <w:t>. ��������. �� ����� �������,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-�� ������������. ������  ����������  �  ����,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 ������ ��� �� �����  ���,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 �������������. ����� �� ���� ���� ����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</w:t>
      </w:r>
      <w:r>
        <w:rPr/>
        <w:t>, - ������ ��� ������������ ����: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  ������  ������  �  ������</w:t>
      </w:r>
      <w:r>
        <w:rPr/>
        <w:t>,  ��������  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</w:t>
      </w:r>
      <w:r>
        <w:rPr/>
        <w:t>, �� ����� ������, �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 ���� �������� ��������� ������</w:t>
      </w:r>
      <w:r>
        <w:rPr/>
        <w:t>, � �  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</w:t>
      </w:r>
      <w:r>
        <w:rPr/>
        <w:t>,  ������������  �����,  ���  �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 ����������� � ������� � ����� ���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 ����������</w:t>
      </w:r>
      <w:r>
        <w:rPr/>
        <w:t>, �� ���  ����������  �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 ��� � ���� ������� �����������.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</w:t>
      </w:r>
      <w:r>
        <w:rPr/>
        <w:t>. �������, �������,  ��  ����  ��������� 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 ������ ��������� ��������</w:t>
      </w:r>
      <w:r>
        <w:rPr/>
        <w:t>, �,  ������  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</w:t>
      </w:r>
      <w:r>
        <w:rPr/>
        <w:t>, � ������� ��  ��������  ���,  ����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�</w:t>
      </w:r>
      <w:r>
        <w:rPr/>
        <w:t>, �������, ����, ����  ����  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�� � ����������� �����</w:t>
      </w:r>
      <w:r>
        <w:rPr/>
        <w:t>.  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 ������� ��� �����, � �������� 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 ������ � �����</w:t>
      </w:r>
      <w:r>
        <w:rPr/>
        <w:t>, ������� 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, ��������� �� ����� ������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 �����</w:t>
      </w:r>
      <w:r>
        <w:rPr/>
        <w:t>, ����� ��������� ���� �����  ����, 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 �������� 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����</w:t>
      </w:r>
      <w:r>
        <w:rPr/>
        <w:t>. ������ �������� ��� �����, ��,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</w:t>
      </w:r>
      <w:r>
        <w:rPr/>
        <w:t>. �� ���, ���� ������ ����, � � ��� 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 ��� �� �������� ������, ��� 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.. ����? � �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���� ��� �� ������ ���� � ��� ���</w:t>
      </w:r>
      <w:r>
        <w:rPr/>
        <w:t>,  ��� 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 ����������</w:t>
      </w:r>
      <w:r>
        <w:rPr/>
        <w:t>, ���������� ���, � ��� 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 �� �� ������ ���� ������  ������  �  ����  �����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</w:t>
      </w:r>
      <w:r>
        <w:rPr/>
        <w:t>. ��� ������� ��� ������ ������� �  ������� 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 �������� ����� � �� ������</w:t>
      </w:r>
      <w:r>
        <w:rPr/>
        <w:t>, ��� 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 �������� �� �������</w:t>
      </w:r>
      <w:r>
        <w:rPr/>
        <w:t>, � ������� ��� ����� � ����������,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 ������. �� ��� �� � �������� ����  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���</w:t>
      </w:r>
      <w:r>
        <w:rPr/>
        <w:t>, �� ���,  ����  ����,  ���  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, ��������, ��������. �����-�� ��� ��������� 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 ���� � ������ ��������� 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, ������ � ����, -  ������  �������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 ��� ��������� ����� �� �����</w:t>
      </w:r>
      <w:r>
        <w:rPr/>
        <w:t>.  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 ���� � ����� ������� ��,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 ����� ����. ������ ������ 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 ����, ����, � �� ������ ������! �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</w:t>
      </w:r>
      <w:r>
        <w:rPr/>
        <w:t>, ������ �� ������, �������� �� ����,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�� ���������� 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, - ������� ��. -  �,  ����,  ������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 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 ����� �������� � ���� �����</w:t>
      </w:r>
      <w:r>
        <w:rPr/>
        <w:t>,  ��������  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</w:t>
      </w:r>
      <w:r>
        <w:rPr/>
        <w:t>, - ������ ���  ���,  ����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  ��  �������.  ������  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 �����  ���������  ��</w:t>
      </w:r>
      <w:r>
        <w:rPr/>
        <w:t>.  �����  ��������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,   �����,   ������������   ����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  �����  �����</w:t>
      </w:r>
      <w:r>
        <w:rPr/>
        <w:t>.  ��  ������������  ���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, � ���  �������  �����  �������.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- �����, �����. �������� � �����,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�� ������� ����, ��� �����, - �� 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 ������� ������. �� ������ �� ���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</w:t>
      </w:r>
      <w:r>
        <w:rPr/>
        <w:t>,  �  ��  �������  �����,  ��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  �������  ����</w:t>
      </w:r>
      <w:r>
        <w:rPr/>
        <w:t>,  ������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����� 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  ����������  ������  ������  �������?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 ��  �������  ���  ����  ������</w:t>
      </w:r>
      <w:r>
        <w:rPr/>
        <w:t>,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</w:t>
      </w:r>
      <w:r>
        <w:rPr/>
        <w:t>? ������ ��  ��,  ��������  ����� 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 ����� ��������� ����� 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</w:t>
      </w:r>
      <w:r>
        <w:rPr/>
        <w:t>, �����, ����������, ��������, �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 ����������� � ������ ������ �����������? ������ 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�� ������ � �����������, ����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 ���� ������ �������  �������</w:t>
      </w:r>
      <w:r>
        <w:rPr/>
        <w:t>?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  ��  ��  �����  ������������  ������,   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 ��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! - 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! ����� 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�</w:t>
      </w:r>
      <w:r>
        <w:rPr/>
        <w:t>. �� �������� �� ����-��; ���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 ������� ��������� ����</w:t>
      </w:r>
      <w:r>
        <w:rPr/>
        <w:t>: ��� ���������� 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</w:t>
      </w:r>
      <w:r>
        <w:rPr/>
        <w:t>, ���� ������������, � ���� ��, 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 ������ �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 � ���, �������� ����� � ���, �������� ��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 ���, � ������ ��� �� ������ � 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 ���� �� ���� �����</w:t>
      </w:r>
      <w:r>
        <w:rPr/>
        <w:t>, ��  ���  ��  ���.  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</w:t>
      </w:r>
      <w:r>
        <w:rPr/>
        <w:t>? �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, ����� � ���, ���� ���� ������ ���. ������ ����.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����</w:t>
      </w:r>
      <w:r>
        <w:rPr/>
        <w:t>, ��� ����, � ������ �������,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 �� ������� ����� ������� ����������� �  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 </w:t>
      </w:r>
      <w:r>
        <w:rPr/>
        <w:t>- ����� �� ����� �� �� ������ � ��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�</w:t>
      </w:r>
      <w:r>
        <w:rPr/>
        <w:t>, - �� ����� �� �� �������! �������� 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, - ��������! ����� �� �� �������! �������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</w:t>
      </w:r>
      <w:r>
        <w:rPr/>
        <w:t>, �� ���� ������ �������  �����,  ���,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���� ������ �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 ������</w:t>
      </w:r>
      <w:r>
        <w:rPr/>
        <w:t>, ��������. ��  �����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 ����� ��������,  ���������  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 ��� �� ���� ����������  �������,  ���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� ���� ������� ����</w:t>
      </w:r>
      <w:r>
        <w:rPr/>
        <w:t>,  ��  ������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�� ��� ��������� �������� ������, 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 ��������. �������� ������� ��  �����  �����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</w:t>
      </w:r>
      <w:r>
        <w:rPr/>
        <w:t>. ������ ������� �� ���  �  ������,  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, ����, �� ������� ���, ������ �������� ��� �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 ���� ����� ������ �����������</w:t>
      </w:r>
      <w:r>
        <w:rPr/>
        <w:t>. �,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,   ��������   ������������   ��������,   ������ 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 �� �����, ��� ���, ��� ����� ����� 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, ��� ���� ��� ���� � �������� 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 ������� ���</w:t>
      </w:r>
      <w:r>
        <w:rPr/>
        <w:t>, �������� ��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  ������  �����  ������,  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� ������</w:t>
      </w:r>
      <w:r>
        <w:rPr/>
        <w:t>, ���� ��������, �������� ������� 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. ���, ��� �������, ���������� ������� ��� -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</w:t>
      </w:r>
      <w:r>
        <w:rPr/>
        <w:t>, ��� � ��������, ������� ����� ������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</w:t>
      </w:r>
      <w:r>
        <w:rPr/>
        <w:t>, ������� ��� � �������, � ��� ����, ����� ��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</w:t>
      </w:r>
      <w:r>
        <w:rPr/>
        <w:t>, ��� ������ ������ 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 ��������, ��������� ���  ���������  �����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 � ����� ���������� ������</w:t>
      </w:r>
      <w:r>
        <w:rPr/>
        <w:t>, 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 ��������� ��� � 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�����</w:t>
      </w:r>
      <w:r>
        <w:rPr/>
        <w:t>. ������  ��  ������  ������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�����</w:t>
      </w:r>
      <w:r>
        <w:rPr/>
        <w:t>, �, ���� ���-������ 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� �������������</w:t>
      </w:r>
      <w:r>
        <w:rPr/>
        <w:t>, �� 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� � ��� ��������� ����� �����</w:t>
      </w:r>
      <w:r>
        <w:rPr/>
        <w:t>. ��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 ����</w:t>
      </w:r>
      <w:r>
        <w:rPr/>
        <w:t>-���� ���������� ��������������� 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 ����� ���������</w:t>
      </w:r>
      <w:r>
        <w:rPr/>
        <w:t>.  ��,  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, �� ������� � ���� ���������  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���� �������</w:t>
      </w:r>
      <w:r>
        <w:rPr/>
        <w:t>, ��� ����� ��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 ���� ���������������  �������</w:t>
      </w:r>
      <w:r>
        <w:rPr/>
        <w:t>.  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��, ������������� � ����� ��� ��� 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 �� ������� �� ���� ���� ��������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</w:t>
      </w:r>
      <w:r>
        <w:rPr/>
        <w:t>. ���� ���� ���� ������ ������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</w:t>
      </w:r>
      <w:r>
        <w:rPr/>
        <w:t>, � ������ ��� ��������, - ����� ��. �� ���-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 ��� ���</w:t>
      </w:r>
      <w:r>
        <w:rPr/>
        <w:t>, ����� ��� ��������� ���,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���� ��������� ��� ������������� ������ ���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  ������.   ��   ���������   ����   �����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� ������</w:t>
      </w:r>
      <w:r>
        <w:rPr/>
        <w:t>, �� �������� 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 ���������� 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 �����</w:t>
      </w:r>
      <w:r>
        <w:rPr/>
        <w:t>-��  ��������������  �������:  �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 ���</w:t>
      </w:r>
      <w:r>
        <w:rPr/>
        <w:t>, ����� ��� ������. ������, �� 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, ��� ���� � ����� � ������������, ��� 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���</w:t>
      </w:r>
      <w:r>
        <w:rPr/>
        <w:t>,  ����  �������,   �   ���������   ���   ����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  ���������  �������</w:t>
      </w:r>
      <w:r>
        <w:rPr/>
        <w:t>.  �����  �������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�</w:t>
      </w:r>
      <w:r>
        <w:rPr/>
        <w:t>. �����������,  ���  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 ������  �  ������������</w:t>
      </w:r>
      <w:r>
        <w:rPr/>
        <w:t>.  ��  ���  �����?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 </w:t>
      </w:r>
      <w:r>
        <w:rPr/>
        <w:t>- ���� �� ������� ��. ���� 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 �������  ��  ����  �  ����������  ���  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- ��������� ������ �������,  -  �  ���  �� 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</w:t>
      </w:r>
      <w:r>
        <w:rPr/>
        <w:t>. � ������ ����� ������ �������: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 ��� ������ ������������ ������ ���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� ������ ��� ���������,  ��  ��  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 �� ������ � ������� � ���� ��� 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�����  ����������  �����  �������  ������</w:t>
      </w:r>
      <w:r>
        <w:rPr/>
        <w:t>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</w:t>
      </w:r>
      <w:r>
        <w:rPr/>
        <w:t>- � ���� ����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��� ��������������  ������  �����������</w:t>
      </w:r>
      <w:r>
        <w:rPr/>
        <w:t>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 ����� ����� �� ������������ ������� ��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�����, � ���� ����� ��������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 �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</w:t>
      </w:r>
      <w:r>
        <w:rPr/>
        <w:t>, ��������� ��� ����� ������ ���������� � ������� 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����</w:t>
      </w:r>
      <w:r>
        <w:rPr/>
        <w:t>, �, ��� ��� �� ��������� �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 ��������� ����� ����������� ��� ���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 �  ������  ������������  ����������  </w:t>
      </w:r>
      <w:r>
        <w:rPr/>
        <w:t>-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 ������ ��� �  �������</w:t>
      </w:r>
      <w:r>
        <w:rPr/>
        <w:t>.  ���������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</w:t>
      </w:r>
      <w:r>
        <w:rPr/>
        <w:t>, ��� ��� � ����� ����� ���� 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 ���������� ���������� �  ������  ��������  ����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 ��������  ����  ����</w:t>
      </w:r>
      <w:r>
        <w:rPr/>
        <w:t>.  ���  ������  ������  �  ���-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, �� ������ ���������� ���� � ������ ����������� -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���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? ������  ����,  ���-����  ������������. 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 ����� ������� ������, - ���, ������,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</w:t>
      </w:r>
      <w:r>
        <w:rPr/>
        <w:t>'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��, - � ���� ���� �������,  ��������  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  ����  �������  ���-��  �����,  �����-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 ������������, ��� � ��������� 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� ��� � 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��</w:t>
      </w:r>
      <w:r>
        <w:rPr/>
        <w:t>? 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 �� ��������� ��  �������  �������������</w:t>
      </w:r>
      <w:r>
        <w:rPr/>
        <w:t>.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���� ��� ������ ����������</w:t>
      </w:r>
      <w:r>
        <w:rPr/>
        <w:t>.  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 �����, ���������� ���� � ��� 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� ��� ���������. �������, ��� 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��������  �����  �����  </w:t>
      </w:r>
      <w:r>
        <w:rPr/>
        <w:t>-  �����  ����  ������������.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, ��� ��� ��� ��� �� ���� �� ��������  �������,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 �������</w:t>
      </w:r>
      <w:r>
        <w:rPr/>
        <w:t>. �� ��� ���� ������ ������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�</w:t>
      </w:r>
      <w:r>
        <w:rPr/>
        <w:t>, ������� ������� ����� ����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  �  ��������</w:t>
      </w:r>
      <w:r>
        <w:rPr/>
        <w:t>,  �������  ���������  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 ����������  ������  ������  </w:t>
      </w:r>
      <w:r>
        <w:rPr/>
        <w:t>-  ������  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 ������� ���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</w:t>
      </w:r>
      <w:r>
        <w:rPr/>
        <w:t>, ��� �� ���� �����,  �  �����  ������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</w:t>
      </w:r>
      <w:r>
        <w:rPr/>
        <w:t>, - ����� ��, - ��������, �� �����  ��  ���-���  ������  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�������</w:t>
      </w:r>
      <w:r>
        <w:rPr/>
        <w:t>. ��������! ��� ������  �����,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- ��������� �������� ����� - � �������  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 �� �����</w:t>
      </w:r>
      <w:r>
        <w:rPr/>
        <w:t>, - �������  ��,  -  ���  ���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 ���������</w:t>
      </w:r>
      <w:r>
        <w:rPr/>
        <w:t>. ��� ������ �� ����� ��� ����� -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. � ������ �� ���� ��������, � ���� �������, -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 ������ ���  ���,  ��  ��������  �  ������  � 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. ������ ���������  ���  �����,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. �������, ��  ���������  �����  �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 ����� � ������ ��������, �� ����������,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��� �����, ��� 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  ���  ���������  �����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� �������, �� ������� ����,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 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 ��  ����������  ��������</w:t>
      </w:r>
      <w:r>
        <w:rPr/>
        <w:t>.  ���  �����  ���-��  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� ������� ��������</w:t>
      </w:r>
      <w:r>
        <w:rPr/>
        <w:t>. ��� ����  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 ���������  �����������</w:t>
      </w:r>
      <w:r>
        <w:rPr/>
        <w:t>,  ����  ��  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����� �������</w:t>
      </w:r>
      <w:r>
        <w:rPr/>
        <w:t>. �� �������� �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 ���� �� ���� ������� ������ �  ��  ����  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. �� ��������� ��� ������, ����� � ������, ����� 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����� � � �������������,  ������,  ����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  �����������  �������   ��������   ���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 ������� ��� �������� � ���� �� ���� ����</w:t>
      </w:r>
      <w:r>
        <w:rPr/>
        <w:t>.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</w:t>
      </w:r>
      <w:r>
        <w:rPr/>
        <w:t>, ���  �������  ����,  ����  ����  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, ������ ��� ������,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</w:t>
      </w:r>
      <w:r>
        <w:rPr/>
        <w:t>, ������ ��������, ���  �������,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</w:t>
      </w:r>
      <w:r>
        <w:rPr/>
        <w:t>. ���� �� �� �������������� ������������,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 ���� �������� ��� ������ ���� � �����. ����� ��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, ���,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��  ��  �������</w:t>
      </w:r>
      <w:r>
        <w:rPr/>
        <w:t>-��������  �  ��������� 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�</w:t>
      </w:r>
      <w:r>
        <w:rPr/>
        <w:t>. �������� ����� �� �������, 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 ������  ���</w:t>
      </w:r>
      <w:r>
        <w:rPr/>
        <w:t>-��  ����������.  ���  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 ������ ������</w:t>
      </w:r>
      <w:r>
        <w:rPr/>
        <w:t>. ���������, 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 ����� ��� ���� ������, ����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 ���� ���</w:t>
      </w:r>
      <w:r>
        <w:rPr/>
        <w:t>-������ ����������,  �������  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 ���� � ���� � ����� �������� � ��������</w:t>
      </w:r>
      <w:r>
        <w:rPr/>
        <w:t>:  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 ������� ������ ��������. ������, ��� ����� 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</w:t>
      </w:r>
      <w:r>
        <w:rPr/>
        <w:t>:  ����������  ����������.  ��  ���   ���,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�</w:t>
      </w:r>
      <w:r>
        <w:rPr/>
        <w:t>. �� ����� ���� ������� 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 ���� �� � ���, ��� �� ��������  �  �������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 � ���, ��� ������� ����������  ���-��  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</w:t>
      </w:r>
      <w:r>
        <w:rPr/>
        <w:t>. ���, ������� ������� ��� ��������,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</w:t>
      </w:r>
      <w:r>
        <w:rPr/>
        <w:t>-�� ������. �����  ����,  -  �����  �������,  -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  �������  �����</w:t>
      </w:r>
      <w:r>
        <w:rPr/>
        <w:t>.  ������   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 ���������������,  �  ���,  ��  �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. �� ���� ���������, �� ������-��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 ��������� � ���</w:t>
      </w:r>
      <w:r>
        <w:rPr/>
        <w:t>, ��� ���, ��������, 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�����. �����������, ����� ����.  �����  ���-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</w:t>
      </w:r>
      <w:r>
        <w:rPr/>
        <w:t>, �  �����������  �����  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��� ��������</w:t>
      </w:r>
      <w:r>
        <w:rPr/>
        <w:t>, ��� ������� ����� ���,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 ��������� ������� � �������� ��  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, �� ������ ����� � ������,  ��  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 ��  ������  ��������  �������  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 ��������� ������ ��� ������ 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 ������� � ����������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</w:t>
      </w:r>
      <w:r>
        <w:rPr/>
        <w:t>, ������ ����������� �����  �������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-��������, ��� ������� ����� � ���������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� �����</w:t>
      </w:r>
      <w:r>
        <w:rPr/>
        <w:t>, �� ��������� � 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 ������������   ����,   ������������,   �� 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��� ��������� �������</w:t>
      </w:r>
      <w:r>
        <w:rPr/>
        <w:t>, ������  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-����� �� �����, ���� ������� ������ � 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: ���-��� ���� - ���  ��  �����,  �������  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  ��������  �  �������  ��������  �����</w:t>
      </w:r>
      <w:r>
        <w:rPr/>
        <w:t>.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  �������  ����  �����  �����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 ��������� ���������</w:t>
      </w:r>
      <w:r>
        <w:rPr/>
        <w:t>,  ��������  ������� 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, �� ������ ��� ���, �� ����, ��� ����������� 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���� ��������</w:t>
      </w:r>
      <w:r>
        <w:rPr/>
        <w:t>.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 �� ������� ��� ����� �� ����</w:t>
      </w:r>
      <w:r>
        <w:rPr/>
        <w:t>,  ��  �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, ������ ������������� �������� �����.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�����  �  ���������������</w:t>
      </w:r>
      <w:r>
        <w:rPr/>
        <w:t>.  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 ��������</w:t>
      </w:r>
      <w:r>
        <w:rPr/>
        <w:t>. � �������� �������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 �� ����  ������  ��  ������  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 �������</w:t>
      </w:r>
      <w:r>
        <w:rPr/>
        <w:t>, - ������ ����� �� ��� ���, � ��� ���� 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�����  �����  ������  �������  �������  ��  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 ����� �������,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 ����� ���� �����, � ���� �� ��� ���� 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 ���� �������� ����������,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�  ����  ���  �  �������</w:t>
      </w:r>
      <w:r>
        <w:rPr/>
        <w:t>,  �  ��  ����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</w:t>
      </w:r>
      <w:r>
        <w:rPr/>
        <w:t>. ������ �������, ��  �����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 ����� ������ ��</w:t>
      </w:r>
      <w:r>
        <w:rPr/>
        <w:t>. ��� �� �������.  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 ���</w:t>
      </w:r>
      <w:r>
        <w:rPr/>
        <w:t>. ��� ��� ����� ����, ������� ������, 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 �� ��������� ������, ����������� ��  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 �� ���� ��������, ������ � 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</w:t>
      </w:r>
      <w:r>
        <w:rPr/>
        <w:t>: ����� ��� ���� � ��� ������ 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 ����</w:t>
      </w:r>
      <w:r>
        <w:rPr/>
        <w:t>, �� ���������� � �����, � ���� ����, ���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. ����. � ����, �� ������. �� ����, ������� ���,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</w:t>
      </w:r>
      <w:r>
        <w:rPr/>
        <w:t>. ������ ��� ������� �����, � �� ��� �� 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, � ���������. �� ��� ���� ���� 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���� ���������. �����������.  ����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� 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 ���</w:t>
      </w:r>
      <w:r>
        <w:rPr/>
        <w:t>, - ���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 ����� �� ������ �� ���������, ��� � 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 ����� ����, �� ��� ����� ���������  ���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</w:t>
      </w:r>
      <w:r>
        <w:rPr/>
        <w:t>. ���  ����  ��  �����������.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������ </w:t>
      </w:r>
      <w:r>
        <w:rPr/>
        <w:t>- �����, ����, ������ ����, ����.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���  ��  �����������,   ��   ����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 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����</w:t>
      </w:r>
      <w:r>
        <w:rPr/>
        <w:t>: ���,  ���  ��  �����.  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 �������</w:t>
      </w:r>
      <w:r>
        <w:rPr/>
        <w:t>, ������ �� ��������� ������ 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</w:t>
      </w:r>
      <w:r>
        <w:rPr/>
        <w:t>, ��� ��� ��� �� ����������  -  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.. ��� ��� ��� ������ ���� ��� ����. ��� ���? ���� ����?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 ��������</w:t>
      </w:r>
      <w:r>
        <w:rPr/>
        <w:t>. ��������, ���������. �� �� ����� 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, � ���� ��������� ��������� ��������, 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</w:t>
      </w:r>
      <w:r>
        <w:rPr/>
        <w:t>. ���� ���� 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��� ��, ��������� � ������� �� �������. - ��, 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�������� �����</w:t>
      </w:r>
      <w:r>
        <w:rPr/>
        <w:t>. �������� ������. ��� ��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- ������� ��.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 ��� ���</w:t>
      </w:r>
      <w:r>
        <w:rPr/>
        <w:t>-��, �� �� ����� ����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���������</w:t>
      </w:r>
      <w:r>
        <w:rPr/>
        <w:t>,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- ��� �����,  ������������,  ���  ��  �����  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�. ����,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>, �������������, ������� ���������� � �������  -  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</w:t>
      </w:r>
      <w:r>
        <w:rPr/>
        <w:t>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 ����� �� �����</w:t>
      </w:r>
      <w:r>
        <w:rPr/>
        <w:t>, �� ���, ��� ��������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</w:t>
      </w:r>
      <w:r>
        <w:rPr/>
        <w:t>, ������ ���-��  ����������  �  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�� � ������ � ������� ������ 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�������</w:t>
      </w:r>
      <w:r>
        <w:rPr/>
        <w:t>. �� ����� ��������� ��  ���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 ���  �����</w:t>
      </w:r>
      <w:r>
        <w:rPr/>
        <w:t>,  �  ��  ����,  ���  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 �����: ��������� �� ��� ��������,  ������  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�� �������, �� ������ ��� �������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, � ����� -  ��������  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� ����� ��������� �������</w:t>
      </w:r>
      <w:r>
        <w:rPr/>
        <w:t>, ����� ������ 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 �� ���. ������ 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, - ��� ����� �������� ������ ��� ��� ��������. - 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���,  ������  ���������.  �����  �����  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�����</w:t>
      </w:r>
      <w:r>
        <w:rPr/>
        <w:t>. ��� ��������� ����� �����,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 ���, - ������� ��, �� 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���� � ����� �� ���� ������</w:t>
      </w:r>
      <w:r>
        <w:rPr/>
        <w:t>,  �����  �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 ���, -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</w:t>
      </w:r>
      <w:r>
        <w:rPr/>
        <w:t>, ��� ������� ��������� 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 �������� ������ ���� �� ������ � 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. �� ������� ���������� � ������� ����� 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, ������� �������� ������ �����, ������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 ������� �� �����</w:t>
      </w:r>
      <w:r>
        <w:rPr/>
        <w:t>, 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! - ����� ������� ��, �� ��� ������ ������������,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����</w:t>
      </w:r>
      <w:r>
        <w:rPr/>
        <w:t>,  ��,  ��������,  ���������  ��������,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  �������  ����  �  �����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 �� ��  �����</w:t>
      </w:r>
      <w:r>
        <w:rPr/>
        <w:t>,  �  ��������  ���  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</w:t>
      </w:r>
      <w:r>
        <w:rPr/>
        <w:t>. �� ���� ������� �������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 ������</w:t>
      </w:r>
      <w:r>
        <w:rPr/>
        <w:t>, ��� �� ������ �� �������� �������.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 ��� �� ��� �����������. �� ��� ��  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������ ��� �� �������. ���� ���, �������, 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 �����, ���� ������ �� ��� ����.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 ����������,  ��  ����������  ���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������ ��������, - �� �� �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: � ���� �������� �� ��� ����� ����� ��� ���� 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 ����</w:t>
      </w:r>
      <w:r>
        <w:rPr/>
        <w:t>, �� ������� 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��  �����  �����</w:t>
      </w:r>
      <w:r>
        <w:rPr/>
        <w:t>,  �  ���,  �����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�, �� �������� ���������� �  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 ������� � ���, �������� ������ �� �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, ������ ������, ������� ��������������,  �  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  ��  �����</w:t>
      </w:r>
      <w:r>
        <w:rPr/>
        <w:t>.  ����  ���������  �  ���  ����  �����;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 ������, � �� 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��� ��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 ���������, ��������� ��� ���� � �������� �� ����.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,  ��  ���  ���������  �����  �  ���������  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 ����� ����</w:t>
      </w:r>
      <w:r>
        <w:rPr/>
        <w:t>. �� ��������� �  ��������  ��,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 ���������������</w:t>
      </w:r>
      <w:r>
        <w:rPr/>
        <w:t>,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����� ������ �� 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 ����� ���������</w:t>
      </w:r>
      <w:r>
        <w:rPr/>
        <w:t>. ����� ���� ���������� ���  -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��������� �����. �� ������ ������� 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 �������� �� �����, �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��� �� ��, - ������ ��, �� ��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</w:t>
      </w:r>
      <w:r>
        <w:rPr/>
        <w:t>, � ���  ���  ��������  ��������  ���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</w:t>
      </w:r>
      <w:r>
        <w:rPr/>
        <w:t>,  ������  �������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� �������� � ����  ������</w:t>
      </w:r>
      <w:r>
        <w:rPr/>
        <w:t>,  ��  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 ������ �� �������� �������.  ��� 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</w:t>
      </w:r>
      <w:r>
        <w:rPr/>
        <w:t>, 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 ��������� �� ������ �� � 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</w:t>
      </w:r>
      <w:r>
        <w:rPr/>
        <w:t>, ����� ���������� �� ���� - � ������ �� ���� ����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</w:t>
      </w:r>
      <w:r>
        <w:rPr/>
        <w:t>,  ��������.  ���  �����  �����  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 ������ ������ 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</w:t>
      </w:r>
      <w:r>
        <w:rPr/>
        <w:t>, ����� ����, ���  ��  ���  ����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 �� �������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 ��, - � 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���</w:t>
      </w:r>
      <w:r>
        <w:rPr/>
        <w:t>, �� ������ ������. �� ���� � �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 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, � �� ����� 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</w:t>
      </w:r>
      <w:r>
        <w:rPr/>
        <w:t>, �� ��� �� ��������, ������  ����������� 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 ���</w:t>
      </w:r>
      <w:r>
        <w:rPr/>
        <w:t>, �����������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���? - ������� ��, �� �������, ��� �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���, �� ����� �������. ��� ��� ������,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 ����������� 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</w:t>
      </w:r>
      <w:r>
        <w:rPr/>
        <w:t>, � ��� � ������ ��������.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� ��,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</w:t>
      </w:r>
      <w:r>
        <w:rPr/>
        <w:t>, ��� ��� ������.  ����� 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�� � �������� 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</w:t>
      </w:r>
      <w:r>
        <w:rPr/>
        <w:t>, ��������� ���� � � �������  ���  ����  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 ������� �� ����, ��� �������. �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 �� ���� ���</w:t>
      </w:r>
      <w:r>
        <w:rPr/>
        <w:t>, �� ���� � ����, �� � 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.. ��� ���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</w:t>
      </w:r>
      <w:r>
        <w:rPr/>
        <w:t>. ����� �� ��� �������� � ��� ����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? - ������ ������� ��,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���, - ��������,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 ������ ������ ���</w:t>
      </w:r>
      <w:r>
        <w:rPr/>
        <w:t>-��, �� ���� �������� � �������� ��� 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������� �����</w:t>
      </w:r>
      <w:r>
        <w:rPr/>
        <w:t>. �������  ���������. 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</w:t>
      </w:r>
      <w:r>
        <w:rPr/>
        <w:t>, ��� ����� �����������. ���  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 �� ������������ ����� ��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- ������ ��. ����� ��� 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 �� ���</w:t>
      </w:r>
      <w:r>
        <w:rPr/>
        <w:t>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-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 �����</w:t>
      </w:r>
      <w:r>
        <w:rPr/>
        <w:t>, ����, ��� ���� �� �����, ������� 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 ��� �������</w:t>
      </w:r>
      <w:r>
        <w:rPr/>
        <w:t>.  ����  ��������  �����,  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 �� ������� ���� ������� ��������� 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</w:t>
      </w:r>
      <w:r>
        <w:rPr/>
        <w:t>, �� ���������� �� ���. ��� � ����� �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, ���� ��� ���-���� ������? - ������ 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 ��������� ����� �����</w:t>
      </w:r>
      <w:r>
        <w:rPr/>
        <w:t>, �����  ���  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 ���������� �����. � ������ ��  �� 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 �� ���������� ���, ������ �� ��������.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 � ���. ��, ��� ���� ��������� �  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��</w:t>
      </w:r>
      <w:r>
        <w:rPr/>
        <w:t>. ����� ������, �����������  ���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</w:t>
      </w:r>
      <w:r>
        <w:rPr/>
        <w:t>, � ��  ����  ���������  �����.  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 ������</w:t>
      </w:r>
      <w:r>
        <w:rPr/>
        <w:t>. �������� ������ ��� ������ �������� 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- � ���� ����. ��� ������� � ������ ��� 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 ��� �� �� �� ������� ��, ��� ���� �������,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 ������ ����������� ���  �  ����  ���������  ���������</w:t>
      </w:r>
      <w:r>
        <w:rPr/>
        <w:t>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</w:t>
      </w:r>
      <w:r>
        <w:rPr/>
        <w:t>, ����� ��������, ���  �����  �  ���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 ������  �����  ���  ��������  �����  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  ����������,  �  ���  -  ��  �  ����.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. � ����� ������ �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 ����</w:t>
      </w:r>
      <w:r>
        <w:rPr/>
        <w:t>, ��� �������� ������ �� ������, �, 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 �������� � ����, ���������� ����-�-����  ���  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 ������ �� �������</w:t>
      </w:r>
      <w:r>
        <w:rPr/>
        <w:t>. ��� �� ����� �� ����, ��  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</w:t>
      </w:r>
      <w:r>
        <w:rPr/>
        <w:t>. � ����� ������ ��� �������� ������� 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 �������� �� 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</w:t>
      </w:r>
      <w:r>
        <w:rPr/>
        <w:t>, - ����� ��, - ������� � ���������, � ������ -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... ��� ������� � ����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���� �������  ���  ��  ����������</w:t>
      </w:r>
      <w:r>
        <w:rPr/>
        <w:t>.  �������  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- ��������� �������, ���������  ��  �����.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. � ��, ���  ���  ��������  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 �����  �����  ��  �����,  ���  ���,  �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. �� ��� ���  ����  ������,  ��  ����  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����������� ����� ���������  ����  �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 �����  ����������  �  �������  ��������������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: �� ������ ���� ����� ���� ��� ����, 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 ������������� �����</w:t>
      </w:r>
      <w:r>
        <w:rPr/>
        <w:t>. ��� ������������ � 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. ������������� ������ �����,  ��������  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 �����  ����,  ���  ��������  ������  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 ��������������  ��  ���  ����,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 �� ����� � ����� ��������� � ������</w:t>
      </w:r>
      <w:r>
        <w:rPr/>
        <w:t>. 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 ��� �� ����. ����� ����, ��� 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 ����� �� ���</w:t>
      </w:r>
      <w:r>
        <w:rPr/>
        <w:t>, ����������� 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. ��, ��� ����� �� ����� �� ����� ���  ���  -  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 �����</w:t>
      </w:r>
      <w:r>
        <w:rPr/>
        <w:t>. ����  ����  ���  ����  �����  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����� ��� ������ ����. � ���� �������, �� �����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����� ������� � �� ���� - ������� ����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</w:t>
      </w:r>
      <w:r>
        <w:rPr/>
        <w:t>,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, ���� ��� ���� �����������? ����� ����, �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 ��� � ����������� �������</w:t>
      </w:r>
      <w:r>
        <w:rPr/>
        <w:t>?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</w:t>
      </w:r>
      <w:r>
        <w:rPr/>
        <w:t>, ��������� ��� ���� ��������, ������� ���� 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 ������ �� ���������. ������ �� ��� 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 � ��� 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, ��� ������ 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 ��� 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�� � ������ ������ ������� � �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 ����� ������ �������</w:t>
      </w:r>
      <w:r>
        <w:rPr/>
        <w:t>, ������  �����  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������  ��������</w:t>
      </w:r>
      <w:r>
        <w:rPr/>
        <w:t>,  ��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 � ������ ��������� ������� ������� </w:t>
      </w:r>
      <w:r>
        <w:rPr/>
        <w:t>- � � 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 ����</w:t>
      </w:r>
      <w:r>
        <w:rPr/>
        <w:t>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</w:t>
      </w:r>
      <w:r>
        <w:rPr/>
        <w:t>, - ������������, ��� �����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��... ���� ����? - ���� 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 ����������</w:t>
      </w:r>
      <w:r>
        <w:rPr/>
        <w:t>,  ����������  �����  ����������� 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 ��� ����������</w:t>
      </w:r>
      <w:r>
        <w:rPr/>
        <w:t>, ��� ������� ��� 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</w:t>
      </w:r>
      <w:r>
        <w:rPr/>
        <w:t>, �� ���������� ������ � �����.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, ����� ��������� �������,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</w:t>
      </w:r>
      <w:r>
        <w:rPr/>
        <w:t>, ��� �� 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�, ������ 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 �� �� ����</w:t>
      </w:r>
      <w:r>
        <w:rPr/>
        <w:t>, ��  ��������  ��  ���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... �������, - ���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 ���������� ��  </w:t>
      </w:r>
      <w:r>
        <w:rPr/>
        <w:t>-  �����  ���  ���  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 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� ��. - ��... 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. - ��� ��������� ����� ����. - � ���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 �� �������... ���  �  ���  ���  ��  �������  -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 �����</w:t>
      </w:r>
      <w:r>
        <w:rPr/>
        <w:t>. ����� �����, �� ����� �� 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��� ������� ������ ��������� ���������.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 ����� �� �������, ������� 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 ���� </w:t>
      </w:r>
      <w:r>
        <w:rPr/>
        <w:t>- ������ ����� ��������� � ����. ����� 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 �� �����. �� ����������� ����� 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 ����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? - 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��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�, - �� ����� ������� �� �����������, -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��  ���������  �������</w:t>
      </w:r>
      <w:r>
        <w:rPr/>
        <w:t>.  ���������,  �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���� � �����, �  ��-���  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, ��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</w:t>
      </w:r>
      <w:r>
        <w:rPr/>
        <w:t>, �������� �������� �� ���. ��� �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- ���� �� ���, - ������  ������  ��.  �����  �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��</w:t>
      </w:r>
      <w:r>
        <w:rPr/>
        <w:t>, ��� ���� �� �������, �������� �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�� ������������ �� ���, �� �� ��� ����� ������,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</w:t>
      </w:r>
      <w:r>
        <w:rPr/>
        <w:t>, �� �������� ������� �� ������ ���� 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  <w:t>. ��� ���� ���������� ����. ��� ��� �����, 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 ������ ������ ������� ���������� 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 </w:t>
      </w:r>
      <w:r>
        <w:rPr/>
        <w:t>vampiris.  ���  ���������  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������  ����������  �������  ��  ���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 ������ �������  ���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�� �������� �� ��������� ������. � ��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� �������</w:t>
      </w:r>
      <w:r>
        <w:rPr/>
        <w:t>.  ������  ����  �������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����� ������ ���������</w:t>
      </w:r>
      <w:r>
        <w:rPr/>
        <w:t>. ���� ��� 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</w:t>
      </w:r>
      <w:r>
        <w:rPr/>
        <w:t>. � ����� ������ - ��������� � ���������  -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 � ��������</w:t>
      </w:r>
      <w:r>
        <w:rPr/>
        <w:t>, � �����, ������  ��  �  ������.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������</w:t>
      </w:r>
      <w:r>
        <w:rPr/>
        <w:t>. �, ����� ����, �� ����, ��� �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 ������ ���������� �������, ���� 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� ������ ��� ������ � �����, �  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���</w:t>
      </w:r>
      <w:r>
        <w:rPr/>
        <w:t>, ����� ��� ������� ����� ������ � �����.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, ��� �� ����, � ������ �  �������.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</w:t>
      </w:r>
      <w:r>
        <w:rPr/>
        <w:t>. ����� �� �����,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�, - ������� ��, - ����� �������� �,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�� �� ����</w:t>
      </w:r>
      <w:r>
        <w:rPr/>
        <w:t>, ������ �������� �������  ���-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  �������</w:t>
      </w:r>
      <w:r>
        <w:rPr/>
        <w:t>.  ��  �����-��  ��������� 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: ���  ����������  ���  ��������,  �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���, ��� ������ ������ �� ����� 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 �� �����,  �  ����  ������.  ��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 ��  ����  ����  �����  ������.  �������� 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����� 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 ������</w:t>
      </w:r>
      <w:r>
        <w:rPr/>
        <w:t>, - ������ �� ����. -  ������  ��� 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 ������ �������� � ���������  ��  ���</w:t>
      </w:r>
      <w:r>
        <w:rPr/>
        <w:t>.  ���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, - ������ ��, - � ��� ���� ��� ��������  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 ����, ��� 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��� ���-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, ��� � - ���� �� 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 �����? - �������� ���, 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� � �� ���, - ������� ���, - 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. ��������� ���� ������. ��� ���� ���, ����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��� � ��������, - ������� ���������� ��, - 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 ����� ��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 ��������� �� ���</w:t>
      </w:r>
      <w:r>
        <w:rPr/>
        <w:t>, ��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... �������� 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 �������� ���������</w:t>
      </w:r>
      <w:r>
        <w:rPr/>
        <w:t>, ��� ���������  �,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</w:t>
      </w:r>
      <w:r>
        <w:rPr/>
        <w:t>, ������ �����, ������ �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 ������� - ��� ���� �����, ������, 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- ������� ��, �� ����� � ���� ������, ��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, �������� ������ �� ���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 �������� �� ����</w:t>
      </w:r>
      <w:r>
        <w:rPr/>
        <w:t>, �� 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 ������� �� ����� ���� �����������, -  �����������  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</w:t>
      </w:r>
      <w:r>
        <w:rPr/>
        <w:t>. ���� ��  ����  ������. 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 ����� ������� �� ���� ��������.  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 �� �����, ��� ���� �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 ����������, ��� �� ����� �����, �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�  �  ����.  �  �����  ����  ��������  ����  -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���. ������� � ���� � ���. � ������ �� �����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������</w:t>
      </w:r>
      <w:r>
        <w:rPr/>
        <w:t>, ��� ��������� �����, � 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, ��� ����� ������? -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 ������ ������  �  �������  �����</w:t>
      </w:r>
      <w:r>
        <w:rPr/>
        <w:t>.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����� �����</w:t>
      </w:r>
      <w:r>
        <w:rPr/>
        <w:t>, ��������� ���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, � 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</w:t>
      </w:r>
      <w:r>
        <w:rPr/>
        <w:t>. ������� ���� ��������  ��,  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</w:t>
      </w:r>
      <w:r>
        <w:rPr/>
        <w:t>. � ���� ����������  ����  ��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</w:t>
      </w:r>
      <w:r>
        <w:rPr/>
        <w:t>. ��  �����  ����  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</w:t>
      </w:r>
      <w:r>
        <w:rPr/>
        <w:t>, �� 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 ��, �� ��������, ��������. - ������� 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 � ����������� � �����</w:t>
      </w:r>
      <w:r>
        <w:rPr/>
        <w:t>.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 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��</w:t>
      </w:r>
      <w:r>
        <w:rPr/>
        <w:t>. �� ���� ����������� �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 ����, -  ������  ��  ���������,  -  ��� 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�, - ���������� ���, - ����  �������.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 �� �� ����</w:t>
      </w:r>
      <w:r>
        <w:rPr/>
        <w:t>. 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, - ��������� ���, - � �� ������� ��� ��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������ ���. ������ ��� � �����. ���� ���� 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</w:t>
      </w:r>
      <w:r>
        <w:rPr/>
        <w:t>, ��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 ����, - �������� ��. �� ����� �� � ������,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</w:t>
      </w:r>
      <w:r>
        <w:rPr/>
        <w:t>, - �������� �� ����, - ������������� ��� ���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</w:t>
      </w:r>
      <w:r>
        <w:rPr/>
        <w:t>. 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 ��, -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� �� ����� ������� ������ ��� � ���� �����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�� ��� ���� ���� �  ���������  �����</w:t>
      </w:r>
      <w:r>
        <w:rPr/>
        <w:t>,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 ����������� �</w:t>
      </w:r>
      <w:r>
        <w:rPr/>
        <w:t>, ���� ��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 �� ���������? -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 ���� � ����� �� ��� ������ ��������</w:t>
      </w:r>
      <w:r>
        <w:rPr/>
        <w:t>.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 �� � ������, � �� ���� ��� ���������.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 � �� ���� �����, - ������� �� �� �� ������.  -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 ��� ��� ��� ����. ��  ���,  �������. 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  �,  ���������  �  ���,  ����  ��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- �� ������� �������, - �� ��� �� �������.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�� �������. ���-�� �� ������������,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����  �  ���  ������  ������</w:t>
      </w:r>
      <w:r>
        <w:rPr/>
        <w:t>.  �����  ���  �����  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 ���  �  ������  ������������.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��  ������  ��������  �����</w:t>
      </w:r>
      <w:r>
        <w:rPr/>
        <w:t>.  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 ����� � ������ �� ��������,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 ������������ �� ��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������� �� ����, - ������� ���. - 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 ������, ��� �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, ��� ����� ����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 �� �������������� ���  ���,  ��������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 �� ��������� � ������, ��� ���... - 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</w:t>
      </w:r>
      <w:r>
        <w:rPr/>
        <w:t>, � �� ���� �� ������� ��������� �� ���.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</w:t>
      </w:r>
      <w:r>
        <w:rPr/>
        <w:t>, ��� ����� ��� - �������, ���� �������;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 �����, ��� ���� �� ��� ����, 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, �������, ���� �� � ��� �����: �����������  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 �������  �����  ����  �����  ���������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 � ��� ��� ���-������,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, ��� � ����� ��������, ������ � �����  �������  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� ������ � ������� �� ����������</w:t>
      </w:r>
      <w:r>
        <w:rPr/>
        <w:t>.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��� �� �����</w:t>
      </w:r>
      <w:r>
        <w:rPr/>
        <w:t>. � ��� ��� ������? ��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 �� ��� ������. � �����-�� ������ �� 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 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, �� ��� �� ������, - ������� ���, 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� 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...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 ����, - �������� ������� ��� � ���������. - ��� 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 �� �����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 ��������� �� ���</w:t>
      </w:r>
      <w:r>
        <w:rPr/>
        <w:t>, ���������. ��� ���? ������?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</w:t>
      </w:r>
      <w:r>
        <w:rPr/>
        <w:t>. �����, - ������� ��, - 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", - ������ ��. 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</w:t>
      </w:r>
      <w:r>
        <w:rPr/>
        <w:t>, � ��� -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�-���� ��������, - ������ ��, - � �����  ���,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 �� 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 �����, -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 ��� ���� ���� �����</w:t>
      </w:r>
      <w:r>
        <w:rPr/>
        <w:t>. 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�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� ���, - ����� �����. � ��... � �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�����������  �  ������  ��������</w:t>
      </w:r>
      <w:r>
        <w:rPr/>
        <w:t>.  �������  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�  ���  �����������  ���������  ���  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  �����������  ����������</w:t>
      </w:r>
      <w:r>
        <w:rPr/>
        <w:t>,  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��� ��������� �������� � ��� ����� � ����  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�, ������� �, � �����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 ������  �  ��������</w:t>
      </w:r>
      <w:r>
        <w:rPr/>
        <w:t>,  �����������  ���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 �������</w:t>
      </w:r>
      <w:r>
        <w:rPr/>
        <w:t>.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 �� ��� �� ��������, - ���, ������, ������  ���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, - ������� �� �� ��������, ��� 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 �������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 �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-�������, - ������� ���, - � ���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� ����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! - ��� �� ��������� ����������. -  ��  ������  ���, 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  ���������,  -  ��������  ������  ��,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 ����� ������? - ������ ��. - ������ 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�����</w:t>
      </w:r>
      <w:r>
        <w:rPr/>
        <w:t>,  ������  �����  ������?  ����  ����� 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 ���������� � ��������</w:t>
      </w:r>
      <w:r>
        <w:rPr/>
        <w:t>. 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��� � ������������ �������� �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 ���������, ��������� - � �����,  ��  �����,  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 �� 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 ������� � ����</w:t>
      </w:r>
      <w:r>
        <w:rPr/>
        <w:t>, ��� �� ����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 ��������� ����� 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 ��� ���������, - ������� ���, - �� 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, 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 ���������. ������ � ������ ���  ��������,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</w:t>
      </w:r>
      <w:r>
        <w:rPr/>
        <w:t>. ��, ����� �  ����  ��  �����  ��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 ���� ��� ������ ���� ���������� - ���-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 ����� �� ����������</w:t>
      </w:r>
      <w:r>
        <w:rPr/>
        <w:t>.  ���  �����  ������  �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  ��  �����������  ���������  �����.  ��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�����, ��� ������ ��� �������, - ������� ��, -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 �����</w:t>
      </w:r>
      <w:r>
        <w:rPr/>
        <w:t>. ��� ������� ��� �� �� ��� �� 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 ���������</w:t>
      </w:r>
      <w:r>
        <w:rPr/>
        <w:t>. ����� �����������  ���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� ������ ����</w:t>
      </w:r>
      <w:r>
        <w:rPr/>
        <w:t>, ��� 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� �����</w:t>
      </w:r>
      <w:r>
        <w:rPr/>
        <w:t>, ������ ������� ������ 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</w:t>
      </w:r>
      <w:r>
        <w:rPr/>
        <w:t>- � ���������� � �������,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 ���������� �� </w:t>
      </w:r>
      <w:r>
        <w:rPr/>
        <w:t>- ������� �����,  ����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� �����</w:t>
      </w:r>
      <w:r>
        <w:rPr/>
        <w:t>, ���� � �������, ��������� 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-���  ������  ��������  �������  �������.  �� 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 ���� �����</w:t>
      </w:r>
      <w:r>
        <w:rPr/>
        <w:t>. � ��� ����� ��������,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����� � ��� ��������  �����������  �������</w:t>
      </w:r>
      <w:r>
        <w:rPr/>
        <w:t>.  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 ��� ������� �����</w:t>
      </w:r>
      <w:r>
        <w:rPr/>
        <w:t>, ��������, ��� 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� ������� ���. ���� � ���� ����� �������, �����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� �� �������������</w:t>
      </w:r>
      <w:r>
        <w:rPr/>
        <w:t>, � ���  �  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</w:t>
      </w:r>
      <w:r>
        <w:rPr/>
        <w:t>.  ��  �����  ��  ����  �� 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������ � �����. ��������  �  ������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   ���������   �������   �������������: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</w:t>
      </w:r>
      <w:r>
        <w:rPr/>
        <w:t>, ����� ��� ������������.  ��������� 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��� � ������ ����, ����� ������� ���������� �������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 ����� ����� </w:t>
      </w:r>
      <w:r>
        <w:rPr/>
        <w:t>- � ���� �����,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</w:t>
      </w:r>
      <w:r>
        <w:rPr/>
        <w:t>, ����� ������ �� �����, �� ��� ��������. ����� ���  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  ������  ������������  ����������,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�. �� ��� ���� �������, ��� 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� ����������� ������, ��� �� ����  ����������� 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 ��������, � ������� �� ������. ��� �� ���� ��������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 ��������� ����� ������ ����������� ����</w:t>
      </w:r>
      <w:r>
        <w:rPr/>
        <w:t>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</w:t>
      </w:r>
      <w:r>
        <w:rPr/>
        <w:t>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  �  �������  �  ������������  ��������</w:t>
      </w:r>
      <w:r>
        <w:rPr/>
        <w:t>.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 �� ������� 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 ������, - ������� ���, - ��� ��� ������� 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���� �������� � ���, �� 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, ��� ������ �������� �����, ��� �������� ���  � 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�, - ������ ��, - �� �� � ���� 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 ������ ���������, - ������� ���. - ���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����� � ��� ��� 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  ����  ��������  ��������,  -  ������  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, - ��������� ���, - �� �������� 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. �������, ������ ���������. �� ���-�� ��  ����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����� �������</w:t>
      </w:r>
      <w:r>
        <w:rPr/>
        <w:t>, �� ���-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 �����? - 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 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 ������ �� ������� ����� �����, 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� ����, - ������ ��, - ������ ��� �������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 ��� ������, - ������� ���. - �� ��� ����� 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</w:t>
      </w:r>
      <w:r>
        <w:rPr/>
        <w:t>.  ����  �����  ��������,  ���  ���  ������  �  ���,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</w:t>
      </w:r>
      <w:r>
        <w:rPr/>
        <w:t>. �� ��� �� �������, - �������� ��  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 - �������, � ��� ���� ����� �� ����. �����  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 � ���� ������, ���������� 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 ��� ������ ����, -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������� � �� ����, ������ ���� �����������.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, - ������� ���, -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 ������ ������</w:t>
      </w:r>
      <w:r>
        <w:rPr/>
        <w:t>, ������  �������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�������</w:t>
      </w:r>
      <w:r>
        <w:rPr/>
        <w:t>. "���,  ���  ���  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</w:t>
      </w:r>
      <w:r>
        <w:rPr/>
        <w:t>, ����� ��� ��� ������; 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��</w:t>
      </w:r>
      <w:r>
        <w:rPr/>
        <w:t>? - ��������� �� ���. - ����  �����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 ���� ���� � ����,  ���  ���  ������  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������� �����, �� ��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 ��, ������ ������� �����, - ��� � 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����� ����</w:t>
      </w:r>
      <w:r>
        <w:rPr/>
        <w:t>, ��, ����� ����, ���-��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�, ��� �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  ���?  ��������,  ��  ���  ���  ����  �������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 ��� ��� ���� 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����� ��������</w:t>
      </w:r>
      <w:r>
        <w:rPr/>
        <w:t>, ��������� �������� �����. ����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? � ���, ���� ��� ������? �  �����  ���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</w:t>
      </w:r>
      <w:r>
        <w:rPr/>
        <w:t>, ������� ��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 �����������,  -  ������  ��.  -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�� ���-�� ������� ��� �����, - ��������� ���, -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?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�,  �  �������  ����  ���  ����  ��������?  -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</w:t>
      </w:r>
      <w:r>
        <w:rPr/>
        <w:t>, ��� ��� ��� �����, ��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 ������, - ������ ��, ���������, - � 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 ������</w:t>
      </w:r>
      <w:r>
        <w:rPr/>
        <w:t>, � ��, ��� �� �� ������,  ��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 - � ����-���� ����������.  �  ����  ���-�� 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 - ��� �� ������� ���� �����. ��� ���������,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 ����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 ����� � �������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, � ��� ���� ����, ��� ������������� �������.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���� ����. � 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�, - ������ ��, - �� ��� �� ���  ������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  ��������?  -  ��������  ���.  -  � 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�� � ����� ���������� ���������� ��  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 ��� ��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� ��������� �� ����� � 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</w:t>
      </w:r>
      <w:r>
        <w:rPr/>
        <w:t>, �� ����� ������ ��. ��� ��� ����� 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</w:t>
      </w:r>
      <w:r>
        <w:rPr/>
        <w:t>, - ���������� ��, - ��������  �������,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 �������� ��������� 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</w:t>
      </w:r>
      <w:r>
        <w:rPr/>
        <w:t>, - ������� �� ���, - 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  �����  �����  ������  �����  �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 ��������, � �� ���������, - ������� ��� �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�� </w:t>
      </w:r>
      <w:r>
        <w:rPr/>
        <w:t>- ����� ��������� �� ���, �  �����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 �  ���������  �  ������  �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 �����</w:t>
      </w:r>
      <w:r>
        <w:rPr/>
        <w:t>. �� ������� �  �������  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�������  ����</w:t>
      </w:r>
      <w:r>
        <w:rPr/>
        <w:t>,  �  ����  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���� ����� ���� ���</w:t>
      </w:r>
      <w:r>
        <w:rPr/>
        <w:t>-�� �������. �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, �����, ������ ����� �����������.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���� �������  ��  ������������� 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"������� �����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</w:t>
      </w:r>
      <w:r>
        <w:rPr/>
        <w:t>? ��� ��������� ��� �������? ��� ����� ����� �����?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 �����</w:t>
      </w:r>
      <w:r>
        <w:rPr/>
        <w:t>, ��� �� ����� ������� �� ������ ��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, ��� ���� ��� ������������, �� �� ������ 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 ��, ��� ����������� �� ����������. 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 �� �������</w:t>
      </w:r>
      <w:r>
        <w:rPr/>
        <w:t>? ��� �����������, �������,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  ��  ��  ���  ����  �  ���,   ����� 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.. �� ���� ��� ��������... ���� ������� ��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... ����� ����, ����� ����� � �����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</w:t>
      </w:r>
      <w:r>
        <w:rPr/>
        <w:t>, �������, ������ ��� ������� ������. 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�����</w:t>
      </w:r>
      <w:r>
        <w:rPr/>
        <w:t>, ������� ��������,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 ������� ��� ����  �  �������</w:t>
      </w:r>
      <w:r>
        <w:rPr/>
        <w:t>,  ��������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 ��� ���� ������  ����������.  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 �����  ���������������</w:t>
      </w:r>
      <w:r>
        <w:rPr/>
        <w:t>,  �  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 </w:t>
      </w:r>
      <w:r>
        <w:rPr/>
        <w:t>- � ��� �� �� �� ����, �� ����� 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,  �  �������  ��  ������  ������.  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� � 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 �� ������</w:t>
      </w:r>
      <w:r>
        <w:rPr/>
        <w:t>, �� ��� ��� ����� � ������������. 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���� ���������  ���������  �����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���� � �����</w:t>
      </w:r>
      <w:r>
        <w:rPr/>
        <w:t>, ����������� � ����� ��������� ��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 ��� ��� ��������? - �������� 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 ���������� ���-�� ��� ����.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, �������. ������ ��,  �������  ���  �������  ��������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</w:t>
      </w:r>
      <w:r>
        <w:rPr/>
        <w:t>? ����� ����, �� ��������, � ������ �����  �  �����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</w:t>
      </w:r>
      <w:r>
        <w:rPr/>
        <w:t>. ��� ����� ���� ���� ���  ����������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 �� �� ��� �����, ����, � ������� 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 �� ��� �� �������, - ������� ��. - �  ���  ��  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� ���������? -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 ������ ��. - �...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 �������</w:t>
      </w:r>
      <w:r>
        <w:rPr/>
        <w:t>. ������ ���� ����, �� �� �����, ��� 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 �� �����,  �����  ���  ���������  ���  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 ������� ��� �����, �� ������ 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 ������� ��� ����, ������ ���� ����, 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. ���������. �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?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. �� ��� �����, �� ��� ���� ���� �� ��������, 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? - ������, 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-�� ������ ��� �� ������, �� ���� ���� ���,  �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���� �� ��� ����,  �  �������� 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���� �����  ��  ��������  ���  �����,  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�����: ��������� ������� ��� ������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 ������ �  ��������  ��������  ��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 �  ���  ��������  ������  ��  ��������  ����</w:t>
      </w:r>
      <w:r>
        <w:rPr/>
        <w:t>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��� ����������� ���,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�, ��� 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 ������ ��� ��������, - ������� ���. - �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��� �����, ��� ���� 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... �� �� ���� � ���� �������, - ������� ��� 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 ������, ������? ������ �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 �������� ��� ������</w:t>
      </w:r>
      <w:r>
        <w:rPr/>
        <w:t>, ������ ���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 ������� ����� ���� ����, � �� �� 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 ��  �������  ��������</w:t>
      </w:r>
      <w:r>
        <w:rPr/>
        <w:t>,  ��  ���������,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 ������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��� ����������� ���������� �������  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</w:t>
      </w:r>
      <w:r>
        <w:rPr/>
        <w:t>,  �  ���  �������������  ����  �����,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���� �  ��������  ���������,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  �  ���������  �����  ����  ����������� 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 ��� ����� ��� ������ ������� 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 � ���������� ��</w:t>
      </w:r>
      <w:r>
        <w:rPr/>
        <w:t>. ��� ��������� ����� ������, 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</w:t>
      </w:r>
      <w:r>
        <w:rPr/>
        <w:t>. �� �� �����  �����  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�� ������ � ����  �����������</w:t>
      </w:r>
      <w:r>
        <w:rPr/>
        <w:t>.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����� ��. - ������ ������������ ����.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 �� ����������</w:t>
      </w:r>
      <w:r>
        <w:rPr/>
        <w:t>, ��� ��� ����� ������� �� 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</w:t>
      </w:r>
      <w:r>
        <w:rPr/>
        <w:t>, ����� ��������, ��� �������� ��. ������� 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</w:t>
      </w:r>
      <w:r>
        <w:rPr/>
        <w:t>, �������� � �����������, ������� � �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 �����</w:t>
      </w:r>
      <w:r>
        <w:rPr/>
        <w:t>. � ������...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 �����</w:t>
      </w:r>
      <w:r>
        <w:rPr/>
        <w:t>, �� ������� �� ������� � ���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��� ������� �� ��������, ������  ��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</w:t>
      </w:r>
      <w:r>
        <w:rPr/>
        <w:t>. ��� ����� ����������  ���������,  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 ���</w:t>
      </w:r>
      <w:r>
        <w:rPr/>
        <w:t>. ����  �  �������,  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 ���? - ����� ��. - ��� 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, ��������� ��� ���? - 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 ���������  �  ����</w:t>
      </w:r>
      <w:r>
        <w:rPr/>
        <w:t>.  ���  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. �� ����� ���������� � ��� �����, - ����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 � 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� ������� ������</w:t>
      </w:r>
      <w:r>
        <w:rPr/>
        <w:t>, -  �������  ��,  ��  �������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 �����</w:t>
      </w:r>
      <w:r>
        <w:rPr/>
        <w:t>. ������ � �������� ���  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 ��������</w:t>
      </w:r>
      <w:r>
        <w:rPr/>
        <w:t>? - �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 ���� ����  �  ����,  �����  �  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 ����</w:t>
      </w:r>
      <w:r>
        <w:rPr/>
        <w:t>. ����� �����?  �������.  ����  ��� 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 ��� �� ��������, ����� 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� �� �������</w:t>
      </w:r>
      <w:r>
        <w:rPr/>
        <w:t>, �� � 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, - ������ ��. -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� �� ���� �� ����������</w:t>
      </w:r>
      <w:r>
        <w:rPr/>
        <w:t>. ��� ������ ��� 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��������� �������� �������� ��. ��  ��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 �������</w:t>
      </w:r>
      <w:r>
        <w:rPr/>
        <w:t>, ��� ���� ���� �� ������  ��: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 �� �����, ����� �������� ����� ����  �����������.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 ������ ��������</w:t>
      </w:r>
      <w:r>
        <w:rPr/>
        <w:t>, - �� ����� 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 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 ������ ������������� �� ���� - �� ����, 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 ���� ���� ���������.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 ������� ��� �����, - ������� ���. -  ����������,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</w:t>
      </w:r>
      <w:r>
        <w:rPr/>
        <w:t>-�� ����� ������ ������... ��� 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� ��  ���  ������</w:t>
      </w:r>
      <w:r>
        <w:rPr/>
        <w:t>,  ��������  �������,  �  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������ ������� ����</w:t>
      </w:r>
      <w:r>
        <w:rPr/>
        <w:t>. ������ � ��������� ��?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 ������ ���������? ���� ��� ������������ - �� 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 ��, - � �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������</w:t>
      </w:r>
      <w:r>
        <w:rPr/>
        <w:t>. 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 ����������, - ��������� ��,  -  �  ����  ���..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, ������, �����������. ����� �������� �� ����. � ������ 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��� ��������� ����� ��� ��� �������, -  �������  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 ��� ������</w:t>
      </w:r>
      <w:r>
        <w:rPr/>
        <w:t>, � ��-�� ��� 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 ������� �� ���</w:t>
      </w:r>
      <w:r>
        <w:rPr/>
        <w:t>.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, - ������ ��. - ������������� �������.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 �������</w:t>
      </w:r>
      <w:r>
        <w:rPr/>
        <w:t>.  ��������  ����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 ��������  ����������</w:t>
      </w:r>
      <w:r>
        <w:rPr/>
        <w:t>.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  ��������  ��������</w:t>
      </w:r>
      <w:r>
        <w:rPr/>
        <w:t>.  �  �����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��� ��  ����</w:t>
      </w:r>
      <w:r>
        <w:rPr/>
        <w:t>.  ��  ���������,  ��� 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 �� ���� �������� ����������, �� 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-�-��,  -  ������  ��,  -  �  �����,  ���  ���  ��  ��� 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-  ���  ������  ����������  �����  ����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, ��������� ���  �����������  �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��� ����� �������, ���� � ��������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</w:t>
      </w:r>
      <w:r>
        <w:rPr/>
        <w:t>.  �����,  ���  ������  ����-�����,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  �  ����������,  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 � ����� ������ - �� ���������.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 ������������  -  ���  �������  ��������.  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����� ��� ���������� �����</w:t>
      </w:r>
      <w:r>
        <w:rPr/>
        <w:t>. � �������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�������  �����������  �����������</w:t>
      </w:r>
      <w:r>
        <w:rPr/>
        <w:t>,  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�� �� � ��������� �������  ������������� 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, ������ ����������, �������� ����������, 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�� ��� ��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 ����� �� ���</w:t>
      </w:r>
      <w:r>
        <w:rPr/>
        <w:t>, ������������ �� ������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 � �� ���, � ��� ������� ���, �� � ��� �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 ��� ������� ������ ������  ����.  �  �� 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, �� �  ���������,  ���  ���  ������  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</w:t>
      </w:r>
      <w:r>
        <w:rPr/>
        <w:t>, vampiris,  �����  �����  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, ������ ��� ����� �� �����.  ������  ������  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 ���������</w:t>
      </w:r>
      <w:r>
        <w:rPr/>
        <w:t>, � ��������� �����  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, ����� �����, ���  ����  ��������.  ��  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 ������, ��� �� �����. ������� 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... ��� ���������, ��� ���  ���  �  �����?  �  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- �������� ���������� ��. - � ���� ��� ������  ����,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- ��������, � ��� ������, 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 �� ����</w:t>
      </w:r>
      <w:r>
        <w:rPr/>
        <w:t>. �� �������� ������������ � ������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, ������� �������� ������, ��� ��� ��� �������,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�� ������� ������ ����������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 �����, ��� ������� ������ �������� ������, - ������� 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</w:t>
      </w:r>
      <w:r>
        <w:rPr/>
        <w:t>. �� ����� � �������,  ���  ���  ��  ���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 ����� ���� </w:t>
      </w:r>
      <w:r>
        <w:rPr/>
        <w:t>- � ��� ��� �����  ��������.  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  ������  ��  �����������,  ��  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���� �� � ��� �������</w:t>
      </w:r>
      <w:r>
        <w:rPr/>
        <w:t>, ���������� � 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 �����, ��� ���� ���-�� ���,  �����  ��  �����  �����,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�, ��������� ���� �������. - 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. ��������� �� ������� ���� �����.  �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� �������� �������  �  ��������  ���  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�������� ������ ��� ����. �  ������  ��������  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-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��,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 ������� ���� ������,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, -  ������  ��,  -  ����  ������ 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 ������������ ��� ��� �������  ���������,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����� �������. ������ ��������� �� ������ ��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��� ������� � ����������</w:t>
      </w:r>
      <w:r>
        <w:rPr/>
        <w:t>. ������-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</w:t>
      </w:r>
      <w:r>
        <w:rPr/>
        <w:t>,  �  ���  �������   ��������   ���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��,  ������,  ��������,  ���  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</w:t>
      </w:r>
      <w:r>
        <w:rPr/>
        <w:t>,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������  ������,  -  ���������  ��,  -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 ������  ���������  �  �������  �����.  �   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, ����� ��������� 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 �������: - 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... - 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 �������. ���������.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 ����  ���  �����������  ��������  ���������  </w:t>
      </w:r>
      <w:r>
        <w:rPr/>
        <w:t>-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 �����, ������  ���  ��  ���  ���.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  �������</w:t>
      </w:r>
      <w:r>
        <w:rPr/>
        <w:t>,  �����  ����  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- �� ���������. - ������� ���� ���������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</w:t>
      </w:r>
      <w:r>
        <w:rPr/>
        <w:t>, ����� ���������� ���� ����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</w:t>
      </w:r>
      <w:r>
        <w:rPr/>
        <w:t>, ������� � ����� ����  ������  �����,  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 ������� ��� ������������ ���������, - ������ ��,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 �� ����</w:t>
      </w:r>
      <w:r>
        <w:rPr/>
        <w:t>. �, ��� ������ ������ 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�</w:t>
      </w:r>
      <w:r>
        <w:rPr/>
        <w:t>, � 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� �� ���</w:t>
      </w:r>
      <w:r>
        <w:rPr/>
        <w:t>.  ������?  �����  ��������  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� ���</w:t>
      </w:r>
      <w:r>
        <w:rPr/>
        <w:t>.  �����  "����"  �����  �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</w:t>
      </w:r>
      <w:r>
        <w:rPr/>
        <w:t>. ������� �����, ��������� ���� -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 �� ���� ���� ���� ��� ����������� ����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��  ���������  �������  ���  �����������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, ���������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... ��� �� ��, ��� ��� 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 ��,  �  ���  ��  ��  �����.  �����  ���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 ��� � �������� 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</w:t>
      </w:r>
      <w:r>
        <w:rPr/>
        <w:t>, �� �� ����� ��������,  ���  ������� 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� ��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�����. 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 ���������� �� ��������, - ������ ��. 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����</w:t>
      </w:r>
      <w:r>
        <w:rPr/>
        <w:t>, � ������ ���-�� ������� 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 �� ���� ��� ��������, - ������ ��. -  ������  �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 ���, � ���� ������ ��, ��� �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 ����� - �������� �� ��������, ���� ���  �� 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 �����,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����, ��� �����  ������  ��  ���  ���  ���  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, - ������ �� ��������,  ���  ���  �����?  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��, - ������ ��. - � ��� ����� �������.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, ��� ����� �������� ����� ����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��� �����������  �  �����  ��  �������.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����  �����������.   �������   ����������, 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� �����</w:t>
      </w:r>
      <w:r>
        <w:rPr/>
        <w:t>. �� �������� ���  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� ���������������� ���  �������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� ���. ��� ������. ���� � �� ���  ��,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 </w:t>
      </w:r>
      <w:r>
        <w:rPr/>
        <w:t>- � ������ � ����� ����.  �  ���  ���  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, � ������ ����� �������� ���������,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</w:t>
      </w:r>
      <w:r>
        <w:rPr/>
        <w:t>,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 ������ �� ����</w:t>
      </w:r>
      <w:r>
        <w:rPr/>
        <w:t>, ����������� ����������� � ���, �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 ���  ����  ��  ������  ����������  �  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 ��, - ��� ��������� ������ ��������� � 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  �������������  �  ��������  �����������  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 ���� �� �������� � ����� �������</w:t>
      </w:r>
      <w:r>
        <w:rPr/>
        <w:t>. 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</w:t>
      </w:r>
      <w:r>
        <w:rPr/>
        <w:t>, ����� ����� ������������ � ���  ��������.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�� ���� ���������, ��� � �� ����? - 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 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 �  �����</w:t>
      </w:r>
      <w:r>
        <w:rPr/>
        <w:t>,  ������  �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 ������.  ��  �������  �  ��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 ��� �� ����������� ���  ���,  ��  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, ������� ����� � ����� ����� ����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</w:t>
      </w:r>
      <w:r>
        <w:rPr/>
        <w:t>, �� ��������� ������  �����,  ���  ��  �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? - ����� ��������� ������� ��. -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.. ��� �... - �������� 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���� � ������� ������� ���� �����</w:t>
      </w:r>
      <w:r>
        <w:rPr/>
        <w:t>,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. �� ���� ������, 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</w:t>
      </w:r>
      <w:r>
        <w:rPr/>
        <w:t>, ����� �� ������� ���� �� �� 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. ����, - ������� 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����� ���������� � �������, �������� �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, - 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  ����������  ��  ����  ������   �����   ������   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� �������� �����, ������ �� ������, � 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������ ���������. ��� ���� �� ������.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. ���� 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</w:t>
      </w:r>
      <w:r>
        <w:rPr/>
        <w:t>, �������� ����������� �������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 ��  ����  ��  �����,  ���  �����  �����  �  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�� ����������,  ������  ������  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 �������� ������</w:t>
      </w:r>
      <w:r>
        <w:rPr/>
        <w:t>, ��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 �������? - ������� ��. � ������ ��� �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-������, - ������� ���. - �... 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� ����������</w:t>
      </w:r>
      <w:r>
        <w:rPr/>
        <w:t>, � �� �� ��������� ���������.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 � ��������</w:t>
      </w:r>
      <w:r>
        <w:rPr/>
        <w:t>. ��� ��� ��� �����, ���������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 �����</w:t>
      </w:r>
      <w:r>
        <w:rPr/>
        <w:t>. ���� �� ���� �������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�? 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 �� ����</w:t>
      </w:r>
      <w:r>
        <w:rPr/>
        <w:t>. ������� ���� ������.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 ������� ������</w:t>
      </w:r>
      <w:r>
        <w:rPr/>
        <w:t>,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����� ��������, ��� ���  �������,  -  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 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. � 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  ��  ���,  ���  ���  ����  �������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  ������������</w:t>
      </w:r>
      <w:r>
        <w:rPr/>
        <w:t>.  �����  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 �� �������� �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�</w:t>
      </w:r>
      <w:r>
        <w:rPr/>
        <w:t>, �� �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 �����, ������ �� �����, -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�� ����, ����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��! - �� ������� �� �� �������,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, ��� ��, - ��������� ����������� ���, - ��� 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</w:t>
      </w:r>
      <w:r>
        <w:rPr/>
        <w:t>, ����� ����, ��������� �  ��  ����������  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  ����  �����������  -  ��������  ����,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 ���� � ���������</w:t>
      </w:r>
      <w:r>
        <w:rPr/>
        <w:t>. �� �������,  ���  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 ���. ������� �� ���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  ����  ����  �����  �  ���������</w:t>
      </w:r>
      <w:r>
        <w:rPr/>
        <w:t>,  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- �������� ������� � ��� �����, - �� ��� ��� 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��? -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 ���������</w:t>
      </w:r>
      <w:r>
        <w:rPr/>
        <w:t>,  ��  ����  ��  ���������;  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 ������, - ����� ��� ������ ����� � ��������,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���� ���, -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 ������������</w:t>
      </w:r>
      <w:r>
        <w:rPr/>
        <w:t>, ��� �� ����� ��������� ��.  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</w:t>
      </w:r>
      <w:r>
        <w:rPr/>
        <w:t>.  ���  �����  �������,  ������  ��  �����  ��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����, ��� �� - �� ����, - ������� �� ����������� 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  �������  �������  �����  �</w:t>
      </w:r>
      <w:r>
        <w:rPr/>
        <w:t>,  �������������,  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</w:t>
      </w:r>
      <w:r>
        <w:rPr/>
        <w:t>, ���� 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...�����, ��� ��� ���������, ��������� ��... - �������� �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���  �����</w:t>
      </w:r>
      <w:r>
        <w:rPr/>
        <w:t>.  -  �  ���������  ��,  ��  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 ����� ������ - ����, ������ - ��� ���� ������ �� ���.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����. � � ����� �� �������� � �����. ��, 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</w:t>
      </w:r>
      <w:r>
        <w:rPr/>
        <w:t>, ��� ���� ������. ������ ��, ��� ������ 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���� ����, - ����� ��� ��������, - ���������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 ����� � ������ ����</w:t>
      </w:r>
      <w:r>
        <w:rPr/>
        <w:t>, ���������� �  �������: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�, ����� �������  �  ����  � 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��. ��� ����� ���  ���  ��,  ������������� 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��� �� ���, - ������� ������ ��. - ��� �������� 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, ��� � � ����������. �  ����  �����������  �����.  -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 ��� ��������</w:t>
      </w:r>
      <w:r>
        <w:rPr/>
        <w:t>. - �������. - 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... � ��� ��� � ��� �������. �  ������  ���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 ����������</w:t>
      </w:r>
      <w:r>
        <w:rPr/>
        <w:t>. ��� �����. �� �����  ����  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 ����� ��� ���� �����. � �� ��� ��� � ����...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 ������ �� ���� � ���� ��������. ��� ������. ��� ������?!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� ��� � �� ������� ���� 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 �� �������, ����� �� ������. ������� �� ������...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 ��������� ��  �����!  -  ��  ��������  ��������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- � ���, ��� �� �������. � ���. � ��  �����.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 ���� ���� � �������� � ����� ��������� �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- �� �������� ������� �������, � � ��� ����� 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��� ������� ���... �����������,  �����,  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� ���</w:t>
      </w:r>
      <w:r>
        <w:rPr/>
        <w:t>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 ��� ��� ���������?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, - � ������ ������ ��. - ��� �������. ��� ��������. -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</w:t>
      </w:r>
      <w:r>
        <w:rPr/>
        <w:t>. - ������ ��� ��� ��������... 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� � ����</w:t>
      </w:r>
      <w:r>
        <w:rPr/>
        <w:t>. � ����� - �� �� ���������� �,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</w:t>
      </w:r>
      <w:r>
        <w:rPr/>
        <w:t>. � ��� �������� ������ - ��� ��������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� ����� ���������, ���������� ��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 �� �����</w:t>
      </w:r>
      <w:r>
        <w:rPr/>
        <w:t>, ���� �� ���� ��������� � �������,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 ����� � ���������� � �� ������, ����� ������.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 ����� �� ������������</w:t>
      </w:r>
      <w:r>
        <w:rPr/>
        <w:t>, � ���, ����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 ��� 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 ������ � �������</w:t>
      </w:r>
      <w:r>
        <w:rPr/>
        <w:t>, ������ ���������� ���� � 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�</w:t>
      </w:r>
      <w:r>
        <w:rPr/>
        <w:t>, ����������� ����� ����� ���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 �� ������ �������</w:t>
      </w:r>
      <w:r>
        <w:rPr/>
        <w:t>, ��� ���������� �  �������  �� 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 ���� �� �����</w:t>
      </w:r>
      <w:r>
        <w:rPr/>
        <w:t>, ���, ���� ������� �����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 �����</w:t>
      </w:r>
      <w:r>
        <w:rPr/>
        <w:t>, ������ � ������ ����������� ����,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?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 � �����. �� 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</w:t>
      </w:r>
      <w:r>
        <w:rPr/>
        <w:t>, ��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, - ������� �������  ���,  -  ���  ���  �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 �� ��� ����? ������ �� ������, ��� ���? 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-�, ��-�, -  ������  ��,  �������,  ���  �����-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</w:t>
      </w:r>
      <w:r>
        <w:rPr/>
        <w:t>: � ������ � ����� ��� ��������  ���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� ������ ������� �� ����</w:t>
      </w:r>
      <w:r>
        <w:rPr/>
        <w:t>, -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��</w:t>
      </w:r>
      <w:r>
        <w:rPr/>
        <w:t>, ��� ��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. 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 ��, ��� ����������, ��� ��� ������ 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, ��� �  ���  �������  ������  ��  �����,  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� ���.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����� ���</w:t>
      </w:r>
      <w:r>
        <w:rPr/>
        <w:t>, �������� �  ����������  ����  �  �����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. ��� ������ ������� ��������, �� ���� ���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���� ����� </w:t>
      </w:r>
      <w:r>
        <w:rPr/>
        <w:t>- � �������  ���  ������  �  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 �� ��������� ������ ��  �������  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 ������� ���</w:t>
      </w:r>
      <w:r>
        <w:rPr/>
        <w:t>-������ �� ���, 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 ��, -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 �����</w:t>
      </w:r>
      <w:r>
        <w:rPr/>
        <w:t>,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���, - ��������� ������ ��, - �� ����. � ������,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 � ����, �� � ������ ���. ������, � ��� 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. ��� ������ �� ����, �� � ������� �� ���� 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 �� �����</w:t>
      </w:r>
      <w:r>
        <w:rPr/>
        <w:t>. �����������, ������ ��  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 ��: �������� ��, ������ �� - �� 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 ��, - � �� ������ ���� �����. ������ 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 ������� ��������. ����� ����� ����, ��� � 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</w:t>
      </w:r>
      <w:r>
        <w:rPr/>
        <w:t>- � ����� ���, ����, �����.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 ������������</w:t>
      </w:r>
      <w:r>
        <w:rPr/>
        <w:t>, �� ������ ���� �� 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 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 ������ ������ �����������</w:t>
      </w:r>
      <w:r>
        <w:rPr/>
        <w:t>, ��� ������� 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</w:t>
      </w:r>
      <w:r>
        <w:rPr/>
        <w:t>, 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 ����� ���� � ������</w:t>
      </w:r>
      <w:r>
        <w:rPr/>
        <w:t>, ��� ��� ����������. ��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- ������ ��, - ��� ������, ����. �������, 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</w:t>
      </w:r>
      <w:r>
        <w:rPr/>
        <w:t>.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 �� ���������</w:t>
      </w:r>
      <w:r>
        <w:rPr/>
        <w:t>. �� ���� ����������, ����� ��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 �������</w:t>
      </w:r>
      <w:r>
        <w:rPr/>
        <w:t>.  ���  ������  �������.  ��  ����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, - ������� ������ ��, -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 ����� </w:t>
      </w:r>
      <w:r>
        <w:rPr/>
        <w:t>- ���  �������  �����,  �����  ��  �����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. �� ���������� ����, ������  ����  ��  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. ���, - ��������� ������ ��, ������� � ������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������� ������� �����,  ��  ����,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 ������������  ���.  ��  �������  �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 �������� ������� ����� �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, - ������ ��, - ����� ���, �� ����. � ������ 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,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</w:t>
      </w:r>
      <w:r>
        <w:rPr/>
        <w:t>, �� �������� �� �����, ����������� ������ 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</w:t>
      </w:r>
      <w:r>
        <w:rPr/>
        <w:t>, �� ���������� ���� ����,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 ������, ����... ���� �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, - ������  ��.  -  ����  ��  ���.  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�,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����, ��� ������� �� ��������, - ������� ���,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. ��, ������ ��, - �� �����, ������� ���������  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 ������� 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� � �������� 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 ������</w:t>
      </w:r>
      <w:r>
        <w:rPr/>
        <w:t>. �� ��������� �, �� ������ ����  ������ 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... - � ����� ��������� ��,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���� ������ ������� ��� ���� ����  ���,  �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��� ������������, ��� �������� ���� ����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 �� ����� ���������, - ���� �� ���� ������,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</w:t>
      </w:r>
      <w:r>
        <w:rPr/>
        <w:t>, �� �� ����, ����������  ������,  ��������  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 ���</w:t>
      </w:r>
      <w:r>
        <w:rPr/>
        <w:t>,  �  ��  ��������,  �����  ����  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 ��� </w:t>
      </w:r>
      <w:r>
        <w:rPr/>
        <w:t>- �� ���� ����  ������,  �  �� 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 ����� ���� �� ���� ��������� ��  �����������: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,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� ����, �� ������! -  �������  ���,  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 �� ��� � ������� � ���</w:t>
      </w:r>
      <w:r>
        <w:rPr/>
        <w:t>. ��� ������� � ������ 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�  �  ������������  �  ��  �������</w:t>
      </w:r>
      <w:r>
        <w:rPr/>
        <w:t>,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  ����  ����������  �������</w:t>
      </w:r>
      <w:r>
        <w:rPr/>
        <w:t>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 � ������������ ������� </w:t>
      </w:r>
      <w:r>
        <w:rPr/>
        <w:t>- ����  ���������  ��� 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 � ���</w:t>
      </w:r>
      <w:r>
        <w:rPr/>
        <w:t>, � ���� ����� ����� ���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� ������� �� ��� �����</w:t>
      </w:r>
      <w:r>
        <w:rPr/>
        <w:t>, ��� �� � ��� � 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 ����</w:t>
      </w:r>
      <w:r>
        <w:rPr/>
        <w:t>, ����� ��������� � ���. ����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 ���</w:t>
      </w:r>
      <w:r>
        <w:rPr/>
        <w:t>, � �� ����� ��������  ��  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: ��������,  ���  ������������  ��  �����.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</w:t>
      </w:r>
      <w:r>
        <w:rPr/>
        <w:t>, � �� �����, �� �� �����  ������  �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  ����  ��  �����  ����������</w:t>
      </w:r>
      <w:r>
        <w:rPr/>
        <w:t>.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 �������� � ����� ���� ������.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 ������</w:t>
      </w:r>
      <w:r>
        <w:rPr/>
        <w:t>. �� ������ ����� � 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 ������</w:t>
      </w:r>
      <w:r>
        <w:rPr/>
        <w:t>, �� ���� ��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</w:t>
      </w:r>
      <w:r>
        <w:rPr/>
        <w:t>, ������ ����� �� ������. ��� �� �������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�� ������</w:t>
      </w:r>
      <w:r>
        <w:rPr/>
        <w:t>, ������� 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</w:t>
      </w:r>
      <w:r>
        <w:rPr/>
        <w:t>? �� ���������� �������� � ���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�</w:t>
      </w:r>
      <w:r>
        <w:rPr/>
        <w:t>, �� ������ � �������.  ������.  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 ��� ��������������� 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 ����� �</w:t>
      </w:r>
      <w:r>
        <w:rPr/>
        <w:t>, ������������, 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 �  ������������  �����������  ������  �������</w:t>
      </w:r>
      <w:r>
        <w:rPr/>
        <w:t>.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 ���� ���� ������ ������ </w:t>
      </w:r>
      <w:r>
        <w:rPr/>
        <w:t>- ������ ����� 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>- � �����  ��  �������.  ��  ������  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  ������,  ��  ������  ��  ����.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�� ������� � ������ �����.  �������  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 ������</w:t>
      </w:r>
      <w:r>
        <w:rPr/>
        <w:t>. ������,  ���  �  ����  ���������  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, ��� � 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 ��� ������� ������ ������</w:t>
      </w:r>
      <w:r>
        <w:rPr/>
        <w:t>, ��� ���� ��� ������,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, ����� ��� �������� ��� �������, ��� ���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, ������, � ��� ������������� ���  ���.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</w:t>
      </w:r>
      <w:r>
        <w:rPr/>
        <w:t>-�� ������������. ������ �  ������,  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</w:t>
      </w:r>
      <w:r>
        <w:rPr/>
        <w:t>, ��� � ����. �� ������, ��� �� ��� ������������.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 �� �� ������, ��� ��  ��  ���������  �������. 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���� ��������������� � �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</w:t>
      </w:r>
      <w:r>
        <w:rPr/>
        <w:t>, ��� ���  �����.  ��� 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, ��� � �����, �����  �����  ��  ���������,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 ���� 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</w:t>
      </w:r>
      <w:r>
        <w:rPr/>
        <w:t>? - ��� ����� �������� ������� ������������ � 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� � �������� ������ ���. � �����, ��� �� ������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 ������</w:t>
      </w:r>
      <w:r>
        <w:rPr/>
        <w:t>. ����� � ���  �����  ��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� ���, �����  ��  ������  ����  �  ����.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 ��� ������ �������. �� ���� ��� �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��� ��� �� �����  ������  �������  ����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</w:t>
      </w:r>
      <w:r>
        <w:rPr/>
        <w:t>, ������, ���� ������, 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</w:t>
      </w:r>
      <w:r>
        <w:rPr/>
        <w:t>, ��� �� ������ ��� �� ��������. ������ �� ��������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 ������</w:t>
      </w:r>
      <w:r>
        <w:rPr/>
        <w:t>. ������ �� ��������,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 ����  ���������.  ��  ������  �� 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 ������� ���� ����  ��������</w:t>
      </w:r>
      <w:r>
        <w:rPr/>
        <w:t>.  �  ���  ���� 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� � ���. ���  ������  �  ���  �  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��� ����� ��������� ����� � �����-��  ����������.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 ����,  ���-��  ���.  ���  ��������  �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</w:t>
      </w:r>
      <w:r>
        <w:rPr/>
        <w:t>. ������ � ��� ���� ����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</w:t>
      </w:r>
      <w:r>
        <w:rPr/>
        <w:t>, ������, ��� ������.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 ��</w:t>
      </w:r>
      <w:r>
        <w:rPr/>
        <w:t>, ��� � � ����� �������. � ��  ������  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 �� � ���� �� ������ �������� ���, ��� �� 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</w:t>
      </w:r>
      <w:r>
        <w:rPr/>
        <w:t>, ��� �������� ��� ����� ����� ����. ����� 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: ����� �� ���� ������ � �������, ����� �� ���� ������, 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 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��� ����������</w:t>
      </w:r>
      <w:r>
        <w:rPr/>
        <w:t>, � �� �����  ����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. ��  �����  ��  ���  ��������  �  ���  ����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��� ���  ������������.  �������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 ��������</w:t>
      </w:r>
      <w:r>
        <w:rPr/>
        <w:t>, ��� ��� �������� �������� � �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 ��������� �����. �� ������ ��, ����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, ��� ���� ��� ���������� ���������� �����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</w:t>
      </w:r>
      <w:r>
        <w:rPr/>
        <w:t>, � �� ������ ������ �����.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</w:t>
      </w:r>
      <w:r>
        <w:rPr/>
        <w:t>, ���� ���������� � �������� �����.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. �����, ������� ����� � �� �������. �� �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 ������� � ������� 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������� �� ��������� � ������ ������ ����������� 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 ������� ������ ��</w:t>
      </w:r>
      <w:r>
        <w:rPr/>
        <w:t>, ��� ��������� ������ �����. ��� ���?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. ��� ������������� ���� ����������  ����������.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</w:t>
      </w:r>
      <w:r>
        <w:rPr/>
        <w:t>, ��� � ����� ���. ��� ��������� 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 �������</w:t>
      </w:r>
      <w:r>
        <w:rPr/>
        <w:t>. �� ����� ���  ����  ���  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, ������� ������ ��  ������  ��������  ���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 ���</w:t>
      </w:r>
      <w:r>
        <w:rPr/>
        <w:t>,  ���������  ��������  �  ��������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</w:t>
      </w:r>
      <w:r>
        <w:rPr/>
        <w:t>, ��� �� ��������.  �  �����  ���  �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 ������.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</w:t>
      </w:r>
      <w:r>
        <w:rPr/>
        <w:t>.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 �� ��������</w:t>
      </w:r>
      <w:r>
        <w:rPr/>
        <w:t>.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 ����� ���". ����. ����! �� ������� ������ � 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 � ������ ���������� ����</w:t>
      </w:r>
      <w:r>
        <w:rPr/>
        <w:t>, �� �� 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</w:t>
      </w:r>
      <w:r>
        <w:rPr/>
        <w:t>.  �������  ����  �������  ������.  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</w:t>
      </w:r>
      <w:r>
        <w:rPr/>
        <w:t>, ��� ��� ��������� � 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 ��������</w:t>
      </w:r>
      <w:r>
        <w:rPr/>
        <w:t>, � ��� ��� �������������, ��� ����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 ��������� �� ���� ���</w:t>
      </w:r>
      <w:r>
        <w:rPr/>
        <w:t>. ��  ����,  �������,  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</w:t>
      </w:r>
      <w:r>
        <w:rPr/>
        <w:t>, �� ���-���� �� 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 � ������</w:t>
      </w:r>
      <w:r>
        <w:rPr/>
        <w:t>. ��, �� ����������� ����. 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</w:t>
      </w:r>
      <w:r>
        <w:rPr/>
        <w:t>, ��������������  ����  ���  ���.  �,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�</w:t>
      </w:r>
      <w:r>
        <w:rPr/>
        <w:t>! �� ���� - �� ��� ��� - �� ���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���</w:t>
      </w:r>
      <w:r>
        <w:rPr/>
        <w:t>. ���� �� ����� ��� ����� ������, 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- ��� - �� �������� �� ��� ���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� ����� � 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�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 ����</w:t>
      </w:r>
      <w:r>
        <w:rPr/>
        <w:t>. � ������ ���������� � ������������,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 � ��������. ����� ������ �������� ��� �������, 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 ���� ���������� ���� ����������� 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</w:t>
      </w:r>
      <w:r>
        <w:rPr/>
        <w:t>, ������  �������  �������  �����  �  ������  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� ����� �������� ����� ����� </w:t>
      </w:r>
      <w:r>
        <w:rPr/>
        <w:t>-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  ����������  ����</w:t>
      </w:r>
      <w:r>
        <w:rPr/>
        <w:t>,  �  ���  ����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 �������  �����  ������  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 ����������</w:t>
      </w:r>
      <w:r>
        <w:rPr/>
        <w:t>, � �� �������� �� ��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 ���� ���������  ���������  �����. 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,  ���  ����������.  �����  ����������� 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 �����  �����������,  ���������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��� � ����� �����</w:t>
      </w:r>
      <w:r>
        <w:rPr/>
        <w:t>,  �  �������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, � ���, ��� ��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 � ������ ���</w:t>
      </w:r>
      <w:r>
        <w:rPr/>
        <w:t>, ��� ����� ��������� � ������.  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. �� ��� ��������� ������� ��  ���������  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�� �������</w:t>
      </w:r>
      <w:r>
        <w:rPr/>
        <w:t>, ������ ���-�� ���������� � 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��  ������������  �����  �������</w:t>
      </w:r>
      <w:r>
        <w:rPr/>
        <w:t>.  ��������.  �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 �����������</w:t>
      </w:r>
      <w:r>
        <w:rPr/>
        <w:t>. ��� ������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�</w:t>
      </w:r>
      <w:r>
        <w:rPr/>
        <w:t>.  ������  �������.  ���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 ������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-�������  �����  �  ��������  �������  �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������ � ��������, �������  ����  ��  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 ���� ������</w:t>
      </w:r>
      <w:r>
        <w:rPr/>
        <w:t>, ��� ���������, ���� -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 � �����  �����������</w:t>
      </w:r>
      <w:r>
        <w:rPr/>
        <w:t>.  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 �������   ���������.   ��   ���������   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 ���� ��� �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 ������ ������</w:t>
      </w:r>
      <w:r>
        <w:rPr/>
        <w:t>, ����������,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 ������� �������� </w:t>
      </w:r>
      <w:r>
        <w:rPr/>
        <w:t>- ����� ������ � �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 �������  �</w:t>
      </w:r>
      <w:r>
        <w:rPr/>
        <w:t>,  ���������  ��  ����,  �������,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 ������  ��������������  ������  </w:t>
      </w:r>
      <w:r>
        <w:rPr/>
        <w:t>-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 ������ ��� 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��� �������� �����</w:t>
      </w:r>
      <w:r>
        <w:rPr/>
        <w:t>, ���������� ���. ���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- ������������ � ��� �����. �������� ������, ��� 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 ������, ���� � ����  �������������.  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</w:t>
      </w:r>
      <w:r>
        <w:rPr/>
        <w:t>, ������� ���������� �������. ����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, ��� �������  �  �������  ����  ����  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? ����� ���� ���, ������, ���������� �  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 ���� � ����� ��������� �� ��� 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�������</w:t>
      </w:r>
      <w:r>
        <w:rPr/>
        <w:t>, ��� ��� ������  �������� 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 ��������� ���</w:t>
      </w:r>
      <w:r>
        <w:rPr/>
        <w:t>, ��� �� ��������� � 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 ������������. ��� ���,  �����  ���������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 ����������</w:t>
      </w:r>
      <w:r>
        <w:rPr/>
        <w:t>.  �  ������  ��������  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  �����������  ��������  �  ��������</w:t>
      </w:r>
      <w:r>
        <w:rPr/>
        <w:t>,  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</w:t>
      </w:r>
      <w:r>
        <w:rPr/>
        <w:t>, ���������� �������� ��� ���� ��������.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��</w:t>
      </w:r>
      <w:r>
        <w:rPr/>
        <w:t>, �� �������� ����� �� ����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, ������ ��������� ����� �  ���  �����.  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����� ������ ��� � � �������</w:t>
      </w:r>
      <w:r>
        <w:rPr/>
        <w:t>, �� 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 �������� �����  ����������  �  ����,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</w:t>
      </w:r>
      <w:r>
        <w:rPr/>
        <w:t>, �������� ����� ����������  �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 �������� ���� 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��� �������� ������ ��  ��������</w:t>
      </w:r>
      <w:r>
        <w:rPr/>
        <w:t>, 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 �������  ��������  ��  ����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>. ������� ����������, ����� 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 ��� ����</w:t>
      </w:r>
      <w:r>
        <w:rPr/>
        <w:t>, - ��� ������� ������, 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</w:t>
      </w:r>
      <w:r>
        <w:rPr/>
        <w:t>.  �����  -  ����.  �������  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 ��������: ���� �� ����� ���� 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, �������������� �� ��������,  �����  ��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</w:t>
      </w:r>
      <w:r>
        <w:rPr/>
        <w:t>, - ������������ � ����� ������: ��������� 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</w:t>
      </w:r>
      <w:r>
        <w:rPr/>
        <w:t>, �������� � ������������� ���,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���</w:t>
      </w:r>
      <w:r>
        <w:rPr/>
        <w:t>. ���  �������  ��������  �  ��������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  �������  �������</w:t>
      </w:r>
      <w:r>
        <w:rPr/>
        <w:t>:  ���  ��  ��  ����������?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</w:t>
      </w:r>
      <w:r>
        <w:rPr/>
        <w:t>- � �� �� ��� ����� ���������� -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</w:t>
      </w:r>
      <w:r>
        <w:rPr/>
        <w:t>. ���������  ���  ��������,  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 ���  ��������  ����  ������������,   ��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</w:t>
      </w:r>
      <w:r>
        <w:rPr/>
        <w:t>. ������� ��  ��  �����������  �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���� ��� � ����� �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 ������ 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 �  ����������  ����  ������  ����  ��������</w:t>
      </w:r>
      <w:r>
        <w:rPr/>
        <w:t>,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�</w:t>
      </w:r>
      <w:r>
        <w:rPr/>
        <w:t>. ����� ����, ��� �� 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 �� ��������, ��� ��������, ������  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</w:t>
      </w:r>
      <w:r>
        <w:rPr/>
        <w:t>,  ������!  -  �������  ������������,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, ������  �������  �����  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�� ����������� �����</w:t>
      </w:r>
      <w:r>
        <w:rPr/>
        <w:t>, ��� �������. 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����� ���� �������� ������������ ��������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 ������ ����� ���� � ���������� �������</w:t>
      </w:r>
      <w:r>
        <w:rPr/>
        <w:t>,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 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� �����</w:t>
      </w:r>
      <w:r>
        <w:rPr/>
        <w:t>, � ������ ���������� � �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�� ������ �����, - ����� ��, - ������ ���� �����.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� �  �������,  ��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 �� ������  ��������,  ��������  �  �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 ���������� ����, �������� �� ���  �����,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 ���� ������ ������� ������</w:t>
      </w:r>
      <w:r>
        <w:rPr/>
        <w:t>,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 ����� �� ������ � ������� � ���� �����</w:t>
      </w:r>
      <w:r>
        <w:rPr/>
        <w:t>.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  ����</w:t>
      </w:r>
      <w:r>
        <w:rPr/>
        <w:t>,  �  ���  ����  ������  ���������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 ������� �����������, 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 ���� ���� � ������ � ���� �������� ����� ���� </w:t>
      </w:r>
      <w:r>
        <w:rPr/>
        <w:t>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 �����  ���������  ��  ���  ����  -  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�</w:t>
      </w:r>
      <w:r>
        <w:rPr/>
        <w:t>.  ������  �������  �  �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 �� ���� ��� ���������, ��� ����� ���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</w:t>
      </w:r>
      <w:r>
        <w:rPr/>
        <w:t>, � ��������� ��������� � ����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��������� �������</w:t>
      </w:r>
      <w:r>
        <w:rPr/>
        <w:t>, ������������ �  ����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������  ��  �����������  �����</w:t>
      </w:r>
      <w:r>
        <w:rPr/>
        <w:t>,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- � � ���������� ����������� ������ ���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</w:t>
      </w:r>
      <w:r>
        <w:rPr/>
        <w:t>. �������, ������� ����, �������, ���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 � ������</w:t>
      </w:r>
      <w:r>
        <w:rPr/>
        <w:t>... - �� ������ ����� � ����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� �� ������ �����</w:t>
      </w:r>
      <w:r>
        <w:rPr/>
        <w:t>, �  �������.  �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�  ��������,  ���  �����  ���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� � ��������  �������</w:t>
      </w:r>
      <w:r>
        <w:rPr/>
        <w:t>,  �����  ���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, ��������� ������. ���� ����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 ������ ������������</w:t>
      </w:r>
      <w:r>
        <w:rPr/>
        <w:t>, - ����� �������� �� ����, �������  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�  ���������  ��  ����������</w:t>
      </w:r>
      <w:r>
        <w:rPr/>
        <w:t>.  �������  ��  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���� � ������  �  ��  ������</w:t>
      </w:r>
      <w:r>
        <w:rPr/>
        <w:t>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 ����</w:t>
      </w:r>
      <w:r>
        <w:rPr/>
        <w:t>, ��� ������������  ��  �����.  ��  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 ��� �� ������: ��� ������ �������� ���� ����.  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 � ������ �������� �� ����� ������������</w:t>
      </w:r>
      <w:r>
        <w:rPr/>
        <w:t>,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 ��� ���� ������ �� ���, � ������ ���  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 ��  �����������  ������������.  ��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�� � ���� ���������, ����������� 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��</w:t>
      </w:r>
      <w:r>
        <w:rPr/>
        <w:t>. �� ������ � ������, ��� ������ 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 �� ����</w:t>
      </w:r>
      <w:r>
        <w:rPr/>
        <w:t>. ������� ��������� ��  �������������: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 ��� �������� ������ �����. ��� ���  �����?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</w:t>
      </w:r>
      <w:r>
        <w:rPr/>
        <w:t>? ���� �� - �� ������, �� ����� �� 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���</w:t>
      </w:r>
      <w:r>
        <w:rPr/>
        <w:t>,  �������  �  �����  �����:  ���  ������  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</w:t>
      </w:r>
      <w:r>
        <w:rPr/>
        <w:t>. �� ���������� ����������  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 �� � ���� �������</w:t>
      </w:r>
      <w:r>
        <w:rPr/>
        <w:t>, ��  �  �����.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,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 ����� ������ ������  �������</w:t>
      </w:r>
      <w:r>
        <w:rPr/>
        <w:t>,  �  ��  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; ���� ��� ����� ������  ��  ������.  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 ��� ���� ������� - � ������  ���������  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 ����</w:t>
      </w:r>
      <w:r>
        <w:rPr/>
        <w:t>: ��� �� �������� �����  ���  �  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 ��� ��� ������ ���������. �������  ����  �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� 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 ��������</w:t>
      </w:r>
      <w:r>
        <w:rPr/>
        <w:t>, ���������  ����������� 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. �� ���, ���� ��� ���-���� ���� ����������  ���?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? ���� �� ��� ��� �� ���������� ������, ���� 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���, ���  ��  ������.  ��  �  ��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 ��  ���,  ���  ����������.  ���  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� � ��� �����</w:t>
      </w:r>
      <w:r>
        <w:rPr/>
        <w:t>. ������, ������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 � �� ������</w:t>
      </w:r>
      <w:r>
        <w:rPr/>
        <w:t>?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�   ������   �����������   �����������</w:t>
      </w:r>
      <w:r>
        <w:rPr/>
        <w:t>.   ��� 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, �����  ���������  �������  ������ 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 ��� ����  ��  ���</w:t>
      </w:r>
      <w:r>
        <w:rPr/>
        <w:t>.  �  �������� 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�� � ����������� ����,  ���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� ��������</w:t>
      </w:r>
      <w:r>
        <w:rPr/>
        <w:t>. ���� �������, 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</w:t>
      </w:r>
      <w:r>
        <w:rPr/>
        <w:t>, �� �� ������ ���������� ��� ��  ������  ���.  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�</w:t>
      </w:r>
      <w:r>
        <w:rPr/>
        <w:t>, � ������ ���  �������.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</w:t>
      </w:r>
      <w:r>
        <w:rPr/>
        <w:t>-�� �������, ������� ��  ��  ���������,  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� �������� ������ �  ���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��� ������� ��</w:t>
      </w:r>
      <w:r>
        <w:rPr/>
        <w:t>-��� ���. ��� ���  ����� 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� �����</w:t>
      </w:r>
      <w:r>
        <w:rPr/>
        <w:t>: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���� ��������� ������ ����</w:t>
      </w:r>
      <w:r>
        <w:rPr/>
        <w:t>.  �������  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, �� �������� ��� � �������  �����,  ����.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����� ������� � �����</w:t>
      </w:r>
      <w:r>
        <w:rPr/>
        <w:t>. ��� ����� ������� �� 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 ���� </w:t>
      </w:r>
      <w:r>
        <w:rPr/>
        <w:t>- �� 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 ��������, - ������� ���� ��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</w:t>
      </w:r>
      <w:r>
        <w:rPr/>
        <w:t>, ���  ���  ���������  �  �����  �  ���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 ������</w:t>
      </w:r>
      <w:r>
        <w:rPr/>
        <w:t>, ��������, ��������� ��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 ������������ ����</w:t>
      </w:r>
      <w:r>
        <w:rPr/>
        <w:t>. �� �� ������ �� � 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 ������� �� �����</w:t>
      </w:r>
      <w:r>
        <w:rPr/>
        <w:t>. 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 ������ ������ ���� � �����</w:t>
      </w:r>
      <w:r>
        <w:rPr/>
        <w:t>, �������� �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</w:t>
      </w:r>
      <w:r>
        <w:rPr/>
        <w:t>, ������� ����, - �� ��� ��� ��������� 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��, - ������� �� ���-�� ���� � ���� �� ��� 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>- �� �� ���������  ��������  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  ������  �  ����  ���������,  ��  �������  ����  �  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 ��� ���� � ��������� �� ����</w:t>
      </w:r>
      <w:r>
        <w:rPr/>
        <w:t>. �� 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</w:t>
      </w:r>
      <w:r>
        <w:rPr/>
        <w:t>, ������ �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- ����� ��, - ������, ������ � ��� � ����.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 ����� ������� ���</w:t>
      </w:r>
      <w:r>
        <w:rPr/>
        <w:t>, ������  ����  �  ������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 ������ - �� ������, ��� �������,  ��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- � ���� ������. � ���� ������� �����, � �����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  �����  ����������  ������������, 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 ����� ����� ��������,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�� ��, ����� ��� ������������ �� �������, - ���!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 ������  ������  �  ���������  �����</w:t>
      </w:r>
      <w:r>
        <w:rPr/>
        <w:t>,  ��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 ������   �������   ���   �������</w:t>
      </w:r>
      <w:r>
        <w:rPr/>
        <w:t>.   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 ������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 ������ ��������� �� ����� ��� ������������ ���� </w:t>
      </w:r>
      <w:r>
        <w:rPr/>
        <w:t>-  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 ������ �� �����������. ���� 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</w:t>
      </w:r>
      <w:r>
        <w:rPr/>
        <w:t>: ����� ���  �����.  ������  ������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  �����  �����������  ����.  ��  �������  ��� 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���� ���� ����������� �� �������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����  ������  </w:t>
      </w:r>
      <w:r>
        <w:rPr/>
        <w:t>-  �����  �����������  ������������  �����.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</w:t>
      </w:r>
      <w:r>
        <w:rPr/>
        <w:t>,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 ����� </w:t>
      </w:r>
      <w:r>
        <w:rPr/>
        <w:t>- �����. ��� ������ �������� �����.  �  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� ������� ��������� ����� � �������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, ������������ ���� ���������  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����, 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� ������  �����  �������  </w:t>
      </w:r>
      <w:r>
        <w:rPr/>
        <w:t>- 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 ������, �� ����, ��  �����  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  ������������</w:t>
      </w:r>
      <w:r>
        <w:rPr/>
        <w:t>,  ��  �������,  ��  �����,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�  ���   ����������   ������</w:t>
      </w:r>
      <w:r>
        <w:rPr/>
        <w:t>.   ��� 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 �� ����</w:t>
      </w:r>
      <w:r>
        <w:rPr/>
        <w:t>: ��������� ��� ����, �������� 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</w:t>
      </w:r>
      <w:r>
        <w:rPr/>
        <w:t>. ��������� �� ���� �� ���������  -  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</w:t>
      </w:r>
      <w:r>
        <w:rPr/>
        <w:t>, ������� ��� ��� ����, � ������,  ��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���</w:t>
      </w:r>
      <w:r>
        <w:rPr/>
        <w:t>. ������ 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  ��  ���  ������������  ��  ����  ������  �  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�����  �  �����</w:t>
      </w:r>
      <w:r>
        <w:rPr/>
        <w:t>,  ������  ������������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 ��������</w:t>
      </w:r>
      <w:r>
        <w:rPr/>
        <w:t>.   �������   �������� 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�� ��������</w:t>
      </w:r>
      <w:r>
        <w:rPr/>
        <w:t>, ��� ����� ���������� ���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 ���������  ���������  �������</w:t>
      </w:r>
      <w:r>
        <w:rPr/>
        <w:t>,  ����������,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? - 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</w:t>
      </w:r>
      <w:r>
        <w:rPr/>
        <w:t>- ��������� ����. �� �������� ����, �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,  ���  ��  ������,  ����  ������  ���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��  �����  �   ��������</w:t>
      </w:r>
      <w:r>
        <w:rPr/>
        <w:t>,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 �����. �� ������ 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</w:t>
      </w:r>
      <w:r>
        <w:rPr/>
        <w:t>, - ���������� � ��� �����. - ��� 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 � �� ��� ���� ����</w:t>
      </w:r>
      <w:r>
        <w:rPr/>
        <w:t>, ������ �� 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</w:t>
      </w:r>
      <w:r>
        <w:rPr/>
        <w:t>? ���, ���? 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������</w:t>
      </w:r>
      <w:r>
        <w:rPr/>
        <w:t>: ��� � ������ ���������� ��� ���. � ������..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. ���� �� ��������� �� ��������. �� �� 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- �����, ��������, ����������, � 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����</w:t>
      </w:r>
      <w:r>
        <w:rPr/>
        <w:t>.  ��  �����  ����������  ���  ����,  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 �����. ������, ��-�� ����, � 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,  ��  ����  ���������,  �����  �  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�</w:t>
      </w:r>
      <w:r>
        <w:rPr/>
        <w:t>, � ������ ��� ����� ������� ���������,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 �������</w:t>
      </w:r>
      <w:r>
        <w:rPr/>
        <w:t>.  �����  ������  ����  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,  ���  ����������,  �������  ���  ���� 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� ��� ��� - �� ���� � �� ������ �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, � ����������� ����, � ������ 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����� ��� ������������ �����</w:t>
      </w:r>
      <w:r>
        <w:rPr/>
        <w:t>, ����� ����, � �  ����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 ���������� ���� � ������ �������  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</w:t>
      </w:r>
      <w:r>
        <w:rPr/>
        <w:t>. 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  �����  ����,  -  �����������  ��  �  ��������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 ����� �����������, � ����� 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 ��</w:t>
      </w:r>
      <w:r>
        <w:rPr/>
        <w:t>, ��� ��� ��� ���� �� ��� ��� � ��� �� ������,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</w:t>
      </w:r>
      <w:r>
        <w:rPr/>
        <w:t>,  �  �������  ���   ���������   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� �����</w:t>
      </w:r>
      <w:r>
        <w:rPr/>
        <w:t>, �� � ���� ����  ��  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 �� ���, ����� ��� ���  ��  �����.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� ���������� ����� - �� �� ��������� ���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 �����  ����������.  ����  ����  �������  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, ��� ���� ������������ � ��� ����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 �� ����� �����, �� ����� ��������� 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�� � ���, ��� ��� �� 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, - ������� ��, -  ����  ���������  ������  �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 �����</w:t>
      </w:r>
      <w:r>
        <w:rPr/>
        <w:t>, � �� ����, ��� ��  ��������  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���� ���������, �� � ����� ��� ���������. 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</w:t>
      </w:r>
      <w:r>
        <w:rPr/>
        <w:t>, �� �����  �������  ��  ���,  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� ����� ���� ����������� ��� ��� ��������,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 ���� ��������� ��  ����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 ��������� �� ������� �� ������� � �������, 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 ����� �������.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� ������ � ������� � ���� �� ���  ���</w:t>
      </w:r>
      <w:r>
        <w:rPr/>
        <w:t>,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</w:t>
      </w:r>
      <w:r>
        <w:rPr/>
        <w:t>.  ����  ����-����  ���������,  �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 ����</w:t>
      </w:r>
      <w:r>
        <w:rPr/>
        <w:t>. �� �����, ���� �� �����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, � �� ������ 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, - ������� 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</w:t>
      </w:r>
      <w:r>
        <w:rPr/>
        <w:t>. ������ � ����� �  �������  ��  ������� 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 �� ���</w:t>
      </w:r>
      <w:r>
        <w:rPr/>
        <w:t>. ����� ��������� ����-��  ��  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 ��������� ��� ������</w:t>
      </w:r>
      <w:r>
        <w:rPr/>
        <w:t>,  �����  ��  ����  ����,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����</w:t>
      </w:r>
      <w:r>
        <w:rPr/>
        <w:t>. ��������, ������ �����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 ����</w:t>
      </w:r>
      <w:r>
        <w:rPr/>
        <w:t>, - ������� ��, - ��� ���� �� �������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� ���������, ��� �����,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 ����� 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, -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 � ����������� ���</w:t>
      </w:r>
      <w:r>
        <w:rPr/>
        <w:t>. ��������� �� ���� ���� ���������: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� ���� ������ �� ������� � �����  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 �� - ��������� � ���������� - ������� �  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 ������� ���, - �������� ���, - �� ����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������ ������� </w:t>
      </w:r>
      <w:r>
        <w:rPr/>
        <w:t>- �������, ������� ����� 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� ����� �� �� ����,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 ��������</w:t>
      </w:r>
      <w:r>
        <w:rPr/>
        <w:t>, �� ����� ��������,  ����������,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... �� ���, - ����������� ��. - � ���� �� ����...  ��������� 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� ������� � �����... �� �� ����... � �� ���� ����..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 ����� ����. ��� ���� ��������.  ������,  ���  ������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 ���...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 ������� ��� ����</w:t>
      </w:r>
      <w:r>
        <w:rPr/>
        <w:t>, �� ������� ������� ��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�� 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 �������  ������,  -  �������  ���.  -  ������.  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- ������ ��,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�</w:t>
      </w:r>
      <w:r>
        <w:rPr/>
        <w:t>, �� ����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�� ������������? - �������� ���. -  �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. ���� �� �� �� ������ � ���, ��� ��  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 � ���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  �  ��  ������  ����  ����</w:t>
      </w:r>
      <w:r>
        <w:rPr/>
        <w:t>,  ���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-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</w:t>
      </w:r>
      <w:r>
        <w:rPr/>
        <w:t>, �� ����� ������ ��. ��� ���� ��� ��� �����,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</w:t>
      </w:r>
      <w:r>
        <w:rPr/>
        <w:t>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... ���� ��������... �������������. -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</w:t>
      </w:r>
      <w:r>
        <w:rPr/>
        <w:t>. - ��� ���� ���... ��� �������...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? ���... ����� �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</w:t>
      </w:r>
      <w:r>
        <w:rPr/>
        <w:t>, - 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 ����������� � ������ ����� ������ ����������,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 �  ���  ������  ��������  ���.  ��  �  �����-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 - ������ ����, �������������  ����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</w:t>
      </w:r>
      <w:r>
        <w:rPr/>
        <w:t>. � ������� - ��� � �� ��� �� �����: 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...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 ������� ������������ �� ��� �� �������, - ��������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. �� �� ����� ������������ ��� � ��� � ����������.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</w:t>
      </w:r>
      <w:r>
        <w:rPr/>
        <w:t>, � ��� ���������  �����������  ����  - 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 �� ��������</w:t>
      </w:r>
      <w:r>
        <w:rPr/>
        <w:t>. ������� ��� ������  ����  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, ��� ������� ��� ������� � ����� � �������, - � 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</w:t>
      </w:r>
      <w:r>
        <w:rPr/>
        <w:t>, ������  �  �����������,  ���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 ����  �����������  ���,  ��������  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 �����������, ����� ����������, ����� 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����</w:t>
      </w:r>
      <w:r>
        <w:rPr/>
        <w:t>, - ��������� �����, - ������  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 ������ ���</w:t>
      </w:r>
      <w:r>
        <w:rPr/>
        <w:t>. �������, �� ��-�������� �� �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</w:t>
      </w:r>
      <w:r>
        <w:rPr/>
        <w:t>, �� ������ 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, �� ����� ��������  ���  ��������,  ��������  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������: �� ��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, � ���, - ������ ��. - �������� ��  ������.  ��..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.. �����... ����� ��� ������. - �� ���������  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- ��������� ��, -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</w:t>
      </w:r>
      <w:r>
        <w:rPr/>
        <w:t>- ���������, ����������. ��, ��� ����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-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 �����-������ ���� ����, - �������� ���, -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</w:t>
      </w:r>
      <w:r>
        <w:rPr/>
        <w:t>. ��� ���������� ��� ��� �� 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 ������. ��� ���� ������. �������, ��  ����  ��  ��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����</w:t>
      </w:r>
      <w:r>
        <w:rPr/>
        <w:t>. ��� ����� �� �������, -  �������  ��.  -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  �  �����  ���������  ���  ����������</w:t>
      </w:r>
      <w:r>
        <w:rPr/>
        <w:t>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�������, �� ����� ����������� �� �� �����, - �������  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</w:t>
      </w:r>
      <w:r>
        <w:rPr/>
        <w:t>. ��� ��� ������. � ��� ��  ������  -  ��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�. ��� �������� �������, ��� ����� ���� ���� -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 ���</w:t>
      </w:r>
      <w:r>
        <w:rPr/>
        <w:t>. ����� �� �� ��������? ���  �����-�������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. � ��� �����  �����������.  �  ����  ���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 ���  ������-�����  ��������,  �  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</w:t>
      </w:r>
      <w:r>
        <w:rPr/>
        <w:t>. ��  ������  ����  ������������,  ��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 ���  ��������  �������,  �������  �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������  �������,  -   ����������   ���.   -   ���������.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? - ����������� ��, �����  �����  ���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 ���  ��������,  -  ��������  �������  ���.  -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</w:t>
      </w:r>
      <w:r>
        <w:rPr/>
        <w:t>. ������� � ����� ����� 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... - ���������� ��, - �����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-�� ������� � ���� ������, ����� �� 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... ���� �� ����� ����� ������������, - ������ 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 ������</w:t>
      </w:r>
      <w:r>
        <w:rPr/>
        <w:t>, � ��� 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���  �����������</w:t>
      </w:r>
      <w:r>
        <w:rPr/>
        <w:t>,  �  ���-��  �����  �����������  �  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��, - � �������� ������� ���, - � �����, 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� ���� 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 �������, ��� ���  �����  ������,  � 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 �� ����� �����, ��� ���� �� ��� ��� 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 ��� �� �������� ����. � ����� �� ��������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, �� ����� ������, ��� � ��� �������,  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</w:t>
      </w:r>
      <w:r>
        <w:rPr/>
        <w:t>-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 ����, ��� �� �� ������, - �������  ���.  -  �� 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 ������� � �� ������ ��������,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�����</w:t>
      </w:r>
      <w:r>
        <w:rPr/>
        <w:t>, � 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 �������... ������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 ��� �������� ������� ������, -  ��������  ���,  -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 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��� �����</w:t>
      </w:r>
      <w:r>
        <w:rPr/>
        <w:t>, ������ 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... �����... - �� �������� �����. - 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 ����������</w:t>
      </w:r>
      <w:r>
        <w:rPr/>
        <w:t>.  ��������...  �����  ������..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 ����� � ����, - ������ ���, �� ������������, ��������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, - ������� 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 ���� ���������</w:t>
      </w:r>
      <w:r>
        <w:rPr/>
        <w:t>. ����  ����������  � 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</w:t>
      </w:r>
      <w:r>
        <w:rPr/>
        <w:t>-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, - �������  ���,  -  ����������,  ��������  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 ��, ��� �� ����� �����. ��� ��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 �������� ��� �� ����. ��� ����. ��� ���� ���,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� �</w:t>
      </w:r>
      <w:r>
        <w:rPr/>
        <w:t>, ���������� ������, ���-�� �������� ��-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 ������ ������</w:t>
      </w:r>
      <w:r>
        <w:rPr/>
        <w:t>. 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, ��� � ����, - ���������� ���, - ��� ���� ����� �����."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� ���</w:t>
      </w:r>
      <w:r>
        <w:rPr/>
        <w:t>. � �� �������� ����: �����... -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- ���� ��� ���� ������ �� ��� ����, �� �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, � ���, - ����� ��� 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 ��� ��� ������</w:t>
      </w:r>
      <w:r>
        <w:rPr/>
        <w:t>, �  ��  ���������  ����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 ����� �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���</w:t>
      </w:r>
      <w:r>
        <w:rPr/>
        <w:t>, - ������� ��, - �� ������������, �� ��������.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 ��� �����. ��� ������ ����� ���� ����� 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�� ��� ��� � ������������ ��������� ������ � ���</w:t>
      </w:r>
      <w:r>
        <w:rPr/>
        <w:t>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 ������ � ��, - ��������� ������� ���, ����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��</w:t>
      </w:r>
      <w:r>
        <w:rPr/>
        <w:t>, �������� 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 ���������� ������</w:t>
      </w:r>
      <w:r>
        <w:rPr/>
        <w:t>, ����� �������� �� 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 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. �� ����������, � ��� ���� �������,  -  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</w:t>
      </w:r>
      <w:r>
        <w:rPr/>
        <w:t>, ��� �������� �� ����. ����� �������� �����.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 ������ ����� � ������������, ��� ��-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,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� � ������ �������� ������� �</w:t>
      </w:r>
      <w:r>
        <w:rPr/>
        <w:t>, ������ 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�������� ����, �������� ��� �����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�� ��� ���� ���� � ��������  ��  ���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. ���� �� ���������, ������ �������, ��  ���� 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 ��� � ����</w:t>
      </w:r>
      <w:r>
        <w:rPr/>
        <w:t>... 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 � ������ ����</w:t>
      </w:r>
      <w:r>
        <w:rPr/>
        <w:t>, ��  �����  ����.  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 ������  ����,  ���  ��  ���������  ������ 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��</w:t>
      </w:r>
      <w:r>
        <w:rPr/>
        <w:t>, ������ ����, �������  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.  ����������  �����������  ��������   �   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</w:t>
      </w:r>
      <w:r>
        <w:rPr/>
        <w:t>, ������ ��������� �� ����. � �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 ��������� �� �����</w:t>
      </w:r>
      <w:r>
        <w:rPr/>
        <w:t>, ��������� ��������� 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</w:t>
      </w:r>
      <w:r>
        <w:rPr/>
        <w:t>, ������ ����� ������� ������� ������.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, �������� �� ����, ������� � ���� ���� �������  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 � ����� �� ����: ��� �� � �� � �����, � ��  ���.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</w:t>
      </w:r>
      <w:r>
        <w:rPr/>
        <w:t>. ��������. ��� ������ �����������, 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������ ���������� ����������� � ��� �  ���</w:t>
      </w:r>
      <w:r>
        <w:rPr/>
        <w:t>,  ���  ��  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������, ������, ���������,  -  �  �� 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 ������. ��  -  ����������  �������.  ��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</w:t>
      </w:r>
      <w:r>
        <w:rPr/>
        <w:t>, ����  �  �������  ���  ���  ��������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 ��� ��� ����� �� ��� �������, ����� ��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������ ���� ���� ������������� �����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>- �� ������ � ����, ��� �� ��� �� ���, 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 � ��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</w:t>
      </w:r>
      <w:r>
        <w:rPr/>
        <w:t>. ������ ������. ����� ��� ������ ��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 ����� �� ����� ����</w:t>
      </w:r>
      <w:r>
        <w:rPr/>
        <w:t>, ���������  ����  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</w:t>
      </w:r>
      <w:r>
        <w:rPr/>
        <w:t>, ���, ��� � �������, �� ���� ��������, ������ ����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 �����</w:t>
      </w:r>
      <w:r>
        <w:rPr/>
        <w:t>,  �  ���  ���������  ����������.  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 ��������</w:t>
      </w:r>
      <w:r>
        <w:rPr/>
        <w:t>, ������  ���������� 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���  �  ���  �����������  �������</w:t>
      </w:r>
      <w:r>
        <w:rPr/>
        <w:t>,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</w:t>
      </w:r>
      <w:r>
        <w:rPr/>
        <w:t>, � �������� �������� ��������� 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���� � ����� �������� ��� � �������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 ���� ��������  �����������  �����</w:t>
      </w:r>
      <w:r>
        <w:rPr/>
        <w:t>,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����</w:t>
      </w:r>
      <w:r>
        <w:rPr/>
        <w:t>, - ����� ��, �����, ��� ������ ��� 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�� ��������. ������ ������� ������.  ������  ��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 ������ ��������������</w:t>
      </w:r>
      <w:r>
        <w:rPr/>
        <w:t>... ��� ����, 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- 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