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бытый фон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ся чертог из янтаря, —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я в край сквозит аллея к до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дыханье сентябр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ит ветер по саду пусто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тает листьями фонта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вает их, внезапно налета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очно птиц испуганная ста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 они среди сухих поля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к фонтану девушка приходи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ча по листьям спущенную шал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олгу очей с него не свод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лице — застывшая печал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ым дням она как призрак бродит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и бегут... Им никого не ж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4:00Z</dcterms:created>
  <dc:creator>Admin</dc:creator>
  <dc:description/>
  <cp:keywords/>
  <dc:language>en-US</dc:language>
  <cp:lastModifiedBy>Admin</cp:lastModifiedBy>
  <dcterms:modified xsi:type="dcterms:W3CDTF">2008-09-15T15:25:00Z</dcterms:modified>
  <cp:revision>1</cp:revision>
  <dc:subject/>
  <dc:title/>
</cp:coreProperties>
</file>