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Бунин. Легкое дых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ладбище, над свежей глиняной насыпью стоит новый кре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уба, крепкий, тяжелый, глад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прель,   дни   серые;  памятники  кладбища,  простор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здного, еще далеко видны сквозь  голые  деревья,  и  хол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звенит и звенит фарфоровым венком у подножия кр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 самый  же  крест  вделан  довольно  большой,  выпукл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форовый медальон, а в медальоне --  фотографический  портр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стки с радостными, поразительно живыми гла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Оля Мещер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очкой  она  ничем  не  выделялась  в  толпе  коричне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ческих платьиц: что можно  было  сказать  о  ней,  кро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 что  она  из  числа  хорошеньких,  богатых  и счастли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, что она способна, но шаловлива и очень беспечна к  т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ениям,  которые ей делает классная дама? Затем она ст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ать, развиваться не по дням, а по часам. В  четырнадц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  у  нее,  при  тонкой  талии  и стройных ножках, уже хорош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исовывались груди и все те  формы,  очарование  которых  е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 не выразило человеческое слово; в пятнадцать она слы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 красавицей.  Как  тщательно  причесывались  некоторые 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ги,   как   чистоплотны   были,   как  следили  за  сво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анными  движениями!  А  она  ничего  не  боялась   --  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льных  пятен  на  пальцах,  ни  раскрасневшегося  лица, 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епанных  волос,  ни  заголившегося  при  падении  на  бе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на.  Без всяких ее забот и усилий и как-то незаметно приш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й все то, что так отличало ее в последние два года из  в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и,--   изящество,   нарядность,  ловкость,  ясный  бле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... Никто не танцевал так  на  балах,  как  Оля  Мещерск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 не  бегал так на коньках, как она, ни за кем на балах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аживали столько, сколько за ней, и почему-то никого не люб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ладшие классы, как ее. Незаметно  стала  она  девушкой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тно упрочилась ее гимназическая слава, и уже пошли тол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она  ветрена,  не  может  жить  без поклонников, что в н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мно влюблен гимназист Шеншин, что будто бы и она его люби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 изменчива  в  обращении  с  ним,  что  он  покушалс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ий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днюю  свою  зиму  Оля Мещерская совсем сошла с ума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я, как говорили в гимназии. Зима была снежная, солнеч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ная, рано опускалось солнце  за  высокий  ельник  снеж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ческого  сада,  неизменно погожее, лучистое, обещающее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тра мороз и солнце, гулянье на Соборной  улице,  каток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м  саду,  розовый  вечер,  музыку  и эту во все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ящую на катке толпу, в  которой  Оля  Мещерская  каза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 беззаботной, самой счастливой. И вот однажды, на 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е,  когда  она  вихрем  носилась  по  сборному  залу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вшихся  за  ней  и  блаженно  визжавших  первоклассниц,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жиданно позвали к начальнице. Она  с  разбегу  остановила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ла  только  один  глубокий  вздох, быстрым и уже привыч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м движением оправила волосы, дернула уголки  передника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ам и, сияя глазами, побежала наверх. Начальница, моложав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седая,  спокойно  сидела  с  вязаньем в руках за письмен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м, под царским портр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Здравствуйте,  mademoiselle  Мещерская,--  сказала 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французски,  не  поднимая глаз от вязанья.-- Я, к сожал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 не  первый  раз   принуждена  призывать  вас  сюда,  что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с вами относительно вашего п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Я  слушаю,  madame,--  ответила  Мещерская,  подходя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у, глядя на нее ясно и живо, но без  всякого  выражени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,  и  присела  так  легко  и грациозно, как только она од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Слушать вы меня будете плохо, я, к сожалению, убеди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,-- сказала начальница и, потянув  нитку  и  завертев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ированном  полу клубок, на который с любопытством посмотр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ская, подняла глаза.-- Я  не  буду  повторяться,  не  бу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пространно,-- сказала 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щерской  очень  нравился  этот  необыкновенно  чисты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кабинет, так хорошо  дышавший  в  морозные  дни  теп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щей  голландки  и свежестью ландышей на письменном ст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осмотрела на молодого царя, во весь рост написанного с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то блистательной  залы,  на  ровный  пробор  в  молоч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  гофрированных  волосах  начальницы  и  выжида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Вы   уже   не   девочка,--   многозначительно   сказ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ца, втайне начиная раздраж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Да, madame,-- просто, почти весело ответила Мещер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Но   и  не  женщина,--  еще  многозначительнее  сказ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ца, и ее матовое лицо слегка заалело.-- Прежде всего,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прическа? Это женская причес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Я не виновата, madame, что  у  меня  хорошие  волосы,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ла  Мещерская  и  чуть тронула обеими руками свою краси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ную гол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Ах, вот как, вы не виноваты! --  сказала  начальница.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не виноваты в прическе, не виноваты в этих дорогих гребня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новаты,  что  разоряете  своих  родителей  на  туфельк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 рублей!  Но, повторяю вам, вы совершенно упускаете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у, что вы пока только гимназистк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ут Мещерская, не теряя простоты  и  спокойствия,  вд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 перебила е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Простите, madame, вы ошибаетесь: я женщина. И виноват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--  знаете  кто?  Друг  и  сосед  папы, а ваш брат Алекс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ич Малютин. Это случилось прошлым летом в деревн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 через  месяц  после  этого  разговора  казачий  офице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ивый и плебейского вида, не имевший ровно ничего общего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кругом, к которому принадлежала Оля Мещерская, застрелил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латформе  вокзала,  среди большой толпы народа, только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вшей с  поездом.  И  невероятное,  ошеломившее  начальниц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Оли Мещерской совершенно подтвердилось: офицер зая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му  следователю,  что Мещерская завлекла его, была с 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а,  поклялась  быть  его  женой,  а  на  вокзале,  в  д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йства,  провожая  его в Новочеркасск, вдруг сказала ему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 не думала никогда любить его, что  все  эти  разговоры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е -- одно ее издевательство над ним, и дала ему прочесть 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у дневника, где говорилось о Малют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Я  пробежал  эти строки и тут же, на платформе, где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ла, поджидая, пока  я  кончу  читать,  выстрелил  в  нее,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 офицер.--  Дневник  этот,  вот  он, взгляните, что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о в нем десятого июля прошлого  года.  В  дневнике 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о  следующее: "Сейчас второй час ночи. Я крепко засну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тчас же проснулась... Нынче я стала женщиной! Папа, мам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я,  все  уехали  в  город,  я  осталась  одна.  Я  была 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а,  что  одна!  Я  утром  гуляла в саду, в поле, был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у, мне казалось, что я одна во всем мире, и  я  думала, 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,  как никогда в жизни. Я и обедала одна, потом целый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а, под музыку у меня было такое чувство, что я  буду  ж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нца и буду так счастлива, как никто. Потом заснула у па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бинете,  а в четыре часа меня разбудила Катя, сказала,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л Алексей Михайлович. Я ему очень обрадовалась, мне  бы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приятно  принять  его и занимать. Он приехал на паре сво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ок, очень красивых, и они все время  стояли  у  крыльца,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ся,  потому  что был дождь, и ему хотелось, чтобы к веч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охло. Он жалел, что не застал папу,  был  очень  оживлен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л  себя  со  мной  кавалером,  много  шутил,  что он да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юблен в меня. Когда мы гуляли перед чаем по саду, была  оп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естная  погода, солнце блестело через весь мокрый сад, хот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совсем холодно, и он вел меня под руку и говорил, что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уст  с  Маргаритой.  Ему пятьдесят шесть лет, но он еще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 и всегда хорошо одет -- мне не понравилось  только,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приехал в крылатке,-- пахнет английским одеколоном, и гл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молодые,  черные,  а  борода  изящно  разделена  на  д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е  части  и  совершенно  серебряная. За чаем мы сидел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янной веранде, я почувствовала себя как будто нездорово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ла на тахту, а он курил, потом пересел ко мне, стал оп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какие-то любезности, потом  рассматривать  и  целов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 руку.  Я закрыла лицо шелковым платком, и он несколько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целовал меня в губы через платок... Я  не  понимаю,  как 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ло  случиться,  я  сошла  с  ума, я никогда не думала, что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! Теперь  мне  один  выход...  Я  чувствую  к  нему 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щение, что не могу пережить этого!.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од  за  эти  апрельские  дни  стал чист, сух, камни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лели, и по ним легко и приятно  идти.  Каждое  воскресен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обедни,  по  Соборной улице, ведущей к выезду из гор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маленькая женщина  в  трауре,  в  черных  лайк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ах, с зонтиком из черного дерева. Она переходит по шо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ую  площадь,  где  много  закопченных  кузниц и свежо ду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ой воздух; дальше, между мужским  монастырем  и  острог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ет  облачный  склон  неба  и сереет весеннее поле, а по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берешься среди луж под стеной  монастыря  и  поверне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во,  увидишь  как  бы  большой низкий сад, обнесенный бел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дой, над воротами которой написано Успение  божией  мате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 женщина  мелко  крестится и привычно идет по гла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е. Дойдя до скамьи против дубового  креста,  она  сидит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у и на весеннем холоде час, два, пока совсем не зазябнут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 в  легких  ботинках и рука в узкой лайке. Слушая весен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, сладко поющих и в холод, слушая звон ветра  в  фарфоров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ке,  она  думает  иногда, что отдала бы полжизни, лишь бы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еред ее глазами этого мертвого венка.  Этот  венок,  эт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ор,  дубовый  крест!  Возможно ли, что под ним та, чьи гл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ессмертно сияют из этого выпуклого  фарфорового  медаль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кресте, и как совместить с этим чистым взглядом то ужасно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единено теперь с именем Оли Мещерской? --  Но  в  глуб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   маленькая   женщина   счастлива,   как   все   пред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страстной мечте лю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енщина эта --  классная  дама  Оли  Мещерской,  немолод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,  давно  живущая  какой-нибудь  выдумкой, заменяющей 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ую жизнь. Сперва такой выдумкой был ее брат, бе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чем не замечательный прапорщик,-- она  соединила  всю  св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у с ним, с его будущностью, которая почему-то представля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 блестящей. Когда его убили под Мукденом, она убеждала себ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на -- идейная труженица. Смерть Оли Мещерской  пленила  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 мечтой.  Теперь  Оля Мещерская -- предмет ее неотступ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 и чувств. Она ходит на ее могилу каждый праздник, по  ча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пускает  глаз с дубового креста, вспоминает бледное личи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 Мещерской в гробу,  среди  цветов  --  и  то,  что  однаж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лушала:    однажды,   на   большой   перемене,   гуляя 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ческому саду,  Оля  Мещерская  быстро,  быстро  говор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любимой подруге, полной, высокой Субботин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Я  в  одной  папиной  книге,--  у  него много стари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ых книг,-- прочла, какая красота должна быть у  женщины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 понимаешь,  столько насказано, что всего не упомнишь: 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 черные,  кипящие  смолой  глаза,--  ей-богу,  так 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о:  кипящие  смолой!--черные,  как  ночь, ресницы, не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щий румянец, тонкий стан,  длиннее  обыкновенного  руки,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шь,  длиннее  обыкновенного!--  маленькая  ножка, в м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 грудь,  правильно  округленная  икра,   колена   ц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ины, покатые плечи,-- я многое почти наизусть выучила, т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верно! -- но главное, знаешь ли что? -- Легкое дыха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ведь  оно  у меня есть,-- ты послушай, как я вздыхаю,-- ве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е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перь это легкое дыхание снова рассеялось в мире, в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ом небе, в этом холодном весеннем ве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9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9:00Z</dcterms:created>
  <dc:creator>Admin</dc:creator>
  <dc:description/>
  <cp:keywords/>
  <dc:language>en-US</dc:language>
  <cp:lastModifiedBy>Admin</cp:lastModifiedBy>
  <dcterms:modified xsi:type="dcterms:W3CDTF">2008-09-15T15:19:00Z</dcterms:modified>
  <cp:revision>1</cp:revision>
  <dc:subject/>
  <dc:title/>
</cp:coreProperties>
</file>