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Алексеевич Бунин. Антоновские яблок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...Вспоминается  мне  ранняя  погожая  осень. Август был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ыми дождиками, как будто нарочно выпадавшими  для  сева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ждиками  в самую пору, в середине месяца, около праздника с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врентия. А "осень и зима хороши живут, коли на Лаврентия в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ха и дождик". Потом бабьим летом паутины много село на  по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 тоже  добрый знак: "Много тенетника на бабье лето -- ос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дреная"... Помню раннее, свежее, тихое утро... Помню  больш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золотой, подсохший и поредевший сад, помню кленовые алле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кий  аромат  опавшей  листвы  и  -- запах антоновских ябло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х меда и осенней  свежести.  Воздух  так  чист,  точно 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 нет,  по всему саду раздаются голоса и скрип телег.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хане, мещане-садовники, наняли мужиков  и  насыпают  ябло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в ночь отправлять их в город, -- непременно в ночь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  славно   лежать   на  возу,  смотреть  в  звездное  неб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ствовать  запах  дегтя  в  свежем  воздухе  и  слушать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орожно  поскрипывает  в  темноте  длинный  обоз  по  больш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е. Мужик, насыпающий яблоки, ест их сочным треском одно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им, но уж таково заведение --  никогда  мещанин  не  оборв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го, а еще скаже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Вали, ешь досыта, -- делать нечего! На сливанье все м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ью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прохладную  тишину утра нарушает только сытое квохтань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оздов на коралловых рябинах в чаще  сада,  голоса  да  гулк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к ссыпаемых в меры и кадушки яблок. В поредевшем саду дале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на  дорога  к  большому  шалашу,  усыпанная соломой, и сам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ш,  около  которого  мещане  обзавелись   за   лето   цел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ом.  Всюду  сильно  пахнет яблоками, тут -- особенно.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ше   устроены   постели,   стоит    одноствольное    ружь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еленевший самовар, в уголке -- посуда. Около шалаша валяю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гожи,  ящики,  всякие  истрепанные  пожитки,  вырыта земля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ка. В полдень на ней варится  великолепный  кулеш  с  сал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чером   греется   самовар,   и   по  саду,  между  деревья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илается длинной полосой голубоватый дым. В праздничные  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 коло  шалаша  -  целая  ярмарка,  и за деревьями поминут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лькают красные  уборы.  Толпятся  бойкие  девки-однодворки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фанах,  сильно пахнущих краской, приходят "барские" в сво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ивых и  грубых,  дикарских  костюмах,  молодая  старостих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менная,  с  широким сонным лицом и важная, как холмогор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ва. На голове ее "рога", -- косы положены по бокам  макуш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покрыты   несколькими  платками,  так  что  голова  каж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омной; ноги, в  полусапожках  с  подковками,  стоят  туп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о;  безрукавка -- плисовая, занавеска длинная, а понева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-лиловая с  полосами  кирпичного  цвета  и  обложенна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е широким золотым "прозументом"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Хозяйственная   бабочка!  --  говорит  о  ней  мещанин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ивая головою. -- Переводятся теперь и такие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 мальчишки  в  белых  замашных  рубашках  и  коротеньки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очках,  с белыми раскрытыми головами, все подходят. Идут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е, по трое, мелко перебирая босыми  ножками,  и  косятся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хматую  овчарку,  привязанную  к  яблоне.  Покупает, конеч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, ибо и  покупки-то  всего  на  копейку  или  на  яйцо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упателей  много, торговля идет бойко, и чахоточный мещанин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ном сюртуке и рыжих сапогах  --  весел.  Вместе  с  бра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вым,   шустрым  полуидиотом,  который  живет  у  него  "и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лости", он торгует с шуточками,  прибаутками  и  даже  ин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тронет"  на  тульской  гармонике.  И до вечера в саду толп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, слышится около шалаша смех и говор,  а  иногда  и  топ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яск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  ночи  в  погоду  становится  очень  холодно  и росист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ышавшись на гумне ржаным ароматом  новой  соломы  и  мяки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о идешь домой к ужину мимо садового вала. Голоса на дерев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 скрип ворот раздаются по студеной заре необыкновенно ясно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неет. И вот еще запах: в саду  --  костер,  и  крепко  тян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шистым  дымом  вишневых  сучьев. В темноте, в глубине сада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зочная картина: точно в  уголке  ада,  пылает  около  шала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гровое  пламя,  окруженное  мраком,  и  чьи-то  черные, точ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езанные из черного дерева силуэты двигаются  вокруг  костр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  тем  как  гигантские  тени  от них ходят по яблоням. То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му дереву ляжет черная рука  в  несколько  аршин,  то  чет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уются  две  ноги  --  два  черных  столба. И вдруг все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знет с яблони -- и тень упадет по всей аллее, от шалаша д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й калитк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дней ночью, когда на деревне  погаснут  огни,  когд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е  уже высоко блещет бриллиантовое созвездие Стожар, еще ра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ежишь в са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урша по сухой листве, как слепой, доберешься  до  шалаш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  на  полянке  немного светлее, а над головой белеет Млеч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Это вы, барчук? -- тихо окликает кто-то из темнот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Я. А вы не спите еще, Никола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Нам нельзя-с спать. А, должно, уж поздно? Вон,  каж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ский поезд идет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лго  прислушиваемся  и  различаем  дрожь  в земле, дрож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ит в шум, растет, и вот, как будто уже за  самым  сад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коренно  выбивают  шумный  такт  колеса:  громыхая  и  стуч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ется поезд... ближе, ближе, все громче и сердитее... И вдру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т стихать, глохнуть, точно уходя в землю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А где у вас ружье, Никола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А вот возле ящика-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кинешь кверху тяжелую, как лом,  одностволку  и  с  мах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релишь.  Багровое  пламя  с оглушительным треском блеснет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у, ослепит на миг и погасит звезды,  а  бодрое  эхо  кольц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янет  и  раскатится  по  горизонту,  далеко-далеко  замира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ом и чутком воздух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Ух,  здорово!  --  скажет   мещанин.   --   Потращайт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ащайте,  барчук,  а  то просто беда! Опять всю дулю на вал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ясл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 черное небо чертят огнистыми полосками падающие  звезд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  глядишь   в   его  темно-синюю  глубину,  переполнен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вездиями,  пока  не  поплывет  земля   под   ногами.   Т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пенешься  и, пряча руки в рукава, быстро побежишь по алле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к дому... Как холодно, росисто и как хорошо жить на свет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Ядреная антоновка -- к веселому году".  Деревенские  де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роши,  если  антоновка  уродилась: значит" и хлеб уродился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инается мне урожайный 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ранней заре,  когда  еще  кричат  петухи  и  по-черн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ымятся  избы,  распахнешь,  бывало,  окно  в  прохладный  с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енный лиловатым  туманом,  сквозь  который  ярко  блест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е-где  утреннее  солнце,  и  не  утерпишь  -- велишь поскор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лывать лошадь, а сам побежишь умываться .на  пруд.  Мел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а  почти  вся облетела с прибрежных лозин, и сучья сквозя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бирюзовом небе. Вода под лозинами стала прозрачная,  ледя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как  будто  тяжелая. Она мгновенно прогоняет ночную лень, 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ывшись  и  позавтракав  в  людской  с  работниками   горячи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ошками   и   черным   хлебом   с  крупной  сырой  солью,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лаждением  чувствуешь  под  собой  скользкую   кожу   сед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жая  по  Выселкам  на  охоту.  Осень  --  пора престоль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ов, и народ в это время прибран, доволен,  вид  дерев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сем  не  тот,  что в другую пору. Если же год урожайный и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нах возвышается целый золотой город,  а  на  реке  звонк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ко гогочут по утрам гуси, так в деревне и совсем не плохо.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 же  наши  Выселки  спокон  веку,  еще  со времен дедушк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ились "богатством". Старики и старухи жили в Выселках оче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олгу, -- первый признак  богатой  деревни,  --  и  были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е,  большие  и белые, как лунь. Только и слышишь, бывало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а, -- вот Агафья восемьдесят три годочка  отмахала!"  --  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говоры в таком род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И  когда  это  ты  умрешь, Панкрат? Небось тебе лет с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Как изволите говорить, батюшка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Сколько тебе годов, спрашиваю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А не знаю-с, батюш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Да Платона Аполлоныча-то помнишь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Как же-с, батюшка, -- явственно помн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Ну, вот видишь. Тебе, значит, никак не меньше с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тарик, который стоит перед барином вытянувшись, кротк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овато  улыбается. Что ж, мол, делать, -- виноват, зажился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, вероятно, еще более  зажился  бы,  если  бы  не  объелся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ки лук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мню я и старуху его. Все, бывало, сидит на скамеечке,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ьце,  согнувшись,  тряся  головой,  задыхаясь  и держась 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мейку руками,  --  все  о  чем-то  думает.  "О  добре  сво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бось",  -- говорили бабы, потому что "добра" у нее в сунду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о, правда, много. А она  будто  и  не  слышит;  подслепова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отрит куда-то вдаль из-под грустно приподнятых бровей, тряс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вой и точно силится вспомнить что-то. Большая была старух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 какая-то  темная.  Панева  --  чуть  не прошлого столетия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ньки -- покойницкие, шея  --  желтая  и  высохшая,  рубаха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ифасовыми  косяками  всегда  белая-белая,  -- "совсем хоть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б клади". А около крыльца большой камень лежал: сама  куп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  на  могилку,  так  же  как  и саван, -- отличный саван,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гелами, с крестами и с молитвой, напечатанной по края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д стать старикам были и  дворы  в  Выселках:  кирпич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ные  еще  дедами.  А  у  богатых  мужиков -- у Савелия,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ната, у Дрона --  избы  были  в  две-три  связи,  потому  ч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ться  в  Выселках  еще  не было моды. В таких семьях води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чел, гордились жеребцом-битюгом сиво-железното цвета и держа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дьбы  в  порядке.  На  гумнах  темнели   густые   и   туч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опляники, стояли овины и риги, крытые вприческу; в пуньках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барчиках  были  железные двери, за которыми хранились холст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лки,  новые  полушубки,  наборная  сбруя,  меры,   оков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дными обручами. На воротах и на санках были выжжены кресты.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ню,  мне порою казалось на редкость заманчивым быть мужико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, бывало, едешь солнечным утром по деревне, все думаешь  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,  как хорошо косить, молотить, спать на гумне в ометах, а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к встать вместе с  солнцем,  под  густой  и  музыка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вест из села, умыться около бочки и надеть чистую замашн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баху,  такие  же  портки  и несокрушимые сапоги с подков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же, думалось, к этому прибавить здоровую и красивую жен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здничном  уборе,  да  поездку  к  обедне,  а  потом  обед 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одатого  тестя,  обед  с  горячей  бараниной  на  деревя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релках и с ситниками, с сотовым медом и брагой, -- так боль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лать невозможно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клад средней дворянской жизни еще и на  моей  памяти, 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ень недавно, -- имел много общего со складом богатой мужицк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зни   по   своей   домовитости   и  сельскому  старосветско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получию.  Такова,  например,  была  усадьба   тетки   Анн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асимовны,  жившей  от  Выселок  верстах  в двенадцати. Пок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вало, доедешь до  этой  усадьбы,  уже  совсем  обедняется.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ами  на  сворах  ехать  приходится  шагом, да и спешить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ется, -- так весело в открытом поле в солнечный и прохлад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! Местность ровная,  видно  далеко.  Небо  легкое  и  тако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рное   и  глубокое.  Солнце  сверкает  сбоку,  и  дорог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танная после дождей телегами,  замаслилась  и  блестит,  ка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ьсы.   Вокруг   раскидываются   широкими   косяками  свеж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ышно-зеленые  озими.  Взовьется   откуда-нибудь   ястребок 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м  воздухе  и  замрет  на одном месте, трепеща остр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лышками. А в ясную даль  убегают  четко  видные  телеграф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ы,  и  проволоки  их,  как  серебряные струны, скользят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у ясного неба. На них  сидят  кобчики,  --  совсем  чер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ки на нотной бумаг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репостного права я не знал и не видел, но, помню, у тет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ы Герасимовны  чувствовал  его.  Въедешь  во  двор  и  сраз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тишь, что тут оно еще вполне живо. Усадьба -- небольшая,  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старая, прочная, окруженная столетними березами и лозин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ворных  построек  -- невысоких, но домовитых -- множество,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ни точно слиты из темных дубовых  бревен  под  соломенны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ами. Выделяется величиной или, лучше сказать, длиной толь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ерневшая  людская, из которой выглядывают последние могик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ового  сословия  --  какие-то  ветхие  старики  и  старух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яхлый повар в отставке, похожий на Дон-Кихота. Все они, ког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ъезжаешь во двор, подтягиваются и низко-низко кланяются. Сед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чер,  направляющийся  от  каретного сарая взять лошадь, еще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рая снимает шапку и по всему двору идет с обнаженной голов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у тетки ездил форейтором, а теперь возит  ее  к  обедне, 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 в  возке,  а летом в крепкой, окованной железом тележк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оде тех, на которых ездят попы. Сад у  тетки  славился  свое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ущенностью,  соловьями,  горлинками  и  яблоками,  а  дом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ей. Стоял он во главе двора, у самого сада,  --  ветви  лип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мали  его, -- был невелик и приземист, но казалось, что ем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еку не будет, -- так основательно  глядел  он  из-под 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кновенно высокой и толстой соломенной крыши, почерневшей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евшей  от  времени. Мне его передний фасад представля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да живым: точно старое лицо глядит  из-под  огромной  шап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адинами  глаз,  --  окнами с перламутровыми от дождя и сол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клами. А по бокам этих глаз  были  крыльца,  --  два  стар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х крыльца с колоннами. На фронтоне их всегда сидели сыт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уби,  между  тем  как  тысячи воробьев дождем пересыпалис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ыши на крышу... И уютно чувствовал себя гость в  этом  гнезд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бирюзовым осенним небом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йдешь в дом и прежде всего услышишь запах яблок, а по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другие:  старой  мебели  красного дерева, сушеного липов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а, который с июня лежит на окнах... Во всех комнатах  --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кейской,  в  зале,  в  гостиной  -- прохладно и сумрачно: э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того, что дом окружен садом, а верхние стекла  окон  цветны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е и лиловые. Всюду тишина и чистота, хотя, кажется, кресл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ы  с  инкрустациями  и  зеркала  в узеньких и витых золот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мах  никогда  не  трогались   с   места.   И   вот   слыши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шливанье:  выходит тетка. Она небольшая, но тоже, как и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гом, прочная. На плечах у нее  накинута  большая  персидск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ь.  Выйдет  она  важно,  но  приветливо,  и  сейчас  же  п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конечные разговоры про  старину,  про  наследства,  начин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вляться  угощения:  сперва  "дули",  яблоки, -- антоновски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бель-барыня", боровинка, "плодовитка", -- а потом удивитель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д:  вся  насквозь  розовая  вареная  ветчина   с   горошк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ршированяая  курица,  индюшка,  маринады  и  красный квас,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пкий и сладкий-пресладкий... Окна в сад  подняты,  и  отту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ет бодрой осенней прохладой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II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   последние   годы   одно  поддерживало  угасающий  ду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ещиков -- охо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жде такие усадьбы, как усадьба Анны  Герасимовны,  был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редкость. Были и разрушающиеся, но все еще жившие на широк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у  усадьбы с огромным поместьем, с садом в двадцать десят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да, сохранились некоторые из таких усадеб  еще  и  до  с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и,  но  в  них  уже  нет жизни... Нет троек, нет верхов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иргизов", нет гончих и борзых собак, нет дворни и нет  сам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дателя   всего  этого  --  помещика-охотника,  вроде  мо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ойного шурина Арсения Семеныч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конца сентября наши сады и  гумна  пустели,  погода,  п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ыкновению,  круто менялась. Ветер по целым дням рвал и трепа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ья, дожди поливали их с утра  до  ночи.  Иногда  к  вечер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  хмурыми  низкими  тучами пробивался на западе трепещущ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истый свет низкого солнца; воздух делался чист и  ясен, 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лнечный   свет  ослепительно  сверкал  между  листвою,  меж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вями, которые живою сеткою двигались и волновались от вет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о и ярко сияло на севере над тяжелыми  свинцовыми  туч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дкое голубое небо, а из-за этих туч медленно выплывали хреб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ых  гор-облаков.  Стоишь  у  окна  и думаешь: "Авось, бо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ст, распогодится". Но ветер не  унимался.  Он  волновал  сад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вал  непрерывно  бегущую  из  трубы людской струю дыма и с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онял зловещие космы пепельных облаков. Они  бежали  низко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стро  -- и скоро, точно дым, затуманивали солнце. Погасал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,  закрывалось  окошечко  в  голубое  небо,   а   в   са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лось  пустынно  и скучно, и снова начинал сеять дожд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рва тихо, осторожно, потом все гуще и, наконец,  превращал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ливень  с  бурей  и  темнотою.  Наступала  долгая, тревож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з такой  трепки  сад  выходил  почти  совсем  обнаженны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анным  мокрыми листьями и каким-то притихшим, смирившим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ато как красив он был, когда снова наступала ясная  погод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ые  и  холодные дни начала октября, прощальный праздн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и! Сохранившаяся листва теперь будет висеть на деревьях уж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ервых зазимков.  Черный  сад  будет  сквозить  на  холод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юзовом  небе  и  покорно ждать зимы, пригреваясь в солнечн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ске. А поля  уже  резко  чернеют  пашнями  и  ярко  зелене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устившимися озимями... Пора на охоту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 вот  я  вижу себя в усадьбе Арсения Семеныча, в больш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е, в зале, полной солнца и дыма от трубок и папирос.  Народ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-- все люди загорелые, с обветренными лицами, в поддевка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длинных   сапогах.   Только   что  очень  сытно  пообедал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аснелись и возбуждены шумными  разговорами  о  предстоя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е,  но не забывают допивать водку и после обеда. А на двор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бит рог и завывают на разные голоса собаки.  Черный  борз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бимец  Арсения Семеныча, взлезает на стол и начинает пожира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люда  остатки  зайца  под  соусом.  Но  вдруг  он  испуск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шный  визг  и,  опрокидывая  тарелки  и рюмки, срывается с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а: Арсений Семеныч, вышедший  из  кабинета  с  арапником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ольвером,  внезапно  оглушает залу выстрелом. Зала еще боле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олняется дымом, а Арсений Семеныч стоит и смеет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Жалко, что промахнулся! -- говорит он, играя глаз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н высок ростом, худощав, но широкоплеч и строен, а  лиц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 красавец цыган. Глаза у него блестят дико, он очень ловок,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лковой   малиновой  рубахе,  бархатных  шароварах  и  длин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погах. Напугав и собаку и гостей выстрелом, он  шутливо-важ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мирует баритон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ра, пора седлать проворного донц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звонкий рог за плечи перекинуть!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 громко говорит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Ну, однако, нечего терять золотое время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Я  сейчас  еще  чувствую,  как жадно и емко дышала молод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дь холодом ясного и сырого дня  под  вечер,  когда,  бывал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ешь   с   шумной   ватагой   Арсения  Семеныча,  возбужд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льным гамом собак, брошенных в чернолесье, в какой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ный Бугор или Гремячий Остров, уже  одним  своим  названи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нующий  охотника.  Едешь  на  злом,  сильном  и  приземис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киргизе", крепко сдерживая его поводьями,  и  чувствуешь  себ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итым с ним почти воедино. Он фыркает, просится на рысь, шум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ршит  копытами по глубоким и легким коврам черной осыпавшей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ствы, и каждый звук гулко раздается в пустом, сыром и  свеж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у.  Тявкнула  где-то  вдалеке  собака, ей страстно и жалоб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ила другая, третья -- и вдруг весь лес загремел, точно 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ь  стеклянный,  от  бурного лая и крика. Крепко грянул 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го гама выстрел -- и все "заварилось" и  покатилось  куда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а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Береги-и!  --  завопил кто-то отчаянным голосом на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"А,  береги!"  --  мелькнет  в  голове  опьяняющая  мысль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кнешь на лошадь и, как сорвавшийся с цепи, помчишься по лес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 ничего  не разбирая по пути. Только деревья мелькают пере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зами да лепит в лицо грязью из-под копыт  лошади.  Выскочи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 лесу,  увидишь  на  зеленях пеструю, растянувшуюся по зем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ю собак и еще сильнее наддашь "киргиза" наперерез зверю, 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еленям, взметам и жнивьям, пока, наконец, не перевалишьс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ой  остров  и  не  скроется  из  глаз  стая вместе со сво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шеным лаем  и  стоном.  Тогда,  весь  мокрый  и  дрожащий  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яжения,   осадишь   вспененную,  хрипящую  лошадь  и  жад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отаешь ледяную сырость лесной долины.  Вдали  замирают  кри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ников  и  лай  собак,  а  вокруг  тебя  --  мертвая тишин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раскрытый строевой лес стоит неподвижно, и кажется, что  т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ал  в  какие-то заповедные чертоги. Крепко пахнет от овраг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ной сыростью,  перегнившими  листьями  и  мокрой  древес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ою. И сырость из оврагов становится все ощутительнее, в лес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лоднеет  и темнеет... Пора на ночевку. Но собрать собак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оты трудно. Долго и безнадежно-тоскливо звенят рога  в  лесу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  слышатся крик, брань и визг собак... Наконец, уже совсе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мноте, вваливается ватага охотников в усадьбу какого-нибуд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знакомого холостяка-помещика  и  наполняет  шумом 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  усадьбы,  которая  озаряется фонарями, свечами и ламп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несенными навстречу гостям из дому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лучалось, что у такого гостеприимного соседа  охота  жил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скольку дней. На ранней утренней заре, по ледяному ветру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му  мокрому зазимку, уезжали в леса и в поле, а к сумерка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 возвращались, все в  грязи,  с  раскрасневшимися  лиц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хнув  лошадиным  потом,  шерстью затравленного зверя, --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лась попойка. В светлом и людном доме очень  тепло  пос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го  дня  на холоде в поле. Все ходят из комнаты в комнат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егнутых  поддевках,  беспорядочно  пьют  и   едят,   шум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я  друг  другу  свои  впечатления  над  убитым  матер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ком, который, оскалив зубы, закатив глаза, лежит с откинуты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орону пушистым  хвостом  среди  залы  и  окрашивает 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едной и уже холодной кровью пол. После водки и еды чувствуеш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ую сладкую усталость, такую негу молодого сна, что как чере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у слышишь говор. Обветренное лицо горит, а закроешь глаза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я  земля так и поплывет под ногами. А когда ляжешь в постел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ягкую перину,  где-нибудь  в  угловой  старинной  комнате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ничкой  и  лампадой,  замелькают  перед  глазами  призра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нисто-пестрых собак, во всем теле заноет ощущение  скачки,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 заметишь,  как  потонешь  вместе  со  всеми  эти образами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щущениями в сладком  и  здоровом  сне,  забыв  даже,  что  э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ната  была когда-то молельной старика, имя которого окруже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рачными крепостными легендами, и что он умер в этой молель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, на этой же крова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огда  случалось  проспать  охоту,  отдых   был   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ятен.  Проснешься  и долго лежишь в постели. Во всем доме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шина. Слышно,  как  осторожно  ходит  по  комнатам  садовник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апливая  печи,  и  как  дрова трещат и стреляют. Впереди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ый день покоя в безмолвной уже по-зимнему усадьбе. Не  спеш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енешься,  побродишь по саду, найдешь в мокрой листве случай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ытое холодное и мокрое яблоко,  и  почему-то  оно  покаж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ыкновенно  вкусным,  совсем  не  таким,  как  другие. По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шься за  книги,  --  дедовские  книги  в  толстых  кожан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етах,  с  золотыми  звездочками  на  сафьянных  корешка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о пахнут эти, похожие на церковные  требники  книги  сво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елтевшей,   толстой   шершавой  бумагой!  Какой-то  прият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словатой плесенью, старинными духами... Хороши и  заметки  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 полях,  крупно  и  с  круглыми мягкими росчерками сдела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синым пером. Развернешь книгу и  читаешь:  "Мысль,  достойн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их и новых философов, цвет разума и чувства сердечного"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  невольно    увлечешься    и    самой    книгой.   Это  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Дворянин-философ", аллегория,  изданная  лет  сто  тому  наз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ждивением какого-то "кавалера многих орденов" и напечатанная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графии  приказа  общественного призрения, -- рассказ о т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"дворянин-философ, имея время и способность  рассуждать,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у  разум человека возноситься может, получил некогда жел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ить план света на  пространном  месте  своего  селения"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  наткнешься  на  "сатирические  и  философские  сочин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подина Вольтера" и долго упиваешься милым и манерным  слог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а:   "Государи  мои!  Эразм  сочинил  в  шестом-надеся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етии  похвалу  дурачеству  (манерная  пауза,  --  точка 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ю);   вы   же  приказываете  мне  превознесть  пред  в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м..."  Потом  от   екатерининской   старины   перейдешь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мантическим       временам,       к       альманахам,      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тиментально-напыщенным   и   длинным   романам...    Кукуш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кивает  из  часов  и насмешливо-грустно кукует над тобою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стом  доме.  И  понемногу  в  сердце  начинает  закрадывать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дкая и странная тоск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"Тайны Алексиса", вот "Виктор, или Дитя в лесу": "Бь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чь!  Священная  тишина  заступает  место  дневного  шума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ых песен поселян. Сон простирает мрачныя крылья  свои  на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хностью  нашего  полушария;  он  стрясает  с  них  мрак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чты... Мечты... Как  часто  продолжают  оне  токмо  страд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ощастнаго!.."  И  замелькают  перед глазами любимые старин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: скалы и дубравы, бледная луна и одиночество,  приви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израки,  "ероты", розы и лилии, "проказы и резвости млад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унов", лилейная рука, Людмилы и Алины...  А  вот  журналы 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ми:  Жуковского,  Батюшкова, лицеиста Пушкина. И с грусть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шь бабушку, ее полонезы на клавикордах, ее томное чт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в из "Евгения Онегина".  И  старинная  мечтательная  жизн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анет  перед тобою... Хорошие девушки и женщины жили когда-т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ворянских усадьбах! Их портреты глядят  на  меня  со  стены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стократически-красивые  головки в старинных прическах крот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женственно опускают  свои  длинные  ресницы  на  печальны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жные глаза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пах антоновских яблок исчезает из помещичьих усадеб. Э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были  так  недавно,  а  меж  тем мне кажется, что с тех по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ло чуть не целое столетие. Перемерли  старики  в  Выселка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рла   Анна   Герасимовна,   застрелился  Арсений  Семеныч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ает царство мелкопоместных,, обедневших  до  нищенства!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хороша и эта нищенская мелкопоместная жиз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т  я  вижу  себя  снова  в деревне, глубокой осенью. Дн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ят синеватые, пасмурные. Утром я сажусь в седло  и  с  одн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акой, с ружьем и с рогом уезжаю в поле. Ветер звонит и гу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 дуло  ружья,  ветер  крепко  дует  навстречу, иногда с сухи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м. Целый день я скитаюсь по пустым равнинам... Голодный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ябший,  возвращаюсь  я  к  сумеркам  в  усадьбу,  и на душ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ится  так  тепло  и  отрадно,  когда  замелькают  огоньк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елок  и потянет из усадьбы запахом дыма, жилья. Помню, у на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любили в эту пору  "сумерничать",  не  зажигать  огн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 в  полутемноте беседы. Войдя в дом, я нахожу зимние ра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вставленными, и это еще более настраивает  меня  на  мир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й  лад.  В  лакейской  работник  топит  печку,  и я, как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тве, сажусь на корточки около вороха соломы, резко пахнуще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е зимней свежестью, и гляжу то в пылающую печку, то на  окн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 которыми,  синея,  грустно  умирают  сумерки.  Потом  иду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юдскую. Там светло и  людно:  девки  рубят  капусту,  мелькаю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чки,   я   слушаю   их   дробный,  дружный  стук  и  дружные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чально-веселые    деревенские    песни...    Иногда    заед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-нибудь  мелкопоместный  сосед  и  надолго  увезет  меня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бе... Хороша и мелкопомествая жизнь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елкопоместный   встает    рано.    Крепко    потянувшись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нимается он с постели и крутит толстую папиросу из дешевог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ого  табаку  или  просто  из  махорки. Бледный свет ранн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ябрьского утра озаряет простой,  с  голыми  стенами  кабинет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 и  заскорузлые  шкурки  лисиц над кроватью и коренастую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у в шароварах и  распоясанной  косоворотке,  а  в  зеркал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ажается  заспанное  лицо  татарского  склада.  В полутемном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м доме мертвая тишина. За дверью  в  коридоре  похрапывае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ая  кухарка,  жившая  в господском доме еще девчонкою. Эт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ко, не мешает барину хрипло крикнуть на весь дом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Лукерья! Самовар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ом, надев  сапоги,  накинув  на  плечи  поддевку  и  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егивая  ворота  рубахи,  он  выходит на крыльцо. В заперты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ях пахнет псиной;  лениво  дотягиваясь,  с  визгом  зевая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ыбаясь, окружают его гончи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Отрыж!  -- медленно, снисходительным басом говорит он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сад идет на гумно. Грудь его широко дышит резким воздух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и и запахам озябшего за ночь, обнаженного сада. Свернувшие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черневшие от мороза листья шуршат под сапогами в  березово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лее,  вырубленной  уже  наполовину.  Вырисовываясь  на низк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мрачном  небе,  спят  нахохленные  галки  на  гребне  риги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вный  будет  день  для  охоты! И, остановившись среди алле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ин долго глядит в осеннее поле, на пустынные зеленые  ози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торым бродят телята. Две гончие суки повизгивают около е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г, а Заливай уже за садом: перепрыгивая по колким жнивьям, о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 будто  зовет  и  просится в поле. Но что сделаешь теперь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ими? Зверь теперь в поле, на взметах, на  чернотропе,  а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у  он  боится, потому что в лесу ветер шуршит листвою... Эх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ы борзые!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риге  начинается  молотьба.  Медленно  расходясь,  гуди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  молотилки. Лениво натягивая постромки, упираясь ногам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авозному кругу и качаясь, идут лошади  в  приводе.  Посред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а,  вращаясь  на  скамеечке,  сидит  погонщик и однотонн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икивает на них, всегда хлестая кнутом только одного  бурог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ина, который ленивее всех и совсем спит на ходу, благо глаз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него завязан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Ну,  ну,  девки,  девки!  --  строго  кричит  степенны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авальщик, облачаясь в широкую холщовую рубах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вки  торопливо  разметают  ток,  бегают   с   носилками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л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- С   богом!   --   говорит  подавальщик,  и  первый  пу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новки, пущенный на пробу, с жужжаньем и визгом пролетае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  и растрепанным веером возносится из-под него кверху. 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абан гудит все настойчивее, работа  закипает,  и  скоро  вс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и  сливаются  в  общий приятный шум молотьбы. Барин стоит 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т риги и смотрит, как  в  ее  темноте  мелькают  красные  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тые  платки, руки, грабли, солома, и все это мерно двигаетс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уетится  под  гул  барабана  и  однообразный  крик  и  свис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щика.  Хоботье облаками летит к воротам. Барин стоит, вес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ревший от него. Часто он поглядывает в поле...  Скоро-скор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елеют поля, скоро покроет их зазимок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зимок,  первый снег! Борзых нет, охотиться в ноябре не с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; но наступает зима, начинается "работа" с  гончими.  И  во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ять,  как в прежние времена, съезжаются мелкопоместные друг 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у, пьют на последние деньги,  по  целым  дням  пропадают  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жных  полях.  А вечером на каком-нибудь глухом хуторе дале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ятся в темноте  зимней  ночи  окна  флигеля.  Там,  в  это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еньком  флигеле,  плавают  клубы  дыма, тускло горят сальны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чи, настраивается гитара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сумерки буен ветер загуля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ироки мои ворота растворял, 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чинает кто-нибудь грудным тенором. И  прочие  нескладно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идываясь,   что   они   шутят,   подхватывают  с  грустной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удаль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Широки мои ворота растворял,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елым снегом путь-дорогу заметал..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5:13:00Z</dcterms:created>
  <dc:creator>Admin</dc:creator>
  <dc:description/>
  <cp:keywords/>
  <dc:language>en-US</dc:language>
  <cp:lastModifiedBy>Admin</cp:lastModifiedBy>
  <dcterms:modified xsi:type="dcterms:W3CDTF">2008-09-15T15:16:00Z</dcterms:modified>
  <cp:revision>2</cp:revision>
  <dc:subject/>
  <dc:title/>
</cp:coreProperties>
</file>