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реневое счасть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.Смертин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рыбачили вновь на стариц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друг глядим: у калинных ку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людимый Акимыч таится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таскает на берег плотвиц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иджак его черный су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, девчонки, еще недорост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наем, знаем – в его пиджак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ть портрет и овальный и броский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гляд колдуньи и локон прически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такая? С сиренью в рук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к нему и подсели робе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х, Акимыч, как ласточки рею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есь, наверное, воды мелею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н уже подступает камыш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мары-то, Акимыч, наглеют! –</w:t>
      </w:r>
    </w:p>
    <w:p>
      <w:pPr>
        <w:pStyle w:val="Normal"/>
        <w:rPr/>
      </w:pPr>
      <w:r>
        <w:rPr>
          <w:sz w:val="22"/>
          <w:szCs w:val="22"/>
        </w:rPr>
        <w:t>Он молчит. Тихо воды темне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ы, Акимыч… чье фото хранишь?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сморгнул. Он уставился в д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мут мраком дохнул возле но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мехнулся незло. – Че приста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 колдунья – жена мне. Не зна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сирень – ее брачный вен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А в селе-то другое болтали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у а вы и не слушайте впред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ссказал бы… Она хоть жива 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шь! Словили меня, словно в се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л такой же когда-то, юни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хажерка была – провож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ирались уже поженит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вот так же удил я плотвиц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удьбы своей, девки, не знал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кустом я рыбачил сокрыт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друг заржал где-то рядом Пегаш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жу – конюха дочка Агаш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ть ведет свою клячу… Поить 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рнулся, мне лень и смотре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Агашку-то  - воз переед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сиреней везде насажал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зади – горбик, не с печи упа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в детстве отец покалечи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ехал ей полозом пле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оде сено возили с лугов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л он пьян, и средь белых сне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вку сдернуло веткою с воз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лежала с часок средь мороз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й, Акимыч, так девка горбата?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болтали, прекрасна, как ден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том и дело! На фотке, девча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й плечо прикрывает сирен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льше, дальше скажи, коль не лен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Я смотать уже леску хот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лянулся и вдруг обомл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й на грех в это время, юниц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и речки приспичило мы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разделась, в чем мать родил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л, не видит никто из сел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давай рядом с клячей резви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в кустах и не смею дохну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ходит месяцем девичья груд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по плечи, как сон хорош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етела в колодец душ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оченое личико свя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как вынырнет к берегу вся-т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ызги легкие вверх возно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мотреть-то, юницы, нельзя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ыдно тешиться парню горбато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река мной играет тем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светлейшую явит девиц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подсунет горбунью с крупицу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же в девке в девке могло умести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, что вместе и быть не должно?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завидовал старой я кляч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дрожала под девьей рукой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жималася вербной ще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вка к шее звериной, горячей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й, Акимыч, знать то – водян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мутила твой разум! Бывае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 не знаю, не знаю, юницы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просветлиной то мне сия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увидел ее не такою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калеченной дурой – судьбою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задумана крепкою де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ердец иссушила бы тьм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 нее не докинуть бы кепк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до царской красы в терему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 зачем ты, Акимыч, смотрел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 той поры я навек заболел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й, Акимыч, ты просто влюбилс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т старик вдруг на нас рассердил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болел я! На сердце – надса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хажеркой поссорился внов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душа была жизни не ра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шь Агашкина снилась любов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умом понимал – это дурос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меют за горбунью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потом и в уме все свихнулось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 не выдержать больше и дн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ню, матери молвил сквозь сил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а Агашке женюсь». И замол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ь завыла тогда в потол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поили, родимый сыно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оили тебя, простофилю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горбата! И тела-то не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гляди-ка невесту на с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й, поди, и шестнадцати н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помедли с годочек хоть, а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медлил. Вмешалась вой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е – призыв. Уж котомка гот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ду нами не сказано сл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то дал мне Агашкин оте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ему намекнул про вене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– смеяться, мол, спятил, юнец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вскипел, даже злость зата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него это словно потех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не дочку, меня переехал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ж надо – в глаза так нали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рнулся бы, идол, хоть с воз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она на снегу, средь мороз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 войну – я не буду…нет с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в те годы Агашей и ж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же думалось мне, дураку-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орвало бы руку иль но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е не жалко и ногу на сброс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цел до сих пор я, покуд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отец-то… погиб, как солд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корюсь – это я винова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накаркал беду мужик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аком ночью тряс к потол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рою бранил невпопад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 а он-то… погиб, как солд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сегда мне смеющимся снитс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про это не буду, юницы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и поздно… Домой-то пойде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Что ж, Акимыч, женился пото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мехнулся опять, пряча взгля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Отказала! Пошто не горба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, девки, я сам винова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л уверен – победа лег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л, подскочит аж до потол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нихов-то, как в коробе пуст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невесты – малиною густ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и валятся ягоды в ро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горбунья – и раньше не в сче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убавила спеси Агаш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Я невеста?! Но только не ваш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смехаться удумал, солдат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глаза-то надеждой гор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 а руки ее – за ухв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нала ведь – Героя! Солдат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же сплюнул: «Дождешься ты сват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шь, горошина… дура… сверчок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невеста – и дверь на крюч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пирайся! Позарюсь! Как же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ушел, как обляпанный саж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, юницы, смеетесь? Потех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 а я – как в болото заех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ь лечила какой-то трав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л, неладно с моей головой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давала пить зелия с блюд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нее, помню, руки трясутс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и сам-то не рад, весь дур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здно, девки… давайте домой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м отсюда порядком идти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у а ты доскажи по пути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Что мне делать? Не верится даже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ез месяц – я снова к Ага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Будь женою!» - почти что молю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не то, мол, себя застрелю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крыльцо она вышла, как тен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ломать начала вдруг сир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иренью чело оплела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а одурь так сильно цвел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Агаша, колдуя цвета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т ко мне подошла, как во храм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а меня жизнь свою не губ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жена я тебе! Так люби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з венца… золотого кольца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Утром, девки сошел я с крыль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 сих пор тем годочком я маю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вспомню ее, задыхаюс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в руках моих плакало, пе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возь туман ее спелое те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горбунья она – лебедиц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же в сказке про то говоритс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л, в лягушке сокрыта цариц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сть – дурак. Понял разум мой бедный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не первый сдурел… Не последни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ж… прибавим-ко ходу до дом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не то не поспеем к паро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й, Акимыч, знать выпало счастье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хватил бы его за запясть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частье, девки, вспорхнуло, как пт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етела Агаша, юницы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е знаю, не знаю – куд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но камень, пришибла бе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ла девка свой узел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кинула ночью домок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до одури я ревнова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а годочка беглянку искал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 деревне, что смотрится в Вятк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ыскал ее старую баб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с расспросом: «Зачем убежала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Что ты, парень! Она здесь рож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гадала – сумеет сноси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чит вечно с Викентием жи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удачно – меня не найд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сносила… Росточек не т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зарыли дитя под сосно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арень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евка… то было зимою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ак назвали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Да что ты?! Ведь грех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начит – Сонечк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нечка… эх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чь свою я спроведал, юни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м сосна вниз швыряет иглиц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ь – печаль колыхала траву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и думал – как баба взрев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сидел до потемок бесслез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потом себе вымолвил: «Поздно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шел. Вслед шумела сос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х, Акимыч, любила он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ам я знаю. Любила Агаш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ть не сбились! Где тропочка наш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яньте, девки, уж Вятка видн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х, Акимыч, и дали темнею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… ты встретился, встретился с нею?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тыскал я Агашу, юню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раулил – идет за вод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мал, девоньки, это мне снить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ушонка! Худа, словно спиц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се время трясет голов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й-то роды, видать, что – убий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я истаяла, вся отцвел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сгубил ее, хоть не со зл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зу стало в душе моей мглис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из вас-то какая, юниц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 милым предстать согласи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ушонкой, как сморщенный боб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й, Акимыч, уж лучше я – в гроб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и дело. Она – старушонк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азаться – себя ублажи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но пнуть для забавы котенк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шел в поле. Там ворон круж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алился в скирду я ржаную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тки, двое ли, там пролежа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ыли звезды… луну голуб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но кто в черных лапах держал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казался, Акимыч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х, не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ношу лишь с собою портр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емьи-то поэтому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давайте скорей на паро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жива ли в селе она то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 сих пор я, юницы, не знаю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– часто ее вспомин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и, девки, я впрямь – опое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огнулся по-старчески о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 бурлящую воду гляди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аромных цепей перезво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ело погружается в со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молоденький месяц искритьс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т расходятся тропочки наш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Акимыч уходит в тум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ишине так тоскуется на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вздыхаем всю ночь по Ага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сю ночь, надсажая плетен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кна ломится буйно сирен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мрак лиловыми гроздьями свети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колдует, и шепчет, и бреди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23:00Z</dcterms:created>
  <dc:creator>Загидуллины</dc:creator>
  <dc:description/>
  <cp:keywords/>
  <dc:language>en-US</dc:language>
  <cp:lastModifiedBy>Загидуллины</cp:lastModifiedBy>
  <dcterms:modified xsi:type="dcterms:W3CDTF">2008-09-12T04:25:00Z</dcterms:modified>
  <cp:revision>3</cp:revision>
  <dc:subject/>
  <dc:title>Сиреневое счастье</dc:title>
</cp:coreProperties>
</file>