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т струна, и клавиши в пы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ного дней назад (со счета сбилась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час, в котором мы неспешно ш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чужое что-то просоч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речи вновь не суждено случ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забыть мне столь безумный ми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а тебя, мой друг, буду молить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ложу цветок в одну из книг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6 апреля, 2007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шно стрелки дроб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ни было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рез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ся незримые бл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ая  -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много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ствы ли? Веролом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к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 мы услов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 сну.</w:t>
        <w:tab/>
        <w:tab/>
        <w:tab/>
        <w:tab/>
        <w:tab/>
        <w:tab/>
        <w:tab/>
        <w:t xml:space="preserve">3 мая, 2007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СПЯЩАЯ КРАСА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алый плащ, ко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епких ст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ыцарь, не спасай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ты в п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йди же»,  - сердцу воп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у я вс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очи после дней лег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лог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ет тень мой спящий л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на 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слышу громкий к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мка р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 загробной ти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,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инц, приди скорей ко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ь от сна.</w:t>
        <w:tab/>
        <w:tab/>
        <w:tab/>
        <w:tab/>
        <w:tab/>
        <w:tab/>
        <w:t>15 ма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 затяжных и холодных з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ощалось с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я белыми го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скажу: «Я с ни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 пьянящих вес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нят сжатые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разл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мевала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ызжущими дожд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ми зон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скажу: «Я с ним».</w:t>
        <w:tab/>
        <w:tab/>
        <w:tab/>
        <w:tab/>
        <w:t>15 ма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мною «буд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й как «знаеш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 ни выдано с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мо не угад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енный мною взгля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адает в душ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 дней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чего разр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на и близ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слов пророн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моя ру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же в другой утонешь.</w:t>
        <w:tab/>
        <w:tab/>
        <w:tab/>
        <w:tab/>
        <w:t>28 июн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твоя мою держала 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лось тело, выбивая гн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бесценную разлу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рный, нежный, густогривый Л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авь меня, ни жестом и ни взгл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мрачу я дней тягучих 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друг захочешь быть ты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овом ласковым могу у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лом власть имеешь ты – всесилен!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тебе, что я тво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душа – двуглавая зме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, как ни трудись, уж ты бессилен.</w:t>
        <w:tab/>
        <w:tab/>
        <w:tab/>
        <w:t>8 августа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леным твоим глаз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трескавшимся губ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ячим большим ру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ренным вдаль ша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лживым в лицо сло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а тебя и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ы скрылся на много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источник извечных бед</w:t>
        <w:tab/>
        <w:tab/>
        <w:tab/>
        <w:tab/>
        <w:tab/>
        <w:t>22 августа, 2007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же меня, с непривы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ызаюсь во взгляд твой и слу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безмолвные сты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итва людей, и не дв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стой же!», -  кричу неуста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нет в груди жадный зву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все, что случилось, обма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рен заманчивый с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же в улыбчивом вз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вь, и притворство, и гн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и сомненья во сп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уден прощальный напев.</w:t>
        <w:tab/>
        <w:tab/>
        <w:tab/>
        <w:tab/>
        <w:tab/>
        <w:t>17 сентя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 быстро, скорее ми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видят глаза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, было неповтори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«было» для нас дв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недели, возможно, су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ет память ни день, ни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бке слышатся гулко гуд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 непоследний последний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ют машины, холодный ве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еплет волосы, горяч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ет сети на город вече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шагаю скорей, див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 быстро, стараюсь м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голодных, где в окнах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, стало непоправимо!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можно, да смысла нет.</w:t>
        <w:tab/>
        <w:tab/>
        <w:tab/>
        <w:tab/>
        <w:t>26 сентя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ман на утро, в обед – дож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к полуночи ты не ж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ду дождик, а утром – с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случалось из века в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ют листья с ветвей на зем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скоро, скоро настанет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ли лужи, асфальт под 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стрелка ведет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яет ночи прохлада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же мысли всегда о ней.</w:t>
        <w:tab/>
        <w:tab/>
        <w:tab/>
        <w:tab/>
        <w:t>26 сентя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что всех дор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 до др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с утра на л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 тобой пох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усть все ско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то наверно зн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-то конечно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 это ко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к конечной т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мы от первой ст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ли, много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то тебя любила…</w:t>
        <w:tab/>
        <w:tab/>
        <w:tab/>
        <w:tab/>
        <w:tab/>
        <w:tab/>
        <w:t>22 ноя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жалось, да боль проп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нынче – пуст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ще вчера я напева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а сегодня нем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ла губы, нёбо, свя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т раскрыть, где сил бы вз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настал, прочли все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чего тебе сказать.</w:t>
        <w:tab/>
        <w:tab/>
        <w:tab/>
        <w:tab/>
        <w:tab/>
        <w:t>3 дека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 пустоты заглядывать бессиль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я слепа, быть может, скажеш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ять мне этой новой вы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оры льдом окованы об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ы стоишь, сиянием объ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без очков увидеть слож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вверх шагаю осторо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 опаской на меня глядят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ящий снег я опускаю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ло, голова давно уж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и эти вроде бы разлуки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мыслие, бесстрашье, пульс словам.</w:t>
        <w:tab/>
        <w:tab/>
        <w:t>9 декаб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ло небо сквозь тучи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лова? Больше теперь уж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повсюду: январь, февр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двоих нас больше жа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шь ты, будто бы нет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 начала до края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заботы и мысли пр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 боишься: наступит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сумрак, а ночью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над мыслями может 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щетно там, в глубине д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епчешь: «Милая поспеш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очь вся холод и ночь вся мра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будет все, захотел ты как. </w:t>
        <w:tab/>
        <w:tab/>
        <w:tab/>
        <w:t>16 января, 2007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южный песни п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ымолвить посм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 любл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есся возглас 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м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тит он средь по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рываясь в скна те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ру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он сладостных ут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скор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ь дней тому наз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лос, словно взгл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.</w:t>
        <w:tab/>
        <w:tab/>
        <w:tab/>
        <w:tab/>
        <w:tab/>
        <w:tab/>
        <w:t>21 января, 2008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49:00Z</dcterms:created>
  <dc:creator>Олеся</dc:creator>
  <dc:description/>
  <cp:keywords/>
  <dc:language>en-US</dc:language>
  <cp:lastModifiedBy>Zver</cp:lastModifiedBy>
  <dcterms:modified xsi:type="dcterms:W3CDTF">2008-07-07T17:30:00Z</dcterms:modified>
  <cp:revision>44</cp:revision>
  <dc:subject/>
  <dc:title/>
</cp:coreProperties>
</file>