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0000FF"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Глава 13. Алиментные обязательства родителей и детей. Комментарий к статье 85 кодекс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1. Родители вправе заключить соглашение о предоставлении алиментов свои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нолетним нетрудоспособным детям. Соглашение заключается между кажды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родителей, уплачивающим алименты, и каждым из совершеннолетних детей. 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чае недееспособности родителя или одного из совершеннолетних нетрудоспособ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ей соглашение от его имени заключается опекуном. Родители или совершеннолет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и, признанные судом ограниченно дееспособными в соответствии со ст.30 ГК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лючают соглашения об уплате алиментов с согласия попечителя, поскольк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ответствии с ч.2 п.1 ст.30 ГК они вправе самостоятельно заключать тольк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лкие бытовые сделки, к разряду которых соглашение об уплате алиментов н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сит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Родители могут заключить соглашение о предоставлении алиментов свои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нолетним детям независимо от того, являются они нетрудоспособным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нуждающимися или нет. В частности, может быть предусмотрена выплата алимент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нолетним трудоспособным детям, продолжающим обучение в очном образовательн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Условия, размер, порядок и способы уплаты алиментов, выплачиваемых п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шению сторон, определяются этим соглашени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Соглашение об уплате алиментов на совершеннолетних детей заключает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нормами главы 16 СК (см. комментарий к ней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2. При отсутствии соглашения об уплате алиментов совершеннолетние нетрудоспособн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уждающиеся дети, а в случае их недееспособности - их опекуны вправе обратить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уд с иском о взыскании алиментов. При наличии соглашения об уплате алимент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лучае, когда соглашение исполняется ненадлежащим образом или нарушает интерес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учателя алиментов, возможно обращение в суд с иском о принудительном исполнен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шения, изменении или расторжении соглашения в судебном порядке или признан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го недействительным. Иск о взыскании алиментов в судебном порядке при налич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ду сторонами соглашения об уплате алиментов удовлетворению не подлежи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. ст.106 СК и комментарий к ней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Право на взыскание алиментов в судебном порядке совершеннолетние де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ют только в том случае, если они являются нетрудоспособными и нуждающими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атериальной помощ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Нетрудоспособными признаются дети, достигшие общего пенсионного возраст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усмотренного действующим законодательством, или являющиеся инвалидам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ой или второй группы. Вопрос о праве на алименты инвалидов третьей групп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ается судом в зависимости от конкретных обстоятельств дела. Совершеннолет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и, являющиеся инвалидами третьей группы, признаются имеющими право на получ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иментов от своих родителей, только если они не могут получить работу, рекомендованную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заключением ВТЭ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Совершеннолетние дети являются нуждающимися в материальной помощи в случае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ли их заработка, пенсии, пособий или иных доходов недостаточно для обеспеч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бя средствами в размере прожиточного минимума. Определение нуждаемости 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ждом случае зависит от конкретных обстоятельств дела. Прожиточный миниму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вляется лишь примерным критерием, применяемым судами для решения этого вопрос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 наличии заслуживающих внимания обстоятельств, например, потребностей 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ом питании, дорогостоящем лечении, постороннем уходе, суд вправ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знать нуждающимся лицо, имеющее доходы в размере прожиточного миниму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ли даже несколько выше. При определении нуждаемости суды принимают во вним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у совершеннолетних нетрудоспособных детей заработков или доходов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ущества, приносящего доход; наличие других лиц, обязанных предоставля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 содержание и являющихся алиментнообязанными лицами первой очереди (совершеннолетни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ей или супругов); наличие лиц, которым совершеннолетние дети обязаны предоставля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независимо от наличия достаточных средств (например, несовершеннолетни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ей) и которые фактически находятся на их иждивен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Родители обязаны предоставлять содержание совершеннолетним нетрудоспособны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уждающимся детям независимо от того, обладают они сами средствами, достаточным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выплаты алиментов, или нет (см. ст.80 СК и комментарий к ней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Размер алиментов, взыскиваемых с родителей на содержание нетрудоспособ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уждающихся совершеннолетних детей, определяется судом исходя из материальн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семейного положения сторон и других заслуживающих внимания обстоятельст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Под материальным положением сторон понимается уровень обеспеченнос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ждого из родителей и детей, претендующих на получение алиментов. При это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ываются все виды заработков или доходов, получаемых этими лицами; налич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 них имущества, приносящего доход; обязательные выплаты, производимые этим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цами в соответствии с решением суда или по иным основаниям. Наличие у родител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нного уплачивать алименты своим совершеннолетним нуждающимся нетрудоспособны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ям, достаточных средств для уплаты алиментов не является основанием алимент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нности, однако оказывает влияние на определение размера алиментов. Пр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сутствии достаточных средств суд присуждает алименты в таком размере, чтобы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одной стороны, обеспечить детям хотя бы минимальные средства к существованию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с другой стороны, не оставить родителя совершенно без средст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Семейное положение сторон характеризуется наличием лиц, которым они п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ону обязаны предоставлять содержание и которые фактически находятся 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ждивении. При определении семейного положения нетрудоспособных совершеннолетни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ей учитывается также наличие иных лиц, которые по закону обязаны предоставля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 содерж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  </w:t>
            </w:r>
            <w:r>
              <w:rPr>
                <w:b/>
                <w:color w:val="000000"/>
              </w:rPr>
              <w:t xml:space="preserve">Под другими заслуживающими внимания интересами сторон, в частности, понимают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едующие обстоятельства: нетрудоспособность родителя, обязанного уплачива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именты; потребности совершеннолетних детей, претендующих на алименты, 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м питании, лечении, постороннем уходе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07:00Z</dcterms:created>
  <dc:creator>777</dc:creator>
  <dc:description/>
  <cp:keywords/>
  <dc:language>en-US</dc:language>
  <cp:lastModifiedBy>777</cp:lastModifiedBy>
  <dcterms:modified xsi:type="dcterms:W3CDTF">2003-06-18T16:02:00Z</dcterms:modified>
  <cp:revision>4</cp:revision>
  <dc:subject/>
  <dc:title/>
</cp:coreProperties>
</file>