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cs="Helvetica"/>
        </w:rPr>
      </w:pPr>
      <w:r>
        <w:rPr>
          <w:rFonts w:cs="Helvetica"/>
        </w:rPr>
        <w:t>Семейство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981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Битва монстров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5240020" cy="312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Helvetica"/>
        </w:rPr>
      </w:pPr>
      <w:r>
        <w:rPr>
          <w:rFonts w:cs="Helvetica"/>
        </w:rPr>
        <w:t>Нектар!!!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66700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для дам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3336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для джентльменов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8384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Рыбалка?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Helvetica"/>
        </w:rPr>
      </w:pPr>
      <w:r>
        <w:rPr>
          <w:rFonts w:cs="Helvetica"/>
        </w:rPr>
        <w:t>Спорт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47625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Вот это поза!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4629785" cy="324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Мужская сила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657600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Снова холодает</w:t>
      </w:r>
    </w:p>
    <w:p>
      <w:pPr>
        <w:pStyle w:val="Normal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4762500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Выпал в осадок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А в Питере мороз...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8575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Чудеса парковки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319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Многоместная кроват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Бульончик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320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Переноска для котов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96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Прояви гибкост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114675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Автомат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60045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Ноль эмоций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428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Диетическая Кола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676525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Дети - это наше всё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3152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Косяяяк....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 xml:space="preserve">IE 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Осечка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4467225" cy="3228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Школа каратэ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724275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Обгон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447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Позитив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039110" cy="4572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 xml:space="preserve">На выставках не только на машины можно посмотреть! 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3258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Спят усталые игрушки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2839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Крыша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515995" cy="396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Чудо-барбос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2915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И кто в доме хозяин?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2820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 xml:space="preserve">Кто-то много выпил.... 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334385" cy="2953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Еще один похмельный медвед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779520" cy="5494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Отходняк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2810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Оказывается, что такие проблемы бывают не только у девочек!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858135" cy="3743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 xml:space="preserve">Перепил 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24485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Нужна помощ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514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br/>
        <w:t>я - пенсионерка, уезжаю к детям. нужна помощь - поливать цветочки. а то они завянут.</w:t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Ёлочка-1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571875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Ёлочка-2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4657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Креатив на пят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542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Шоколад "Володька"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2981325" cy="428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Скоро ты у нас и загавкаеш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3353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Helvetica"/>
        </w:rPr>
      </w:pPr>
      <w:r>
        <w:rPr>
          <w:rFonts w:cs="Helvetica"/>
        </w:rPr>
        <w:t>Такую собачку в сумочку не запихнешь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4553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Открытка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635" cy="2953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Дети - это наше всё...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847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  <w:lang w:val="en-US"/>
        </w:rPr>
      </w:pPr>
      <w:r>
        <w:rPr>
          <w:rFonts w:cs="Helvetica" w:ascii="Helvetica" w:hAnsi="Helvetica"/>
          <w:color w:val="595959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Киса, ку-ку!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943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Примите факс</w:t>
      </w:r>
    </w:p>
    <w:p>
      <w:pPr>
        <w:pStyle w:val="Style14"/>
        <w:spacing w:before="0" w:after="0"/>
        <w:jc w:val="center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  <w:drawing>
          <wp:inline distT="0" distB="0" distL="0" distR="0">
            <wp:extent cx="3810000" cy="2962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95959"/>
        </w:rPr>
      </w:pPr>
      <w:r>
        <w:rPr>
          <w:rFonts w:cs="Helvetica" w:ascii="Helvetica" w:hAnsi="Helvetica"/>
          <w:color w:val="59595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Verdana" w:hAnsi="Verdana" w:eastAsia="Arial Unicode MS" w:cs="Arial Unicode MS"/>
      <w:b/>
      <w:bCs/>
      <w:color w:val="726D94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7:00Z</dcterms:created>
  <dc:creator>LPankratova</dc:creator>
  <dc:description/>
  <cp:keywords/>
  <dc:language>en-US</dc:language>
  <cp:lastModifiedBy>Приёмная</cp:lastModifiedBy>
  <dcterms:modified xsi:type="dcterms:W3CDTF">2006-08-03T10:07:00Z</dcterms:modified>
  <cp:revision>2</cp:revision>
  <dc:subject/>
  <dc:title>Семейство</dc:title>
</cp:coreProperties>
</file>