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Чемпионат России по мотокроссу 2002 г. Итоговый протокол: класс Открытый</w:t>
      </w:r>
    </w:p>
    <w:tbl>
      <w:tblPr>
        <w:tblW w:w="10105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614"/>
        <w:gridCol w:w="1381"/>
        <w:gridCol w:w="748"/>
        <w:gridCol w:w="2132"/>
        <w:gridCol w:w="61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51"/>
      </w:tblGrid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№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, город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этап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этап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этап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этап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этап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 Андр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К "Утес", Трехгорны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Макси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"Сура", Пенз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Серг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Экстрим", Калуг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ыцын Алекс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акел", Сургу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КТМ-Вальволин", Москв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M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Михаи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ТК РОСТО, Чапаевс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 Юр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луг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M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ин Серг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ПЗ ЮКОС-Мотоспорт, Сызрань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ко Денис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ТК РОСТО, Чапаевс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мкин Серг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"Кросс", Смоленс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бер Серг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акел", Сургу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айкин Дмитр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Юганск Мастер-Юкос"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M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иунов Расул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ТЮ, С-Петербург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M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ютин Александ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ВСН-РМЗ, п.Ремякино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m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ин Серг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елкаммотоспорт", Ижевс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докимов Серг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акел", Сургу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 Дмитр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"Энергия", Нарва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ков Витал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ДЮСТШ, Челябинс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Константи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"Колотун", Люберцы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TM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Владими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Юность", Скопин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ков Александ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Юность-Суал", К-Уральски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илов Артем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К "Утес", Трехгорны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ановец Александ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Минс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уть Александ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"Аист", Минск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ьев Юр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"Сперанца", Кишенев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ин Витал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"Кристалл", Смоленск"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лицкий Ива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ИГ", Молодечно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Александ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З, п.Ревякино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онов Андре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, Харьков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сов Эдуард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Юность-Суал", К-Уральски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z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шевич Антон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"Брест", Брес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w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тий Юр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К "Русо", Владимир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ймер Евгений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К "Утес", Трехгорный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челкин Виктор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К КЭЗ, Ковров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39:00Z</dcterms:created>
  <dc:creator>User</dc:creator>
  <dc:description/>
  <cp:keywords/>
  <dc:language>en-US</dc:language>
  <cp:lastModifiedBy>User</cp:lastModifiedBy>
  <dcterms:modified xsi:type="dcterms:W3CDTF">2008-03-30T08:55:00Z</dcterms:modified>
  <cp:revision>4</cp:revision>
  <dc:subject/>
  <dc:title/>
</cp:coreProperties>
</file>